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bCs/>
        </w:rPr>
        <w:t>INFORME DE LA COMISIÓN DE TRABAJO Y PREVISIÓN SOCIAL,</w:t>
      </w:r>
      <w:r>
        <w:rPr/>
        <w:t xml:space="preserve"> recaído en el proyecto de ley, en segundo trámite constitucional, que introduce modificaciones a la ley Nº 17.322, y a otras normas de seguridad social (BOLETÍN Nº 2.765-13).</w:t>
      </w:r>
    </w:p>
    <w:p>
      <w:pPr>
        <w:pStyle w:val="Normal"/>
        <w:tabs>
          <w:tab w:val="clear" w:pos="709"/>
          <w:tab w:val="left" w:pos="2835" w:leader="none"/>
        </w:tabs>
        <w:spacing w:lineRule="auto" w:line="240"/>
        <w:ind w:left="3402" w:hanging="0"/>
        <w:rPr>
          <w:b/>
          <w:b/>
          <w:bCs/>
        </w:rPr>
      </w:pPr>
      <w:r>
        <w:rPr/>
        <w:t>=================================</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Vuestra Comisión de Trabajo y Previsión Social tiene el honor de informaros respecto d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en general y en particular, en virtud del acuerdo adoptado por los Comités de la Corporación el día 6 de noviembre del año en 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la primera de las sesiones en que la Comisión estudió esta iniciativa de ley asistió, además de sus miembros, el Director Nacional del Instituto de Normalización Previsional, señor Jorge Norambu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spacing w:lineRule="auto" w:line="240"/>
        <w:rPr>
          <w:rFonts w:ascii="Arial" w:hAnsi="Arial" w:eastAsia="Arial" w:cs="Arial"/>
        </w:rPr>
      </w:pPr>
      <w:r>
        <w:rPr>
          <w:rFonts w:eastAsia="Arial" w:cs="Arial" w:ascii="Arial" w:hAnsi="Arial"/>
        </w:rPr>
        <w:t>OBJETIVOS DEL PROYECTO</w:t>
      </w:r>
    </w:p>
    <w:p>
      <w:pPr>
        <w:pStyle w:val="Header"/>
        <w:tabs>
          <w:tab w:val="clear" w:pos="4419"/>
          <w:tab w:val="clear" w:pos="8838"/>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Agilizar y facilitar la gestión administrativa del Instituto de Normalización Previsional, la atención y la entrega de beneficios a sus usuarios. Este objetivo general del proyecto se concreta de las siguientes maner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Faculta al Director Nacional del Instituto de Normalización Previsional para la firma mecanizada de las resoluciones que dicte, en especial, aquéllas de cobranza de deudas prevision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b) Autoriza al mismo Instituto para que proceda al castigo, en sus balances contables, de aquellas deudas incobrables respecto de las que se hayan ejercitado y agotado las acciones destinadas a su cob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 Radica, en el Instituto de Normalización Previsional, el pago de las pensiones de gracia otorgadas a los trabajadores de la ex fábrica de fideos "Carozzi", de Quilpué.</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 Aplica a los trabajadores de la locomoción colectiva urbana, rural e interurbana y a los suplementeros el régimen de asignación familiar regulado por el decreto con fuerza de ley Nº 150, de 1981, del Ministerio del Trabajo y Previsión Social.</w:t>
      </w:r>
    </w:p>
    <w:p>
      <w:pPr>
        <w:pStyle w:val="Header"/>
        <w:widowControl w:val="false"/>
        <w:tabs>
          <w:tab w:val="clear" w:pos="4419"/>
          <w:tab w:val="clear" w:pos="8838"/>
          <w:tab w:val="left" w:pos="2835" w:leader="none"/>
        </w:tabs>
        <w:spacing w:lineRule="auto" w:line="240"/>
        <w:rPr/>
      </w:pPr>
      <w:r>
        <w:rPr/>
      </w:r>
    </w:p>
    <w:p>
      <w:pPr>
        <w:pStyle w:val="Header"/>
        <w:widowControl w:val="false"/>
        <w:tabs>
          <w:tab w:val="clear" w:pos="4419"/>
          <w:tab w:val="clear" w:pos="8838"/>
          <w:tab w:val="left" w:pos="2835" w:leader="none"/>
        </w:tabs>
        <w:spacing w:lineRule="auto" w:line="240"/>
        <w:jc w:val="center"/>
        <w:rPr/>
      </w:pPr>
      <w:r>
        <w:rPr/>
        <w:t>- - -</w:t>
      </w:r>
    </w:p>
    <w:p>
      <w:pPr>
        <w:pStyle w:val="Header"/>
        <w:widowControl w:val="false"/>
        <w:tabs>
          <w:tab w:val="clear" w:pos="4419"/>
          <w:tab w:val="clear" w:pos="8838"/>
          <w:tab w:val="left" w:pos="2835" w:leader="none"/>
        </w:tabs>
        <w:spacing w:lineRule="auto" w:line="240"/>
        <w:rPr/>
      </w:pPr>
      <w:r>
        <w:rPr/>
      </w:r>
    </w:p>
    <w:p>
      <w:pPr>
        <w:pStyle w:val="Header"/>
        <w:widowControl w:val="false"/>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NTECEDENT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b/>
        <w:t>Para el debido estudio de esta iniciativa de ley, se han tenido en consideración, entre otros,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I.- ANTECEDENTES JURÍDIC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 La ley Nº 18.382, sobre normas complementarias de Administración Financiera, Personal y de Incidencia Presupues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La ley Nº 17.322, que estableció normas para cobranza judicial de imposiciones, aportes y multas en los Institutos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l decreto ley Nº 3.502, de 1980, que creó el Instituto de Normalización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La ley Nº 14.139, que dispuso que la Caja de Previsión de Empleados Particulares cancelaría directamente la asignación familiar al empleado que trabajara en la locomoción colectiva de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La ley Nº 17.393, sobre Régimen Previsional para Suplement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El decreto supremo Nº 69, de 1971, del Ministerio del Trabajo y Previsión Social, que aprobó el reglamento para la aplicación de la ley Nº 17.39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La ley Nº 17.373, que concedió pensión por gracia a las personas que señ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 El decreto con fuerza de ley Nº 150, de 1981, del Ministerio del Trabajo y Previsión Social, que, en lo pertinente, fijó el Sistema Único de Prestaciones Fam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El decreto con fuerza de ley Nº 707, de 1982, del Ministerio de Justicia, que fijó el texto refundido, coordinado y sistematizado de la Ley sobre Cuentas Corrientes Bancarias y Chequ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 La ley Nº 18.092, que dictó nuevas normas sobre letra de cambio y pagaré y derogó disposiciones del Código de Comer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II.- ANTECEDENTES DE HECH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spacing w:val="-3"/>
        </w:rPr>
      </w:pPr>
      <w:r>
        <w:rPr>
          <w:spacing w:val="-3"/>
        </w:rPr>
        <w:tab/>
        <w:t>El Mensaje Nº 119-344, con el que se inició el proyecto de ley en análisis, destaca que las modificaciones legales propuestas se insertan dentro de una política de modernización de la gestión del Estado y con el objetivo de entregar una mejor y más expedita atención a los usuarios de sus servicios; todo lo cual ha sido prioritario en la agenda del Gobierno. En este sentido, ya se han promovido diversas iniciativas destinadas a obtener una mejora sustancial de la gestión pública, situando a los usuarios como el centro de gravedad de las políticas en esta áre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ñade que las medidas que esta iniciativa propone no suponen costo para las arcas fisc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dicionalmente, el Mensaje aborda el contenido del proyecto, desarrollando los objetivos del mismo -descritos precedentemente en este informe-, refiriéndose, al mismo tiempo, a las normas legales que se modifican o que se relacionan con la materia.</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DISCUSIÓN GENER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primer término, el señor Director Nacional del Instituto de Normalización Previsional reiteró los fundamentos de la iniciativa contenidos en el Mensaje, enfatizando aquellos aspectos de las normas que se proponen cuyo objetivo principal es, por una parte, asegurar a los usuarios a que se refiere el proyecto una mejor atención en la entrega de los beneficios de que ya son titulares y, por otra, agilizar y facilitar la gestión administrativa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ntro del contexto anterior, resaltó la facultad que se viene otorgando al Director Nacional del INP para la firma mecanizada de las resoluciones que dicte, en especial, aquéllas de cobranza de deudas previsionales. Asimismo, subrayó la disposición que autoriza al Instituto para que proceda al castigo, en sus balances contables, de aquellas deudas incobrables respecto de las que se hayan ejercitado y agotado las acciones destinadas a su cobro. Esto último se trata, fundamentalmente, de una situación de rezago producto de préstamos otorgados en su oportunidad por la ex Caja Bancaria de Pensiones a sus imponentes, que no pudieron cobrarse y que todos los años deben reflejarse en los balances del INP, cuestión que la propia Contraloría General de la República ha pedido regulariz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respaldaba absolutamente la idea central del proyecto en cuanto a agilizar los procedimientos del INP y mejorar la atención y entrega de beneficios a sus usuarios; sin embargo, formuló las siguientes consideraciones: en primer término, hizo presente que le llamaba la atención que el artículo 6º del proyecto de ley derogue un artículo de un decreto supremo, ya que correspondería que tal derogación operara por medio de otro decreto supremo y no a través de la ley. Utilizar para tal efecto la vía legal, podría dar a entender que indirectamente se está cambiando la naturaleza del decreto, pudiendo estimarse que, en el futuro, cualquier modificación o derogación del mismo debería hacerse por ley. La dictación, modificación y derogación de decretos supremos corresponde a la potestad reglamentaria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la facultad que se le otorga al Director Nacional del INP para la firma mecanizada de las resoluciones que se indica, expresó que los artículos 2º y 3º del proyecto en análisis establecen que los procedimientos que se utilicen deberán contar con los debidos resguardos de seguridad, pero no señalan cómo se concretarán tales resguardos. En todo caso, hizo presente que durante la discusión particular de esta iniciativa habrá que tener a la vista el proyecto de ley sobre firma electrónica (Boletín Nº 2.571-19), en actual tramitación legislativa, por las consecuencias que podría tener en relación con los preceptos alud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artículo transitorio, que considera válidas las firmas del Director del INP estampadas mecánicamente hasta la fecha de entrada en vigencia de esta ley, Su Señoría señaló que, para que tenga sentido, debería entenderse que el organismo ha estado utilizando la firma mecanizada para dictar las resoluciones sobre deudas previsionales; documentos que tienen mérito ejecutivo para los efectos de la cobranza judicial. Probablemente, el Instituto ha utilizado generalizadamente dicho procedimiento y ahora se busca regularizar la situación. En el evento de que se haya estado operando así, el señor Senador manifestó su interés en saber si existe algún juicio pendiente en que se haya impugnado el mérito ejecutivo del respectivo documento de cobranza. Sobre el particular, el señor Director Nacional del INP informó que no hay resoluciones de cobranza involucradas en la norma del artículo transitorio del proyecto, puesto que si así hubiere ocurrido, habrían sido objetadas ante los tribunales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u Señoría consultó cuántas resoluciones de cobranza se emiten, ante lo cual el señor Director Nacional del INP contestó que, mensualmente, alrededor de 50.000, añadiendo que son confeccionadas directamente por el sistema computacional del Instituto, por cuanto basta el hecho de que un empleador declare y no pague las cotizaciones previsionales para que se active el proceso correspondiente, dando lugar, en primer término, a una cobranza extrajudicial y luego, pasados seis meses, a una cobranza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el Honorable Senador señor Urenda hizo presente su inquietud respecto de cuáles serán los resguardos de seguridad asociados a las firmas mecanizadas, toda vez que el proyecto nada detalla sobre el particular y, a su juicio, debería explicitarlo. Si se trata de documentos tales como cartas o comunicaciones, quizás el punto no sería tan delicado; pero en el caso de resoluciones de cobranza que tendrán mérito ejecutivo y que pueden dar lugar a situaciones de gravedad, como la quiebra de un comerciante, el escenario es dist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gregó a lo anterior que dichas resoluciones también pueden originar, en el respectivo procedimiento judicial, apremios corporales, como el arresto del infractor, en virtud de lo dispuesto en el artículo 12 de la ley Nº 17.3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l INP, en relación con las últimas inquietudes formuladas, aclaró que tendría que falsificarse la resolución misma, la que daría cuenta de una deuda que no existe, lo que es muy compl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Gazmuri preguntó qué se entiende en el proyecto en análisis por "firma mecanizada", ante lo que el señor Director Nacional del INP respondió que dice relación con que, por medios mecánicos -sean estos timbres u otros instrumentos- se estampa en la resolución respectiva la firma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Gazmuri y Ruiz De Giorgio manifestaron que sería importante, especialmente para efectos de la discusión en particular del proyecto, tener claridad en orden a si existen disposiciones legales que autoricen la firma por procedimientos mecanizados. Adicionalmente, el Honorable Senador señor Pérez consultó cuántos cheques girados por el INP se han firmado a través de dichos proced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l Instituto de Normalización Previsional señaló que, en el caso de los cheques para el pago de las pensiones que efectúa la entidad, que ascienden aproximadamente a 1.700.000 mensuales, la firma correspondiente se estampa a través de procedimientos mecanizados, en virtud de las atribuciones que otorga para tal efecto la Ley sobre Cuentas Corrientes Bancarias y Chequ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en relación a la facultad que se concede al Director Nacional del INP para la firma mecanizada de las resoluciones que dicte, expresó que muchos organismos públicos recurren a procedimientos mecanizados cada vez que es necesario por el elevado número de documentos que se deben fir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en su concepto, lo que busca el proyecto de ley en comento es, principalmente, modernizar la gestión del Instituto de Normalización Previsional para que pueda cumplir lo más eficientemente posible con sus tare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Honorable Senador señor Ruiz De Giorgio hizo presente que considera adecuado recurrir a medios mecánicos para la firma de documentos, ya que los volúmenes a firmar así lo exigen. Ahora bien, estima razonable que, en su oportunidad, se analice el tema de los resguardos que deben contemplarse para la utilización de tales proced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posibilidad del INP de castigar en sus balances contables las deudas incobrables, manifestó que le parece lógico para regularizar tales situaciones, más aún considerando que se requerirá una autorización previa de los Ministros del Trabajo y Previsión Social y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demás temas, relacionados con perfeccionar las normas sobre pago de asignaciones familiares y otros beneficios, los estima muy atendi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anterior, Su Señoría expresó su voluntad de aprobar en general el proyecto de ley en trámite, sin perjuicio de los perfeccionamientos que se le introduzcan durante la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estuvo de acuerdo en la trascendencia de los objetivos que persigue la iniciativa, atendido que sus normas permitirán agilizar y facilitar la gestión administrativa del Instituto de Normalización Previsional y harán posible una mejor atención y entrega de beneficios a sus usu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bCs/>
        </w:rPr>
        <w:t>- Puesto en votación general el proyecto, la Comisión lo aprobó, por la unanimidad de sus miembros, HH. Senadores señores Gazmuri, Parra, Pérez, Ruiz De Giorgio y Ur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spacing w:lineRule="auto" w:line="240"/>
        <w:rPr>
          <w:rFonts w:ascii="Arial" w:hAnsi="Arial" w:eastAsia="Arial" w:cs="Arial"/>
        </w:rPr>
      </w:pPr>
      <w:r>
        <w:rPr>
          <w:rFonts w:eastAsia="Arial" w:cs="Arial" w:ascii="Arial" w:hAnsi="Arial"/>
        </w:rPr>
        <w:t>DISCUSIÓN PARTICULAR</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El proyecto consta de siete artículos permanentes y uno transitorio, que se describen a continuación:</w:t>
      </w:r>
    </w:p>
    <w:p>
      <w:pPr>
        <w:pStyle w:val="Normal"/>
        <w:tabs>
          <w:tab w:val="clear" w:pos="709"/>
          <w:tab w:val="left" w:pos="2835" w:leader="none"/>
        </w:tabs>
        <w:spacing w:lineRule="auto" w:line="240"/>
        <w:rPr/>
      </w:pPr>
      <w:r>
        <w:rPr/>
      </w:r>
    </w:p>
    <w:p>
      <w:pPr>
        <w:pStyle w:val="Heading"/>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e la excepción a que están afectas las instituciones de previsión respecto a la facultad que el inciso primero del artículo 19, de la ley Nº 18.382, otorga a las instituciones y organismos descentralizados y a las empresas del Estado, en cuanto a que, previa autorización de los Ministros del ramo correspondiente y de Hacienda, castiguen en sus contabilidades los créditos incobrables, siempre que los hubieran contabilizado oportunamente y agotado prudencialmente los medios de cobro.</w:t>
      </w:r>
    </w:p>
    <w:p>
      <w:pPr>
        <w:pStyle w:val="Normal"/>
        <w:tabs>
          <w:tab w:val="clear" w:pos="709"/>
          <w:tab w:val="left" w:pos="2835" w:leader="none"/>
        </w:tabs>
        <w:spacing w:lineRule="auto" w:line="240"/>
        <w:rPr/>
      </w:pPr>
      <w:r>
        <w:rPr/>
      </w:r>
    </w:p>
    <w:p>
      <w:pPr>
        <w:pStyle w:val="Heading"/>
        <w:spacing w:lineRule="auto" w:line="240"/>
        <w:jc w:val="both"/>
        <w:rPr>
          <w:b w:val="false"/>
          <w:b w:val="false"/>
          <w:bCs w:val="false"/>
        </w:rPr>
      </w:pPr>
      <w:r>
        <w:rPr>
          <w:b w:val="false"/>
          <w:bCs w:val="false"/>
        </w:rPr>
        <w:tab/>
        <w:t>El Honorable Senador señor Parra dejó constancia de que el castigo de créditos incobrables es sólo un ejercicio contable, puesto que dichos créditos no se extinguen debido a tal castigo, quedando sujetos a las acciones de cobro que proceda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 El artículo 1º se aprobó, por la unanimidad de los miembros presentes de la Comisión, HH. Senadores señores Parra, Pérez, Ruiz De Giorgio y Urenda.</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2º</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Agrega un inciso segundo, nuevo, al artículo 4º de la ley Nº 17.322, para disponer que las resoluciones de cobranza de deudas previsionales podrán ser firmadas en forma mecanizada, siempre que los procedimientos que se utilicen ofrezcan seguridad y se justifique su necesidad por el elevado número de resoluciones que deban dictarse. Añade que para todos los efectos legales, la firma estampada mecánicamente se entenderá suscrita por la persona cuya rúbrica haya sido reproduc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resoluciones a que se refiere la modificación descrita son las contempladas en el artículo 2º, número 1º, de la ley Nº17.322, esto es, las que determinan el monto de las imposiciones adeudadas por los empleadores y que no hubieren sido enteradas oportunamente, incluyendo las que descontaron o que debieron descontar de las remuneracione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ar el análisis de esta norma, la Comisión tuvo presente que, actualmente, se encuentra cumpliendo su primer trámite constitucional en el Senado un proyecto de ley sobre firma electrónica (Boletín Nº 2.571-19) que, si bien es de naturaleza distinta a la iniciativa en informe, pudiera en el futuro, eventualmente, relacionarse con el tema de las firmas de resoluciones de cobranza de deudas previsionales; en atención a que aquel proyecto permitiría  a  los órganos de la Administración del Estado -entre los que se encuentra el Instituto de Normalización Previsional- efectuar actos y emitir documentos con firma electrónica para todas sus actu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se consideraron, especialmente, los siguientes textos legales que autorizan el uso de la firma mecanizada: la Ley sobre Cuentas Corrientes Bancarias y Cheques que, en su artículo 13, faculta a los Bancos a dar tal autorización a determinadas personas, respecto de sus cheques, siempre que los procedimientos que se utilicen ofrezcan seguridad y que se justifique su necesidad por el elevado número que deban emitir, a juicio de la Superintendencia de Bancos e Instituciones Financieras, y la Ley sobre letra de cambio y pagaré, que, por una parte, en su artículo 1º dispone que la firma del librador de una letra de cambio podrá estamparse por otros procedimientos que se autoricen en el reglamento, en los casos y con las formalidades que en él se establezcan, y, por otra, prescribe, en su artículo 104, lo mismo en relación con la firma del suscriptor de un pagaré.</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o anterior, y teniendo en cuenta que durante la discusión en general de la iniciativa, diversos señores Senadores presentaron su inquietud respecto de cuáles serán los resguardos de seguridad asociados a las firmas mecanizadas, toda vez que el proyecto nada detalla sobre el particular, la Comisión resolvió establecer en el artículo en análisis que las resoluciones de que trata podrán ser firmadas en forma mecanizada, "por los procedimientos que se autoricen en el reglamento que se dictará al efecto, en los casos y con las formalidades que en él se establez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señalado precedentemente, la Comisión estimó que también podría resguardarse la seguridad en el uso de la firma mecanizada, entregando a la Superintendencia de Seguridad Social la facultad de regular los procedimientos que se utilizarán y los casos y formalidades correspondientes, cuestión que requeriría de una indicación de S.E. el Presidente de la República, ya que conceder tal atribución se enmarca dentro de su iniciativa exclus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y no obstante lo acordado en relación al artículo en análisis, se ofició al Ejecutivo para manifestarle que, si lo tiene a bien, presente la citada indicación, a objeto de ser considerada por la Sala del Senado cuando se pronuncie sobre la iniciativa legal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cabe señalar que a raíz de una inquietud del Honorable Senador señor Parra, la Comisión tuvo presente que las disposiciones de los artículos 2º y 4º de la ley Nº 17.322 -vinculadas con el precepto del proyecto en análisis-, en lo relativo a cobranza de deudas previsionales, -así como otras normas de ese cuerpo legal- se aplican a las Administradoras de Fondos de Pensiones, en virtud de lo establecido en los incisos decimosexto y decimoséptimo del artículo 19 del decreto ley Nº3.500, de 198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por la unanimidad de sus miembros presentes, HH. Senadores señores Parra, Pérez, Ruiz De Giorgio y Urenda, aprobó el artículo 2º con la modificación transcrita precedentemente y otra de carácter formal.</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3º</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Incorpora dos incisos, nuevos, al artículo 6º del decreto ley Nº 3.502, de 198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mero de estos incisos agrega, entre las atribuciones del Director Nacional del INP, que las resoluciones que dicte, sea directamente o mediante delegación de facultades, puedan llevar una firma estampada a través de procedimientos mecanizados. Esta disposición añade que, para ello, se adoptarán los procedimientos mecanizados que ofrezcan los debidos resguardos de seguridad y que se ocupará dicho procedimiento en la medida que se justifique por el elevado número de documentos que corresponda firm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gundo de los incisos señala que, para todos los efectos legales, todo documento que lleve una firma estampada en forma mecanizada se entenderá suscrito por la persona cuya rúbrica se ha reproduc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estuvo de acuerdo en que, en lo pertinente, son aplicables a este precepto las mismas consideraciones y criterios consignados a propósito del análisis del artículo 2º de esta iniciativa. En consecuencia, se concordó en establecer que se autoriza al Director Nacional del INP para que las resoluciones que dicte, sea en forma directa o mediante delegación de facultades, puedan llevar una firma estampada a través de procedimientos mecanizados, "que se autoricen en el reglamento que se dictará al efecto, en los casos y con las formalidades que en él se establez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El artículo 3º se aprobó, con la enmienda reseñada y otras de carácter formal, por la unanimidad de los miembros presentes de la Comisión, HH. Senadores señores Parra, Pérez, Ruiz De Giorgio y Urenda.</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4º</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El inciso primero deroga la ley Nº 14.139, que consta de un artículo único, cuyo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La asignación familiar será pagada directamente por la Caja de Previsión de Empleados Particulares al empleado, cuando éste trabaje en la locomoción colectiva de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del artículo 4º del proyecto establece que a los trabajadores de la locomoción colectiva urbana, rural e interurbana, les serán aplicables las normas del decreto con fuerza de ley Nº150, de 1981, del Ministerio del Trabajo y Previsión Social, sobre sistema único de prestaciones fam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El artículo 4º fue aprobado unánimemente, votando los HH. Senadores señores Parra, Pérez, Ruiz De Giorgio y Urenda.</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5º</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Reemplaza, en el inciso primero del artículo 7º de la ley Nº 17.393, la frase "la que será pagada directamente por el Servicio", por la siguiente: "en conformidad con lo dispuesto en el artículo 31 del decreto con fuerza de ley Nº 150, de 1981, del Ministerio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a disposición que se modifica estableció el beneficio de la asignación familiar para los suplementeros asegurados en el Servicio de Seguro Social, preceptuando que el pago de dicha asignación se efectúe directamente por ese Servicio, que es uno de los que se refundieron en el IN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rtículo 31 del decreto con fuerza de ley Nº 150, de 1981, previamente citado, dispone, en lo pertinente, que los trabajadores independientes beneficiarios de asignaciones familiares y maternales, deducirán el monto que les corresponda percibir por este concepto de las cotizaciones y del impuesto que deben enterar en las respectivas instituciones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El artículo 5º se aprobó, unánimemente, con enmiendas formales e idéntica votación a la consignada precedentemente para el artículo 4º.</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6º</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Deroga el artículo 21 del decreto supremo Nº 69, de 1971, del Ministerio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decreto supremo es el reglamento de la ley Nº17.393, para regular el régimen de seguro social de los suplementeros. El artículo 21 de aquél establece fundamentalmente que la asignación familiar de los suplementeros imponentes del ex Servicio de Seguro Social, hoy en día INP, sea pagada directamente por dicho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nsideró esta norma innecesaria, ya que la vía legal no es la pertinente para derogar un artículo de un decreto supremo, que ha de ser derogado por otro decreto supremo, en ejercicio de la potestad reglamentaria del Ejecutivo. Aún más, al haberse aprobado el artículo 5º de la iniciativa -relativo a la forma en que se pagará en el futuro la asignación familiar a los suplementeros- se produce, tácitamente, la derogación del artículo 21 del decreto supremo Nº 69, de 1971, del Ministerio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En virtud de lo anterior, la Comisión, por la unanimidad de sus miembros presentes, HH. Senadores señores Parra, Pérez, Ruiz De Giorgio y Urenda, rechazó el artículo 6º.</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7º</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Intercala un artículo 9º, nuevo, en la ley Nº 17.373,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9º.- Las pensiones señaladas en la presente ley, serán pagadas por el Instituto de Normalización Previsional, en su calidad de Administrador del régimen previsional del ex Servicio de Seguro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y Nº 17.373 concedió, por gracia, una pensión vitalicia, de cargo fiscal, a 283 trabajadores que prestaban servicios en la fábrica de fideos "Carozzi" de Quilpué, el 24 de enero de 1970, que en octubre de ese año sufrió un incendio que originó la pérdida de la fuente laboral de los referidos trabajadores. Si alguno de los titulares de dicha pensión fallece, se generan las respectivas pensiones de superviv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Fue aprobado por la unanimidad de los miembros presentes de la Comisión, HH. Senadores señores Parra, Pérez, Ruiz De Giorgio y Urenda.</w:t>
      </w:r>
    </w:p>
    <w:p>
      <w:pPr>
        <w:pStyle w:val="Normal"/>
        <w:tabs>
          <w:tab w:val="clear" w:pos="709"/>
          <w:tab w:val="left" w:pos="2835" w:leader="none"/>
        </w:tabs>
        <w:spacing w:lineRule="auto" w:line="240"/>
        <w:rPr>
          <w:b/>
          <w:b/>
          <w:bCs/>
        </w:rPr>
      </w:pPr>
      <w:r>
        <w:rPr>
          <w:b/>
          <w:bCs/>
        </w:rPr>
      </w:r>
    </w:p>
    <w:p>
      <w:pPr>
        <w:pStyle w:val="Heading1"/>
        <w:spacing w:lineRule="auto" w:line="240"/>
        <w:jc w:val="center"/>
        <w:rPr>
          <w:rFonts w:ascii="Arial" w:hAnsi="Arial" w:eastAsia="Arial" w:cs="Arial"/>
        </w:rPr>
      </w:pPr>
      <w:r>
        <w:rPr>
          <w:rFonts w:eastAsia="Arial" w:cs="Arial" w:ascii="Arial" w:hAnsi="Arial"/>
        </w:rPr>
        <w:t>Artículo transitorio</w:t>
      </w:r>
    </w:p>
    <w:p>
      <w:pPr>
        <w:pStyle w:val="Normal"/>
        <w:tabs>
          <w:tab w:val="clear" w:pos="709"/>
          <w:tab w:val="left" w:pos="2835" w:leader="none"/>
        </w:tabs>
        <w:spacing w:lineRule="auto" w:line="240"/>
        <w:rPr>
          <w:rFonts w:ascii="Arial" w:hAnsi="Arial" w:eastAsia="Arial" w:cs="Arial"/>
        </w:rPr>
      </w:pPr>
      <w:r>
        <w:rPr>
          <w:rFonts w:eastAsia="Arial" w:cs="Arial"/>
        </w:rPr>
      </w:r>
    </w:p>
    <w:p>
      <w:pPr>
        <w:pStyle w:val="Normal"/>
        <w:tabs>
          <w:tab w:val="clear" w:pos="709"/>
          <w:tab w:val="left" w:pos="2835" w:leader="none"/>
        </w:tabs>
        <w:spacing w:lineRule="auto" w:line="240"/>
        <w:rPr/>
      </w:pPr>
      <w:r>
        <w:rPr/>
        <w:tab/>
        <w:t>Establece lo siguient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uppressAutoHyphens w:val="true"/>
        <w:spacing w:lineRule="auto" w:line="240" w:before="0" w:after="160"/>
        <w:rPr>
          <w:spacing w:val="-3"/>
        </w:rPr>
      </w:pPr>
      <w:r>
        <w:rPr>
          <w:spacing w:val="-3"/>
        </w:rPr>
        <w:tab/>
        <w:t>"Artículo transitorio.- Considéranse válidas las firmas del Director del Instituto de Normalización Previsional, que por motivos de buen servicio se hubieren estampado a través de procedimientos mecánicos hasta la fecha de entrada en vigencia de esta le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El Honorable Senador señor Parra recordó que durante la discusión en general de la iniciativa, y a propósito de esta disposición, consultó si existía algún juicio pendiente en que se haya impugnado el mérito ejecutivo de algún documento de cobranza firmado a través de procedimientos mecánicos, ante lo cual el Director Nacional del INP informó que no hay resoluciones de cobranza involucradas en la norma del artículo transitorio del proyecto. Su Señoría aclaró que, en ese entendido, concurre con su voto a aprobar el precepto en análisis, puesto que no se avocará a causas pendientes y sólo precaverá juicios futuros event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bCs/>
        </w:rPr>
        <w:t>Se aprobó, unánimemente, con una modificación formal, votando los HH. Senadores señores Parra, Pérez, Ruiz De Giorgio y Uren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MODIFICACION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Consecuente con los acuerdos adoptados, vuestra Comisión de Trabajo y Previsión Social tiene a honra proponeros aprobar el proyecto de ley en informe, con las siguientes modificacion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bCs/>
        </w:rPr>
      </w:pPr>
      <w:r>
        <w:rPr>
          <w:b/>
          <w:bCs/>
        </w:rPr>
        <w:t>Artículo 2º</w:t>
      </w:r>
    </w:p>
    <w:p>
      <w:pPr>
        <w:pStyle w:val="Header"/>
        <w:tabs>
          <w:tab w:val="clear" w:pos="4419"/>
          <w:tab w:val="clear" w:pos="8838"/>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pPr>
      <w:r>
        <w:rPr/>
        <w:tab/>
        <w:t>Sustituirlo por el siguient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2º.- Intercálase en el artículo 4º de la ley Nº 17.322, el siguiente inciso segundo, nuevo, pasando el actual inciso segundo a ser inciso tercer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w:t>
      </w:r>
      <w:r>
        <w:rPr>
          <w:spacing w:val="-3"/>
        </w:rPr>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bCs/>
        </w:rPr>
      </w:pPr>
      <w:r>
        <w:rPr>
          <w:b/>
          <w:bCs/>
        </w:rPr>
        <w:t>Artículo 3º</w:t>
      </w:r>
    </w:p>
    <w:p>
      <w:pPr>
        <w:pStyle w:val="Header"/>
        <w:tabs>
          <w:tab w:val="clear" w:pos="4419"/>
          <w:tab w:val="clear" w:pos="8838"/>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pPr>
      <w:r>
        <w:rPr/>
        <w:tab/>
        <w:t>- Sustituir su encabezamiento, por el siguient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3º.- Agréganse, en el artículo 6º del decreto ley Nº 3.502, de 1980, los siguientes incisos tercero y cuarto, nuevo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 En el primero de los incisos que se adiciona al artículo 6º citado en el encabezamiento, reemplazar el punto seguido (.) que sigue a la palabra "mecanizados", por una coma (,); y sustituir su segunda oración y el punto final (.), por lo siguiente: "que se autoricen en el reglamento que se dictará al efecto, en los casos y con las formalidades que en él se establezcan.".</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 En el segundo de los incisos que se agrega al artículo 6º citado precedentemente, sustituir el vocablo "todo" por la palabra "cad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bCs/>
        </w:rPr>
      </w:pPr>
      <w:r>
        <w:rPr>
          <w:b/>
          <w:bCs/>
        </w:rPr>
        <w:t>Artículo 5º</w:t>
      </w:r>
    </w:p>
    <w:p>
      <w:pPr>
        <w:pStyle w:val="Header"/>
        <w:tabs>
          <w:tab w:val="clear" w:pos="4419"/>
          <w:tab w:val="clear" w:pos="8838"/>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pPr>
      <w:r>
        <w:rPr/>
        <w:tab/>
        <w:t>Sustituirlo, por el que sigu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5º.- Reemplázase, en el inciso primero del artículo 7º de la ley Nº 17.393, la frase final "la que será pagada directamente por el Servicio", por la siguiente: "en conformidad con lo dispuesto en el artículo 31 del decreto con fuerza de ley Nº 150, de 1981, del Ministerio del Trabajo y Previsión Social".</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bCs/>
        </w:rPr>
      </w:pPr>
      <w:r>
        <w:rPr>
          <w:b/>
          <w:bCs/>
        </w:rPr>
        <w:t>Artículo 6º</w:t>
      </w:r>
    </w:p>
    <w:p>
      <w:pPr>
        <w:pStyle w:val="Header"/>
        <w:tabs>
          <w:tab w:val="clear" w:pos="4419"/>
          <w:tab w:val="clear" w:pos="8838"/>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pPr>
      <w:r>
        <w:rPr/>
        <w:tab/>
        <w:t>Suprimirl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bCs/>
        </w:rPr>
      </w:pPr>
      <w:r>
        <w:rPr>
          <w:b/>
          <w:bCs/>
        </w:rPr>
        <w:t>Artículo 7º</w:t>
      </w:r>
    </w:p>
    <w:p>
      <w:pPr>
        <w:pStyle w:val="Header"/>
        <w:tabs>
          <w:tab w:val="clear" w:pos="4419"/>
          <w:tab w:val="clear" w:pos="8838"/>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pPr>
      <w:r>
        <w:rPr/>
        <w:tab/>
        <w:t>Pasa a ser artículo 6º, sin enmienda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bCs/>
        </w:rPr>
      </w:pPr>
      <w:r>
        <w:rPr>
          <w:b/>
          <w:bCs/>
        </w:rPr>
        <w:t>Artículo transitorio</w:t>
      </w:r>
    </w:p>
    <w:p>
      <w:pPr>
        <w:pStyle w:val="Header"/>
        <w:tabs>
          <w:tab w:val="clear" w:pos="4419"/>
          <w:tab w:val="clear" w:pos="8838"/>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pPr>
      <w:r>
        <w:rPr/>
        <w:tab/>
        <w:t>Sustituir los términos "del Director", por "del Director Nacional".</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n virtud de las modificaciones anteriores, el proyecto de ley queda como sigu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720" w:leader="none"/>
          <w:tab w:val="left" w:pos="2552" w:leader="none"/>
          <w:tab w:val="left" w:pos="2999" w:leader="none"/>
        </w:tabs>
        <w:suppressAutoHyphens w:val="true"/>
        <w:spacing w:lineRule="auto" w:line="240"/>
        <w:jc w:val="center"/>
        <w:rPr>
          <w:spacing w:val="-2"/>
        </w:rPr>
      </w:pPr>
      <w:r>
        <w:rPr>
          <w:spacing w:val="-2"/>
        </w:rPr>
        <w:t>PROYECTO DE LEY:</w:t>
      </w:r>
    </w:p>
    <w:p>
      <w:pPr>
        <w:pStyle w:val="Normal"/>
        <w:tabs>
          <w:tab w:val="clear" w:pos="709"/>
          <w:tab w:val="left" w:pos="-720" w:leader="none"/>
          <w:tab w:val="left" w:pos="2552" w:leader="none"/>
          <w:tab w:val="left" w:pos="2999" w:leader="none"/>
        </w:tabs>
        <w:suppressAutoHyphens w:val="true"/>
        <w:spacing w:lineRule="auto" w:line="240"/>
        <w:jc w:val="center"/>
        <w:rPr>
          <w:spacing w:val="-2"/>
        </w:rPr>
      </w:pPr>
      <w:r>
        <w:rPr>
          <w:spacing w:val="-2"/>
        </w:rPr>
      </w:r>
    </w:p>
    <w:p>
      <w:pPr>
        <w:pStyle w:val="Normal"/>
        <w:spacing w:lineRule="auto" w:line="240"/>
        <w:rPr>
          <w:spacing w:val="-2"/>
        </w:rPr>
      </w:pPr>
      <w:r>
        <w:rPr>
          <w:spacing w:val="-2"/>
        </w:rPr>
      </w:r>
    </w:p>
    <w:p>
      <w:pPr>
        <w:pStyle w:val="TextBody"/>
        <w:tabs>
          <w:tab w:val="clear" w:pos="2552"/>
          <w:tab w:val="left" w:pos="2835" w:leader="none"/>
        </w:tabs>
        <w:spacing w:lineRule="auto" w:line="240"/>
        <w:rPr/>
      </w:pPr>
      <w:r>
        <w:rPr>
          <w:sz w:val="24"/>
          <w:szCs w:val="24"/>
        </w:rPr>
        <w:tab/>
        <w:t>"</w:t>
      </w:r>
      <w:r>
        <w:rPr>
          <w:b/>
          <w:bCs/>
          <w:sz w:val="24"/>
          <w:szCs w:val="24"/>
        </w:rPr>
        <w:t>Artículo 1º</w:t>
      </w:r>
      <w:r>
        <w:rPr>
          <w:sz w:val="24"/>
          <w:szCs w:val="24"/>
        </w:rPr>
        <w:t>.- Suprímese en el inciso primero del artículo 19° de la ley N° 18.382, la frase "exceptuadas las instituciones de previsión", incluida la coma (,) que la precede.</w:t>
      </w:r>
    </w:p>
    <w:p>
      <w:pPr>
        <w:pStyle w:val="Normal"/>
        <w:tabs>
          <w:tab w:val="clear" w:pos="709"/>
          <w:tab w:val="left" w:pos="2835" w:leader="none"/>
        </w:tabs>
        <w:spacing w:lineRule="auto" w:line="240"/>
        <w:rPr>
          <w:spacing w:val="-3"/>
          <w:sz w:val="24"/>
          <w:szCs w:val="24"/>
        </w:rPr>
      </w:pPr>
      <w:r>
        <w:rPr>
          <w:spacing w:val="-3"/>
          <w:sz w:val="24"/>
          <w:szCs w:val="24"/>
        </w:rPr>
      </w:r>
    </w:p>
    <w:p>
      <w:pPr>
        <w:pStyle w:val="Normal"/>
        <w:tabs>
          <w:tab w:val="clear" w:pos="709"/>
          <w:tab w:val="left" w:pos="2835" w:leader="none"/>
        </w:tabs>
        <w:spacing w:lineRule="auto" w:line="240"/>
        <w:rPr/>
      </w:pPr>
      <w:r>
        <w:rPr>
          <w:spacing w:val="-3"/>
        </w:rPr>
        <w:tab/>
      </w:r>
      <w:r>
        <w:rPr>
          <w:b/>
          <w:bCs/>
          <w:spacing w:val="-3"/>
        </w:rPr>
        <w:t>Artículo 2º</w:t>
      </w:r>
      <w:r>
        <w:rPr>
          <w:spacing w:val="-3"/>
        </w:rPr>
        <w:t xml:space="preserve">.- Intercálase en el artículo 4° de la ley N° 17.322, el siguiente inciso segundo, nuevo, </w:t>
      </w:r>
      <w:r>
        <w:rPr>
          <w:b/>
          <w:bCs/>
          <w:spacing w:val="-3"/>
        </w:rPr>
        <w:t>pasando el actual inciso segundo a ser inciso tercero</w:t>
      </w:r>
      <w:r>
        <w:rPr>
          <w:spacing w:val="-3"/>
        </w:rPr>
        <w:t>:</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 xml:space="preserve">"Las referidas resoluciones de cobranza de deudas previsionales podrán ser firmadas en forma mecanizada, </w:t>
      </w:r>
      <w:r>
        <w:rPr>
          <w:b/>
          <w:bCs/>
          <w:spacing w:val="-3"/>
        </w:rPr>
        <w:t>por los procedimientos que se autoricen en el reglamento que se dictará al efecto, en los casos y con las formalidades que en él se establezcan</w:t>
      </w:r>
      <w:r>
        <w:rPr>
          <w:spacing w:val="-3"/>
        </w:rPr>
        <w:t>. Para todos los efectos legales, la firma estampada mecánicamente se entenderá suscrita por la persona cuya rúbrica haya sido reproducid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3º</w:t>
      </w:r>
      <w:r>
        <w:rPr>
          <w:spacing w:val="-3"/>
        </w:rPr>
        <w:t xml:space="preserve">.- </w:t>
      </w:r>
      <w:r>
        <w:rPr>
          <w:b/>
          <w:bCs/>
          <w:spacing w:val="-3"/>
        </w:rPr>
        <w:t>Agréganse,</w:t>
      </w:r>
      <w:r>
        <w:rPr>
          <w:spacing w:val="-3"/>
        </w:rPr>
        <w:t xml:space="preserve"> en el artículo 6º del decreto ley Nº 3.502, de 1980, los siguientes incisos </w:t>
      </w:r>
      <w:r>
        <w:rPr>
          <w:b/>
          <w:bCs/>
          <w:spacing w:val="-3"/>
        </w:rPr>
        <w:t xml:space="preserve">tercero y cuarto, </w:t>
      </w:r>
      <w:r>
        <w:rPr>
          <w:spacing w:val="-3"/>
        </w:rPr>
        <w:t>nuev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utorízase al Director Nacional del Instituto de Normalización Previsional para que las resoluciones que dicte, sea en forma directa o mediante delegación de facultades, puedan llevar una firma estampada a través de procedimientos mecanizados</w:t>
      </w:r>
      <w:r>
        <w:rPr>
          <w:b/>
          <w:bCs/>
          <w:spacing w:val="-3"/>
        </w:rPr>
        <w:t>, que se autoricen en el reglamento que se dictará al efecto, en los casos y con las formalidades que en él se establezcan</w:t>
      </w:r>
      <w:r>
        <w:rPr>
          <w:spacing w:val="-3"/>
        </w:rPr>
        <w:t>.</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 xml:space="preserve">Para todos los efectos legales, </w:t>
      </w:r>
      <w:r>
        <w:rPr>
          <w:b/>
          <w:bCs/>
          <w:spacing w:val="-3"/>
        </w:rPr>
        <w:t>cada</w:t>
      </w:r>
      <w:r>
        <w:rPr>
          <w:spacing w:val="-3"/>
        </w:rPr>
        <w:t xml:space="preserve"> documento que lleve una firma estampada en forma mecanizada, se entenderá suscrito por la persona cuya rúbrica se ha reproducid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º</w:t>
      </w:r>
      <w:r>
        <w:rPr>
          <w:spacing w:val="-3"/>
        </w:rPr>
        <w:t>.- Derógase la ley N° 14.139.</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los trabajadores de la locomoción colectiva urbana, rural e interurbana, les serán aplicables las normas del decreto con fuerza de ley  Nº 150, de 1981, del Ministerio del Trabajo y Previsión Social, sobre sistema único de prestaciones familiar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º</w:t>
      </w:r>
      <w:r>
        <w:rPr>
          <w:spacing w:val="-3"/>
        </w:rPr>
        <w:t xml:space="preserve">.- </w:t>
      </w:r>
      <w:r>
        <w:rPr>
          <w:b/>
          <w:bCs/>
          <w:spacing w:val="-3"/>
        </w:rPr>
        <w:t>Reemplázase</w:t>
      </w:r>
      <w:r>
        <w:rPr>
          <w:spacing w:val="-3"/>
        </w:rPr>
        <w:t xml:space="preserve">, en el inciso primero del artículo 7° de la ley N° 17.393, la frase final </w:t>
      </w:r>
      <w:r>
        <w:rPr>
          <w:b/>
          <w:bCs/>
          <w:spacing w:val="-3"/>
        </w:rPr>
        <w:t>"la que será pagada directamente por el Servicio"</w:t>
      </w:r>
      <w:r>
        <w:rPr>
          <w:spacing w:val="-3"/>
        </w:rPr>
        <w:t>, por la siguiente: "en conformidad con lo dispuesto en el artículo 31 del decreto con fuerza de ley Nº 150, de 1981, del Ministerio del Trabajo y Previsión Soci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b/>
      </w:r>
      <w:r>
        <w:rPr>
          <w:b/>
          <w:bCs/>
          <w:spacing w:val="-3"/>
        </w:rPr>
        <w:t>Artículo 6º</w:t>
      </w:r>
      <w:r>
        <w:rPr>
          <w:spacing w:val="-3"/>
        </w:rPr>
        <w:t xml:space="preserve">.- Intercálase en la ley N° 17.373 el siguiente artículo 9°, nuevo: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rtículo 9°.- Las pensiones señaladas en la presente ley, serán pagadas por el Instituto de Normalización Previsional, en su calidad de Administrador del régimen previsional del ex Servicio de Seguro Soci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uppressAutoHyphens w:val="true"/>
        <w:spacing w:lineRule="auto" w:line="240" w:before="0" w:after="160"/>
        <w:rPr/>
      </w:pPr>
      <w:r>
        <w:rPr>
          <w:spacing w:val="-3"/>
        </w:rPr>
        <w:tab/>
      </w:r>
      <w:r>
        <w:rPr>
          <w:b/>
          <w:bCs/>
          <w:spacing w:val="-3"/>
        </w:rPr>
        <w:t>Artículo transitorio</w:t>
      </w:r>
      <w:r>
        <w:rPr>
          <w:spacing w:val="-3"/>
        </w:rPr>
        <w:t xml:space="preserve">.- Considéranse válidas las firmas del Director </w:t>
      </w:r>
      <w:r>
        <w:rPr>
          <w:b/>
          <w:bCs/>
          <w:spacing w:val="-3"/>
        </w:rPr>
        <w:t>Nacional</w:t>
      </w:r>
      <w:r>
        <w:rPr>
          <w:spacing w:val="-3"/>
        </w:rPr>
        <w:t xml:space="preserve"> del Instituto de Normalización Previsional, que por motivos de buen servicio se hubieren estampado a través de procedimientos mecánicos hasta la fecha de entrada en vigencia de esta ley.".</w:t>
      </w:r>
    </w:p>
    <w:p>
      <w:pPr>
        <w:pStyle w:val="Header"/>
        <w:tabs>
          <w:tab w:val="clear" w:pos="4419"/>
          <w:tab w:val="clear" w:pos="8838"/>
        </w:tabs>
        <w:spacing w:lineRule="auto" w:line="240"/>
        <w:rPr>
          <w:spacing w:val="-3"/>
        </w:rPr>
      </w:pPr>
      <w:r>
        <w:rPr>
          <w:spacing w:val="-3"/>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cordado en sesiones celebradas los días 6 y 13 de noviembre de 2001, con asistencia de los Honorables Senadores señores Ignacio Pérez Walker (Presidente), Jaime Gazmuri Mujica, Augusto Parra Muñoz, José Ruiz De Giorgio y Beltrán Urenda Zeger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ala de la Comisión, a 15 de noviembre de 200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ab/>
        <w:tab/>
        <w:t>MARIO LABBÉ ARANEDA</w:t>
      </w:r>
    </w:p>
    <w:p>
      <w:pPr>
        <w:pStyle w:val="Normal"/>
        <w:tabs>
          <w:tab w:val="clear" w:pos="709"/>
          <w:tab w:val="left" w:pos="2835" w:leader="none"/>
        </w:tabs>
        <w:spacing w:lineRule="auto" w:line="240"/>
        <w:rPr/>
      </w:pPr>
      <w:r>
        <w:rPr/>
        <w:t xml:space="preserve">                                                      </w:t>
      </w:r>
      <w:r>
        <w:rPr/>
        <w:t>Secretario de la Comisión</w:t>
      </w:r>
      <w:r>
        <w:br w:type="page"/>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u w:val="single"/>
        </w:rPr>
      </w:pPr>
      <w:r>
        <w:rPr>
          <w:u w:val="single"/>
        </w:rPr>
        <w:t>RESEÑA</w:t>
      </w:r>
    </w:p>
    <w:p>
      <w:pPr>
        <w:pStyle w:val="Normal"/>
        <w:tabs>
          <w:tab w:val="clear" w:pos="709"/>
          <w:tab w:val="left" w:pos="2835" w:leader="none"/>
        </w:tabs>
        <w:spacing w:lineRule="auto" w:line="240"/>
        <w:jc w:val="center"/>
        <w:rPr>
          <w:u w:val="single"/>
        </w:rPr>
      </w:pPr>
      <w:r>
        <w:rPr>
          <w:u w:val="single"/>
        </w:rPr>
      </w:r>
    </w:p>
    <w:p>
      <w:pPr>
        <w:pStyle w:val="Normal"/>
        <w:tabs>
          <w:tab w:val="clear" w:pos="709"/>
          <w:tab w:val="left" w:pos="2835" w:leader="none"/>
        </w:tabs>
        <w:spacing w:lineRule="auto" w:line="240"/>
        <w:ind w:left="851" w:hanging="851"/>
        <w:rPr/>
      </w:pPr>
      <w:r>
        <w:rPr>
          <w:b/>
          <w:bCs/>
        </w:rPr>
        <w:t>I.</w:t>
        <w:tab/>
        <w:t xml:space="preserve">BOLETÍN Nº: </w:t>
      </w:r>
      <w:r>
        <w:rPr/>
        <w:t>2.765-13.</w:t>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b/>
          <w:bCs/>
        </w:rPr>
        <w:t>II.</w:t>
        <w:tab/>
        <w:t xml:space="preserve">MATERIA: </w:t>
      </w:r>
      <w:r>
        <w:rPr/>
        <w:t>Proyecto de ley que introduce modificaciones a la ley Nº17.322, y a otras normas de seguridad social.</w:t>
      </w:r>
    </w:p>
    <w:p>
      <w:pPr>
        <w:pStyle w:val="Normal"/>
        <w:tabs>
          <w:tab w:val="clear" w:pos="709"/>
          <w:tab w:val="left" w:pos="2835" w:leader="none"/>
        </w:tabs>
        <w:spacing w:lineRule="auto" w:line="240"/>
        <w:ind w:left="851" w:hanging="851"/>
        <w:rPr/>
      </w:pPr>
      <w:r>
        <w:rPr/>
      </w:r>
    </w:p>
    <w:p>
      <w:pPr>
        <w:pStyle w:val="Normal"/>
        <w:spacing w:lineRule="auto" w:line="240"/>
        <w:rPr/>
      </w:pPr>
      <w:r>
        <w:rPr>
          <w:b/>
          <w:bCs/>
        </w:rPr>
        <w:t>III.</w:t>
        <w:tab/>
        <w:t xml:space="preserve"> ORIGEN: </w:t>
      </w:r>
      <w:r>
        <w:rPr/>
        <w:t>Mensaje de S.E. el Presidente de la República.</w:t>
      </w:r>
    </w:p>
    <w:p>
      <w:pPr>
        <w:pStyle w:val="Normal"/>
        <w:spacing w:lineRule="auto" w:line="240"/>
        <w:rPr/>
      </w:pPr>
      <w:r>
        <w:rPr/>
      </w:r>
    </w:p>
    <w:p>
      <w:pPr>
        <w:pStyle w:val="Normal"/>
        <w:spacing w:lineRule="auto" w:line="240"/>
        <w:rPr/>
      </w:pPr>
      <w:r>
        <w:rPr>
          <w:b/>
          <w:bCs/>
        </w:rPr>
        <w:t>IV.</w:t>
        <w:tab/>
        <w:t xml:space="preserve">TRÁMITE CONSTITUCIONAL: </w:t>
      </w:r>
      <w:r>
        <w:rPr/>
        <w:t xml:space="preserve">Segundo. </w:t>
      </w:r>
    </w:p>
    <w:p>
      <w:pPr>
        <w:pStyle w:val="Normal"/>
        <w:spacing w:lineRule="auto" w:line="240"/>
        <w:rPr/>
      </w:pPr>
      <w:r>
        <w:rPr/>
      </w:r>
    </w:p>
    <w:p>
      <w:pPr>
        <w:pStyle w:val="Normal"/>
        <w:spacing w:lineRule="auto" w:line="240"/>
        <w:rPr/>
      </w:pPr>
      <w:r>
        <w:rPr>
          <w:b/>
          <w:bCs/>
        </w:rPr>
        <w:t>V.</w:t>
        <w:tab/>
        <w:t>APROBACIÓN POR LA CÁMARA DE DIPUTADOS</w:t>
      </w:r>
      <w:r>
        <w:rPr/>
        <w:t>: Unánime</w:t>
      </w:r>
    </w:p>
    <w:p>
      <w:pPr>
        <w:pStyle w:val="Normal"/>
        <w:spacing w:lineRule="auto" w:line="240"/>
        <w:rPr/>
      </w:pPr>
      <w:r>
        <w:rPr/>
        <w:t xml:space="preserve">          </w:t>
      </w:r>
      <w:r>
        <w:rPr/>
        <w:t>(42 x 0).</w:t>
      </w:r>
    </w:p>
    <w:p>
      <w:pPr>
        <w:pStyle w:val="Normal"/>
        <w:spacing w:lineRule="auto" w:line="240"/>
        <w:rPr/>
      </w:pPr>
      <w:r>
        <w:rPr/>
      </w:r>
    </w:p>
    <w:p>
      <w:pPr>
        <w:pStyle w:val="Normal"/>
        <w:spacing w:lineRule="auto" w:line="240"/>
        <w:rPr/>
      </w:pPr>
      <w:r>
        <w:rPr>
          <w:b/>
          <w:bCs/>
        </w:rPr>
        <w:t>VI.</w:t>
        <w:tab/>
        <w:t xml:space="preserve">INICIO TRAMITACIÓN EN EL SENADO: </w:t>
      </w:r>
      <w:r>
        <w:rPr/>
        <w:t>31 de octubre de 2001.</w:t>
      </w:r>
    </w:p>
    <w:p>
      <w:pPr>
        <w:pStyle w:val="Normal"/>
        <w:spacing w:lineRule="auto" w:line="240"/>
        <w:rPr/>
      </w:pPr>
      <w:r>
        <w:rPr/>
      </w:r>
    </w:p>
    <w:p>
      <w:pPr>
        <w:pStyle w:val="Heading1"/>
        <w:spacing w:lineRule="auto" w:line="240"/>
        <w:ind w:left="705" w:hanging="705"/>
        <w:rPr/>
      </w:pPr>
      <w:r>
        <w:rPr>
          <w:rFonts w:eastAsia="Arial" w:cs="Arial" w:ascii="Arial" w:hAnsi="Arial"/>
        </w:rPr>
        <w:t>VII.</w:t>
        <w:tab/>
        <w:t>TRÁMITE REGLAMENTARIO</w:t>
      </w:r>
      <w:r>
        <w:rPr>
          <w:rFonts w:eastAsia="Arial" w:cs="Arial" w:ascii="Arial" w:hAnsi="Arial"/>
          <w:b w:val="false"/>
          <w:bCs w:val="false"/>
        </w:rPr>
        <w:t>: Primer informe, en general y en particular.</w:t>
      </w:r>
    </w:p>
    <w:p>
      <w:pPr>
        <w:pStyle w:val="Normal"/>
        <w:spacing w:lineRule="auto" w:line="240"/>
        <w:rPr>
          <w:rFonts w:ascii="Arial" w:hAnsi="Arial" w:eastAsia="Arial" w:cs="Arial"/>
          <w:b/>
          <w:b/>
          <w:bCs/>
        </w:rPr>
      </w:pPr>
      <w:r>
        <w:rPr>
          <w:rFonts w:eastAsia="Arial" w:cs="Arial"/>
          <w:b/>
          <w:bCs/>
        </w:rPr>
      </w:r>
    </w:p>
    <w:p>
      <w:pPr>
        <w:pStyle w:val="Normal"/>
        <w:spacing w:lineRule="auto" w:line="240"/>
        <w:rPr/>
      </w:pPr>
      <w:r>
        <w:rPr>
          <w:b/>
          <w:bCs/>
        </w:rPr>
        <w:t>VIII.</w:t>
        <w:tab/>
        <w:t xml:space="preserve">URGENCIA: </w:t>
      </w:r>
      <w:r>
        <w:rPr/>
        <w:t>No tiene.</w:t>
      </w:r>
    </w:p>
    <w:p>
      <w:pPr>
        <w:pStyle w:val="Header"/>
        <w:tabs>
          <w:tab w:val="clear" w:pos="4419"/>
          <w:tab w:val="clear" w:pos="8838"/>
        </w:tabs>
        <w:spacing w:lineRule="auto" w:line="240"/>
        <w:rPr/>
      </w:pPr>
      <w:r>
        <w:rPr/>
      </w:r>
    </w:p>
    <w:p>
      <w:pPr>
        <w:pStyle w:val="BodyTextIndent2"/>
        <w:ind w:left="709" w:hanging="851"/>
        <w:rPr/>
      </w:pPr>
      <w:r>
        <w:rPr/>
        <w:t xml:space="preserve">  </w:t>
      </w:r>
      <w:r>
        <w:rPr/>
        <w:t>IX.</w:t>
        <w:tab/>
        <w:t xml:space="preserve">LEYES QUE SE MODIFICAN O QUE SE RELACIONAN CON LA MATERIA: </w:t>
      </w:r>
    </w:p>
    <w:p>
      <w:pPr>
        <w:pStyle w:val="Normal"/>
        <w:tabs>
          <w:tab w:val="clear" w:pos="709"/>
          <w:tab w:val="left" w:pos="2835" w:leader="none"/>
        </w:tabs>
        <w:spacing w:lineRule="auto" w:line="240"/>
        <w:ind w:left="709" w:hanging="0"/>
        <w:rPr/>
      </w:pPr>
      <w:r>
        <w:rPr/>
        <w:t>1) Ley Nº 18.382, sobre normas complementarias de Administración Financiera, Personal y de Incidencia Presupuestaria.</w:t>
      </w:r>
    </w:p>
    <w:p>
      <w:pPr>
        <w:pStyle w:val="Normal"/>
        <w:tabs>
          <w:tab w:val="clear" w:pos="709"/>
          <w:tab w:val="left" w:pos="2835" w:leader="none"/>
        </w:tabs>
        <w:spacing w:lineRule="auto" w:line="240"/>
        <w:ind w:left="709" w:hanging="0"/>
        <w:rPr/>
      </w:pPr>
      <w:r>
        <w:rPr/>
        <w:t>2) Ley Nº 17.322, que estableció normas para cobranza judicial de imposiciones, aportes y multas en los Institutos de Previsión.</w:t>
      </w:r>
    </w:p>
    <w:p>
      <w:pPr>
        <w:pStyle w:val="Normal"/>
        <w:tabs>
          <w:tab w:val="clear" w:pos="709"/>
          <w:tab w:val="left" w:pos="2835" w:leader="none"/>
        </w:tabs>
        <w:spacing w:lineRule="auto" w:line="240"/>
        <w:ind w:left="709" w:hanging="0"/>
        <w:rPr/>
      </w:pPr>
      <w:r>
        <w:rPr/>
        <w:t>3) Decreto Ley Nº 3.502, de 1980, que creó el Instituto de Normalización Previsional.</w:t>
      </w:r>
    </w:p>
    <w:p>
      <w:pPr>
        <w:pStyle w:val="Normal"/>
        <w:tabs>
          <w:tab w:val="clear" w:pos="709"/>
          <w:tab w:val="left" w:pos="2835" w:leader="none"/>
        </w:tabs>
        <w:spacing w:lineRule="auto" w:line="240"/>
        <w:ind w:left="709" w:hanging="0"/>
        <w:rPr/>
      </w:pPr>
      <w:r>
        <w:rPr/>
        <w:t>4) Ley Nº 14.139, que dispuso que la Caja de Previsión de Empleados Particulares cancelaría directamente la asignación familiar al empleado que trabajara en la locomoción colectiva de Santiago.</w:t>
      </w:r>
    </w:p>
    <w:p>
      <w:pPr>
        <w:pStyle w:val="Normal"/>
        <w:tabs>
          <w:tab w:val="clear" w:pos="709"/>
          <w:tab w:val="left" w:pos="2835" w:leader="none"/>
        </w:tabs>
        <w:spacing w:lineRule="auto" w:line="240"/>
        <w:ind w:left="709" w:hanging="0"/>
        <w:rPr/>
      </w:pPr>
      <w:r>
        <w:rPr/>
        <w:t>5) Ley Nº 17.393, sobre Régimen Previsional para Suplementeros.</w:t>
      </w:r>
    </w:p>
    <w:p>
      <w:pPr>
        <w:pStyle w:val="Normal"/>
        <w:tabs>
          <w:tab w:val="clear" w:pos="709"/>
          <w:tab w:val="left" w:pos="2835" w:leader="none"/>
        </w:tabs>
        <w:spacing w:lineRule="auto" w:line="240"/>
        <w:ind w:left="709" w:hanging="0"/>
        <w:rPr/>
      </w:pPr>
      <w:r>
        <w:rPr/>
        <w:t>6) Decreto Supremo Nº 69, de 1971, del Ministerio del Trabajo y Previsión Social, que aprobó el Reglamento para la aplicación de la ley Nº 17.393.</w:t>
      </w:r>
    </w:p>
    <w:p>
      <w:pPr>
        <w:pStyle w:val="Normal"/>
        <w:tabs>
          <w:tab w:val="clear" w:pos="709"/>
          <w:tab w:val="left" w:pos="2835" w:leader="none"/>
        </w:tabs>
        <w:spacing w:lineRule="auto" w:line="240"/>
        <w:ind w:left="709" w:hanging="0"/>
        <w:rPr/>
      </w:pPr>
      <w:r>
        <w:rPr/>
        <w:t>7) Ley Nº 17.373, que concedió pensión por gracia a las personas que señala.</w:t>
      </w:r>
    </w:p>
    <w:p>
      <w:pPr>
        <w:pStyle w:val="Normal"/>
        <w:tabs>
          <w:tab w:val="clear" w:pos="709"/>
          <w:tab w:val="left" w:pos="2835" w:leader="none"/>
        </w:tabs>
        <w:spacing w:lineRule="auto" w:line="240"/>
        <w:ind w:left="709" w:hanging="0"/>
        <w:rPr/>
      </w:pPr>
      <w:r>
        <w:rPr/>
        <w:t>8) Decreto con Fuerza de Ley Nº 150, de 1981, del Ministerio del Trabajo y Previsión Social, que, en lo pertinente, fijó el Sistema Único de Prestaciones Familiares.</w:t>
      </w:r>
    </w:p>
    <w:p>
      <w:pPr>
        <w:pStyle w:val="Header"/>
        <w:tabs>
          <w:tab w:val="clear" w:pos="4419"/>
          <w:tab w:val="clear" w:pos="8838"/>
        </w:tabs>
        <w:spacing w:lineRule="auto" w:line="240"/>
        <w:ind w:left="709" w:hanging="709"/>
        <w:rPr/>
      </w:pPr>
      <w:r>
        <w:rPr/>
        <w:tab/>
        <w:t>9) Decreto con Fuerza de Ley Nº 707, de 1982, del Ministerio de Justicia, que fijó el texto refundido, coordinado y sistematizado de la Ley sobre Cuentas Corrientes Bancarias y Cheques.</w:t>
      </w:r>
    </w:p>
    <w:p>
      <w:pPr>
        <w:pStyle w:val="Header"/>
        <w:tabs>
          <w:tab w:val="clear" w:pos="4419"/>
          <w:tab w:val="clear" w:pos="8838"/>
        </w:tabs>
        <w:spacing w:lineRule="auto" w:line="240"/>
        <w:ind w:left="709" w:hanging="709"/>
        <w:rPr/>
      </w:pPr>
      <w:r>
        <w:rPr/>
        <w:tab/>
        <w:t>10) Ley Nº 18.092, que dictó nuevas normas sobre letra de cambio y pagaré y derogó disposiciones del Código de Comerci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bCs/>
        </w:rPr>
        <w:t>X.</w:t>
        <w:tab/>
        <w:t>ESTRUCTURA DEL PROYECTO PROPUESTO</w:t>
      </w:r>
      <w:r>
        <w:rPr/>
        <w:t>: Consta de seis artículos permanentes y uno transitorio.</w:t>
      </w:r>
    </w:p>
    <w:p>
      <w:pPr>
        <w:pStyle w:val="Normal"/>
        <w:spacing w:lineRule="auto" w:line="240"/>
        <w:ind w:left="709" w:hanging="709"/>
        <w:rPr/>
      </w:pPr>
      <w:r>
        <w:rPr/>
      </w:r>
    </w:p>
    <w:p>
      <w:pPr>
        <w:pStyle w:val="Normal"/>
        <w:spacing w:lineRule="auto" w:line="240"/>
        <w:ind w:left="705" w:hanging="705"/>
        <w:rPr/>
      </w:pPr>
      <w:r>
        <w:rPr>
          <w:b/>
          <w:bCs/>
        </w:rPr>
        <w:t>XI.</w:t>
        <w:tab/>
        <w:tab/>
        <w:t xml:space="preserve">PRINCIPALES OBJETIVOS DEL PROYECTO PROPUESTO POR LA COMISIÓN: </w:t>
      </w:r>
      <w:r>
        <w:rPr/>
        <w:t>Agilizar y facilitar la gestión administrativa del Instituto de Normalización Previsional, la atención y la entrega de beneficios a sus usuarios. Este objetivo general del proyecto se concreta de las siguientes maneras:</w:t>
      </w:r>
    </w:p>
    <w:p>
      <w:pPr>
        <w:pStyle w:val="Header"/>
        <w:tabs>
          <w:tab w:val="clear" w:pos="4419"/>
          <w:tab w:val="clear" w:pos="8838"/>
        </w:tabs>
        <w:spacing w:lineRule="auto" w:line="240"/>
        <w:rPr/>
      </w:pPr>
      <w:r>
        <w:rPr/>
      </w:r>
    </w:p>
    <w:p>
      <w:pPr>
        <w:pStyle w:val="Normal"/>
        <w:spacing w:lineRule="auto" w:line="240"/>
        <w:ind w:left="709" w:hanging="0"/>
        <w:rPr/>
      </w:pPr>
      <w:r>
        <w:rPr/>
        <w:t>a) Faculta al Director Nacional del Instituto de Normalización Previsional para la firma mecanizada de las resoluciones que dicte, en especial, aquéllas de cobranza de deudas previsionales.</w:t>
      </w:r>
    </w:p>
    <w:p>
      <w:pPr>
        <w:pStyle w:val="Normal"/>
        <w:spacing w:lineRule="auto" w:line="240"/>
        <w:ind w:left="709" w:hanging="0"/>
        <w:rPr/>
      </w:pPr>
      <w:r>
        <w:rPr/>
        <w:t>b) Autoriza al mismo Instituto para que proceda al castigo, en sus balances contables, de aquellas deudas incobrables respecto de las que se hayan ejercitado y agotado las acciones destinadas a su cobro.</w:t>
      </w:r>
    </w:p>
    <w:p>
      <w:pPr>
        <w:pStyle w:val="Normal"/>
        <w:spacing w:lineRule="auto" w:line="240"/>
        <w:ind w:left="709" w:hanging="0"/>
        <w:rPr/>
      </w:pPr>
      <w:r>
        <w:rPr/>
        <w:t>c) Radica en el Instituto de Normalización Previsional el pago de las pensiones de gracia otorgadas a los trabajadores de la ex fábrica de fideos "Carozzi", de Quilpué.</w:t>
      </w:r>
    </w:p>
    <w:p>
      <w:pPr>
        <w:pStyle w:val="Normal"/>
        <w:spacing w:lineRule="auto" w:line="240"/>
        <w:ind w:left="709" w:hanging="0"/>
        <w:rPr/>
      </w:pPr>
      <w:r>
        <w:rPr/>
        <w:t>d) Aplica a los trabajadores de la locomoción colectiva urbana, rural e interurbana y a los suplementeros el régimen de asignación familiar regulado por el decreto con fuerza de ley Nº 150, de 1981, del Ministerio del Trabajo y Previsión Social.</w:t>
      </w:r>
    </w:p>
    <w:p>
      <w:pPr>
        <w:pStyle w:val="Normal"/>
        <w:tabs>
          <w:tab w:val="left" w:pos="709" w:leader="none"/>
        </w:tabs>
        <w:spacing w:lineRule="auto" w:line="240"/>
        <w:ind w:left="426" w:hanging="0"/>
        <w:rPr>
          <w:b/>
          <w:b/>
          <w:bCs/>
        </w:rPr>
      </w:pPr>
      <w:r>
        <w:rPr>
          <w:b/>
          <w:bCs/>
        </w:rPr>
      </w:r>
    </w:p>
    <w:p>
      <w:pPr>
        <w:pStyle w:val="Normal"/>
        <w:spacing w:lineRule="auto" w:line="240"/>
        <w:ind w:left="709" w:hanging="709"/>
        <w:rPr>
          <w:b/>
          <w:b/>
          <w:bCs/>
        </w:rPr>
      </w:pPr>
      <w:r>
        <w:rPr>
          <w:b/>
          <w:bCs/>
        </w:rPr>
        <w:t>XII.</w:t>
        <w:tab/>
        <w:t xml:space="preserve">NORMAS DE QUÓRUM ESPECIAL: </w:t>
      </w:r>
      <w:r>
        <w:rPr/>
        <w:t xml:space="preserve"> No hay.</w:t>
      </w:r>
    </w:p>
    <w:p>
      <w:pPr>
        <w:pStyle w:val="Normal"/>
        <w:spacing w:lineRule="auto" w:line="240"/>
        <w:ind w:left="709" w:hanging="709"/>
        <w:rPr>
          <w:b/>
          <w:b/>
          <w:bCs/>
        </w:rPr>
      </w:pPr>
      <w:r>
        <w:rPr>
          <w:b/>
          <w:bCs/>
        </w:rPr>
      </w:r>
    </w:p>
    <w:p>
      <w:pPr>
        <w:pStyle w:val="Normal"/>
        <w:tabs>
          <w:tab w:val="clear" w:pos="709"/>
          <w:tab w:val="left" w:pos="2835" w:leader="none"/>
        </w:tabs>
        <w:spacing w:lineRule="auto" w:line="240"/>
        <w:ind w:left="709" w:hanging="709"/>
        <w:rPr/>
      </w:pPr>
      <w:r>
        <w:rPr>
          <w:b/>
          <w:bCs/>
        </w:rPr>
        <w:t>XIII.</w:t>
        <w:tab/>
        <w:t>ACUERDOS:</w:t>
      </w:r>
      <w:r>
        <w:rPr/>
        <w:t xml:space="preserve"> Aprobado en general (5 x 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Valparaíso, 15 de noviembre de 2001.</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851" w:hanging="851"/>
        <w:rPr/>
      </w:pPr>
      <w:r>
        <w:rPr/>
      </w:r>
    </w:p>
    <w:p>
      <w:pPr>
        <w:pStyle w:val="Normal"/>
        <w:tabs>
          <w:tab w:val="clear" w:pos="709"/>
          <w:tab w:val="left" w:pos="2835" w:leader="none"/>
        </w:tabs>
        <w:spacing w:lineRule="auto" w:line="240"/>
        <w:ind w:left="851" w:hanging="851"/>
        <w:rPr/>
      </w:pPr>
      <w:r>
        <w:rPr/>
        <w:tab/>
        <w:tab/>
        <w:tab/>
        <w:t>MARIO LABBÉ ARANEDA</w:t>
      </w:r>
    </w:p>
    <w:p>
      <w:pPr>
        <w:pStyle w:val="Normal"/>
        <w:tabs>
          <w:tab w:val="clear" w:pos="709"/>
          <w:tab w:val="left" w:pos="2835" w:leader="none"/>
        </w:tabs>
        <w:spacing w:lineRule="auto" w:line="240"/>
        <w:ind w:left="851" w:hanging="851"/>
        <w:rPr/>
      </w:pPr>
      <w:r>
        <w:rPr/>
        <w:t xml:space="preserve">                                           </w:t>
      </w:r>
      <w:r>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b/>
      <w:bCs/>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jc w:val="center"/>
    </w:pPr>
    <w:rPr>
      <w:b/>
      <w:bCs/>
    </w:rPr>
  </w:style>
  <w:style w:type="paragraph" w:styleId="TextBody">
    <w:name w:val="Body Text"/>
    <w:basedOn w:val="Normal"/>
    <w:pPr>
      <w:tabs>
        <w:tab w:val="clear" w:pos="709"/>
        <w:tab w:val="left" w:pos="2552" w:leader="none"/>
      </w:tabs>
    </w:pPr>
    <w:rPr>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ind w:left="851" w:hanging="851"/>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3:00Z</dcterms:created>
  <dc:creator>LURENDA</dc:creator>
  <dc:description/>
  <dc:language>en-US</dc:language>
  <cp:lastModifiedBy>Alejandra Carvallo Migliaro</cp:lastModifiedBy>
  <cp:lastPrinted>2001-11-19T16:50:00Z</cp:lastPrinted>
  <dcterms:modified xsi:type="dcterms:W3CDTF">2002-01-17T13:33:00Z</dcterms:modified>
  <cp:revision>2</cp:revision>
  <dc:subject/>
  <dc:title>INFORME DE LA COMISION DE TRABAJO Y PREVISION SOCIAL, recaído en el proyecto de ley, en segundo trámite constitucional, que introduce modificaciones a la ley Nº 17</dc:title>
</cp:coreProperties>
</file>