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b/>
          <w:bCs/>
          <w:sz w:val="24"/>
          <w:szCs w:val="24"/>
        </w:rPr>
        <w:t>INFORME DE LA COMISION DE EDUCACION, CULTURA, DEPORTES Y RECREACION SOBRE EL PROYECTO DE LEY QUE AUTORIZA ERIGIR DE UN MONUMENTO, EN LA CIUDAD DE PUNTA ARENAS, EN MEMORIA DEL CARDENAL DON ANTONIO SAMORE.</w:t>
      </w:r>
    </w:p>
    <w:p>
      <w:pPr>
        <w:pStyle w:val="Normal"/>
        <w:tabs>
          <w:tab w:val="clear" w:pos="708"/>
          <w:tab w:val="left" w:pos="3402" w:leader="none"/>
        </w:tabs>
        <w:jc w:val="right"/>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right"/>
        <w:rPr>
          <w:rFonts w:ascii="Arial" w:hAnsi="Arial" w:eastAsia="Arial" w:cs="Arial"/>
          <w:sz w:val="24"/>
          <w:szCs w:val="24"/>
        </w:rPr>
      </w:pPr>
      <w:r>
        <w:rPr>
          <w:rFonts w:eastAsia="Arial" w:cs="Arial" w:ascii="Arial" w:hAnsi="Arial"/>
          <w:b/>
          <w:bCs/>
          <w:sz w:val="24"/>
          <w:szCs w:val="24"/>
        </w:rPr>
        <w:t>BOLETIN Nº 1.393-04 (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Vuestra Comisión de Educación, Cultura, Deportes y Recreación viene en informaros, en segundo trámite constitucional, sobre el proyecto de ley de la referencia, originado en una moción del Senador señor José Ruiz de Giorgio.</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b/>
          <w:bCs/>
          <w:sz w:val="24"/>
          <w:szCs w:val="24"/>
        </w:rPr>
        <w:t>ANTECEDENTES.</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Cardenal don Antonio Samoré nació el 4 de diciembre de 1905, en Bardi, Italia.  Ingresó al Seminario Menor Diocesano a los once años de edad y pasó, en 1921, al Seminario Mayor, donde se doctoró en Teología.  Más tarde, en el Ateneo Lateranense de Roma obtuvo su doctorado en Derecho Canónico.  Recibió su ordenación sacerdotal el 10 de junio de 1928.</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lamado al servicio de la Santa Sede, fue enviado, en 1932, como Secretario, a la Nunciatura Apostólica de Lituania.  En 1938 pasó a la de Suiza.  Durante la Segunda Guerra Mundial, prestó servicios en la Secretaría de Estado.  En 1947 fue destinado, en calidad de Consejero, a la Delegación Apostólica en Estados Unidos.</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Papa Pío XII lo nombró Arzobispo Titular de Trinovo y Nuncio Apostólico en Colombia el 30 de enero de 1950. Recibió la ordenación episcopal el 16 de abril del mismo año.  En este país, la Universidad de Cauca, Popayán, le confirió el doctorado honoris causa.</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Regresó al Vaticano en 1953, como Secretario de la Sagrada Congregación para los Asuntos Eclesiásticos Extraordinarios, cargo en el cual dedicó una atención preferente a los problemas religiosos de América Latina.  Fue miembro de la comisión que preparó la I Conferencia General del Episcopado Latinoamericano, celebrada en Río de Janeiro, en los meses de julio y agosto de 1955.  Posteriormente, fue Secretario, Vicepresidente y Presidente, sucesivamente, de la Pontificia Comisión para América Latina, instituida por Pío XII en 1958, siendo uno de los inspiradores y creadores del Consejo Episcopal Latinoamericano (CELAM).</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Integró la comisión encargada de preparar el Concilio Vaticano II y la Comisión Conciliar para el Apostolado de los Laicos. Asimismo, fue consultor de las Sagradas Congregaciones para la Doctrina de la Fe, Consistorial e Iglesias Orientales; Presidente de la Pontificia Comisión para Rusia; consiliario del Círculo de Roma, y socio de la Diputación de Historia Patria de las Provincias Parmenses.</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Cardenal Samoré, no obstante sus ocupaciones y cargos, nunca descuidó su actividad pastoral.  Así, en Roma fue confesor del Oratorio de San Pedro y de la cárcel de Regina Coeli, y más adelante dirigió Villa Nazaret, institución fundada por el Cardenal Tardini para la educación de jóvenes pobres.  En Bogotá, Colombia, se destacó por su dedicación en favor de los más necesitados.</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Papa Pablo VI lo instituyó Cardenal en el Consistorio el 26 de junio de 1967, asignándole el título presbiterial de Santa María “Sopra Minerva”.</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iendo Presidente de la Pontificia Comisión para América Latina, en 1968 participó en la II Asamblea del Episcopado Latinoamericano, que tuvo lugar en Medellín.  Se desempeñó como uno de los tres Presidentes de dicha Asamblea, inaugurada por el Papa Pablo VI en la Catedral de Bogotá.</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ste Pontífice lo nombró, el 2 de noviembre de 1968, Prefecto de la Sagrada Congregación para la Disciplina de los Sacramentos.  El 25 de enero de 1974 lo hizo Bibliotecario y Archivero de la Santa Iglesia Romana.  En el Consistorio del 12 de diciembre del mismo año, le adjudicó el título de la Iglesia Suburbicaria de Sabina y Poggio Mirteto.</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24 de diciembre de 1978, el Papa Juan Pablo II lo nombró Enviado Especial del Vaticano ante los Gobiernos de Chile y Argentina, para dirimir la controversia surgida entre ambos países sobre la zona austral del Canal Beagle.  En aquella oportunidad, viajó a las capitales chilena y argentina, desplegando una intensa actividad hasta conseguir, el 8 de enero de 1979, la firma del Protocolo de Montevideo, en virtud del cual ambas naciones aceptaron someter sus diferencias a la mediación de la Santa Sede, renunciando al uso de las armas. A partir de ese momento, el Cardenal Samoré consagró todos sus esfuerzos a acercar las posiciones en conflicto, no alcanzando a presenciar la firma del Tratado de Paz y Amistad, puesto que falleció el 3 de febrero de 1983, antes de que éste se concretara.</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l ocurrir su deceso, se desempeñaba como miembro del Consejo para los Asuntos Públicos de la Iglesia, de las Sagradas Congregaciones para los Obispos, para las Iglesias Orientales y para la Evangelización de los Pueblos.</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t>IDEAS MATRICES O FUNDAMENTALES DEL PROYECTO Y SINTESIS DE SUS DISPOSICIONES DE ACUERDO AL TEXTO APROBADO POR EL SENADO.</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La idea central del proyecto persigue, precisamente, rendir un homenaje público en memoria del Cardenal don Antonio Samoré, mediante la autorización para erigirle un monumento en la ciudad de Punta Arenas, en reconocimiento de los valiosos servicios prestados al país para lograr la firma del Tratado de Paz y Amistad entre Chile y Argentina.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Tal idea, la que es materia propia de ley de conformidad a lo establecido en el artículo 60, Nº 5, de la Constitución Política, el proyecto la concreta por medio de seis artículos, los que, en síntesis, establecen lo siguiente.</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rPr>
        <w:t>artículo 1º</w:t>
      </w:r>
      <w:r>
        <w:rPr>
          <w:rFonts w:eastAsia="Arial" w:cs="Arial" w:ascii="Arial" w:hAnsi="Arial"/>
          <w:sz w:val="24"/>
          <w:szCs w:val="24"/>
        </w:rPr>
        <w:t xml:space="preserve"> autoriza erigir un monumento en memoria del Cardenal don Antonio Samoré, en la ciudad de Punta Arenas.</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rPr>
        <w:t>artículo 2º</w:t>
      </w:r>
      <w:r>
        <w:rPr>
          <w:rFonts w:eastAsia="Arial" w:cs="Arial" w:ascii="Arial" w:hAnsi="Arial"/>
          <w:sz w:val="24"/>
          <w:szCs w:val="24"/>
        </w:rPr>
        <w:t xml:space="preserve"> establece que la obra se financiará mediante erogaciones populares, obtenidas mediante colectas públicas, donaciones y otros aportes privados. Agrega que las colectas se efectuarán en las fechas que determine la comisión especial que establece el artículo 4º, en coordinación con el Ministerio del Interio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rPr>
        <w:t>artículo 3º</w:t>
      </w:r>
      <w:r>
        <w:rPr>
          <w:rFonts w:eastAsia="Arial" w:cs="Arial" w:ascii="Arial" w:hAnsi="Arial"/>
          <w:sz w:val="24"/>
          <w:szCs w:val="24"/>
        </w:rPr>
        <w:t xml:space="preserve"> crea un fondo destinado a recibir las erogaciones, donaciones y demás aportes referidos precedentemente.</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rPr>
        <w:t>artículo 4º</w:t>
      </w:r>
      <w:r>
        <w:rPr>
          <w:rFonts w:eastAsia="Arial" w:cs="Arial" w:ascii="Arial" w:hAnsi="Arial"/>
          <w:sz w:val="24"/>
          <w:szCs w:val="24"/>
        </w:rPr>
        <w:t xml:space="preserve"> crea una comisión especial, de seis miembros ad honorem, encargada de ejecutar los objetivos de esta ley en proyecto; señala que la integrarán </w:t>
      </w:r>
      <w:r>
        <w:rPr>
          <w:rFonts w:eastAsia="Arial" w:cs="Arial" w:ascii="Arial" w:hAnsi="Arial"/>
          <w:b/>
          <w:bCs/>
          <w:sz w:val="24"/>
          <w:szCs w:val="24"/>
        </w:rPr>
        <w:t>a)</w:t>
      </w:r>
      <w:r>
        <w:rPr>
          <w:rFonts w:eastAsia="Arial" w:cs="Arial" w:ascii="Arial" w:hAnsi="Arial"/>
          <w:sz w:val="24"/>
          <w:szCs w:val="24"/>
        </w:rPr>
        <w:t xml:space="preserve"> un Senador y un Diputado, elegidos por sus respectivas Cámaras, </w:t>
      </w:r>
      <w:r>
        <w:rPr>
          <w:rFonts w:eastAsia="Arial" w:cs="Arial" w:ascii="Arial" w:hAnsi="Arial"/>
          <w:b/>
          <w:bCs/>
          <w:sz w:val="24"/>
          <w:szCs w:val="24"/>
        </w:rPr>
        <w:t>b)</w:t>
      </w:r>
      <w:r>
        <w:rPr>
          <w:rFonts w:eastAsia="Arial" w:cs="Arial" w:ascii="Arial" w:hAnsi="Arial"/>
          <w:sz w:val="24"/>
          <w:szCs w:val="24"/>
        </w:rPr>
        <w:t xml:space="preserve"> el Intendente de la XII Región, </w:t>
      </w:r>
      <w:r>
        <w:rPr>
          <w:rFonts w:eastAsia="Arial" w:cs="Arial" w:ascii="Arial" w:hAnsi="Arial"/>
          <w:b/>
          <w:bCs/>
          <w:sz w:val="24"/>
          <w:szCs w:val="24"/>
        </w:rPr>
        <w:t>c)</w:t>
      </w:r>
      <w:r>
        <w:rPr>
          <w:rFonts w:eastAsia="Arial" w:cs="Arial" w:ascii="Arial" w:hAnsi="Arial"/>
          <w:sz w:val="24"/>
          <w:szCs w:val="24"/>
        </w:rPr>
        <w:t xml:space="preserve"> el Alcalde de la Municipalidad de Punta Arenas, </w:t>
      </w:r>
      <w:r>
        <w:rPr>
          <w:rFonts w:eastAsia="Arial" w:cs="Arial" w:ascii="Arial" w:hAnsi="Arial"/>
          <w:b/>
          <w:bCs/>
          <w:sz w:val="24"/>
          <w:szCs w:val="24"/>
        </w:rPr>
        <w:t>d)</w:t>
      </w:r>
      <w:r>
        <w:rPr>
          <w:rFonts w:eastAsia="Arial" w:cs="Arial" w:ascii="Arial" w:hAnsi="Arial"/>
          <w:sz w:val="24"/>
          <w:szCs w:val="24"/>
        </w:rPr>
        <w:t xml:space="preserve"> un representante del Ministro de Educación, </w:t>
      </w:r>
      <w:r>
        <w:rPr>
          <w:rFonts w:eastAsia="Arial" w:cs="Arial" w:ascii="Arial" w:hAnsi="Arial"/>
          <w:b/>
          <w:bCs/>
          <w:sz w:val="24"/>
          <w:szCs w:val="24"/>
        </w:rPr>
        <w:t>e)</w:t>
      </w:r>
      <w:r>
        <w:rPr>
          <w:rFonts w:eastAsia="Arial" w:cs="Arial" w:ascii="Arial" w:hAnsi="Arial"/>
          <w:sz w:val="24"/>
          <w:szCs w:val="24"/>
        </w:rPr>
        <w:t xml:space="preserve"> el Vicepresidente del Consejo de Monumentos Nacionales; y, finalmente, establece que su quórum para sesionar y adoptar acuerdos será la mayoría de sus miembros.</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rPr>
        <w:t>artículo 5º</w:t>
      </w:r>
      <w:r>
        <w:rPr>
          <w:rFonts w:eastAsia="Arial" w:cs="Arial" w:ascii="Arial" w:hAnsi="Arial"/>
          <w:sz w:val="24"/>
          <w:szCs w:val="24"/>
        </w:rPr>
        <w:t xml:space="preserve"> consagra las funciones que corresponderán a la comisión, las cuales serán: </w:t>
      </w:r>
      <w:r>
        <w:rPr>
          <w:rFonts w:eastAsia="Arial" w:cs="Arial" w:ascii="Arial" w:hAnsi="Arial"/>
          <w:b/>
          <w:bCs/>
          <w:sz w:val="24"/>
          <w:szCs w:val="24"/>
        </w:rPr>
        <w:t>a)</w:t>
      </w:r>
      <w:r>
        <w:rPr>
          <w:rFonts w:eastAsia="Arial" w:cs="Arial" w:ascii="Arial" w:hAnsi="Arial"/>
          <w:sz w:val="24"/>
          <w:szCs w:val="24"/>
        </w:rPr>
        <w:t xml:space="preserve"> determinar la fecha y la forma en que se efectuarán las colectas públicas, así como realizar las gestiones pertinentes para su concreción; </w:t>
      </w:r>
      <w:r>
        <w:rPr>
          <w:rFonts w:eastAsia="Arial" w:cs="Arial" w:ascii="Arial" w:hAnsi="Arial"/>
          <w:b/>
          <w:bCs/>
          <w:sz w:val="24"/>
          <w:szCs w:val="24"/>
        </w:rPr>
        <w:t>b)</w:t>
      </w:r>
      <w:r>
        <w:rPr>
          <w:rFonts w:eastAsia="Arial" w:cs="Arial" w:ascii="Arial" w:hAnsi="Arial"/>
          <w:sz w:val="24"/>
          <w:szCs w:val="24"/>
        </w:rPr>
        <w:t xml:space="preserve"> establecer el sitio donde se ubicará la obra; </w:t>
      </w:r>
      <w:r>
        <w:rPr>
          <w:rFonts w:eastAsia="Arial" w:cs="Arial" w:ascii="Arial" w:hAnsi="Arial"/>
          <w:b/>
          <w:bCs/>
          <w:sz w:val="24"/>
          <w:szCs w:val="24"/>
        </w:rPr>
        <w:t>c)</w:t>
      </w:r>
      <w:r>
        <w:rPr>
          <w:rFonts w:eastAsia="Arial" w:cs="Arial" w:ascii="Arial" w:hAnsi="Arial"/>
          <w:sz w:val="24"/>
          <w:szCs w:val="24"/>
        </w:rPr>
        <w:t xml:space="preserve"> llamar a concurso público de proyectos para su ejecución, fijar sus bases y resolverlo; </w:t>
      </w:r>
      <w:r>
        <w:rPr>
          <w:rFonts w:eastAsia="Arial" w:cs="Arial" w:ascii="Arial" w:hAnsi="Arial"/>
          <w:b/>
          <w:bCs/>
          <w:sz w:val="24"/>
          <w:szCs w:val="24"/>
        </w:rPr>
        <w:t>d)</w:t>
      </w:r>
      <w:r>
        <w:rPr>
          <w:rFonts w:eastAsia="Arial" w:cs="Arial" w:ascii="Arial" w:hAnsi="Arial"/>
          <w:sz w:val="24"/>
          <w:szCs w:val="24"/>
        </w:rPr>
        <w:t xml:space="preserve"> administrar el fondo creado, y </w:t>
      </w:r>
      <w:r>
        <w:rPr>
          <w:rFonts w:eastAsia="Arial" w:cs="Arial" w:ascii="Arial" w:hAnsi="Arial"/>
          <w:b/>
          <w:bCs/>
          <w:sz w:val="24"/>
          <w:szCs w:val="24"/>
        </w:rPr>
        <w:t>e)</w:t>
      </w:r>
      <w:r>
        <w:rPr>
          <w:rFonts w:eastAsia="Arial" w:cs="Arial" w:ascii="Arial" w:hAnsi="Arial"/>
          <w:sz w:val="24"/>
          <w:szCs w:val="24"/>
        </w:rPr>
        <w:t xml:space="preserve"> abrir una cuenta corriente para gestionar el fondo.</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rPr>
        <w:t>artículo 6º</w:t>
      </w:r>
      <w:r>
        <w:rPr>
          <w:rFonts w:eastAsia="Arial" w:cs="Arial" w:ascii="Arial" w:hAnsi="Arial"/>
          <w:sz w:val="24"/>
          <w:szCs w:val="24"/>
        </w:rPr>
        <w:t xml:space="preserve"> dispone que, si una vez construido el monumento quedaren excedentes de las erogaciones recibidas, éstos serán destinados al fin que la comisión determine.</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rPr>
          <w:rFonts w:ascii="Arial" w:hAnsi="Arial" w:eastAsia="Arial" w:cs="Arial"/>
          <w:b/>
          <w:b/>
          <w:bCs/>
          <w:sz w:val="24"/>
          <w:szCs w:val="24"/>
        </w:rPr>
      </w:pPr>
      <w:r>
        <w:rPr>
          <w:rFonts w:eastAsia="Arial" w:cs="Arial" w:ascii="Arial" w:hAnsi="Arial"/>
          <w:b/>
          <w:bCs/>
          <w:sz w:val="24"/>
          <w:szCs w:val="24"/>
        </w:rPr>
        <w:t>DISCUSION Y VOTACION DEL PROYECTO.</w:t>
      </w:r>
    </w:p>
    <w:p>
      <w:pPr>
        <w:pStyle w:val="Normal"/>
        <w:tabs>
          <w:tab w:val="clear" w:pos="708"/>
          <w:tab w:val="left" w:pos="3402"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Comisión concordó plenamente con los objetivos del proyecto, el que estimó totalmente ajustado a los muchos méritos del Cardenal Samoré, y, sin mayor debate, procedió a aprobar la idea de legislar, por unanimidad.</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Como se incluyera el proyecto en la tabla de Fácil Despacho, se procedió de inmediato a su discusión en particular y, luego de analizar cada disposición, se procedió a aprobar cada una de ellas por unanimidad, en los mismos términos propuestos, a excepción del artículo 5º, al cual, con el propósito de adecuarlo a criterios ya aprobados por la Comisión en relación con las funciones que deben corresponder a las comisiones especiales que se crean en los proyectos sobre monumentos, se introdujo, por unanimidad, la enmienda de sustituir su letra b) por la sigui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w:t>
      </w:r>
      <w:r>
        <w:rPr>
          <w:rFonts w:eastAsia="Arial" w:cs="Arial" w:ascii="Arial" w:hAnsi="Arial"/>
          <w:b/>
          <w:bCs/>
          <w:sz w:val="24"/>
          <w:szCs w:val="24"/>
        </w:rPr>
        <w:t>b).-</w:t>
      </w:r>
      <w:r>
        <w:rPr>
          <w:rFonts w:eastAsia="Arial" w:cs="Arial" w:ascii="Arial" w:hAnsi="Arial"/>
          <w:sz w:val="24"/>
          <w:szCs w:val="24"/>
        </w:rPr>
        <w:t xml:space="preserve"> </w:t>
      </w:r>
      <w:r>
        <w:rPr>
          <w:rFonts w:eastAsia="Arial" w:cs="Arial" w:ascii="Arial" w:hAnsi="Arial"/>
          <w:b/>
          <w:bCs/>
          <w:sz w:val="24"/>
          <w:szCs w:val="24"/>
        </w:rPr>
        <w:t>Determinar la ubicación del monumento, en coordinación con la respectiva municipalidad y el Consejo de Monumentos Nacionales, y disponer y supervigilar su construcción, previo cumplimiento de lo dispuesto en el artículo 18 de la ley Nº 17.288, sobre Monumentos Nacionales.</w:t>
      </w:r>
      <w:r>
        <w:rPr>
          <w:rFonts w:eastAsia="Arial" w:cs="Arial" w:ascii="Arial" w:hAnsi="Arial"/>
          <w:sz w:val="24"/>
          <w:szCs w:val="24"/>
        </w:rPr>
        <w:t>"</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objetivo específico que persigue la modificación no es otro que el de velar por que haya la debida coordinación entre los entes involucrados en la toma de decisiones relativas al lugar en el cual se ubicará la obra, como también que se cumpla con lo dispuesto en el artículo 18 de la ley sobre Monumentos Nacionales, que dispone que no podrán iniciarse trabajos para construir monumentos sin que previamente se presenten los planos de la obra en proyecto al Consejo de Monumentos Nacionales y que ella sólo podrá realizarse una vez aprobados por dicho Consej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b/>
          <w:bCs/>
          <w:sz w:val="24"/>
          <w:szCs w:val="24"/>
        </w:rPr>
        <w:t>CONSTANCI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ara los efectos de lo establecido en los números 4º, 5º, 6º y 7º del artículo 289 del Reglamento de la Corporación, la Comisión dejó constancia de lo sigui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1.- Que el proyecto no contiene disposiciones que hayan sido consideradas como propias de ley con rango orgánico constitucional o de quórum califica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2.- Que ninguna de sus disposiciones ha sido considerada como propia de la competencia de la Comisión de Haciend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3.- Que no hubo artículos ni indicaciones rechazados por la Comis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4.- Que la Comisión introdujo la siguiente enmienda en el texto aprobado por el Sena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ustituyó la letra b) del artículo 5º por la sigui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 * * *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or las razones expuestas y por las que os dará a conocer el señor Diputado Informante, esta Comisión recomienda aprobar el proyecto, al que se le ha introducido la modificación acordada, de acuerdo al siguiente tex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exact" w:line="36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2835"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w:t>
      </w:r>
      <w:r>
        <w:rPr>
          <w:rFonts w:eastAsia="Arial" w:cs="Arial" w:ascii="Arial" w:hAnsi="Arial"/>
          <w:b/>
          <w:bCs/>
          <w:sz w:val="24"/>
          <w:szCs w:val="24"/>
        </w:rPr>
        <w:t>Artículo 1º.-</w:t>
      </w:r>
      <w:r>
        <w:rPr>
          <w:rFonts w:eastAsia="Arial" w:cs="Arial" w:ascii="Arial" w:hAnsi="Arial"/>
          <w:sz w:val="24"/>
          <w:szCs w:val="24"/>
        </w:rPr>
        <w:t xml:space="preserve">  Autorízase erigir un monumento en la ciudad de Punta Arenas, en memoria del Cardenal don Antonio Samoré.</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rtículo 2º.-</w:t>
      </w:r>
      <w:r>
        <w:rPr>
          <w:rFonts w:eastAsia="Arial" w:cs="Arial" w:ascii="Arial" w:hAnsi="Arial"/>
          <w:sz w:val="24"/>
          <w:szCs w:val="24"/>
        </w:rPr>
        <w:t xml:space="preserve">  La obra se financiará mediante erogaciones populares, obtenidas a través de colectas públicas, donaciones y otros aportes privad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s colectas públicas a que alude el inciso anterior se efectuarán en las fechas que determine la comisión especial que establece el artículo 4º, en coordinación con el Ministerio del Interio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rtículo 3º.-</w:t>
      </w:r>
      <w:r>
        <w:rPr>
          <w:rFonts w:eastAsia="Arial" w:cs="Arial" w:ascii="Arial" w:hAnsi="Arial"/>
          <w:sz w:val="24"/>
          <w:szCs w:val="24"/>
        </w:rPr>
        <w:t xml:space="preserve">  Créase un fondo destinado a recibir las erogaciones, donaciones y demás aportes señalados en el artículo preced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rtículo 4º.-</w:t>
      </w:r>
      <w:r>
        <w:rPr>
          <w:rFonts w:eastAsia="Arial" w:cs="Arial" w:ascii="Arial" w:hAnsi="Arial"/>
          <w:sz w:val="24"/>
          <w:szCs w:val="24"/>
        </w:rPr>
        <w:t xml:space="preserve">  Créase una comisión especial, integrada por seis miembros ad honorem, encargada de ejecutar los objetivos de esta ley, la que estará constituida po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 Un Senador y un Diputado, elegidos por sus respectivas Cámara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b) El Intendente de la XII Reg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c) El Alcalde de la Municipalidad de Punta Arena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 Un representante del Ministro de Educación, y</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 El Vicepresidente del Consejo de Monumentos Nacional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quórum para sesionar y adoptar acuerdos será el de la mayoría de sus miembr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rtículo 5º.-</w:t>
      </w:r>
      <w:r>
        <w:rPr>
          <w:rFonts w:eastAsia="Arial" w:cs="Arial" w:ascii="Arial" w:hAnsi="Arial"/>
          <w:sz w:val="24"/>
          <w:szCs w:val="24"/>
        </w:rPr>
        <w:t xml:space="preserve"> La comisión a que se refiere el artículo anterior tendrá las siguientes funcion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 Determinar la fecha y la forma en que se efectuarán las colectas públicas contempladas en el artículo 2º, así como realizar las gestiones pertinentes para su concre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c) Llamar a concurso público de proyectos para la ejecución de la obra, fijar sus bases y resolverl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 Administrar el fondo creado por el artículo 3º, y</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 Abrir una cuenta corriente especial para gestionar el referido fon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rtículo 6º.-</w:t>
      </w:r>
      <w:r>
        <w:rPr>
          <w:rFonts w:eastAsia="Arial" w:cs="Arial" w:ascii="Arial" w:hAnsi="Arial"/>
          <w:sz w:val="24"/>
          <w:szCs w:val="24"/>
        </w:rPr>
        <w:t xml:space="preserve">  Si una vez construido el monumento quedaren excedentes de las erogaciones recibidas, éstos serán destinados al fin que la comisión determine.”.</w:t>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 * * *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ala de la Comisión, a 5 de agosto de 1997.</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e designó Diputado Informante al señor Edmundo Villouta Conch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cordado en sesión de igual fecha, con asistencia de los Diputados señores Maximiano Errázuriz E. (Presidente), Nelson Ávila C., Rosauro Martínez L., Sergio Morales M., José Miguel Ortiz N., Víctor Pérez V., y Edmundo Villouta C.</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969" w:hanging="0"/>
        <w:jc w:val="center"/>
        <w:rPr>
          <w:rFonts w:ascii="Arial" w:hAnsi="Arial" w:eastAsia="Arial" w:cs="Arial"/>
          <w:sz w:val="24"/>
          <w:szCs w:val="24"/>
        </w:rPr>
      </w:pPr>
      <w:r>
        <w:rPr>
          <w:rFonts w:eastAsia="Arial" w:cs="Arial" w:ascii="Arial" w:hAnsi="Arial"/>
          <w:sz w:val="24"/>
          <w:szCs w:val="24"/>
        </w:rPr>
        <w:t>ANDRES LASO CRICHTON</w:t>
      </w:r>
    </w:p>
    <w:p>
      <w:pPr>
        <w:pStyle w:val="Normal"/>
        <w:tabs>
          <w:tab w:val="clear" w:pos="708"/>
          <w:tab w:val="left" w:pos="3402" w:leader="none"/>
        </w:tabs>
        <w:ind w:left="3969" w:hanging="0"/>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2240" w:h="20160"/>
      <w:pgMar w:left="2268" w:right="1985" w:gutter="0" w:header="2268" w:top="2835" w:footer="0" w:bottom="396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eastAsia="Arial" w:cs="Arial"/>
                              <w:sz w:val="24"/>
                              <w:szCs w:val="24"/>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9</w:t>
                          </w:r>
                          <w:r>
                            <w:rPr>
                              <w:rStyle w:val="PageNumber"/>
                              <w:sz w:val="24"/>
                              <w:szCs w:val="24"/>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Arial" w:hAnsi="Arial" w:eastAsia="Arial" w:cs="Arial"/>
                        <w:sz w:val="24"/>
                        <w:szCs w:val="24"/>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9</w:t>
                    </w:r>
                    <w:r>
                      <w:rPr>
                        <w:rStyle w:val="PageNumber"/>
                        <w:sz w:val="24"/>
                        <w:szCs w:val="24"/>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2:00Z</dcterms:created>
  <dc:creator>CONGRESO NACIONAL</dc:creator>
  <dc:description/>
  <dc:language>en-US</dc:language>
  <cp:lastModifiedBy>Alejandra Carvallo Migliaro</cp:lastModifiedBy>
  <cp:lastPrinted>1997-09-03T12:16:00Z</cp:lastPrinted>
  <dcterms:modified xsi:type="dcterms:W3CDTF">2002-01-15T16:42:00Z</dcterms:modified>
  <cp:revision>2</cp:revision>
  <dc:subject/>
  <dc:title>BOLETIN Nº 1.393-04</dc:title>
</cp:coreProperties>
</file>