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4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jun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 y a petición del diputado Álvaro Carter Fernández, acordó remitir a la Comisión de Minería y Energía el proyecto de ley que mejora la competencia y perfecciona el mercado del gas licuado, correspondiente al boletín N°16.035-03, una vez haya sido informado por la Comisión que US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que el expediente de tramitación del proyecto de ley sea, en su oportunidad, remitido a la Comisión señal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ECONOMÍA, FOMENTO; MICRO, PEQUEÑA Y MEDIANA EMPRESA; PROTECCIÓN DE LOS CONSUMIDORES Y TURIS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2:32:00Z</dcterms:created>
  <dc:creator>Mauricio Ramos</dc:creator>
  <dc:description/>
  <cp:keywords/>
  <dc:language>en-US</dc:language>
  <cp:lastModifiedBy>Cristian Ortiz</cp:lastModifiedBy>
  <cp:lastPrinted>2023-06-06T19:15:00Z</cp:lastPrinted>
  <dcterms:modified xsi:type="dcterms:W3CDTF">2023-06-19T22:34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622000.00000000</vt:lpwstr>
  </property>
</Properties>
</file>