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15/SEC/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4 de mayo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remitir a Vuestra Excelencia copia del oficio N° 136-2024, de la Excelentísima Corte Suprema, de 14 de mayo de 2024, mediante el cual consigna su opinión en relación con el proyecto de ley que modifica el decreto con fuerza de ley N° 1, de 2005, del Ministerio de Salud, que fija el texto refundido, coordinado y sistematizado del decreto ley N° 2.763, de 1979, y de las leyes N° 18.933 y N° 18.469, en las materias que indica, crea un nuevo modelo de atención en el FONASA, otorga facultades y atribuciones a la Superintendencia de Salud y modifica normas relativas a las instituciones de salud previsional, correspondiente al Boletín N° 15.896-11, en conformidad con lo dispuesto en los artículos 77 de la Constitución Política de la República y 16 de la ley N° 18.918, Orgánica Constitucional del Congreso Nacio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4830</wp:posOffset>
                </wp:positionH>
                <wp:positionV relativeFrom="paragraph">
                  <wp:posOffset>168275</wp:posOffset>
                </wp:positionV>
                <wp:extent cx="171450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celentísimo Tribunal Constitu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6.4pt;mso-wrap-distance-left:9.05pt;mso-wrap-distance-right:9.05pt;mso-wrap-distance-top:0pt;mso-wrap-distance-bottom:0pt;margin-top:13.25pt;mso-position-vertical-relative:text;margin-left:-1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Presidenta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celentísimo Tribunal Constitu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anterior, complementando los antecedentes acompañados al oficio N° 212/SEC/24, de 14 de mayo de 2024, mediante el cual esta Corporación envió el señalado proyecto de ley para su control preventivo de constitucionalidad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, que el mencionado oficio N° 136-2024 corresponde a la respuesta de la Excelentísima Corte Suprema al oficio N° S-59-2024, de la Comisión Mixta encargada de resolver las divergencias suscitadas entre ambas Cámaras, de 7 de mayo de 2024 -también acompañado al citado oficio N° 212/SEC/2024-, pero cuya respuesta no había sido recibida por el Senado al momento de remitir a Vuestra Excelencia el proyecto de ley en referenc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Dios guarde a Su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>JOSÉ GARCÍA RUMINOT</w:t>
      </w:r>
    </w:p>
    <w:p>
      <w:pPr>
        <w:pStyle w:val="Normal"/>
        <w:ind w:firstLine="4536"/>
        <w:jc w:val="both"/>
        <w:rPr/>
      </w:pPr>
      <w:r>
        <w:rPr/>
        <w:t xml:space="preserve">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spacing w:lineRule="exact" w:line="240"/>
        <w:jc w:val="both"/>
        <w:rPr/>
      </w:pPr>
      <w:r>
        <w:rPr/>
        <w:t>Secretario General del Senado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2:36:00Z</dcterms:created>
  <dc:creator>Departamento de Informática #</dc:creator>
  <dc:description/>
  <cp:keywords/>
  <dc:language>en-US</dc:language>
  <cp:lastModifiedBy>AVILLARROEL</cp:lastModifiedBy>
  <cp:lastPrinted>2024-05-14T18:23:00Z</cp:lastPrinted>
  <dcterms:modified xsi:type="dcterms:W3CDTF">2024-05-14T22:37:00Z</dcterms:modified>
  <cp:revision>3</cp:revision>
  <dc:subject/>
  <dc:title/>
</cp:coreProperties>
</file>