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214/SEC/24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4 de mayo de 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crea el Fondo de Emergencia Transitorio por Incendios y establece otras medidas para la reconstrucción, correspondiente al Boletín N° 16.704-05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Artículo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/>
      </w:pPr>
      <w:r>
        <w:rPr>
          <w:bCs/>
        </w:rPr>
        <w:t>Ha agregado, a continuación del inciso segundo, el siguiente inciso final, nuevo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“</w:t>
      </w:r>
      <w:r>
        <w:rPr>
          <w:bCs/>
        </w:rPr>
        <w:t>El saldo que exista en la cuenta al tiempo de la extinción del Fondo se transferirá al Fondo de Estabilización Económica y Social, creado en virtud de la facultad conferida en el artículo 10 de la ley N° 20.128, sobre responsabilidad fiscal.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Artículo 1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Ha reemplazado, en el numeral 8, la frase “según el” por “no estando sujetas al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ste proyecto de ley fue aprobado, en general, con el voto favorable de 36 senadores, de un total de 49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el artículo 13 del proyecto de ley fue aprobado por 36 votos a favor, de un total de 49 senadores en ejercicio, dándose cumplimiento, de esta forma, a lo preceptuado en el inciso segundo del artículo 66 de la Constitución Política de la República, por tratarse de una norma de rango orgánico constitucion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/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que comunico a Vuestra Excelencia en respuesta a su oficio Nº 19.417, de 22 de abril de 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compaño la totalidad de los antecedent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Su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ind w:left="4536" w:firstLine="42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JOSÉ GARCÍA RUMINOT</w:t>
      </w:r>
    </w:p>
    <w:p>
      <w:pPr>
        <w:pStyle w:val="BodyText3"/>
        <w:widowControl/>
        <w:tabs>
          <w:tab w:val="clear" w:pos="2999"/>
        </w:tabs>
        <w:spacing w:lineRule="auto" w:line="240"/>
        <w:ind w:left="5244" w:hanging="0"/>
        <w:rPr/>
      </w:pPr>
      <w:r>
        <w:rPr>
          <w:rFonts w:cs="Times New Roman" w:ascii="Times New Roman" w:hAnsi="Times New Roman"/>
          <w:spacing w:val="0"/>
          <w:lang w:val="es-ES"/>
        </w:rPr>
        <w:t xml:space="preserve">   </w:t>
      </w:r>
      <w:r>
        <w:rPr>
          <w:rFonts w:cs="Times New Roman" w:ascii="Times New Roman" w:hAnsi="Times New Roman"/>
          <w:spacing w:val="0"/>
          <w:lang w:val="es-ES"/>
        </w:rPr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ind w:left="4536" w:hanging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ind w:left="4536" w:hanging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ind w:left="4536" w:hanging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ind w:left="4536" w:hanging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ind w:left="4536" w:hanging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ind w:left="4536" w:hanging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ind w:left="4536" w:hanging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   </w:t>
      </w:r>
      <w:r>
        <w:rPr>
          <w:rFonts w:cs="Times New Roman" w:ascii="Times New Roman" w:hAnsi="Times New Roman"/>
          <w:spacing w:val="0"/>
          <w:lang w:val="es-ES"/>
        </w:rPr>
        <w:t>RAÚL GUZMÁN URIBE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PiedepginaCar">
    <w:name w:val="Pie de página Car"/>
    <w:qFormat/>
    <w:rPr>
      <w:sz w:val="24"/>
      <w:lang w:val="es-ES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8:58:00Z</dcterms:created>
  <dc:creator>Departamento de Informática #</dc:creator>
  <dc:description/>
  <cp:keywords/>
  <dc:language>en-US</dc:language>
  <cp:lastModifiedBy>leofigueroa</cp:lastModifiedBy>
  <cp:lastPrinted>2024-05-14T15:58:00Z</cp:lastPrinted>
  <dcterms:modified xsi:type="dcterms:W3CDTF">2024-05-15T00:07:00Z</dcterms:modified>
  <cp:revision>5</cp:revision>
  <dc:subject/>
  <dc:title/>
</cp:coreProperties>
</file>