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11/SEC/24</w:t>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360"/>
        <w:ind w:left="2832" w:hanging="0"/>
        <w:jc w:val="both"/>
        <w:rPr/>
      </w:pPr>
      <w:r>
        <w:rPr/>
        <w:t>Valparaíso, 13 de mayo de 2024.</w:t>
      </w:r>
    </w:p>
    <w:p>
      <w:pPr>
        <w:pStyle w:val="Normal"/>
        <w:tabs>
          <w:tab w:val="clear" w:pos="708"/>
          <w:tab w:val="left" w:pos="2694" w:leader="none"/>
        </w:tabs>
        <w:spacing w:lineRule="auto" w:line="360"/>
        <w:jc w:val="both"/>
        <w:rPr/>
      </w:pPr>
      <w:r>
        <w:rPr/>
        <w:tab/>
        <w:tab/>
      </w:r>
      <w:r>
        <mc:AlternateContent>
          <mc:Choice Requires="wps">
            <w:drawing>
              <wp:anchor behindDoc="0" distT="0" distB="0" distL="114935" distR="114935" simplePos="0" locked="0" layoutInCell="0" allowOverlap="1" relativeHeight="3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pPr>
      <w:r>
        <w:rPr/>
        <w:t>PROYECTO DE LEY:</w:t>
      </w:r>
    </w:p>
    <w:p>
      <w:pPr>
        <w:pStyle w:val="Normal"/>
        <w:jc w:val="center"/>
        <w:rPr/>
      </w:pPr>
      <w:r>
        <w:rPr/>
      </w:r>
    </w:p>
    <w:p>
      <w:pPr>
        <w:pStyle w:val="Normal"/>
        <w:jc w:val="center"/>
        <w:rPr/>
      </w:pPr>
      <w:r>
        <w:rPr/>
      </w:r>
    </w:p>
    <w:p>
      <w:pPr>
        <w:pStyle w:val="Normal"/>
        <w:spacing w:lineRule="auto" w:line="360"/>
        <w:ind w:firstLine="2835"/>
        <w:jc w:val="both"/>
        <w:rPr>
          <w:iCs/>
          <w:spacing w:val="-3"/>
          <w:szCs w:val="24"/>
          <w:lang w:val="es-ES_tradnl"/>
        </w:rPr>
      </w:pPr>
      <w:r>
        <w:rPr>
          <w:iCs/>
          <w:spacing w:val="-3"/>
          <w:szCs w:val="24"/>
          <w:lang w:val="es-ES_tradnl"/>
        </w:rPr>
        <w:t>“</w:t>
      </w:r>
      <w:r>
        <w:rPr>
          <w:iCs/>
          <w:spacing w:val="-3"/>
          <w:szCs w:val="24"/>
          <w:lang w:val="es-ES_tradnl"/>
        </w:rPr>
        <w:t>Artículo 1°.- Introdúcense, en el decreto con fuerza de ley N° 1, promulgado en 2005 y publicado en 2006, del Ministerio de Salud, que fija texto refundido, coordinado y sistematizado del decreto ley N° 2.763, de 1979, y de las leyes N° 18.933 y N° 18.469, las siguientes modificaciones:</w:t>
      </w:r>
    </w:p>
    <w:p>
      <w:pPr>
        <w:pStyle w:val="Normal"/>
        <w:spacing w:lineRule="auto" w:line="360"/>
        <w:ind w:firstLine="2835"/>
        <w:jc w:val="both"/>
        <w:rPr>
          <w:b/>
          <w:b/>
          <w:bCs/>
          <w:iCs/>
          <w:spacing w:val="-3"/>
          <w:szCs w:val="24"/>
          <w:lang w:val="es-ES_tradnl"/>
        </w:rPr>
      </w:pPr>
      <w:r>
        <w:rPr>
          <w:b/>
          <w:bCs/>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1) Intercálase, en el inciso primero del artículo 50, el siguiente literal g), nuevo, pasando los actuales literales g) y h) a ser literales h) e i), respectivamente:</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w:t>
      </w:r>
      <w:r>
        <w:rPr>
          <w:iCs/>
          <w:spacing w:val="-3"/>
          <w:szCs w:val="24"/>
          <w:lang w:val="es-ES_tradnl"/>
        </w:rPr>
        <w:t>g) Velar por el correcto funcionamiento de la licitación, contratación e implementación de la Modalidad de Cobertura Complementaria en los términos a que se refieren los artículos 144 bis y siguientes de esta ley. Para estos efectos, le corresponderá, entre otras funciones, elaborar la o las pólizas de seguro que deberán observar las compañías de seguro que otorguen la mencionada cobertura y depositarlas en la Comisión para el Mercado Financiero, conforme a las disposiciones de la letra e) del artículo 3° del decreto con fuerza de ley N° 251, de 1931, del Ministerio de Hacienda, sobre compañías de seguro, sociedades anónimas y bolsas de comercio.</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Asimismo, el Fondo Nacional de Salud podrá ejecutar todas las acciones necesarias para procurar la contratación del seguro por las personas beneficiarias señaladas en el artículo 144 bis;”.</w:t>
      </w:r>
    </w:p>
    <w:p>
      <w:pPr>
        <w:pStyle w:val="Normal"/>
        <w:tabs>
          <w:tab w:val="clear" w:pos="708"/>
          <w:tab w:val="left" w:pos="2835" w:leader="none"/>
        </w:tabs>
        <w:spacing w:lineRule="auto" w:line="360"/>
        <w:jc w:val="both"/>
        <w:rPr>
          <w:rFonts w:cs="Arial"/>
          <w:iCs/>
          <w:spacing w:val="-3"/>
          <w:szCs w:val="24"/>
          <w:lang w:val="es-ES_tradnl"/>
        </w:rPr>
      </w:pPr>
      <w:r>
        <w:rPr>
          <w:rFonts w:cs="Arial"/>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2)</w:t>
        <w:tab/>
        <w:t>Intercálase, en el inciso segundo del artículo 107, entre las frases “de libre elección,” y “lo que la ley establezca”, lo siguiente: “y de cobertura complementaria, sin perjuicio de las facultades de la Comisión para el Mercado Financiero respecto de las compañías de seguro,”.</w:t>
      </w:r>
    </w:p>
    <w:p>
      <w:pPr>
        <w:pStyle w:val="Normal"/>
        <w:tabs>
          <w:tab w:val="clear" w:pos="708"/>
          <w:tab w:val="left" w:pos="2835" w:leader="none"/>
        </w:tabs>
        <w:spacing w:lineRule="auto" w:line="360"/>
        <w:jc w:val="both"/>
        <w:rPr>
          <w:rFonts w:cs="Arial"/>
          <w:iCs/>
          <w:spacing w:val="-3"/>
          <w:szCs w:val="24"/>
          <w:lang w:val="es-ES_tradnl"/>
        </w:rPr>
      </w:pPr>
      <w:r>
        <w:rPr>
          <w:rFonts w:cs="Arial"/>
          <w:iCs/>
          <w:spacing w:val="-3"/>
          <w:szCs w:val="24"/>
          <w:lang w:val="es-ES_tradnl"/>
        </w:rPr>
      </w:r>
    </w:p>
    <w:p>
      <w:pPr>
        <w:pStyle w:val="Normal"/>
        <w:tabs>
          <w:tab w:val="clear" w:pos="708"/>
          <w:tab w:val="left" w:pos="2835" w:leader="none"/>
        </w:tabs>
        <w:spacing w:lineRule="auto" w:line="360"/>
        <w:jc w:val="both"/>
        <w:rPr/>
      </w:pPr>
      <w:r>
        <w:rPr>
          <w:rFonts w:cs="Arial"/>
          <w:szCs w:val="24"/>
        </w:rPr>
        <w:tab/>
        <w:t>3) Incorpóranse, a continuación del artículo 130, el siguiente Capítulo VIII, y los artículos 130 bis, 130 ter, 130 quáter, 130 quinquies, 130 sexies, 130 septies y 130 octies, nuevos, que lo integr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w:t>
      </w:r>
      <w:r>
        <w:rPr>
          <w:rFonts w:cs="Arial"/>
          <w:szCs w:val="24"/>
        </w:rPr>
        <w:t>CAPÍTULO VIII</w:t>
      </w:r>
    </w:p>
    <w:p>
      <w:pPr>
        <w:pStyle w:val="Normal"/>
        <w:tabs>
          <w:tab w:val="clear" w:pos="708"/>
          <w:tab w:val="left" w:pos="2835" w:leader="none"/>
        </w:tabs>
        <w:spacing w:lineRule="auto" w:line="360"/>
        <w:jc w:val="center"/>
        <w:rPr>
          <w:rFonts w:cs="Arial"/>
          <w:szCs w:val="24"/>
        </w:rPr>
      </w:pPr>
      <w:r>
        <w:rPr>
          <w:rFonts w:cs="Arial"/>
          <w:szCs w:val="24"/>
        </w:rPr>
        <w:t>Del Consejo Consultivo sobre Seguros Previsionales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130 bis.- Créase un Consejo Consultivo sobre Seguros Previsionales de Salud, de carácter técnico, en adelante e indistintamente el “Consejo”, que tendrá como función asesorar a la Superintendencia de Salud en el proceso de presentación, evaluación y aprobación de los planes de pago y ajustes de las Instituciones de Salud Previsional, por restitución de cobros realizados en exceso por aplicar tablas de factores elaboradas por dichas instituciones distintas a la Tabla Única de Factores de la Superintendencia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s opiniones, pronunciamientos, estudios y propuestas del Consejo no tendrán el carácter de vinculantes y serán remitidos a la Superintendencia de Salud. Deberán ponerse a disposición del público a través de la página web institucional de la Superintendencia, en el plazo máximo de treinta días corridos desde dicha remi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Superintendencia de Salud deberá justificar de forma clara y precisa en su pronunciamiento la circunstancia de no integrar o rechazar las opiniones, pronunciamientos, estudios y propuestas del Consejo, el cual deberá estar a disposición del público a través de su página web institucional en el plazo máximo de treinta días corridos desde que se dicte la resolución.</w:t>
      </w:r>
    </w:p>
    <w:p>
      <w:pPr>
        <w:pStyle w:val="Normal"/>
        <w:tabs>
          <w:tab w:val="clear" w:pos="708"/>
          <w:tab w:val="left" w:pos="2835" w:leader="none"/>
        </w:tabs>
        <w:spacing w:lineRule="auto" w:line="360"/>
        <w:ind w:firstLine="2835"/>
        <w:jc w:val="both"/>
        <w:rPr>
          <w:rFonts w:cs="Arial"/>
          <w:szCs w:val="24"/>
        </w:rPr>
      </w:pPr>
      <w:r>
        <w:rPr>
          <w:rFonts w:cs="Arial"/>
          <w:szCs w:val="24"/>
        </w:rPr>
        <w:t xml:space="preserve">Artículo 130 ter.- El Consejo estará constituido por cinco personas, de vasta experiencia profesional y/o académica comprobada, en materias de salud pública, economía de salud o derecho sanitari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consejeros durarán en su cargo el tiempo que requieran para su cometido en virtud de lo establecido en el artículo 130 bi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integrantes del Consejo tendrán derecho a percibir una dieta equivalente a quince unidades de fomento por cada sesión a la que asistan, con un máximo de sesenta unidades de fomento por cada mes calendario. Esta dieta será compatible con otros ingresos que perciba cada consej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es corresponderá a los consejeros designar a uno de ellos como presidente del Consejo, quien presidirá las sesiones. Asimismo, deberán elegir a uno de ellos como subrogante del presidente del Consej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30 quáter.- La calidad de consejero será incompatible con el ejercicio de los cargos de ministro de Estado, subsecretario, diputado, senador, delegado presidencial regional o provincial, alcalde, concejal, gobernador regional, consejero regional, miembro del escalafón primario del Poder Judicial, fiscal del Ministerio Público, funcionario del Banco Central de Chile, miembro de las Fuerzas Armadas y de Orden y Seguridad Pública y miembro de los órganos de dirección de los partidos polític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30 quinquies.- Los integrantes del Consejo estarán inhabilitados para prestar asesorías a las Instituciones de Salud Previsional, mientras ejerzan el carg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No podrán integrar el Consejo aquellas personas que tengan conflictos de interés. Se entenderá, especialmente, que existe conflicto de interés en las siguientes circunstanci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 Si en los últimos cinco años han ocupado los cargos de directores, gerentes, administradores, ejecutivos principales de una Institución de Salud Previsional o de un Prestador Institucional de Salud relacionado según lo dispuesto en el artículo 100 de la ley N° 18.045, de Mercado de Valor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2) Si en los últimos dos años, como persona natural o a través de sociedades de personas de las que los integrantes del Consejo formen parte; o en sociedades comanditas por acciones, anónimas cerradas en que aquéllos o éstas sean accionistas, o en sociedades anónimas abiertas en que aquéllos o éstas sean dueños de acciones que representen el 10% o más del capital, han prestado servicios de asesoría en materia de aseguramiento de prestaciones de salud, cualquiera sea la naturaleza del vínculo a una Institución de Salud Previsional o a un Prestador Institucional de Salud relacionado según lo dispuesto en el artículo 100 de la ley N° 18.045; o hayan sido gestores de intereses de las mismas instituciones, por sí o por terceras personas o sociedad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3) Tener interés económico personal en uno o más de los aspectos o asuntos que le corresponde conocer en el ejercicio de su función, o tenerlo su cónyuge o conviviente civil, hijos o parientes hasta el cuarto grado de consanguinidad y segundo de afinidad, inclusive, o una persona jurídica, en la que tenga, directa o indirectamente, el 10% o más de la participación, acciones o derechos, cualquiera sea su tipo, o ejerza en ella funciones de administración y/o contro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4) Participar, directa o indirectamente, en un prestador institucional de salud privado relacionado con una o más Instituciones de Salud Previsional, según lo dispuesto en el artículo 100 de la ley N° 18.045. Se incluye en esta inhabilidad cualquier tipo de participación que genere beneficios económicos a la persona integrante del Consejo o a las personas naturales o jurídicas indicadas en el numeral preced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ara efectos de lo establecido en el numeral 3) anterior, no se considerará tener interés económico personal si la persona o alguno de los parientes señalados en dicho numeral, es o ha sido afiliado o beneficiario del sistema privado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Una vez cesados en sus cargos, y por el plazo de seis meses, los exconsejeros no podrán prestar servicio alguno, sea de forma gratuita o remunerada, ni adquirir participación en la propiedad de entidades respecto de las cuales se hace referencia en los numerales anteriores. La prohibición de que trata este artículo se extiende a aquellas empresas que formen parte del mismo grupo empresarial en los términos del artículo 96 de la ley Nº 18.045.</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30 sexies.- Serán causales de cesación en el cargo de consejero las sigui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 Expiración del período para el que fue nombr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Renuncia voluntar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 Condena a pena aflictiv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 El fallecimiento de la person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 Incapacidad psíquica o física sobreviniente para el desempeño del carg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f) Incurrir en alguna causal de inhabilidad o incompatibilidad a las que se refieren los dos artículos anteriore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g) Incumplimiento grave y manifiesto de las normas sobre probidad administrativa. Se entenderá como tal el incumplimiento de las normas señaladas en el artículo 130 septies, y particularmente, el incumplimiento del deber de abstención señalado en el mism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h) Falta grave al cumplimiento de las obligaciones como consejero. Se entenderá como falta grave, entre otras, la inasistencia injustificada a dos sesiones consecutivas o a cuatro sesiones del Consejo, durante un mismo año calendario, así como el incumplimiento del deber de reserva y secreto establecido en el artículo 130 octi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consejero respecto del cual se verificare alguna causal de las contenidas en los literales c) a e) cesará automáticamente en su cargo, debiendo comunicarse de inmediato dicha circunstancia al Consej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verificación de las causales señaladas en los literales g) y h) será realizada por el resto del Consejo, en sesión convocada especialmente para tal efecto, de acuerdo con lo establecido en el reglamento. Para este caso, el Consejo podrá sesionar sin necesidad de que sea convocado por el Superintend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30 septies.- A los integrantes del Consejo les serán aplicables las normas sobre probidad administrativa establecidas en el decreto con fuerza de ley Nº 1/19.653, promulgado en 2000 y publicado en 2001, del Ministerio Secretaría General de la Presidencia, que fija el texto refundido, coordinado y sistematizado de la ley Nº 18.575, orgánica constitucional de Bases Generales de la Administración del Estado, y particularmente, el deber de abstención establecido en el artículo 12 de la ley N° 19.880, que establece bases de los procedimientos administrativos que rigen los actos de los órganos de la Administración del Est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simismo, a los consejeros les serán aplicables las normas contenidas en la ley N° 20.880, sobre probidad en la función pública y prevención de los conflictos de intereses, y en particular, estarán obligados a realizar la declaración de intereses y patrimonio establecida en el Título II de dicha ley. También, a los consejeros les serán aplicables las normas contenidas en la ley N° 20.730 que regula el lobby y las gestiones que representen intereses particulares ante las autoridades y funcion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30 octies.- El Superintendente deberá convocar al Consejo a sesiones ordinarias, a lo menos, una vez cada dos meses, mientras duren las atribuciones contempladas en esta ley. Podrá también convocar al Consejo a sesiones extraordinarias cuando existan circunstancias que así lo requier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sesionar, el Consejo requerirá un quórum mínimo de tres integrantes, incluida la presencia de quien ejerza la presidencia o quien lo subrogue. En las sesiones los consejeros tendrán derecho a voz y voto. El Consejo adoptará sus acuerdos por la mayoría simple de sus integrantes presentes. En caso de no alcanzarse dicha mayoría, quien ejerza la presidencia o quien le subrogue tendrá la facultad de dirimir entre las alternativas presentadas. De los acuerdos que adopte el Consejo deberá dejarse constancia en el acta de la sesión respectiva, donde también deberán consignarse los votos de minor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Superintendente de Salud tendrá derecho a ser oído por el Consejo cada vez que lo estime conveniente, pudiendo concurrir a sus se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su buen funcionamiento, el Consejo contará con una secretaría ejecutiva que estará a cargo de un funcionario o funcionaria designada por la Superintendencia, quien no percibirá remuneración adicional alguna por esta función, y que tendrá como funciones actuar como ministro de fe en el Consejo, realizar el levantamiento de los acuerdos y recomendaciones y la propuesta de acta de cada una de las sesiones, y todas aquellas funciones necesarias para el correcto funcionamiento del Consejo. Asimismo, la Superintendencia de Salud proporcionará el apoyo administrativo y de servicios para el desarrollo de su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materias tratadas en cada sesión del Consejo deberán constar en actas elaboradas por la secretaría ejecutiva y ser aprobadas oportunamente por las personas integrantes del Consejo, las que estarán sujetas a publicidad, de conformidad a lo previsto en la ley N° 20.285, sobre acceso a la información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integrantes del Consejo y la secretaría ejecutiva deberán guardar absoluta reserva y secreto de la información y documentos de los que tome conocimiento en el cumplimiento de sus labores, sin perjuicio de las informaciones que deban proporcionar en conformidad a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ind w:firstLine="2835"/>
        <w:jc w:val="both"/>
        <w:rPr>
          <w:iCs/>
          <w:spacing w:val="-3"/>
          <w:szCs w:val="24"/>
          <w:lang w:val="es-ES_tradnl"/>
        </w:rPr>
      </w:pPr>
      <w:r>
        <w:rPr>
          <w:iCs/>
          <w:spacing w:val="-3"/>
          <w:szCs w:val="24"/>
          <w:lang w:val="es-ES_tradnl"/>
        </w:rPr>
        <w:t>4) Reemplázase el artículo 142 por el siguiente:</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w:t>
      </w:r>
      <w:r>
        <w:rPr>
          <w:iCs/>
          <w:spacing w:val="-3"/>
          <w:szCs w:val="24"/>
          <w:lang w:val="es-ES_tradnl"/>
        </w:rPr>
        <w:t>Artículo 142.- No obstante lo dispuesto en el artículo 141, las personas afiliadas y las personas beneficiarias que de ellos dependan, podrán optar por atenderse bajo las modalidades de Libre Elección, de Cobertura Complementaria, o ambas, que se establecen en los artículos siguientes. En estos casos, podrán elegir al prestador de salud que, conforme a la modalidad respectiva, otorgue la prestación requerida.”.</w:t>
      </w:r>
    </w:p>
    <w:p>
      <w:pPr>
        <w:pStyle w:val="Normal"/>
        <w:spacing w:lineRule="auto" w:line="360"/>
        <w:jc w:val="both"/>
        <w:rPr>
          <w:iCs/>
          <w:spacing w:val="-3"/>
          <w:szCs w:val="24"/>
          <w:lang w:val="es-ES_tradnl"/>
        </w:rPr>
      </w:pPr>
      <w:r>
        <w:rPr>
          <w:iCs/>
          <w:spacing w:val="-3"/>
          <w:szCs w:val="24"/>
          <w:lang w:val="es-ES_tradnl"/>
        </w:rPr>
      </w:r>
    </w:p>
    <w:p>
      <w:pPr>
        <w:pStyle w:val="Normal"/>
        <w:spacing w:lineRule="auto" w:line="360"/>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5) Agréganse, a continuación del artículo 144, los siguientes artículos 144 bis, 144 ter, 144 quáter, 144 quinquies, 144 sexies, 144 septies y 144 octies, nuevo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w:t>
      </w:r>
      <w:r>
        <w:rPr>
          <w:iCs/>
          <w:spacing w:val="-3"/>
          <w:szCs w:val="24"/>
          <w:lang w:val="es-ES_tradnl"/>
        </w:rPr>
        <w:t>Artículo 144 bis.- Las personas afiliadas que se encuentren en los grupos B, C y D podrán inscribirse en la Modalidad de Cobertura Complementaria que se establece en los artículos 144 ter y siguientes, en tanto hayan efectuado cotizaciones de salud durante los últimos seis mes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Sin perjuicio de lo señalado en el inciso anterior, quienes hayan pagado por primera vez cotizaciones de salud y lo hagan en el Fondo Nacional de Salud, podrán optar por inscribirse en esta modalidad sin cumplir el requisito mínimo de cotizacion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xcepcionalmente, los trabajadores y trabajadoras independientes que paguen sus cotizaciones en la forma establecida en el artículo 92 F del decreto ley N° 3.500, de 1980, del Ministerio del Trabajo y Previsión Social, que establece un Nuevo Sistema de Pensiones, requerirán que el monto pagado por cotizaciones de salud sea al menos el equivalente a doce cotizaciones legales de salud por el ingreso mínimo mensual. Si los fondos retenidos por la Tesorería General de la República para estos efectos no fueren suficientes, podrán cotizar en la forma establecida en el inciso cuarto del artículo 90 de ese cuerpo normativo.</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Artículo 144 ter.- La Modalidad de Cobertura Complementaria es aquella en virtud de la cual las personas afiliadas al Fondo Nacional de Salud, que cumplan los requisitos establecidos en el artículo anterior, se inscriben voluntariamente en esta modalidad para efectos de obtener acceso y protección financiera para las prestaciones de salud aranceladas en una red de prestadores determinada, obligándose al pago de una prima complementaria. La modalidad también contiene un seguro catastrófico en los términos del artículo 144 quáter.</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Esta modalidad permite a las personas inscritas recibir prestaciones ambulatorias y hospitalarias en una red de prestadores y bajo un arancel asociado. Las personas inscritas deberán pagar una prima adicional a la cotización legal para salud, por la cual recibirán una cobertura financiera complementaria a la otorgada por el Fondo Nacional de Salud, para el financiamiento de dichas prestacion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Las prestaciones cubiertas en la Modalidad de Cobertura Complementaria serán financiadas por el Fondo Nacional de Salud de conformidad con el arancel que se fije al efecto, y en la parte que le corresponda; por la cobertura financiera complementaria que otorgue la compañía de seguros en los términos que establece la póliza, y por el copago al que concurra la persona beneficiaria. La cobertura financiera complementaria otorgada por las compañías de seguro tendrá un tope anual en los términos que se establezcan en la póliza.</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Una resolución del Ministerio de Salud, a propuesta del Fondo Nacional de Salud, establecerá el arancel señalado en el presente artículo. Dicha resolución deberá ser suscrita, además, por el Ministerio de Hacienda. Este arancel deberá contemplar, a lo menos, las prestaciones contenidas en el arancel de la modalidad de libre elección. En el caso de la atención hospitalaria se contemplarán mecanismos de pago destinados a financiar la solución del problema de salud. El arancel de la modalidad de cobertura complementaria podrá considerar prestaciones con pertinencia sanitaria no contenidas en el arancel de la modalidad de libre elección. Para la incorporación de nuevas prestaciones en el arancel de la modalidad, se podrán considerar otros aranceles para personas no beneficiarias del Libro II de este decreto con fuerza de ley, a que se refiere el artículo 24 de la ley N° 18.681, que establece normas complementarias de administración financiera, de incidencia presupuestaria y personal.</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Aquellas prestaciones financiadas en conformidad a este artículo quedarán excluidas para el otorgamiento de préstamos contemplados en el artículo 162 de esta ley.</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Las prestaciones derivadas de atenciones de emergencia o urgencia debidamente certificadas por un médico cirujano se regirán por las reglas del inciso segundo del artículo 141 y del literal a) del inciso tercero del artículo 143, según corresponda.</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Artículo 144 quáter.- Las personas que se inscriban en la Modalidad de Cobertura Complementaria accederán, además, a un seguro catastrófico en virtud del cual tendrán derecho a una protección financiera especial que cubrirá todos los copagos derivados de un determinado problema de salud y de cargo de la persona beneficiaria que superen, dentro de un año de vigencia de la póliza respectiva, el deducible correspondiente.</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l seguro catastrófico operará con prestadores dentro de la misma red a la que accede la persona beneficiaria en virtud de la Modalidad de Cobertura Complementaria, y respecto de aquellas prestaciones financiadas en conformidad al arancel a que hace referencia el inciso cuarto del artículo 144 ter.</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La cobertura del seguro catastrófico será de cargo de la compañía de seguros que otorgue la cobertura financiera complementaria. Esta deberá ser activada por la compañía de seguros de forma automática, una vez que los copagos financiados por las personas inscritas superen el deducible.</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ste seguro catastrófico no será aplicable a aquellas prestaciones cubiertas en las leyes N° 19.966, que establece un régimen de garantías en salud, y N° 20.850, que crea un sistema de protección financiera para diagnósticos y tratamientos de alto costo y rinde homenaje póstumo a don Luis Ricarte Soto Gallego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La resolución a que hace referencia el inciso cuarto del artículo anterior podrá excluir otras prestaciones de la cobertura del seguro catastrófico.</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Artículo 144 quinquies.- La persona afiliada que se inscriba en la modalidad señalada en el artículo 144 ter deberá inscribir a las personas a que hacen referencia los literales b) y c) del artículo 136 de esta ley, y al conviviente civil, conforme al artículo 29 de la ley N° 20.830, que crea el Acuerdo de Unión Civil, si correspondiere.</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Realizada la inscripción, la persona afiliada deberá pagar una prima por sí y por cada persona inscrita, que constituirá ingreso para la compañía de seguros que otorgue la cobertura financiera complementaria y no constituirá, en caso alguno, ingreso fiscal ni formará parte del presupuesto público; la cual se podrá enterar a través de entidades que recauden cotizaciones de seguridad social.</w:t>
      </w:r>
    </w:p>
    <w:p>
      <w:pPr>
        <w:pStyle w:val="Normal"/>
        <w:spacing w:lineRule="auto" w:line="360"/>
        <w:ind w:firstLine="2835"/>
        <w:jc w:val="both"/>
        <w:rPr>
          <w:iCs/>
          <w:spacing w:val="-3"/>
          <w:szCs w:val="24"/>
          <w:lang w:val="es-ES_tradnl"/>
        </w:rPr>
      </w:pPr>
      <w:r>
        <w:rPr>
          <w:iCs/>
          <w:spacing w:val="-3"/>
          <w:szCs w:val="24"/>
          <w:lang w:val="es-ES_tradnl"/>
        </w:rPr>
        <w:t>Los empleadores podrán celebrar convenios o contratos colectivos con sus trabajadores para efectos de aportar al pago de la prima complementaria para quienes se encuentren afiliados al Fondo Nacional de Salud, y a sus grupos familiar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La prima complementaria será la misma para cada una de las personas inscritas, sin distinción ni discriminación alguna.</w:t>
      </w:r>
      <w:r>
        <w:rPr/>
        <w:t xml:space="preserve"> </w:t>
      </w:r>
      <w:r>
        <w:rPr>
          <w:iCs/>
          <w:spacing w:val="-3"/>
          <w:szCs w:val="24"/>
          <w:lang w:val="es-ES_tradnl"/>
        </w:rPr>
        <w:t>Sin perjuicio de lo anterior, podrán existir condiciones especiales de precio de prima para grupos familiares, las cuales quedarán determinadas en la póliza. Con todo, el precio de la prima para grupos familiares nunca podrá ser mayor a la suma de las primas de todos sus integrant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l valor de la prima complementaria se fijará en unidades de fomento y se determinará en la forma establecida en las Bases de Licitación. El Director del Fondo Nacional de Salud deberá adecuar mediante una resolución el valor de la prima complementaria, de conformidad a las modificaciones al arancel a que hace referencia el inciso cuarto del artículo 144 ter y los cambios en la siniestralidad que experimente la población inscrita en la Modalidad de Cobertura Complementaria, cuando se cumplan los presupuestos establecidos en las Bases de Licitación y en conformidad a la fórmula que en ellas se establezca. Las adecuaciones serán aplicables a las personas inscritas en la modalidad al momento de la renovación de la inscripción en la forma establecida en el inciso siguiente, previa notificación por parte de la compañía de seguros, por medios electrónicos o carta certificada, la que deberá realizarse con treinta días de anticipación a dicha renovación.</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La inscripción de la persona afiliada en la modalidad será por un plazo de doce meses, renovable automáticamente por períodos iguales, y podrá renunciar a esta informando de ello al Fondo Nacional de Salud a través de sus canales de atención con al menos diez días de anticipación al término del plazo original o sus renovaciones. Excepcionalmente, la persona afiliada podrá, en cualquier momento, renunciar a la modalidad fundando su solicitud en cesantía, en variación permanente de su cotización legal y/o de la composición de su grupo familiar. La renuncia de la persona afiliada deberá incluir a todo su grupo familiar.</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Las personas beneficiarias que incumplan el pago de la prima complementaria no se encontrarán amparados por la cobertura en el mes respectivo. Asimismo, en el caso que durante dos meses continuos o tres meses discontinuos, dentro de un período de doce meses, dejen de dar cumplimiento al pago de la prima, dejarán de tener acceso a la Modalidad de Cobertura Complementaria, lo que deberá ser notificado por la compañía de seguros, por medios electrónicos o carta certificada, con al menos cinco días hábiles de anticipación a la fecha de cesación de la modalidad, e informarán de ello al Fondo Nacional de Salud. La exclusión a la persona de esta modalidad deberá incluir a todo su grupo familiar y no inhibe a la compañía de seguros de perseguir el cobro de los saldos insolutos hasta el cese de la cobertura. Con todo, en caso de que la persona afiliada sea trabajador o trabajadora dependiente o pensionada deberá ser reincorporado o reincorporada con efecto retroactivo si se acredita que las primas complementarias correspondientes a los meses impagos les fueron descontadas por su empleador o empleadora, o por la entidad encargada del pago de la pensión.</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n caso de que la persona haya dejado de tener acceso a la Modalidad de Cobertura Complementaria por renuncia o no pago de la prima complementaria, sólo podrá volver a inscribirse en aquella transcurridos seis meses desde el cese de la cobertura. Para inscribirse nuevamente deberá, además, haber solucionado las eventuales deudas que se hubiesen generado durante su adscripción a esta modalidad en períodos anterior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Que la persona afiliada haya dejado de tener acceso a la Modalidad de Cobertura Complementaria no implicará la afectación de su afiliación ni acceso a coberturas a través del Fondo Nacional de Salud.</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Artículo 144 sexies.- El Fondo Nacional de Salud adjudicará mediante licitación pública el otorgamiento de la cobertura financiera complementaria a la que accederán las personas que se inscriban en la Modalidad de Cobertura Complementaria.</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l proceso de licitación se regirá por las normas y condiciones establecidas en las respectivas Bases, las que deberán ser públicas, contener criterios y requisitos objetivos, y respetar los principios de igualdad y libre concurrencia entre los oferent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Las Bases de Licitación para cada proceso serán establecidas por el Fondo Nacional de Salud, mediante resolución, que deberá ser suscrita además por la Dirección de Presupuesto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stas Bases contendrán las condiciones necesarias para la adjudicación de la licitación y la continuidad en la cobertura financiera complementaria de las personas inscritas en esta modalidad, debiendo, a lo menos, establecer los siguientes elemento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a)</w:t>
        <w:tab/>
        <w:t>Las etapas y plazos de la licitación, los plazos y modalidades de aclaración de las Bases, la entrega y la apertura de las ofertas, la evaluación de las ofertas, la adjudicación y la firma del contrato respectivo.</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b)</w:t>
        <w:tab/>
        <w:t>Las condiciones y exigencias que deberán cumplir las oferta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c)</w:t>
        <w:tab/>
        <w:t>Los criterios objetivos que serán considerados para adjudicar la licitación, entre los que deberá incluirse un valor de la prima, un monto de tope de cobertura financiera complementaria anual y las condiciones especiales de precio de prima para grupos familiar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d)</w:t>
        <w:tab/>
        <w:t>La forma de designación de las comisiones evaluadora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e)</w:t>
        <w:tab/>
        <w:t>El plazo de duración del contrato, el que no podrá ser superior a cuatro año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f) Las condiciones de otorgamiento de la cobertura financiera complementaria y del seguro catastrófico, incluyendo el deducible conforme al artículo 144 quáter, el que deberá establecerse en proporción a la prima complementaria.</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g)</w:t>
        <w:tab/>
        <w:t>Las condiciones y exigencias que deberán cumplir las compañías de seguros tanto al momento de participar en los procesos licitatorios como durante la ejecución del contrato adjudicado. Entre las condiciones y exigencias que deberán establecerse, estarán aquellas referidas a la o las clasificaciones de riesgo mínimas con las que deberá contar cada oferente al momento de la licitación, el patrimonio mínimo y el patrimonio de riesgo que pueda requerirse especialmente para la oferta de esta cobertura, las reservas técnicas, los instrumentos, activos y límites de inversión que determine la Comisión para el Mercado Financiero de acuerdo con las normas del decreto con fuerza de ley Nº 251, de 1931, del Ministerio de Hacienda. Sin perjuicio de lo anterior, no podrán participar en la licitación aquellas compañías de seguros que se encuentren al momento de iniciado el proceso de licitación o se hayan encontrado dentro de los últimos doce meses anteriores, en alguna de las situaciones descritas en el Título IV del mismo texto legal.</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h)</w:t>
        <w:tab/>
        <w:t>La determinación de las medidas a aplicar en los casos de incumplimiento del contrato y de las causales expresas en que dichas medidas deberán fundarse, así como el procedimiento para su aplicación.</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i)</w:t>
        <w:tab/>
        <w:t>Las modificaciones y las causales de terminación de los contrato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j) Las características y condiciones generales de la póliza, incluyendo el porcentaje de cobertura financiera complementaria, el valor referencial de la prima y</w:t>
      </w:r>
      <w:r>
        <w:rPr/>
        <w:t xml:space="preserve"> las</w:t>
      </w:r>
      <w:r>
        <w:rPr>
          <w:iCs/>
          <w:spacing w:val="-3"/>
          <w:szCs w:val="24"/>
          <w:lang w:val="es-ES_tradnl"/>
        </w:rPr>
        <w:t xml:space="preserve"> fórmulas de adecuación de la misma, un monto mínimo referencial de tope de cobertura financiera complementaria anual y las condiciones especiales de precio de prima para grupos familiar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k)</w:t>
        <w:tab/>
        <w:t>Cualquier otra condición que el Fondo Nacional de Salud estime pertinente o necesaria para el correcto desarrollo de la Modalidad de Cobertura Complementaria.</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Artículo 144 septies.- En caso de que se declarara desierta la licitación, o bien todas las ofertas fueran declaradas inadmisibles en el proceso licitatorio, el Fondo Nacional de Salud deberá convocar a un nuevo proceso de licitación pública dentro de un plazo máximo de tres meses desde esa declaración. Para convocar este proceso, el Fondo deberá emitir una nueva resolución que establezca las Bases de este nuevo proceso de conformidad al artículo 144 sexi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Si el nuevo proceso licitatorio no es adjudicado a uno o más oferentes, el Fondo Nacional de Salud podrá realizar un proceso de contratación directa de conformidad a los términos de referencia que éste fije mediante una resolución fundada que deberá ser suscrita por la Dirección de Presupuestos y publicada en su sitio web institucional.</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pPr>
      <w:r>
        <w:rPr>
          <w:iCs/>
          <w:spacing w:val="-3"/>
          <w:szCs w:val="24"/>
          <w:lang w:val="es-ES_tradnl"/>
        </w:rPr>
        <w:t>En el caso que existan contratos ya adjudicados, y corresponda hacer un nuevo proceso de licitación, si éste se declarase desierto, dicha declaración habilitará al Fondo Nacional de Salud para prorrogar los contratos adjudicados vigentes por una sola vez. De no ser posible la prórroga, el Fondo Nacional de Salud podrá realizar un proceso de contratación directa de conformidad al presente artículo.</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n cualquier caso, las personas afiliadas y las personas beneficiarias seguirán afectas al Régimen a que se refiere el Libro II de esta ley.</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Artículo 144 octies.- Vencido el plazo del contrato adjudicado a la compañía de seguros por la licitación, o en caso de término por cualquier otro motivo, y si la nueva licitación es adjudicada a una compañía de seguros distinta, los beneficiarios con contratos vigentes continuarán afiliados a éstas, hasta el vencimiento de sus respectivas pólizas, tras lo cual podrán optar entre continuar afiliados a esta modalidad de cobertura complementaria, en los términos ofrecidos por la nueva compañía de seguros, o renunciar a ella, con al menos diez días de anterioridad al vencimiento de sus póliza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n todo lo que no esté regulado expresamente y sea compatible con lo expuesto en los artículos 144 bis, 144 ter, 144 quáter, 144 quinquies, 144 sexies y 144 septies, se aplicarán las normas de la Modalidad de Libre Elección a la Modalidad de Cobertura Complementaria.”.</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6)     Agrégase, en el inciso final del artículo 164, a continuación de la expresión “y éste lo reclasificará”, el siguiente texto: “, sin perjuicio de la facultad de dicho Fondo para reclasificarlo de oficio, mediante resolución fundada, que será notificada por medios electrónicos o mediante carta certificada. El Fondo deberá reclasificar siempre a las personas afiliadas y beneficiarias que de ellas dependan pertenecientes a los grupos B, C y D, en el grupo A en el evento que dichas personas afiliadas dejen de enterar sus cotizaciones durante el período de doce meses consecutivos. La persona afiliada que sea trabajadora dependiente o pensionada deberá ser reincorporada con efecto retroactivo si acredita que la cotización correspondiente a los meses impagos le fue descontada por su empleador o empleadora, o la entidad encargada del pago de la pensión”.</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7) Reemplázase el inciso octavo del artículo 188 por los siguientes incisos octavo, noveno y décimo, nuevos, pasando el actual inciso noveno a ser inciso undécimo, y así sucesivamente:</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w:t>
      </w:r>
      <w:r>
        <w:rPr>
          <w:iCs/>
          <w:spacing w:val="-3"/>
          <w:szCs w:val="24"/>
          <w:lang w:val="es-ES_tradnl"/>
        </w:rPr>
        <w:t xml:space="preserve">Al momento de celebrar un contrato de salud, las Instituciones de Salud Previsional no podrán ofrecer planes cuyos precios sean inferiores al valor de la cotización legal para salud del afiliado, calculada sobre el monto promedio de los últimos seis meses de la remuneración, renta o pensión, según sea el caso. </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En caso de que, en las sucesivas adecuaciones anuales, el monto de los excedentes a destinar a la cuenta corriente individual supere el 5% de la cotización legal para salud, la Institución de Salud Previsional estará obligada a ofrecer al afiliado la incorporación de nuevos beneficios o planes de salud alternativos, cuyos precios más se aproximen al valor de su nueva cotización legal para salud y hayan sido comercializados dentro de los seis meses anteriores al ofrecimiento. Las condiciones generales de cada plan de salud ofrecido deberán ser las mismas que se estén ofreciendo a esa fecha a los nuevos contratantes del respectivo plan y no podrán importar una discriminación entre dichos afiliados. En ningún caso, el afiliado estará obligado a suscribir uno de los planes de salud alternativos ofrecidos por la Institución de Salud Previsional. Mientras no suscriba un nuevo plan cuyo precio mejor se aproxime al valor de su cotización legal, toda diferencia superior al 5% de la cotización legal no generará excedente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Con todo, las revisiones de las adecuaciones anuales a que hace referencia el inciso anterior no podrán tener en consideración el estado de salud del afiliado y sus beneficiarios.”.</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8) En el artículo 189:</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a) Intercálase, en el encabezamiento del inciso segundo, entre la palabra “libremente” y la expresión “las prestaciones”, la siguiente frase: “el plan de salud, el cual podrá considerar bonificación de prestación a prestación o por paquetes de prestaciones, debiendo detallar”.</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b) Agrégase, a continuación del inciso séptimo, el siguiente inciso octavo, nuevo, pasando el actual inciso octavo a ser inciso noveno, y así sucesivamente:</w:t>
      </w:r>
    </w:p>
    <w:p>
      <w:pPr>
        <w:pStyle w:val="Normal"/>
        <w:spacing w:lineRule="auto" w:line="360"/>
        <w:ind w:firstLine="2835"/>
        <w:jc w:val="both"/>
        <w:rPr>
          <w:iCs/>
          <w:spacing w:val="-3"/>
          <w:szCs w:val="24"/>
          <w:lang w:val="es-ES_tradnl"/>
        </w:rPr>
      </w:pPr>
      <w:r>
        <w:rPr>
          <w:iCs/>
          <w:spacing w:val="-3"/>
          <w:szCs w:val="24"/>
          <w:lang w:val="es-ES_tradnl"/>
        </w:rPr>
      </w:r>
    </w:p>
    <w:p>
      <w:pPr>
        <w:pStyle w:val="Normal"/>
        <w:spacing w:lineRule="auto" w:line="360"/>
        <w:ind w:firstLine="2835"/>
        <w:jc w:val="both"/>
        <w:rPr>
          <w:iCs/>
          <w:spacing w:val="-3"/>
          <w:szCs w:val="24"/>
          <w:lang w:val="es-ES_tradnl"/>
        </w:rPr>
      </w:pPr>
      <w:r>
        <w:rPr>
          <w:iCs/>
          <w:spacing w:val="-3"/>
          <w:szCs w:val="24"/>
          <w:lang w:val="es-ES_tradnl"/>
        </w:rPr>
        <w:t>“</w:t>
      </w:r>
      <w:r>
        <w:rPr>
          <w:iCs/>
          <w:spacing w:val="-3"/>
          <w:szCs w:val="24"/>
          <w:lang w:val="es-ES_tradnl"/>
        </w:rPr>
        <w:t>Con el solo objetivo de que las Isapres puedan revisar la correcta emisión de las cuentas cobradas por los prestadores de salud con los que tienen convenios de pago a través de paquetes de prestaciones, los prestadores deberán poner a disposición de la Institución de Salud Previsional el detalle de las prestaciones otorgadas a las personas beneficiarias que han requerido la atención de salud mediante esta modalidad.”.</w:t>
      </w:r>
    </w:p>
    <w:p>
      <w:pPr>
        <w:pStyle w:val="Normal"/>
        <w:tabs>
          <w:tab w:val="clear" w:pos="708"/>
          <w:tab w:val="left" w:pos="2835" w:leader="none"/>
        </w:tabs>
        <w:spacing w:lineRule="auto" w:line="360"/>
        <w:jc w:val="both"/>
        <w:rPr>
          <w:rFonts w:cs="Arial"/>
          <w:iCs/>
          <w:spacing w:val="-3"/>
          <w:szCs w:val="24"/>
          <w:lang w:val="es-ES_tradnl"/>
        </w:rPr>
      </w:pPr>
      <w:r>
        <w:rPr>
          <w:rFonts w:cs="Arial"/>
          <w:iCs/>
          <w:spacing w:val="-3"/>
          <w:szCs w:val="24"/>
          <w:lang w:val="es-ES_tradnl"/>
        </w:rPr>
      </w:r>
    </w:p>
    <w:p>
      <w:pPr>
        <w:pStyle w:val="Normal"/>
        <w:tabs>
          <w:tab w:val="clear" w:pos="708"/>
          <w:tab w:val="left" w:pos="2835" w:leader="none"/>
        </w:tabs>
        <w:spacing w:lineRule="auto" w:line="360"/>
        <w:jc w:val="both"/>
        <w:rPr>
          <w:rFonts w:cs="Arial"/>
          <w:szCs w:val="24"/>
        </w:rPr>
      </w:pPr>
      <w:r>
        <w:rPr>
          <w:rFonts w:cs="Arial"/>
          <w:szCs w:val="24"/>
        </w:rPr>
        <w:tab/>
        <w:t>9) Agrégase, a continuación del inciso primero del artículo 190, el siguiente inciso segundo, nuevo, pasando el actual inciso segundo a ser inciso tercero, y así sucesiv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señalado en el inciso anterior no será aplicable a los planes complementarios cuya bonificación esté definida en copago fijo o a través de mecanismos de pago al prestador por paquetes de prestaciones, tales como pago asociado al diagnóstico o grupos relacionados por el diagnóstico. En ningún caso, las coberturas que otorguen las Instituciones de Salud Previsional podrán ser inferiores a aquellas que otorgue el Fondo Nacional de Salud por la misma prestación contenida en los mencionados mecanismos de pag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0) En el inciso segundo del artículo 206:</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Sustitúyese la frase “dentro de los noventa días siguientes a la publicación del mencionado decreto”, por la siguiente: “dentro del plazo previsto en el artículo siguiente”. </w:t>
      </w:r>
    </w:p>
    <w:p>
      <w:pPr>
        <w:pStyle w:val="Normal"/>
        <w:tabs>
          <w:tab w:val="clear" w:pos="708"/>
          <w:tab w:val="left" w:pos="2835" w:leader="none"/>
        </w:tabs>
        <w:spacing w:lineRule="auto" w:line="360"/>
        <w:ind w:firstLine="2835"/>
        <w:jc w:val="both"/>
        <w:rPr>
          <w:rFonts w:cs="Arial"/>
          <w:szCs w:val="24"/>
        </w:rPr>
      </w:pPr>
      <w:r>
        <w:rPr>
          <w:rFonts w:cs="Arial"/>
          <w:szCs w:val="24"/>
        </w:rPr>
        <w:t>b) Intercálase, entre la expresión “cada Institución de Salud Previsional” y el punto y seguido, la frase “, conjuntamente con los montos resultantes de la verificación realizada de conformidad al artículo 206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11) Agrégase, a continuación del artículo 206, el siguiente artículo 206 bis, nuevo: </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tab/>
        <w:t>“Artículo 206 bis.- La Superintendencia de Salud, a través de la Intendencia de Fondos y Seguros Previsionales de Salud, verificará el precio que las Isapres cobrarán por las Garantías Explícitas de Salud, de conformidad al siguiente proced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En el plazo de quince días corridos contado desde la publicación del decreto que contemple o modifique las Garantías Explícitas de Salud, las Isapres deberán informar a la Superintendencia de Salud los precios que cobrarán por dichas garantías a sus afiliados. En dicha comunicación, las Isapres deberán señalar y justificar el precio que cobrarán por las Garantías Explícitas de Salud y acompañarán todos los antecedentes técnicos que sirven de base para el cál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uperintendencia de Salud, mediante circular dictada al efecto, determinará la información, así como la forma de presentar cada uno de los antecedentes técnicos antes indic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Con tales antecedentes, la Superintendencia de Salud verificará el precio que corresponde a cada Isapre.</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rFonts w:cs="Arial"/>
          <w:szCs w:val="24"/>
        </w:rPr>
      </w:pPr>
      <w:r>
        <w:rPr>
          <w:rFonts w:cs="Arial"/>
          <w:szCs w:val="24"/>
        </w:rPr>
        <w:tab/>
        <w:t>La verificación de los precios informados por las Isapres deberá considerar la variación de los costos de las prestaciones de salud, y la variación de la frecuencia de uso experimentada por ellas. Asimismo, deberá observar el costo de las prestaciones incluidas en las canastas de Garantías Explícitas de Salud, la tasa de uso efectivo de tales Garantías por parte de los beneficiarios, y el estudio de verificación de costos regulado en la ley N° 19.996, que establece un Régimen de Garantías en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El Superintendente de Salud dictará una resolución que contendrá la verificación de los precios informados por las Isapres y el precio que cobrará cada una de ellas por las Garantías Explícitas de Salud a sus afiliados, dentro del plazo de treinta días corridos contado desde la publicación del decreto a que hace referencia la letra a). Dicha resolución deberá publicarse en el Diario Oficial y en la página web de la Superintendencia de Salud.</w:t>
      </w:r>
    </w:p>
    <w:p>
      <w:pPr>
        <w:pStyle w:val="Normal"/>
        <w:tabs>
          <w:tab w:val="clear" w:pos="708"/>
          <w:tab w:val="left" w:pos="2835" w:leader="none"/>
        </w:tabs>
        <w:spacing w:lineRule="auto" w:line="360"/>
        <w:jc w:val="both"/>
        <w:rPr>
          <w:rFonts w:cs="Arial"/>
          <w:szCs w:val="24"/>
        </w:rPr>
      </w:pPr>
      <w:r>
        <w:rPr>
          <w:rFonts w:cs="Arial"/>
          <w:szCs w:val="24"/>
        </w:rPr>
        <w:tab/>
      </w:r>
    </w:p>
    <w:p>
      <w:pPr>
        <w:pStyle w:val="Normal"/>
        <w:tabs>
          <w:tab w:val="clear" w:pos="708"/>
          <w:tab w:val="left" w:pos="2835" w:leader="none"/>
        </w:tabs>
        <w:spacing w:lineRule="auto" w:line="360"/>
        <w:jc w:val="both"/>
        <w:rPr/>
      </w:pPr>
      <w:r>
        <w:rPr>
          <w:rFonts w:cs="Arial"/>
          <w:szCs w:val="24"/>
        </w:rPr>
        <w:tab/>
        <w:t>Los precios que cobrarán las Isapres por las Garantías Explícitas de Salud así fijados se entenderán justificados para todos los efectos legales. Estos precios entrarán en vigencia junto con el decreto que hace referencia el literal 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2)     Modifícase el artículo 226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Agrégase, en el numeral 3 del inciso primero, el siguiente párrafo segundo, nuevo, pasando el actual párrafo segundo a ser párrafo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e preferirá a los prestadores no relacionados, para cuya determinación se estará a la definición de persona relacionada establecida en el artículo 100 de la ley N° 18.04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Reemplázase, en el inciso penúltimo, la expresión “la procedimiento concursal” por “el procedimiento concurs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2°.- La Superintendencia de Salud determinará, por medio de una circular dictada especialmente para estos efectos, el modo de hacer efectiva la adecuación del precio final de todos los contratos de salud previsional a los que las Instituciones de Salud Previsional aplicaron una tabla de factores elaboradas por ellas mismas y distinta a la Tabla Única de Factores establecida por la Superintendencia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icha circular contendrá, al menos, las siguientes instrucciones para las Instituciones de Salud Previs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1) La obligación de adecuar el precio final de todos los contratos previsionales de salud que se encontraban vigentes al 1 de diciembre de 2022 y que no empleaban la Tabla Única de Factores contenida en la Circular IF/N° 343, de 11 de diciembre de 2019, de la Superintendencia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sta adecuación no podrá importar un alza del precio final de los contratos vig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La obligación de adecuar tampoco podrá importar una reducción del precio pactado de los contratos bajo el valor de la cotización legal obligatoria vigente al momento en que fue calculada la adecuación del precio final. El valor de la cotización legal obligatoria se calculará sobre el monto promedio de los últimos seis meses de la remuneración, renta o pensión según sea el caso, contados desde el cálculo de la adecuación. Si, al momento de aplicar la adecuación señalada en este numeral, la persona afiliada contaba con un contrato previsional de salud con un precio pactado inferior a su cotización legal, el procedimiento de adecuación no podrá importar una modificación de dicho preci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sta adecuación se realizará simultáneamente con el ajuste al que hace referencia el artículo 9º de la presente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2) La obligación de informar a la Superintendencia de Salud todos los contratos que, con ocasión de la aplicación del numeral precedente, resulten con un precio final inferior al cobrado y percibido por la Institución respectiva, debiendo señalar esas diferencias en unidades de fomento, por cada uno de ell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3) La obligación de restituir, en los términos consignados en los artículos 3° y siguientes, las cantidades percibidas en exceso por las Instituciones de Salud Previsional, desde el 1 de abril de 2020, producto del procedimiento de adecuación de tabla de factores. La restitución no considerará los montos por concepto de excedentes de conformidad al artículo 188 del decreto con fuerza de ley Nº 1, promulgado en 2005 y publicado en 2006, del Ministerio de Salud, que, en el período en cuestión ya fueron devueltos, renunciados o requeridos por las personas afiliadas para los fines establecidos en el referido artículo. Lo no devuelto, renunciado o requerido por las personas afiliadas, debe ser restituido íntegramente.</w:t>
      </w:r>
    </w:p>
    <w:p>
      <w:pPr>
        <w:pStyle w:val="Normal"/>
        <w:tabs>
          <w:tab w:val="clear" w:pos="708"/>
          <w:tab w:val="left" w:pos="2835" w:leader="none"/>
        </w:tabs>
        <w:spacing w:lineRule="auto" w:line="360"/>
        <w:ind w:firstLine="2835"/>
        <w:jc w:val="both"/>
        <w:rPr>
          <w:rFonts w:cs="Arial"/>
          <w:szCs w:val="24"/>
        </w:rPr>
      </w:pPr>
      <w:r>
        <w:rPr>
          <w:rFonts w:cs="Arial"/>
          <w:szCs w:val="24"/>
        </w:rPr>
        <w:t>4) La obligación de restituir, en los términos consignados en los artículos 3° y siguientes, las cantidades percibidas por las Instituciones de Salud Previsional por concepto de cobro de cargas no natas y menores de dos años de edad, desde el 1 de diciembre de 2022. Estos cobros no podrán ser exigidos o realizados de manera retroactiva, una vez que la persona beneficiaria cumpla dos años de eda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alculado el precio final de los contratos de conformidad al numeral 1) anterior, las Instituciones de Salud Previsional sólo podrán realizar un alza del precio final de dichos contratos cuando se funde en la incorporación de nuevas cargas o personas beneficiarias y la suma de los factores de riesgo del grupo familiar allí previstos así lo determine, alza cuyo cobro se suspenderá hasta que la nueva persona beneficiaria cumpla dos años de eda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Lo referido en el presente artículo es sin perjuicio de las adecuaciones de precios que legalmente correspondan de conformidad a esta ley y al decreto con fuerza de ley N° 1, promulgado en 2005 y publicado en 2006, del Ministerio de Salud, así como la obligación de enterar la cotización establecida en el artículo 84 del decreto ley N° 3.500, de 1980.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circular a que se refiere el presente artículo también deberá indicar la forma y plazo en que las Instituciones Previsionales de Salud notificarán a las personas afiliadas de los cambios efectuados en los contratos de salud producto de la adecuación señalada en el numeral 1), así como cualquier otra medida que la Superintendencia de Salud estime pertin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3°.- Dentro del plazo de un mes contado desde la publicación de la circular mencionada en el artículo anterior, prorrogable por una única vez por un mes, las Instituciones de Salud Previsional deberán presentar a la Superintendencia de Salud un plan de pago y ajustes, el cual deberá incluir, al menos, lo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Una propuesta de devolución de la deuda que resulte de la aplicación de las reglas contenidas en el artículo anterior, para cada mes en que se ocupó una tabla distinta a la Tabla Única de Factores contenida en la Circular IF/N° 343, de 11 de diciembre de 2019, de la Superintendencia de Salud. Esta propuesta deberá contener, al menos, el número de contratos afectos a devolución; los montos a devolver a cada persona afiliada por contrato de salud, expresados en unidades de fomento; el plazo máximo de devolución; las modalidades de devolución; propuestas de compensación, si procedieren, y todos los antecedentes que den cuenta de la valorización de la deud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b) Una propuesta de reducción de costos de la Institución. Esta propuesta deberá incluir, al menos, un sistema de pago eficiente hacia los prestadores y una política de transparencia de los gastos para los afilia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c) Una propuesta para incorporar en todos los contratos que administre la Institución, una prima extraordinaria por beneficiario, correspondiente al monto necesario para cubrir el costo de las obligaciones con sus personas afiliada, correspondientes a prestaciones, licencias médicas, excesos y excedentes de cotización, entre otros. Asimismo, deberá considerar los costos operacionales y no operacionales que permiten el cumplimiento de los contratos de salud, incluyendo, además, las medidas de contención de costos propuestas en el mismo plan.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Respecto a la propuesta señalada en el literal a) anterior, el plazo de devolución de la deuda podrá ser de hasta trece años. Con todo, la propuesta deberá contemplar mecanismos a fin de que la deuda de las personas mayores de ochenta años de edad sea pagada íntegramente dentro de los primeros veinticuatro meses de implementación del plan de pago y ajustes; y que la deuda de las personas de sesenta y cinco años o más sea pagada dentro de los primeros sesenta mes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Respecto a los montos adeudados, las Instituciones de Salud Previsional podrán ofrecer devolver dichos montos a las personas afiliadas en forma de excedentes, pudiendo ellas requerirlos para los fines previstos en el inciso cuarto del artículo 188 del decreto con fuerza de ley N° 1, promulgado en 2005 y publicado en 2006, del Ministerio de Salud. Para estos efectos, la deuda se devengará en cuotas mensuales que se reconocerán en la cuenta corriente a que se refiere el artículo 5°.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lternativamente, las Instituciones de Salud Previsional siempre podrán ofrecer acelerar el pago de la deuda y pagar parcialmente o la totalidad de la deuda en efectivo directamente a las personas cotizantes. El o la cotizante podrá solicitar, a su voluntad, el pago anticipado de la deuda o una parte de ella y, para estos efectos, podrá transigir con la Institución de Salud Previsional mediante un pago único acordado entre las partes, cuyo monto corresponderá al saldo insoluto, total o parcial, de la deuda menos una tasa de descuento por la preferencia temporal de pago. La tasa de descuento no podrá superar el equivalente a la tasa de interés máxima convencional vigente al momento de celebrar el acuerdo. En el evento que las Instituciones de Salud Previsional pretendan utilizar este mecanismo, deberán informarlo en el plan de pago y ajustes. Si el o la cotizante y la Institución respectiva celebraran un acuerdo de esta índole, la Institución de Salud Previsional deberá informar a la Superintendencia dentro del plazo de cinco días hábiles contado desde la fecha de celebración del acuer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Respecto de la prima establecida en el literal c) anterior, ésta no podrá considerar el déficit que pudiese haber presentado la Institución de Salud Previsional con anterioridad al 30 de noviembre de 2022. Asimismo, la referida prima no podrá implicar un alza mayor a un 10% por contrato respecto de la cotización para salud descontada de las remuneraciones, pensiones y rentas afectas a aquellas, correspondiente al mes de julio de 2023 o al momento de la aplicación de la prima extraordinaria si el contrato fuese posterior a dicha fecha. En el caso de cotizantes independientes y voluntarios, la prima no podrá implicar un alza mayor al 10% por contrato respecto de la cotización pactada en el mes de julio de 2023 o al momento de la aplicación de la prima extraordinaria si el contrato fuese posterior a dicha fech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La Superintendencia de Salud, previa revisión del cumplimiento de los contenidos mínimos del plan respectivo, lo remitirá dentro del plazo de cinco días al Consejo Consultivo sobre Seguros Previsionales, el que tendrá treinta días para emitir una recomendación fundada por plan presentado por cada Institución de Salud Prevision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umplido el plazo señalado en el inciso anterior y considerando la recomendación del Consejo, la Superintendencia deberá pronunciarse fundadamente sobre el plan respectivo, aprobándolo o instruyendo cambios necesarios para su aprobación, dentro del plazo de diez días contado desde que recibió la respectiva recomendación del Consejo. En contra de esta resolución no procederá recurso algun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n el evento que la Superintendencia de Salud instruya cambios al plan, la Institución de Salud Previsional deberá presentar un nuevo plan con las modificaciones correspondientes, en un plazo de treinta días contado desde la notificación del acto administrativo que instruye las modificaciones. Recibido el nuevo plan de pago y ajustes, la Superintendencia deberá remitirlo dentro del segundo día hábil al Consejo Consultivo sobre Seguros Previsionales, el que tendrá un plazo de diez días para entregar su recomendación. La Superintendencia se pronunciará sobre este nuevo plan, aprobándolo o rechazándolo. En contra de la resolución que lo rechace procederán los recursos de reposición y jerárquico de conformidad al artículo 113 del decreto con fuerza de ley N° 1, promulgado en 2005 y publicado en 2006, del Ministerio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la Superintendencia rechaza el plan modificado, deberá fijar un plan de pago y ajustes, previa consulta al Consejo Consultivo sobre Seguros Previsionales, dentro del plazo de treinta días. En este caso, la Superintendencia podrá sujetar a la Institución de Salud Previsional al régimen especial de supervigilancia y control que establece el artículo 221 del decreto con fuerza de ley N° 1, promulgado en 2005 y publicado en 2006, del Ministerio de Salud, con las mismas facultades allí indicad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aprobación del plan de pago y ajustes por la Superintendencia constará en una resolución que deberá, al menos, explicitar el plazo máximo de devolución, las cuotas de devolución, las condiciones conforme a las cuales la Institución de Salud Previsional respectiva hará las restituciones de los montos adeudados, y la manera en que se notificará a cada person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incumplimiento, cumplimiento tardío o parcial en la entrega del plan de pago y ajustes, o en la ejecución de éste, se sancionará de acuerdo con lo establecido en el Capítulo VII del Libro I del decreto con fuerza de ley N° 1, promulgado en 2005 y publicado en 2006, del Ministerio de Salud. Lo anterior, sin perjuicio que, en el caso de incumplimiento de la ejecución del respectivo plan, la Superintendencia podrá establecer directamente un plan de pago y ajustes, de conformidad a las reglas establecidas en el inciso noveno.</w:t>
      </w:r>
    </w:p>
    <w:p>
      <w:pPr>
        <w:pStyle w:val="Normal"/>
        <w:tabs>
          <w:tab w:val="clear" w:pos="708"/>
          <w:tab w:val="left" w:pos="2835" w:leader="none"/>
        </w:tabs>
        <w:spacing w:lineRule="auto" w:line="360"/>
        <w:ind w:firstLine="2835"/>
        <w:jc w:val="both"/>
        <w:rPr/>
      </w:pPr>
      <w:r>
        <w:rPr>
          <w:rFonts w:cs="Arial"/>
          <w:szCs w:val="24"/>
        </w:rPr>
        <w:t>En caso de retraso de una o más cuotas del plan de pago aprobado por la Superintendencia de Salud, se devengará el interés promedio pagado por los bancos en operaciones reajustables de no más de un año, según lo informado por el Banco Central de Chile en el respectivo perío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4°.- En la oportunidad y forma en que se comunique la aplicación de la prima extraordinaria, la Institución de Salud Previsional deberá ofrecer uno o más planes alternativos cuyo precio pactado sea equivalente al vigente, a menos que se trate del precio del plan mínimo que ella ofrezca. Para estos efectos operará lo dispuesto en el artículo 197 del decreto con fuerza de ley N° 1, de promulgado en 2005 y publicado en 2006, del Ministerio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entro de los seis meses siguientes a la aplicación de la prima extraordinaria, las personas afiliadas afectas a ella podrán solicitar a su Institución de Salud Previsional cambiarse a alguno de los planes que les sean ofrecidos, para lo cual no se les podrá exigir suscribir una nueva declaración de salud y operará la entregada al momento de suscribir el contrato que se le aplicó la prima extraordinar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rtículo 5°.- Las deudas contenidas en los planes de pago y ajustes, señalados en el artículo 3° y que son aprobados por la Superintendencia, se reconocerán en una cuenta corriente individual que las Instituciones de Salud Previsional deberán abrir en favor de cada persona afiliada especialmente para este fin, y que estará claramente diferenciada para todos los efectos contables de aquellos excedentes que se generen de conformidad a lo dispuesto en el artículo 188 del decreto con fuerza de ley N° 1, promulgado en 2005 y publicado en 2006, del Ministerio de Salud, sin perjuicio de recibir el mismo tratamiento definido en ese artículo, en lo que no contravenga las disposiciones de esta ley.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sta cuenta no podrá ser cerrada sino hasta el pago total de la deuda y las Instituciones de Salud Previsional no podrán, en ningún caso, cobrar por la mantención de dicha cuenta a las personas afiliada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deuda se devengará mensualmente, debiendo la Institución de Salud Previsional poner a disposición en la cuenta de la persona afiliada la cuota de la deuda que corresponda según el plazo de devolución previsto en el plan de pago y ajus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fondos acumulados en la referida cuenta se reajustarán de acuerdo con la variación que experimente el Índice de Precios al Consumidor, sin devengar intereses. Para ello, la Institución de Salud Previsional deberá, cada seis meses, poner a disposición dicho reajuste en la cuenta de la persona afilia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Las deudas que cada Institución de Salud Previsional informe en su plan de pago y ajustes no serán consideradas en la garantía que éstas deben mantener en alguna entidad autorizada equivalente al monto de las obligaciones asumidas, de conformidad a lo dispuesto en el artículo 181 del decreto con fuerza de ley N° 1, promulgado en 2005 y publicado en 2006, del Ministerio de Salud. Asimismo, no serán consideradas para el cálculo de los indicadores de los artículos 178 y 180 del citado decreto con fuerza de ley N° 1, ni tampoco para la determinación del patrimonio mínimo establecido en el artículo 178 del mismo cuerpo leg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el evento que se ponga término al contrato de salud entre la persona afiliada y la Institución de Salud Previsional con la que mantiene un crédito de los informados en el plan de pago y ajustes del artículo 3°, dicha Institución deberá continuar poniendo a disposición en la cuenta de la persona afiliada la cuota de la deuda que corresponda según el plan de pago y ajustes. Esta regla se aplicará cada vez que la persona migre a otra Institución Previsional de Salud o al Fondo Nacional de Salud, hasta el pago total de la deu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e producirse la cancelación del registro de una Institución de Salud Previsional, el eventual remante impago de las deudas generadas por la adecuación del precio final de los planes será pagado en el sexto orden de prelación como crédito de primera clase, de conformidad a lo dispuesto en el número 6 del artículo 2472 del Libro Cuarto del Código Civi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6°.- Las Instituciones de Salud Previsional podrán realizar repartición de dividendo o distribución de utilidades sólo si han pagado la totalidad de la deuda de las cantidades percibidas en exceso a que se refiere el artículo anterior y habiéndose certificado dicha circunstancia previamente por la Superintendencia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ara ello, la Institución de Salud Previsional deberá informar a la Superintendencia de Salud del cumplimiento total del pago de las cantidades percibidas en exceso, acompañando todos los antecedentes que den cuenta de ello, debiendo la Superintendencia certificar el cumplimiento en un plazo de diez días hábiles, contado desde la fecha de recepción de la comunicación de la Institución con los antecedentes respectiv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Si la Superintendencia tomare conocimiento de que una Institución de Salud Previsional, en sesión o junta, sea esta ordinaria o extraordinaria, aprobó realizar una repartición de dividendos o distribución de utilidades, sin existir la debida certificación del pago total de las cantidades percibidas en exceso, podrá imponer una de las siguientes sancion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 Multa a beneficio fiscal del 10% al 20% del valor de los dividendos o las utilidades que se acordaron distribuir, en el caso que aquellos no hayan alcanzado a ser distribuid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b) Multa a beneficio fiscal del 25% al 35% del valor de los dividendos o utilidades distribuidos, en caso de que la operación se haya perfecciona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ara la determinación específica de la multa que corresponda aplicar, se considerará el número de personas afiliadas cuya deuda aún no ha sido pagada en su totalidad; el riesgo ocasionado a la seguridad del sistema previsional; el beneficio económico obtenido con motivo de la infracción; la intencionalidad en la comisión de la infracción; la capacidad económica del infractor; la colaboración del infractor; haber sido sancionado previamente por las infracciones señaladas en este artículo, y todo otro criterio que a juicio fundado de la Superintendencia sea relevante para la determinación de la san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revia aplicación de la sanción, la Superintendencia deberá notificar los cargos a la Institución de Salud Previsional afectada, la que tendrá un plazo de diez días hábiles para formular sus descargos. Transcurrido dicho plazo, con los descargos o sin ellos, el Intendente de Fondos y Seguros Previsionales de salud dictará una resolución fundada resolviendo la materi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Durante el procedimiento administrativo señalado en el inciso anterior, la Superintendencia podrá dictar las medidas provisionales que estime oportunas para asegurar la eficacia de la decisión, si existiesen elementos de juicio suficientes para ello. En este sentido, podrá ordenar a las instituciones bancarias o entidades financieras que correspondan la retención de los dineros o depósitos de las Instituciones y la prohibición de realizar transacciones de acciones, bonos o debentures. Asimismo, podrá decretar cualquier medida necesaria para evitar el uso, aprovechamiento, beneficio o destino de cualquier clase de bienes, valores o dineros de la Institu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los casos de urgencia, para evitar la consolidación de las situaciones jurídicas derivadas de la infracción, las medidas provisionales señaladas en el inciso anterior podrán ser dictadas antes de la iniciación del procedimiento administrativo señalado en el inciso sexto de este artículo. Estas medidas deberán ser confirmadas, modificadas o levantadas por la Superintendencia en la iniciación del procedimiento, que deberá efectuarse dentro de los diez días hábiles siguientes a su adopción. Las medidas quedarán sin efecto si no se inicia el procedimiento dentro de dicho plaz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s medidas provisionales podrán ser alzadas o modificadas durante la tramitación del procedimiento, en virtud de circunstancias sobrevinientes o que no pudieron ser tenidas en cuenta en el momento de su adopción. En todo caso, éstas se extinguirán con la eficacia de la resolución administrativa que ponga fin al procedimiento correspondiente. En caso de que se hayan ordenado retenciones, la resolución que ordena la multa, además, ordenará la restitución de los dineros a la Institución de Salud Previsional infractor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n contra de las resoluciones señaladas en este artículo que imponen una sanción o que dictan una medida provisional, podrán interponerse los recursos y reclamaciones que establece el artículo 113 del decreto con fuerza de ley Nº 1, promulgado en 2005 y publicado en 2006, del Ministerio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repartición de dividendos o el retiro de utilidades que se realicen sin la correspondiente certificación serán nulas de pleno derecho y darán lugar a la responsabilidad personal de los administradores y directivos de la Institución de Salud Previsional, así como de quienes hayan percibido dividendos o utilidades, de forma solidaria con la Institu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7°.- La entrega maliciosa de información falsa o incompleta sobre el cumplimiento de los planes de pago y ajustes será penada con presidio menor en su grado medio. Si la entrega de información falsa o incompleta se realizare para la obtención de la autorización referida en el artículo anterior, la pena será de presidio menor en su grado máximo. Con igual pena se sancionará la coacción para la obtención de dicha autoriz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que, dentro del año anterior al incumplimiento de un plan de pago y ajustes, conociendo el mal estado de sus negocios o con ignorancia inexcusable sobre el mal estado de sus negocios, realizare algún acto en una Institución de Salud Previsional manifiestamente contrario a las exigencias de una administración racional del patrimonio, será castigado con la pena de presidio menor en su grado máximo. Si el acto contribuyere a desmejorar la situación patrimonial o financiera de la Institución y se realizare dentro de los dos años anteriores a la resolución de reorganización o liquidación, o durante el tiempo que medie entre la notificación de la demanda de liquidación forzosa y la dictación de la respectiva resolución, la pena aumentará en un gr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delitos señalados en los incisos precedentes serán considerados delitos de primera categoría, de conformidad con el artículo 1 de la ley N° 21.595, de delitos económic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8°.- Mientras se encuentre vigente el plan de pago y ajustes, y en la medida que se haya informado a la Superintendencia de dicho plan, las Instituciones de Salud Previsional podrán ofrecer a las personas afiliadas títulos representativos de deuda a largo plazo por el total de lo adeudado o por el saldo aun no reconocido en la cuenta de excedentes referida en el artículo 3°. Con todo, el plazo de estos títulos no podrá ser superior al plazo de devolución previsto en dicho plan y deberán emitirse siempre caucionados. En ningún caso las personas afiliadas estarán obligadas a aceptar títulos representativos de deuda. Estos títulos se regirán por lo dispuesto en la ley N° 18.045, de Mercado de Valor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rtículo 9°.- Sin perjuicio de lo dispuesto en el inciso octavo del artículo 188 del decreto con fuerza de ley N° 1, promulgado en 2005 y publicado en 2006, del Ministerio de Salud, de forma excepcional y por una sola vez, todos aquellos contratos de salud que tengan un precio pactado que sea inferior a la cotización legal obligatoria, se ajustarán al valor de dicha cotización.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ste ajuste se realizará previa instrucción de la Superintendencia de Salud, la que podrá estar incluida en la circular que trata el artículo 2° de la presente ley u otra distint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Respecto de los contratos de salud que sus precios finales hayan sido o deban ser adecuados de conformidad al artículo 2° de la presente ley, este ajuste operará sobre el valor del plan obtenido al aplicar lo dispuesto en el numeral 1) de dicho artícul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revio a hacer efectivo el ajuste, la Institución de Salud Previsional deberá ofrecer a la persona afiliada nuevos beneficios. Asimismo, ofrecerá los planes alternativos cuyo precio pactado sea más cercano al valor de su cotización legal para salud y hayan sido comercializados dentro de los seis meses anteriores al ofrecimiento. Las condiciones generales de cada plan de salud ofrecido deberán ser las mismas que se estén ofreciendo a esa fecha a los nuevos contratantes del respectivo plan y no podrán importar una discriminación entre dichos afilia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Para lo anterior, las Instituciones de Salud Previsional notificarán el ajuste a todas las personas afiliadas afectadas, dentro del plazo y en la forma que disponga la Superintendencia en la respetiva circular. En la misma oportunidad y forma, deberán informar de los beneficios y planes alternativos mencionados en el inciso anterio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a persona afiliada podrá optar por mantener su plan ajustado al nuevo valor con los beneficios ofrecidos, aceptar alguno de los planes alternativos, o bien desafiliarse de la Institución de Salud Previsional. En el evento de que nada diga, se entenderá que la persona acepta mantener su plan con los nuevos beneficios propuestos por la Institu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on todo, dentro de los seis meses siguientes a la notificación, las personas afiliadas podrán solicitar cambiarse a alguno de los planes que les fueran ofrecidos por su Institución de Salud Previsional, para lo cual no se les podrá exigir una nueva declaración de salud, manteniéndose la entregada al momento de celebrar el contrato que fue ajust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rtículo 10.- Para los contratos afectos al numeral 1) del artículo 2° de esta ley, las modificaciones a los precios bases de los planes de salud realizados de conformidad a los artículos 197 y 198 del decreto con fuerza de ley N° 1, promulgado en 2005 y publicado en 2006, del Ministerio de Salud, se aplicarán en lo sucesivo sobre el precio final.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Para estos efectos, el precio final de los contratos indicados en el inciso anterior será el precio pactado menos el precio cobrado por las Garantías Explícitas y el valor que las Instituciones de Salud Previsional cobren por eventuales beneficios adicionales pactad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rtículo 11.- La Superintendencia de Salud fiscalizará todo aspecto que resguarde la correcta aplicación de los artículos 2° y siguientes de la presente ley. Para el cumplimiento de esta función, podrá requerir toda la información financiera, contable y operativa a las Instituciones de Salud Previsional y podrá tratar datos personales, para lo cual podrá requerir al Fondo Nacional de Salud, Ministerio de Salud y demás organismos públicos, instituciones privadas de salud y prestadores de salud, toda información agregada o desagregada, registro o dato que sea necesario. Los datos personales que sean obtenidos en este proceso estarán bajo la protección que establece la ley N° 19.628, sobre protección de la vida privad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n el evento que las instituciones privadas señaladas en el inciso anterior no remitan la información dentro de los plazos establecidos por la Superintendencia de Salud o retarden injustificadamente su entrega, podrán ser sancionadas con las multas establecidas en los artículos 121, número 11, y 220 del decreto con fuerza de ley N° 1, promulgado en 2005 y publicado en 2006, del Ministerio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12.- La Superintendencia de Salud deberá dictar una circular con normas que garanticen el acceso a la información contenida en esta ley.  Dichas normas deberán obedecer a los criterios de accesibilidad, efectividad, inclusividad y antidiscriminación, los cuales regirán a las instituciones previsionales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rPr>
          <w:rFonts w:cs="Arial"/>
          <w:szCs w:val="24"/>
        </w:rPr>
      </w:pPr>
      <w:r>
        <w:rPr>
          <w:rFonts w:cs="Arial"/>
          <w:szCs w:val="24"/>
        </w:rPr>
      </w:r>
    </w:p>
    <w:p>
      <w:pPr>
        <w:pStyle w:val="Normal"/>
        <w:spacing w:lineRule="auto" w:line="360"/>
        <w:ind w:firstLine="2835"/>
        <w:jc w:val="both"/>
        <w:rPr/>
      </w:pPr>
      <w:r>
        <w:rPr>
          <w:spacing w:val="-3"/>
          <w:szCs w:val="24"/>
          <w:lang w:val="es-ES_tradnl"/>
        </w:rPr>
        <w:t xml:space="preserve">Artículo primero.- La resolución a la que se refiere el artículo 144 ter del decreto con fuerza de ley N° 1, </w:t>
      </w:r>
      <w:r>
        <w:rPr>
          <w:iCs/>
          <w:spacing w:val="-3"/>
          <w:szCs w:val="24"/>
          <w:lang w:val="es-ES_tradnl"/>
        </w:rPr>
        <w:t>promulgado en 2005 y publicado en 2006</w:t>
      </w:r>
      <w:r>
        <w:rPr>
          <w:spacing w:val="-3"/>
          <w:szCs w:val="24"/>
          <w:lang w:val="es-ES_tradnl"/>
        </w:rPr>
        <w:t>, del Ministerio de Salud, deberá ser dictada por el Ministerio de Salud y suscrita además por el Ministerio de Hacienda dentro del plazo de tres meses contado desde la publicación de esta ley.</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r>
    </w:p>
    <w:p>
      <w:pPr>
        <w:pStyle w:val="Normal"/>
        <w:tabs>
          <w:tab w:val="clear" w:pos="708"/>
          <w:tab w:val="left" w:pos="2835" w:leader="none"/>
        </w:tabs>
        <w:spacing w:lineRule="auto" w:line="360"/>
        <w:jc w:val="both"/>
        <w:rPr>
          <w:rFonts w:cs="Arial"/>
          <w:szCs w:val="24"/>
        </w:rPr>
      </w:pPr>
      <w:r>
        <w:rPr>
          <w:rFonts w:cs="Arial"/>
          <w:szCs w:val="24"/>
        </w:rPr>
        <w:tab/>
        <w:t>Artículo segundo.- La circular que debe emitir la Superintendencia de Salud de conformidad al artículo 2º de la presente ley, deberá dictarse dentro de los diez días siguientes de publicada esta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tercero.- Para efectos del cumplimiento de lo establecido en el artículo 3° de la presente ley, el Consejo creado por el artículo 130 bis del decreto con fuerza de ley N° 1, promulgado en 2005 y publicado en 2006, del Ministerio de Salud, deberá sesionar las veces que sea necesario para dar cumplimento a los plazos prescritos en el referido artículo 3º. Para ello, el Consejo podrá autoconvocarse y deberá cumplir con el quórum señalado en el artículo 130 octies del citado decreto con fuerza de ley N° 1.</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Para la designación de los integrantes de este Consejo, dentro de los siete días siguientes a la publicación de esta ley, el Presidente de la República deberá proponer al Congreso Nacional, en una sola nómina, cuatro integrantes del referido Consej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Dicha nómina deberá ser aprobada por mayoría de los miembros presentes de la Cámara de Diputados en votación única y dentro del plazo de siete días contado desde el envío de la nómina a dicha Cámara. Posteriormente, aquella deberá ser ratificada por el Senado en votación única con el mismo quórum y dentro del mismo plaz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En caso de que ambas o alguna de las Cámaras no se pronunciare dentro del plazo señalado, se entenderá que aprueban la proposición del Presidente. En caso de que ambas o alguna de las Cámaras rechace la nómina propuesta, el Presidente de la República deberá proponer, dentro del plazo de siete días contado desde la comunicación del rechazo, una nueva nómina que se regirá por la misma regla señalada en el inciso anterio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quinto integrante del Consejo será designado por el Presidente de la República una vez que hayan sido aprobados y ratificados los otros cuatro integrantes por ambas Cámaras del Congreso Nacional, a más tardar dentro del plazo de siete días contado desde la comunicación de la aprobación y ratificación de los otros integra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Conformado el Consejo, el Presidente de la República comunicará su integración al Superintendente de Salud, quien deberá convocar la primera sesión del Consejo dentro de los veinte días siguientes desde que se le comunica su conformación. El Consejo funcionará conforme a las normas que acuerde por mayoría simple en su primera se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l Consejo se le aplicarán íntegramente las normas del Capítulo VIII del Libro I del decreto con fuerza de ley N° 1, promulgado en 2005 y publicado en 2006, del Ministerio de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rtículo cuarto.-  El artículo 144 quáter del decreto con fuerza de ley N°1, promulgado en 2005 y publicado en 2006, del Ministerio de Salud incorporado por el numeral 5) del artículo 1°, entrará en vigencia a contar del tercer año de la publicación de esta ley. Previo a ello, la Modalidad de Cobertura Complementaria no incluirá al seguro catastrófico, y los inscritos en la modalidad no adquirirán derecho alguno sobre tal protección financiera especi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quinto.- En el evento que una persona afiliada haya puesto término a su contrato de salud con una Institución de Salud Previsional con anterioridad a la publicación de esta ley, y que de conformidad a lo informado por dicha Institución en su plan de pago y ajustes tenga un crédito a su favor, para dar cumplimiento a lo dispuesto en el artículo 5° de la presente ley, ésta deberá abrir una cuenta a nombre de la persona que estuvo afiliada y sujetarse a las reglas de dicha disposi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 xml:space="preserve">Artículo sexto.- A las personas afiliadas y beneficiarias de una Institución de Salud Previsional que no haya pagado la totalidad de la deuda informada en su plan de pago y ajustes, que por aplicación del artículo 225 del decreto con fuerza de ley N° 1, promulgado en 2005 y publicado en 2006, del Ministerio de Salud, queden afectas al Régimen que se refiere el Libro II de dicho decreto con fuerza de ley, y que estén recibiendo una o más prestaciones con las Garantías Explícitas en Salud establecidas en el decreto supremo a que se refiere el artículo 11 de la ley Nº 19.966 que establece un régimen de Garantías en Salud, el Fondo Nacional de Salud autorizará, a su cargo, la continuidad del otorgamiento de la intervención sanitaria que estuviere en curso, sin necesidad de una nueva confirmación diagnóstica, asignándole un prestador para tales efect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Una vez otorgada la o las prestaciones autorizadas por el Fondo Nacional de Salud, el prestador de salud que la hubiese realizado derivará a la persona beneficiaria a la Red Asistencial, en el nivel de atención correspond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Los plazos asociados a garantías de oportunidad que estuvieren corriendo al momento en que el beneficiario quedare afecto al Régimen al que se refiere el Libro II del decreto con fuerza de ley N° 1, promulgado en 2005 y publicado en 2006, seguirán corriendo sin interrup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séptimo.- A las personas afiliadas y beneficiarias de  una Institución de Salud Previsional que no haya pagado la totalidad de la deuda informada en su plan de pago y ajustes, que por aplicación del artículo 225 del decreto con fuerza de ley N° 1, promulgado en 2005 y publicado en 2006, del Ministerio de Salud, queden afectas al Régimen que se refiere el Libro II de dicho decreto con fuerza de ley, y que por sentencia firme y ejecutoriada dictada por un tribunal de justicia o por la Superintendencia de Salud, tengan derecho a la cobertura financiera de una o más prestaciones de salud determinadas con cargo a su Institución de Salud Previsional, el Fondo Nacional de Salud dará continuidad al otorgamiento y cobertura de dichas prestaciones en la forma indicada en dicho pronunciamient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octavo.- Respecto de las personas afiliadas y beneficiarias de una Institución de Salud Previsional a las que ésta no haya pagado la totalidad de la deuda informada en su plan de pago y ajustes, que por aplicación del artículo 225 del decreto con fuerza de ley N°1, promulgado en 2005 y publicado en 2006, del Ministerio de Salud, queden afectas al Régimen que se refiere el Libro II de dicho decreto con fuerza de ley, y que de conformidad al plan de salud que tenían en su Institución de Salud Previsional cuentan con una cobertura adicional para enfermedades catastróficas, y que al tiempo de la cancelación del registro hayan solicitado expresamente a la Institución esta cobertura, el Fondo Nacional de Salud dará continuidad al tratamiento, y mantendrá el prestador o lo derivará a otro que asegure condiciones sanitarias similares. Para estos efectos el Fondo podrá celebrar los convenios correspondiente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noveno.- La Superintendencia de Salud informará al Fondo Nacional de Salud acerca de aquellas personas que se encuentran en las situaciones descritas en los artículos sexto, séptimo y octavo, transitorios, de la presente ley.</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spacing w:lineRule="auto" w:line="360"/>
        <w:ind w:firstLine="2835"/>
        <w:jc w:val="both"/>
        <w:rPr>
          <w:spacing w:val="-3"/>
          <w:szCs w:val="24"/>
          <w:lang w:val="es-ES_tradnl"/>
        </w:rPr>
      </w:pPr>
      <w:r>
        <w:rPr>
          <w:spacing w:val="-3"/>
          <w:szCs w:val="24"/>
          <w:lang w:val="es-ES_tradnl"/>
        </w:rPr>
        <w:t>Artículo décimo.- Dentro del período legislativo del Congreso Nacional correspondiente al año 2024, el Presidente de la República deberá enviar al Congreso Nacional uno o más proyectos de ley destinados a reformar el sistema de salud en su conjunto, a fin de profundizar los principios de seguridad social en salud y fortalecer las competencias del Fondo Nacional de Salud y de la Superintendencia de Salud.</w:t>
      </w:r>
    </w:p>
    <w:p>
      <w:pPr>
        <w:pStyle w:val="Normal"/>
        <w:spacing w:lineRule="auto" w:line="360"/>
        <w:ind w:firstLine="2835"/>
        <w:jc w:val="both"/>
        <w:rPr>
          <w:spacing w:val="-3"/>
          <w:szCs w:val="24"/>
          <w:lang w:val="es-ES_tradnl"/>
        </w:rPr>
      </w:pPr>
      <w:r>
        <w:rPr>
          <w:spacing w:val="-3"/>
          <w:szCs w:val="24"/>
          <w:lang w:val="es-ES_tradnl"/>
        </w:rPr>
      </w:r>
    </w:p>
    <w:p>
      <w:pPr>
        <w:pStyle w:val="Normal"/>
        <w:spacing w:lineRule="auto" w:line="360"/>
        <w:ind w:firstLine="2835"/>
        <w:jc w:val="both"/>
        <w:rPr>
          <w:spacing w:val="-3"/>
          <w:szCs w:val="24"/>
          <w:lang w:val="es-ES_tradnl"/>
        </w:rPr>
      </w:pPr>
      <w:r>
        <w:rPr>
          <w:spacing w:val="-3"/>
          <w:szCs w:val="24"/>
          <w:lang w:val="es-ES_tradnl"/>
        </w:rPr>
        <w:t>Sin perjuicio de lo anterior, antes del 1 de octubre de 2024, el Presidente de la República deberá enviar al Congreso Nacional uno o más proyectos de ley destinados a eliminar las preexistencias de que trata el artículo 190 del decreto con fuerza de ley N° 1, promulgado en 2005 y publicado en 2006, del Ministerio de Salud; así como a eliminar las discriminaciones por edad y sexo, y los mecanismos que permitan su viabilidad, tanto para la afiliación a las Instituciones de Salud Previsional como para restricciones o exclusiones de beneficios dentro de los planes complementarios de salud.</w:t>
      </w:r>
    </w:p>
    <w:p>
      <w:pPr>
        <w:pStyle w:val="Normal"/>
        <w:tabs>
          <w:tab w:val="clear" w:pos="708"/>
          <w:tab w:val="left" w:pos="2835" w:leader="none"/>
        </w:tabs>
        <w:spacing w:lineRule="auto" w:line="360"/>
        <w:jc w:val="both"/>
        <w:rPr>
          <w:rFonts w:cs="Arial"/>
          <w:spacing w:val="-3"/>
          <w:szCs w:val="24"/>
          <w:lang w:val="es-ES_tradnl"/>
        </w:rPr>
      </w:pPr>
      <w:r>
        <w:rPr>
          <w:rFonts w:cs="Arial"/>
          <w:spacing w:val="-3"/>
          <w:szCs w:val="24"/>
          <w:lang w:val="es-ES_tradnl"/>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undécimo.- Excepcionalmente, el proceso de adecuación de precios base a que se refieren los artículos 197, 198 y 198 bis del decreto con fuerza de ley N° 1, promulgado en 2005 y publicado en 2006, del Ministerio de Salud, estará asimismo sujeto al numeral primero del artículo 95 de la ley N° 21.647, que otorga reajuste general de remuneraciones a las y los trabajadores del sector público, concede aguinaldos que señala, concede otros beneficios que indica y modifica diversos cuerpos legales, durante los años 2025, 2026 y 2027 o hasta que se modifique o reemplace la normativa vigente, en caso que esto acontezca con anterioridad al proceso de adecuación del precio base correspondiente al año 2027.</w:t>
      </w:r>
    </w:p>
    <w:p>
      <w:pPr>
        <w:pStyle w:val="Normal"/>
        <w:tabs>
          <w:tab w:val="clear" w:pos="708"/>
          <w:tab w:val="left" w:pos="2835" w:leader="none"/>
        </w:tabs>
        <w:spacing w:lineRule="auto" w:line="360"/>
        <w:jc w:val="both"/>
        <w:rPr>
          <w:rFonts w:cs="Arial"/>
          <w:szCs w:val="24"/>
        </w:rPr>
      </w:pPr>
      <w:r>
        <w:rPr>
          <w:rFonts w:cs="Arial"/>
          <w:szCs w:val="24"/>
        </w:rPr>
        <w:tab/>
        <w:t>Artículo duodécimo.- Auméntase la dotación máxima de personal del Fondo Nacional de Salud en 26 cup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ecimotercero.-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del Tesoro Público en lo que faltare. Para los años posteriores, el gasto se financiará con cargo a los recursos que se contemplen en las respectivas leyes de Presupuestos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Sin embargo, y atendido que el proyecto contiene normas de rango orgánico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tab/>
        <w:tab/>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32" w:firstLine="708"/>
        <w:jc w:val="center"/>
        <w:rPr/>
      </w:pPr>
      <w:r>
        <w:rPr/>
        <w:t>JOSÉ GARCÍA RUMINOT</w:t>
      </w:r>
    </w:p>
    <w:p>
      <w:pPr>
        <w:pStyle w:val="Normal"/>
        <w:ind w:left="2124" w:firstLine="708"/>
        <w:jc w:val="center"/>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6:44:00Z</dcterms:created>
  <dc:creator>Departamento de Informática #</dc:creator>
  <dc:description/>
  <cp:keywords/>
  <dc:language>en-US</dc:language>
  <cp:lastModifiedBy>AVILLARROEL</cp:lastModifiedBy>
  <cp:lastPrinted>2024-05-13T21:05:00Z</cp:lastPrinted>
  <dcterms:modified xsi:type="dcterms:W3CDTF">2024-05-14T16:52:00Z</dcterms:modified>
  <cp:revision>28</cp:revision>
  <dc:subject/>
  <dc:title/>
</cp:coreProperties>
</file>