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7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 de juli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4.18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el “Acuerdo de Transporte Aéreo entre el Gobierno de la República de Chile y el Gobierno de la República de Ruanda”, suscrito en Áqaba, Reino Hachemita de Jordania, el 4 de diciembre de 2019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/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FRANCISCO UNDURRAGA GAZITÚA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30:00Z</dcterms:created>
  <dc:creator>Patricio Velásquez Weisse</dc:creator>
  <dc:description/>
  <cp:keywords/>
  <dc:language>en-US</dc:language>
  <cp:lastModifiedBy>John Smok K.</cp:lastModifiedBy>
  <cp:lastPrinted>2021-07-01T09:00:00Z</cp:lastPrinted>
  <dcterms:modified xsi:type="dcterms:W3CDTF">2021-07-01T13:00:00Z</dcterms:modified>
  <cp:revision>9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91800.0000000</vt:lpwstr>
  </property>
</Properties>
</file>