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18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l Gran Ducado de Luxemburgo de Servicios Aéreos”, suscrito en Nueva York, el 26 de septiembre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1:00Z</dcterms:created>
  <dc:creator>Patricio Velásquez Weisse</dc:creator>
  <dc:description/>
  <cp:keywords/>
  <dc:language>en-US</dc:language>
  <cp:lastModifiedBy>John Smok K.</cp:lastModifiedBy>
  <cp:lastPrinted>2021-07-01T08:59:00Z</cp:lastPrinted>
  <dcterms:modified xsi:type="dcterms:W3CDTF">2021-07-01T12:59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78000.0000000</vt:lpwstr>
  </property>
</Properties>
</file>