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juli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4.88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3.45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ICULO ÚNICO.- Apruébanse el “Acuerdo Marco sobre el Establecimiento de la Alianza Solar Internacional (ISA)”, hecho en Marrakech, Marruecos, el 15 de noviembre de 2016, y su Enmienda, adoptada por Resolución de la Primera Asamblea de la Alianza Solar Internacional, celebrada el 3 de octubre de 2018, en Nueva Delhi, República de Indi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12:00Z</dcterms:created>
  <dc:creator>Patricio Velásquez Weisse</dc:creator>
  <dc:description/>
  <cp:keywords/>
  <dc:language>en-US</dc:language>
  <cp:lastModifiedBy>Mauricio Ramos</cp:lastModifiedBy>
  <cp:lastPrinted>2023-07-05T08:16:00Z</cp:lastPrinted>
  <dcterms:modified xsi:type="dcterms:W3CDTF">2023-07-05T12:16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68400.0000000</vt:lpwstr>
  </property>
</Properties>
</file>