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jc w:val="both"/>
        <w:rPr/>
      </w:pPr>
      <w:r>
        <w:rPr>
          <w:rFonts w:eastAsia="Courier" w:cs="Courier" w:ascii="Courier" w:hAnsi="Courier"/>
          <w:sz w:val="24"/>
          <w:szCs w:val="24"/>
        </w:rPr>
        <w:tab/>
      </w:r>
      <w:r>
        <w:rPr>
          <w:rFonts w:eastAsia="Courier" w:cs="Courier" w:ascii="Courier" w:hAnsi="Courier"/>
          <w:b/>
          <w:bCs/>
          <w:sz w:val="24"/>
          <w:szCs w:val="24"/>
        </w:rPr>
        <w:t>BOLETIN Nº 1.767-09.</w:t>
      </w:r>
    </w:p>
    <w:p>
      <w:pPr>
        <w:pStyle w:val="Normal"/>
        <w:tabs>
          <w:tab w:val="clear" w:pos="708"/>
          <w:tab w:val="left" w:pos="340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402" w:leader="none"/>
        </w:tabs>
        <w:ind w:left="3402" w:hanging="0"/>
        <w:jc w:val="both"/>
        <w:rPr/>
      </w:pPr>
      <w:r>
        <w:rPr>
          <w:rFonts w:eastAsia="Courier" w:cs="Courier" w:ascii="Courier" w:hAnsi="Courier"/>
          <w:b/>
          <w:bCs/>
          <w:sz w:val="24"/>
          <w:szCs w:val="24"/>
        </w:rPr>
        <w:t>NUEVO PRIMER INFORME DE LA COMISION DE HACIENDA</w:t>
      </w:r>
      <w:r>
        <w:rPr>
          <w:rFonts w:eastAsia="Courier" w:cs="Courier" w:ascii="Courier" w:hAnsi="Courier"/>
          <w:sz w:val="24"/>
          <w:szCs w:val="24"/>
        </w:rPr>
        <w:t>, recaído en el proyecto de ley en segundo trámite constitucional, que moderniza el sistema de remuneraciones del personal del Ministerio de Obras Públicas, de sus servicios dependientes y del Instituto Nacional de Hidráulica.</w:t>
      </w:r>
    </w:p>
    <w:p>
      <w:pPr>
        <w:pStyle w:val="Normal"/>
        <w:tabs>
          <w:tab w:val="clear" w:pos="708"/>
          <w:tab w:val="left" w:pos="3402" w:leader="none"/>
        </w:tabs>
        <w:ind w:left="3402" w:hanging="0"/>
        <w:jc w:val="both"/>
        <w:rPr>
          <w:rFonts w:ascii="Courier" w:hAnsi="Courier" w:eastAsia="Courier" w:cs="Courier"/>
          <w:sz w:val="24"/>
          <w:szCs w:val="24"/>
        </w:rPr>
      </w:pPr>
      <w:r>
        <w:rPr>
          <w:rFonts w:eastAsia="Courier" w:cs="Courier" w:ascii="Courier" w:hAnsi="Courier"/>
          <w:sz w:val="24"/>
          <w:szCs w:val="24"/>
        </w:rPr>
        <w:t>___________________________________________</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t>HONORABLE SENADO:</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Vuestra Comisión de Hacienda tiene el honor de informaros mediante un nuevo primer informe el proyecto de ley, en segundo trámite constitucional, que moderniza el sistema de remuneraciones del personal del Ministerio de Obras Públicas, de sus servicios dependientes y del Instituto Nacional de Hidráulica, iniciado en Mensaje de S.E. el Presidente de la Repúblic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ara el despacho de esta iniciativa legal, S.E. el Presidente de la República hizo presente la urgencia constitucional, calificándola de "simpl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las sesiones en que vuestra Comisión de Hacienda analizó este proyecto, asistieron el Subsecretario de Obras Públicas, señor Guillermo Pickering; el Fiscal del Ministerio de Obras Públicas, señor Aliro Verdugo; el Asesor Jurídico del Ministerio, señor Jorge Morales; el Director de Contabilidad y Finanzas, señor Carlos Díaz; la Jefa de la División de Recursos Humanos, doña Leslie Faube; el Asesor del Ministerio de Hacienda señor Carlos Pardo; el Presidente de la Asociación Nacional de Funcionarios Ingenieros del Ministerio de Obras Públicas, señor Zeus Aguilera y el Vicepresidente de la misma, señor Jorge Gálvez.</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NORMAS DE QUORUM ESPECIAL</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e previene que el artículo 5º del proyecto de ley en informe debe ser aprobado con el carácter de ley orgánica constitucional, de conformidad a lo prescrito en el inciso segundo del artículo 63 de la Constitución Política de la Repúblic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Presidente de la Asociación Nacional de Funcionarios Ingenieros del Ministerio de Obras Públicas, señor Zeus Aguilera, informó que la Asociación Nacional de Ingenieros Civiles y Comerciales, MOP; Asociación Nacional de Arquitectos, MOP; Asociación Nacional de Constructores Civiles, MOP, y la Asociación Nacional de Ingenieros de Ejecución, MOP, se oponen al proyecto de ley en estudio, puesto que éste se fundamentó en la necesidad de frenar el éxodo de profesionales del Ministerio de Obras Públicas y, no obstante la urgencia en la tramitación de esta iniciativa legal, el retiro de funcionarios ha continuado. Agregó que este proyecto pretende defender la carrera funcionaria y dicho objetivo no se cumplirá por cuanto la creación de una "planta de funciones críticas" en la que se permanece concursando de uno a tres años, se opone a una carrera funcionaria y a una capitalización de experiencia y profesionalismo, imprescindibles en cualquier organización técnic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continuación, se refirió a diversas situaciones de la planta de funciones críticas que en su concepto, no harían conveniente este proyecto, entre ellas, las siguient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La entrega de total discrecionalidad a la autoridad política que exista en el momento de la designación en "funciones críticas", en la asignación de beneficios y en los despidos a profesionales, los que pierden la independencia y una razonable estabilidad.</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La creación de dos nuevas categorías de funcionarios, con lo cual éstas alcanzan a siete, a saber: permanente, a contrata, asesor a honorarios, adscrita, agente público, función crítica y en extin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Numerosos aspectos del proyecto serán fijados por un reglamento desconoci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Los mejoramientos que podrían obtenerse a través de las funciones críticas son muy inferiores a los se obtienen como agente público, estamento que existe en el MOP. Además, añadió que esos mejoramientos no son reales y no conducirán a eliminar las pérdidas que significa para el Estado la insuficiente ingeniería del MOP.</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Los concursos cada tres o menos años para 850 profesionales no fomentan su estabilidad ni perfeccionamiento, representando un enorme trabajo administrativ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Respecto de la bonificación individual, expresó que ésta se basa en el actual sistema de calificaciones que no es el mejor; además, incentiva la discordia y destruye el trabajo en equipo, todo lo contrario de las técnicas modernas de administración, que buscan fomentar el espíritu de cuerpo y de trabajo en conjunt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Finalmente, señaló que las Asociaciones de Funcionarios del Ministerio de Obras Públicas han elaborado una serie de proposiciones, las que se contienen en un documento que se entrega a esta Comis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icho documento queda a disposición de los señores Senadores en esta Secretarí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señor Subsecretario de Obras Públicas expresó que esta iniciativa de ley postula introducir cambios de fondo en el sistema de remuneraciones del personal del Ministerio. No se trata de un reencasillamiento ni de un reajuste general. La idea central que lo inspira es establecer mecanismos flexibles que permitan reconocer y valorar la responsabilidad, el mérito, el particular esfuerzo que demanda ciertas labores y la productividad asociada al desempeño de la función pública que se ejerce por parte del personal preseñalado, dado que el sistema vigente no contempla incentivos para atender dichas situac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efecto, la rigidez del sistema remuneratorio en vigor impide reaccionar frente a los desafíos de gestión que actualmente enfrenta esta Secretaría de Estado, lo cual ha traído consigo la pérdida de personal calificado, dado que no es posible resolver dentro de la reglamentación vigente las diferencias de remuneración significativas existentes con funciones similares del ámbito priva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ara enfrentar esta situación, el proyecto de ley en comento contempla la creación de las siguientes asignac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Asignación por desempeño de funciones críticas (artículos 1º al 8º y 3º transitorio del texto del articulado despachado por esta Comisión de Haciend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Bonificación por desempeño destacado (artículo 9º).</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Asignación para Operadores de Maquinaria Pesada (artículo 10) 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Bonificación por Productividad (artículos 11 permanente y 5º transitor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signación por desempeño de funciones crític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1. Fundamentos del benefic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En el marco general de la Modernización de la Gestión Pública en que está empeñado el Gobierno, el tema del mejoramiento de las remuneraciones de los servidores públicos asociada a una efectiva reforma de la gestión, constituye un aspecto esenci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lo porque además del efecto remuneratorio, se propende facilitar el acceso del Estado al mercado laboral respecto de aquellas funciones de altas exigencias de calificación profesional y que son claves para el éxito en el cumplimiento de los objetivos y tareas de infraestructura pública que la ley asigna al Ministerio del ram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b) Surge entonces como modalidad especial y necesaria el establecimiento de una "planta de cargos de funciones críticas" o "planta espejo", que se origina mediante el traspaso a ella de cargos desde las plantas permanentes en actual vigor y cuyo desempeño amerita el pago de una asignación adicional consistente en un porcentaje calculado sobre una base definida en el proyecto, que equivale a alrededor del 83% del total de haberes permanent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icha modalidad permite asociar el incremento de remuneraciones a la exigencia de mejor rendimiento que deberá acreditarse mediante la sujeción a un proceso de evaluación periódica por la vía de concursos públicos competitivos, dado que los nombramientos son por lapsos de tiempo definid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 La eventual subsecuente pérdida relativa de inamovilidad funcionaria (que en el proyecto tenido a la vista por la Comisión de Hacienda y como resultado de sendas adiciones introducidas por el Ejecutivo, se encuentra reducida a situaciones puntuales y objetivas), constituye un efecto inherente al sistema que se implementa y no un fin en sí mism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 Por otra parte, cabe consignar que el sistema de carrera funcionaria en vigor opera al interior de las distintas plantas de personal de cada Servicio (Directivos, Profesionales, Técnicos, Administrativos y Auxiliares), las cuales no guardan relación con la función que desempeñan las personas, sino con la formación educacional que poseen. Así, en la planta de Profesionales están todos quienes poseen un título de nivel universitario; en la de Técnicos, los que poseen un título de algún Instituto Técnico y en la de Administrativos, los que poseen sólo licencia secundaria. A su turno, dentro de cada planta sucede lo mismo, dado que en cada grado se fijan requisitos asociados a los estudios y no a la función que se desempeñ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hecho de que la remuneración esté asociada más al grado que se posee dentro de la respectiva planta que a la función que desempeñan las personas, origina graves distorsiones. Ello genera que personas que cumplen labores de jefatura, v. gr. de Jefes de Subdepartamento o Sección, pueden percibir una remuneración inferior a la de sus subordinados, o personas que teniendo a su cargo funciones tan relevantes como son las de proyectistas o de inspección fiscal, tengan una remuneración inferior a la de otros que desarrollan labores de menor trascendencia para la misión del MOP y, en fin, que quienes cumplen una misma función tengan una remuneración difer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 La creación de una planta especial conformada por plazas que comprendan el ejercicio de funciones calificadas de críticas para la gestión del Ministerio y cuyo desempeño amerite el pago de una asignación mensual en un rango variable de un 10 a un 40% de la base definida, contribuye a subsanar, por lo menos en lo que se refiere a la dotación de personal profesional, la anomalía en coment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2. Aplicación del benefic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Cabe señalar que si bien anteriormente se analizó la alternativa aprobada por la Comisión de Obras Públicas de la Corporación referente al pago de una "asignación" de funciones críticas, sin creación de una planta paralela y, por ende, exenta del mecanismo de cambio de planta y de sujeción a evaluaciones periódicas, abiertas y competitivas, dicha opción, sin embargo, fue desechada por la Comisión de Hacienda en el primer informe porque excluye la posibilidad matriz de franquear el acceso del Estado al mercado laboral de profesional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b) El establecimiento de la planta de funciones críticas que se propone, ha sido cuestionado por los representantes de los estamentos profesionales del Ministerio de Obras Públicas fundamentalmente porque implica un cambio en las condiciones que regulan la relación entre el Ministerio y los funcionarios que integren la planta de funciones críticas, lo que se asocia a un debilitamiento de la estabilidad en el empleo público que atenta contra la carrera funcionari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 Siendo lo anterior explicable porque todo cambio normalmente implica un grado de resistencia, lo cierto es que las adiciones formuladas por el Ejecutivo al proyecto inicial, configuran un sistema estatutario especial y objetivo, armónicamente estructurado que si bien en algunos aspectos innova frente al concepto tradicional de carrera funcionaria e inamovilidad en el empleo, contempla igualmente los paliativos que atenúan dicho resulta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 Un breve ejercicio del cursograma que de ser aprobado demandaría la aplicación práctica del sistema que se informa, ilustra lo expuest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 A partir de la vigencia del texto legal, por decreto supremo suscrito por los Ministros de Hacienda y de Obras Públicas y acorde con los conceptos que se fijan en la ley, se identifica hasta un máximo de 850 cupos de funciones críticas, con indicación del porcentaje de sobresueldo para cada una de ellas, dentro del rango del 10 al 40% de la base definida para ello (artículos 2º, inciso sexto, y 6º, incisos primero y segun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2. Hecho lo anterior, en la primera provisión, la autoridad administrativa está obligada a ofrecer mediante designación directa, el ejercicio de dichas tareas a los funcionarios que a la fecha del traspaso del cargo a la planta de funciones críticas, estén sirviendo dichas plazas (artículo 3º transitorio, inciso primer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3. Es voluntario para el funcionario aceptar la designación. Si la rechaza, continúa sirviendo el cargo o empleo de que es titular, obviamente sin derecho a percibir la asignación de funciones críticas correspondiente (artículo 3º transitorio, incisos primero y tercer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circunstancia de haber mediado un primer rechazo no impide que con posterioridad se le formule igual ofrecimiento en tanto continúe desempeñando la función calificada de crítica (artículo 3º transitorio, inciso tercer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4. Aceptado el ofrecimiento, su duración -mínimo un año, máximo tres-, puede ser prorrogada en iguales términos hasta por una vez (artículo 3º permanente, inciso segun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5. Si durante la vigencia inicial o prorrogada la función deja de ser identificada como crítica, el funcionario regresa a su planta de origen (artículo 3º permanente, inciso tercer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 La aceptación de la función ofrecida importa igualmente la sujeción al régimen normativo especial de funciones críticas que establece el proyect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icha normativa contempla las siguientes modalidades específic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 Al término del plazo inicial o prorrogado y siempre que la función mantenga su identificación de crítica, la provisión siguiente debe hacerse mediante concurso público competitivo. Dicho certamen consistirá en un procedimiento técnico y objetivo en el que debe considerarse a lo menos los factores de estudios superiores, la experiencia y las aptitudes y conocimientos específicos, todo ello conforme al Reglamento que al efecto se dicte por el Ministerio de Obras Públicas, el que además debe consultar una instancia de reclamación interna contra los resultados de los concursos. (Como se verá más adelante, esta Comisión aprobó una indicación enviada por el Ejecutivo a requerimiento de sus miembros, que consulta la integración de dicha instancia por, a lo menos, el Director o Jefe del Servicio que corresponda, el jefe de la unidad a la que pertenece la función crítica que se trata de proveer y un representante del personal del estamento que concursa (artículo 3º permanente, inciso primer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2. Constituye causal especial de cese en el Ministerio o sus Servicios dependientes, no postular al concurso, postular y no obtener, y postular y obtener pero después no aceptar o no asumir el cargo concursado (artículo 5º perman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primera y tercera de dichas causales son inherentes a razones personales del afecta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No sucede lo mismo, en cambio, con la hipótesis de "postular y no obtener" y por ello es que a su respecto se contemplan dos paliativos: a) tener el varón 60 años de edad o la mujer 55 años de edad, casos en que el funcionario se mantiene en servicio en un cargo en extinción hasta que cumpla el período para obtener una pensión de jubilación en el sistema a que se encuentra afecto y b) en caso contrario, recibir una indemnización en los términos del artículo 148 de la ley Nº 18.848 (artículo 3º transitorio, incisos cuarto y séptim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3. Otras causales especiales de cese en el cargo de origen lo tipifican el "desempeño insatisfactorio" de la función crítica asignada, entendida  en los  términos  que  señala  el  proyecto -"persistencia de una conducta por parte del funcionario afectado, representada por escrito y no superada dentro del plazo señalado al efecto"- medida contra la cual se admite recurrir de alzada ante el Subsecretario del ramo, y la "calificación definitiva en lista tres" (artículo 3º permanente, inciso cuart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f) Como antecedente útil para comprender el entorno en el que se postula la aplicación del sistema estatutario especial de funciones críticas, cabe señalar que actualmente más de un tercio de los profesionales labora en calidad de contrata en el Ministerio, situación en la cual su permanencia está condicionada a su desempeño, en contratos de carácter anual cuya renovación queda sujeta a las necesidades del servicio y a las disponibilidades presupuestarias. En consecuencia, en estos casos al pasar eventualmente dichos servidores a la planta de funciones críticas, no sólo mejoran su remuneración sino también su actual condición estatutaria en su relación con el Minister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dotación de profesionales del Ministerio de Obras Públicas, sus Servicios dependientes y del Instituto Nacional de Hidráulica es de alrededor de 1.500 personas, de las cuales la mitad aproximadamente cumple funciones que por su naturaleza y responsabilidad ameritan ser calificada de críticas. Entre ellas es dable señalar la de Director Regional, Inspectores Fiscales, Proyectistas, Jefes Provinciales, Jefes de Subdepartamento Nacionales y Jefes de Departamento Regionales, entre otr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su turno, no más de 100 del total de las 850 funciones factibles de ser calificadas como críticas corresponden a cargos de exclusiva confianz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porcentaje de incremento propuesto, como se ha dicho, es variable en un rango de un 10 a un 40%, en función de la evaluación de la complejidad, responsabilidad y diferencial de remuneración con el mercado que tenga la función. Este mecanismo flexible permitirá diferenciar entre profesionales que hoy día están en grados y con remuneración similar a pesar de desempeñar funciones que implican niveles de responsabilidad distint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Bonificación por desempeñ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sta asignación tiene por objeto estimular y premiar el desempeño destacado de hasta un 30% del personal de planta, a contrata y obreros permanentes, para cuyos efectos se considerará el resultado de las calificaciones anuales en lista 1 de Distinción y en lista 2, Buen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franquicia consiste en una bonificación del 10% para el quince por ciento de los funcionarios mejor evaluados y de un 5% para el resto de los funcionarios hasta completar el universo total del 30% de los mejor evaluados en cada planta. Su aplicación beneficiará aproximadamente a 2.300 personas tanto de planta como a contrata y obreros permanent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fundamento radica en que actualmente no existe ningún reconocimiento material a quienes tienen un desempeño destacado, no obstante existir un proceso de calificación que implica evaluar y ponderar su mérito funcionario. Sólo existe la posibilidad de ascender lo que depende de la precaria eventualidad de que se produzcan vacant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signación para operadores de maquinaria pesad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iniciativa otorga al personal del Ministerio de Obras Públicas y Servicios dependientes que ejerza funciones de Operador de Maquinaria Pesada en forma permanente, y mientras las desempeñe efectivamente, una asignación mensual equivalente al 15% del sueldo base más la asignación del artículo 17 de la ley Nº 19.185, la cual tendrá el carácter de remuneración para todos los efectos legal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Ministro de Obras Públicas, mediante decreto, definirá el tipo de maquinarias que se considerará pesada para los efectos de la concesión de este benefic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or resolución del Jefe Superior del Servicio respectivo, visada por el Subsecretario del ramo, se individualizará a los trabajadores que accederán al benefic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l respecto cabe hacer notar que ante la ausencia de normas de derecho positivo que fijen el concepto de "maquinaria pesada", el Ministerio de Obras Públicas ha manifestado su compromiso de atenerse para ello a las pautas formuladas por las publicaciones especializadas sobre la materia patrocinadas por la Organización Internacional del Trabaj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n arreglo a dichos estudios se ha establecido un número máximo de 350 personas con derecho a percibir esta asign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Bonificación por productividad.</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proyecto otorga un incentivo pecuniario en favor de los personales cuyo Servicio, áreas o unidades orgánicas acrediten el cumplimiento de metas institucionales establecidas para el mejoramiento de la eficiencia institucional y/o de la calidad de los servicios que se proporcionen a los usuari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obre la base de los antecedentes previos que proporcione el Subsecretario del ramo y los Jefes de Servicios, el Ministro de Obras Públicas mediante decreto supremo conjunto con el Ministro de Hacienda determinará las metas que por Servicio, áreas o unidades orgánicas deberán cumplir los funcionarios respectivos para cada año calendar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beneficio importa el pago de una bonificación anual ascendente hasta el 10% del sueldo base y demás remuneraciones anexas que indica el proyecto, pagadera de una sola vez a más tardar el 31 de marzo de cada año. El porcentaje respectivo se establecerá por decreto supremo suscrito por los Ministros de Obras Públicas y Hacienda. En todo caso, en la primera oportunidad en que se pague el beneficio no podrá exceder del 5% de las sumas precitad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beneficio se podrá empezar a pagar a partir del año 1998 respecto de las metas fijadas a más tardar durante el primer semestre del año 1997.</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régimen normativo del beneficio se fijará por Reglamento aprobado por decreto supremo suscrito por los Ministerios de Obras Públicas y de Haciend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nsiderando que para el presente año no es aplicable este mecanismo, se establece el pago, por una sola vez, en el transcurso del año 1997, de una asignación equivalente al 5% de las sumas que se consideran para el pago de la asignación por productividad institucion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ccederán a este incentivo todos los funcionarios de planta, a contrata y trabajadores permanentes regidos por el Código del Trabajo pertenecientes al Ministerio de Obras Públicas, sus Servicios Dependientes y al Instituto Nacional de Hidráulica. Se exceptúan los funcionarios que tengan derecho a percibir con efecto retroactivo la asignación por desempeño de funciones crític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Vigencia de los benefici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isposiciones transitorias del proyecto postulan que las asignaciones por desempeño de funciones críticas y para operadores de maquinaria pesada puedan regir a contar del 1º de enero de 1996 o de la fecha efectiva de la asunción del cargo, si éste es posterior, según el caso (ver artículo 1º transitorio en el texto sustitutivo aprobado por esta Comis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bonificación por desempeño individual entrará a regir a contar del 1º de enero de 1997 y se aplicará sobre la base del proceso calificatorio correspondiente al año 1996 (artículo 2º transitor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proyecto de ley en cuestión fue estudiado previamente por la Comisión de Obras Públicas de este Senado, técnica en la materia, la cual también mediante un nuevo primer informe lo aprobó con modificac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b/>
          <w:b/>
          <w:bCs/>
          <w:sz w:val="24"/>
          <w:szCs w:val="24"/>
        </w:rPr>
      </w:pPr>
      <w:r>
        <w:rPr>
          <w:rFonts w:eastAsia="Courier" w:cs="Courier" w:ascii="Courier" w:hAnsi="Courier"/>
          <w:b/>
          <w:bCs/>
          <w:sz w:val="24"/>
          <w:szCs w:val="24"/>
        </w:rPr>
        <w:t>DESCRIPCION DEL PROYECTO DESPACHADO</w:t>
      </w:r>
    </w:p>
    <w:p>
      <w:pPr>
        <w:pStyle w:val="Normal"/>
        <w:tabs>
          <w:tab w:val="clear" w:pos="708"/>
          <w:tab w:val="left" w:pos="2552" w:leader="none"/>
        </w:tabs>
        <w:jc w:val="center"/>
        <w:rPr>
          <w:rFonts w:ascii="Courier" w:hAnsi="Courier" w:eastAsia="Courier" w:cs="Courier"/>
          <w:b/>
          <w:b/>
          <w:bCs/>
          <w:sz w:val="24"/>
          <w:szCs w:val="24"/>
        </w:rPr>
      </w:pPr>
      <w:r>
        <w:rPr>
          <w:rFonts w:eastAsia="Courier" w:cs="Courier" w:ascii="Courier" w:hAnsi="Courier"/>
          <w:b/>
          <w:bCs/>
          <w:sz w:val="24"/>
          <w:szCs w:val="24"/>
        </w:rPr>
        <w:t>POR LA COMISION DE OBRAS PUBLICAS</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r>
      <w:r>
        <w:rPr>
          <w:rFonts w:eastAsia="Courier" w:cs="Courier" w:ascii="Courier" w:hAnsi="Courier"/>
          <w:b/>
          <w:bCs/>
          <w:sz w:val="24"/>
          <w:szCs w:val="24"/>
        </w:rPr>
        <w:t>El artículo 1º</w:t>
      </w:r>
      <w:r>
        <w:rPr>
          <w:rFonts w:eastAsia="Courier" w:cs="Courier" w:ascii="Courier" w:hAnsi="Courier"/>
          <w:sz w:val="24"/>
          <w:szCs w:val="24"/>
        </w:rPr>
        <w:t xml:space="preserve"> establece en el Ministerio de Obras Públicas, en sus servicios dependientes y en el Instituto Nacional de Hidráulica, un sistema de desempeño de funciones críticas, al que podrá acceder el personal de las plantas de directivos, tanto de exclusiva confianza como de carrera, el personal de las plantas de profesionales y los empleados a contrata que se encuentren en posesión de un título profesional universitar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ara los efectos de esta ley, se considerarán funciones críticas, aquéllas que sean identificadas como tales, mediante un procedimiento establecido en este mismo proyecto de ley, en razón de ser claves para la gestión del Ministerio y sus servicios, por la incidencia que tienen en el cumplimiento de sus funciones y en el logro de sus objetiv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r>
      <w:r>
        <w:rPr>
          <w:rFonts w:eastAsia="Courier" w:cs="Courier" w:ascii="Courier" w:hAnsi="Courier"/>
          <w:b/>
          <w:bCs/>
          <w:sz w:val="24"/>
          <w:szCs w:val="24"/>
        </w:rPr>
        <w:t>El artículo 2º</w:t>
      </w:r>
      <w:r>
        <w:rPr>
          <w:rFonts w:eastAsia="Courier" w:cs="Courier" w:ascii="Courier" w:hAnsi="Courier"/>
          <w:sz w:val="24"/>
          <w:szCs w:val="24"/>
        </w:rPr>
        <w:t xml:space="preserve"> dispone que los funcionarios que desempeñen funciones críticas tendrán derecho a percibir una asignación mensual equivalente a un porcentaje de sus remunerac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asignación por funciones críticas fluctuará entre un 10% y un 40%, calculándose sobre el sueldo base más las siguientes asignac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Asignación profesional a que se refiere el artículo 19 de la ley Nº 19.185,</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Asignación establecida en el artículo 17 de la misma le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Asignación de responsabilidad superior otorgada por el decreto ley Nº 1.770, de 1977, 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Asignación para gastos de representación establecida en el artículo 3º del decreto ley Nº 773, de 1974.</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derecho a esta asignación sólo se mantendrá mientras se ejerza la función específica que la fundamenta y ésta mantenga la calificación de crítica, se pagará conjuntamente con la remuneración mensual del empleado y no se considera base de cálculo de ninguna otra remuner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r>
      <w:r>
        <w:rPr>
          <w:rFonts w:eastAsia="Courier" w:cs="Courier" w:ascii="Courier" w:hAnsi="Courier"/>
          <w:b/>
          <w:bCs/>
          <w:sz w:val="24"/>
          <w:szCs w:val="24"/>
        </w:rPr>
        <w:t>El artículo 3º</w:t>
      </w:r>
      <w:r>
        <w:rPr>
          <w:rFonts w:eastAsia="Courier" w:cs="Courier" w:ascii="Courier" w:hAnsi="Courier"/>
          <w:sz w:val="24"/>
          <w:szCs w:val="24"/>
        </w:rPr>
        <w:t xml:space="preserve"> señala que las funciones críticas se identificarán mediante decreto supremo del Ministerio de Obras Públicas, expedido bajo la fórmula "Por orden del Presidente de la República" y deberá ser firmado, además por el Ministro de Hacienda. En el mismo decreto se determinará, para cada función crítica, un grado o un rango de grados de la Escala Única de Sueldos que será exigible para su ejercicio y el porcentaje de asignación a que dará derecho su desempeñ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s funciones críticas identificadas no podrán exceder de 850 para el conjunto del Ministerio, sus servicios dependientes y el Instituto Nacional de Hidráulic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identificación de funciones críticas podrá ser modificada hasta dos veces en cada año calendario, mediante el mismo procedimiento. La modificación podrá consistir en incorporar nuevas funciones, sin exceder el número máximo fijado, en eliminar funciones que hayan perdido dicha calidad y en variarles el grado o el porcentaje de la asignación a que darán derecho. Estas modificaciones sólo podrán disponerse respecto de funciones críticas que se encuentren vacantes o que rijan una vez que ello ocurra, excepto la incorporación de nuevas func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r>
      <w:r>
        <w:rPr>
          <w:rFonts w:eastAsia="Courier" w:cs="Courier" w:ascii="Courier" w:hAnsi="Courier"/>
          <w:b/>
          <w:bCs/>
          <w:sz w:val="24"/>
          <w:szCs w:val="24"/>
        </w:rPr>
        <w:t>El artículo 4º</w:t>
      </w:r>
      <w:r>
        <w:rPr>
          <w:rFonts w:eastAsia="Courier" w:cs="Courier" w:ascii="Courier" w:hAnsi="Courier"/>
          <w:sz w:val="24"/>
          <w:szCs w:val="24"/>
        </w:rPr>
        <w:t xml:space="preserve"> determina que las funciones críticas así identificadas serán desempeñadas por funcionarios del Ministerio o del servicio respectivo según corresponda, que se encuentren en posesión de un título profesional universitario y que detenten un cargo que tenga asignado el grado o uno de los grados de la Escala Unica de Sueldos exigibles para su desempeño según lo determinado en el decreto supremo que señala el artículo anterio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r>
      <w:r>
        <w:rPr>
          <w:rFonts w:eastAsia="Courier" w:cs="Courier" w:ascii="Courier" w:hAnsi="Courier"/>
          <w:b/>
          <w:bCs/>
          <w:sz w:val="24"/>
          <w:szCs w:val="24"/>
        </w:rPr>
        <w:t>El artículo 5º</w:t>
      </w:r>
      <w:r>
        <w:rPr>
          <w:rFonts w:eastAsia="Courier" w:cs="Courier" w:ascii="Courier" w:hAnsi="Courier"/>
          <w:sz w:val="24"/>
          <w:szCs w:val="24"/>
        </w:rPr>
        <w:t xml:space="preserve"> prescribe que las funciones críticas se proveerán por concurso, excepto las que correspondan a cargos de planta que tengan la calidad de empleos de exclusiva confianza del Presidente de la República o de la autoridad llamada a hacer el nombramient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ste concurso será interno y limitado a los funcionarios de planta y a contrata que cumplan con los requisitos establecidos en el artículo 4º.</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uando en las plantas de directivos o de profesionales del Ministerio o del servicio respectivo exista un cargo vacante correspondiente al grado o a uno de los grados exigidos para desempeñar la función que no se hubiere podido llenar por ascenso o por concurso interno, el concurso será público. También lo será cuando la autoridad competente decida asociar la función crítica de que se trate a un cargo a contrata, el que deberá asimismo cumplir la condición de tener asignado un grado de los que se requieren para el desempeño de dicha fun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r>
      <w:r>
        <w:rPr>
          <w:rFonts w:eastAsia="Courier" w:cs="Courier" w:ascii="Courier" w:hAnsi="Courier"/>
          <w:b/>
          <w:bCs/>
          <w:sz w:val="24"/>
          <w:szCs w:val="24"/>
        </w:rPr>
        <w:t>El artículo 6º</w:t>
      </w:r>
      <w:r>
        <w:rPr>
          <w:rFonts w:eastAsia="Courier" w:cs="Courier" w:ascii="Courier" w:hAnsi="Courier"/>
          <w:sz w:val="24"/>
          <w:szCs w:val="24"/>
        </w:rPr>
        <w:t xml:space="preserve"> preceptúa que las funciones críticas se concursarán sujetas a un plazo máximo de desempeño, el que no podrá ser inferior a un año, ni superior a tres, debiendo establecerse en el llamado a concurso el plazo de duración de la respectiva design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autoridad competente estará autorizada para hacer la designación por una sola vez, prorrogarla hasta por un nuevo período, sin necesidad de concurs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r>
      <w:r>
        <w:rPr>
          <w:rFonts w:eastAsia="Courier" w:cs="Courier" w:ascii="Courier" w:hAnsi="Courier"/>
          <w:b/>
          <w:bCs/>
          <w:sz w:val="24"/>
          <w:szCs w:val="24"/>
        </w:rPr>
        <w:t>El artículo 7º</w:t>
      </w:r>
      <w:r>
        <w:rPr>
          <w:rFonts w:eastAsia="Courier" w:cs="Courier" w:ascii="Courier" w:hAnsi="Courier"/>
          <w:sz w:val="24"/>
          <w:szCs w:val="24"/>
        </w:rPr>
        <w:t xml:space="preserve"> establece que el desempeño de una función crítica será incompatible con el ejercicio de cargos a contrata y con la prestación de servicios a honorarios, en el sector público. Se exceptúan de esta incompatibilidad los cargos docentes, las labores de instructor en cursos de capacitación y la integración de directorios o consejos de empresas u organismos públicos, dentro de los límites establecidos en el Estatuto Administrativo aprobado por la ley Nº 18.834, a condición de que su desempeño no entorpezca el ejercicio de la respectiva función crític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r>
      <w:r>
        <w:rPr>
          <w:rFonts w:eastAsia="Courier" w:cs="Courier" w:ascii="Courier" w:hAnsi="Courier"/>
          <w:b/>
          <w:bCs/>
          <w:sz w:val="24"/>
          <w:szCs w:val="24"/>
        </w:rPr>
        <w:t>El artículo 8º</w:t>
      </w:r>
      <w:r>
        <w:rPr>
          <w:rFonts w:eastAsia="Courier" w:cs="Courier" w:ascii="Courier" w:hAnsi="Courier"/>
          <w:sz w:val="24"/>
          <w:szCs w:val="24"/>
        </w:rPr>
        <w:t xml:space="preserve"> dispone que la infracción a lo dispuesto en el artículo anterior dará lugar a la aplicación de una medida disciplinaria, sin perjuicio de la obligación del funcionario de devolver las sumas percibidas indebidam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r>
      <w:r>
        <w:rPr>
          <w:rFonts w:eastAsia="Courier" w:cs="Courier" w:ascii="Courier" w:hAnsi="Courier"/>
          <w:b/>
          <w:bCs/>
          <w:sz w:val="24"/>
          <w:szCs w:val="24"/>
        </w:rPr>
        <w:t>El artículo 9º</w:t>
      </w:r>
      <w:r>
        <w:rPr>
          <w:rFonts w:eastAsia="Courier" w:cs="Courier" w:ascii="Courier" w:hAnsi="Courier"/>
          <w:sz w:val="24"/>
          <w:szCs w:val="24"/>
        </w:rPr>
        <w:t xml:space="preserve"> determina las causales por las cuales los funcionarios que desempeñen funciones críticas cesarán en su ejercic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Por dejar de ser funcionarios del Ministerio o del servicio respectiv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b) Por cumplimiento del plazo fijado en la design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 Por haber obtenido una calificación definitiva en la lista tres, 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 Por haber sido sancionado con la medida disciplinaria de multa o superio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Finalmente, dispone que las causales de cese del ejercicio de funciones críticas contempladas en las letras b) y siguientes conllevan el cese en el cargo, de planta o a contrata, asociado a ellas, a menos que se trate de un cargo de planta que está siendo servido por un funcionario en calidad de titular desde antes de su asociación a una función crítica. En este caso, el funcionario reasumirá el ejercicio de su cargo al cesar en el desempeño de la función crític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r>
      <w:r>
        <w:rPr>
          <w:rFonts w:eastAsia="Courier" w:cs="Courier" w:ascii="Courier" w:hAnsi="Courier"/>
          <w:b/>
          <w:bCs/>
          <w:sz w:val="24"/>
          <w:szCs w:val="24"/>
        </w:rPr>
        <w:t>El artículo 10</w:t>
      </w:r>
      <w:r>
        <w:rPr>
          <w:rFonts w:eastAsia="Courier" w:cs="Courier" w:ascii="Courier" w:hAnsi="Courier"/>
          <w:sz w:val="24"/>
          <w:szCs w:val="24"/>
        </w:rPr>
        <w:t xml:space="preserve"> faculta a los funcionarios que estén ejerciendo una función crítica para postular al concurso a que se llame al concluir el período por el cual fueron nominad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r>
      <w:r>
        <w:rPr>
          <w:rFonts w:eastAsia="Courier" w:cs="Courier" w:ascii="Courier" w:hAnsi="Courier"/>
          <w:b/>
          <w:bCs/>
          <w:sz w:val="24"/>
          <w:szCs w:val="24"/>
        </w:rPr>
        <w:t xml:space="preserve">El artículo 11 </w:t>
      </w:r>
      <w:r>
        <w:rPr>
          <w:rFonts w:eastAsia="Courier" w:cs="Courier" w:ascii="Courier" w:hAnsi="Courier"/>
          <w:sz w:val="24"/>
          <w:szCs w:val="24"/>
        </w:rPr>
        <w:t>establece una bonificación de estímulo por el desempeño para todo el personal de planta, a contrata y trabajadores permanentes regidos por el Código del Trabajo del Ministerio de Obras Públicas, de sus Servicios Dependientes y del Instituto Nacional de Hidráulica, que se pagará anualmente al 30% de los funcionarios de cada planta de mejor calificación durante el año anterior, y a igual porcentaje de los trabajadores permanentes regidos por el Código del Trabajo mejor calificad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ara estos efectos, se considerará el resultado de las calificaciones que hayan obtenido los funcionarios, en conformidad con las disposiciones de la ley Nº 18.834 y del reglamento que para tales efectos dicte el Ministerio de Obras Públicas respecto al personal de trabajadores permanentes regidos por el Código del Trabaj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sta bonificación será equivalente a los siguientes porcentajes, calculados sobre la suma del sueldo base del grado en que esté nombrado o contratado el funcionario o trabajador regido por el Código del Trabajo, más la respectiva asignación profesional a que se refiere el artículo 19 de la ley Nº 19.185; la asignación del artículo 17 de la ley Nº 19.185, y la asignación de responsabilidad superior otorgada por el decreto ley Nº 1.770, de 1977, conforme a los tramos decrecientes que se pasan a señal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i) 10% para el quince por ciento de los funcionarios de cada planta de personal y de los trabajadores regidos por el Código del Trabajo mejor evaluados, separadamente, por la junta calificadora central y por cada una de las juntas calificadoras regionales, o por varias de ellas conjuntamente, según corresponda, 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ii) 5% para los funcionarios y trabajadores regidos por el Código del Trabajo que les sigan en orden descendente de evaluación, hasta completar el 30% de los mejor evaluados de cada planta, en el primer caso, y del total de trabajadores permanentes regidos por el Código del Trabajo, en el segun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ara tener derecho a este beneficio, los funcionarios deberán estar necesariamente calificados en lista Nº 1, de distinción, o en lista Nº 2, buena, y sólo tendrán derecho a percibirlo durante el año inmediatamente siguiente al del respectivo proceso calificatorio. Esta bonificación se pagará en cuatro cuotas, en los meses de marzo, junio, septiembre y diciembre del año en que comience a regir el escalafón del servic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os montos que los funcionarios y trabajadores regidos por el Código del Trabajo perciban por este concepto no serán considerados remuneración para ningún efecto legal y, en consecuencia, no serán imponibles. Sin embargo, para fines tributarios, se considerarán rentas del Nº 1 del artículo 42 de la Ley sobre Impuesto a la Renta, entendiéndose, para estos efectos, que la cantidad pagada en cada cuota se ha devengado por partes iguales en cada mes del trimestre calendario respectiv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No tendrán derecho al pago de esta bonificación quienes no hayan sido calificados, por cualquier causa, en el respectivo período, como tampoco quienes hayan tenido un desempeño efectivo en su servicio de origen inferior a seis mes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No obstante, los miembros de la junta calificadora central tendrán derecho, por concepto de este beneficio, al 5% de las remuneraciones mencionadas en la letra c) de este artícul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Respecto de los delegados del personal ante las juntas calificadoras y directores de las asociaciones de funcionarios, se establece, que se les considerará su calificación anterior, a menos que soliciten ser calificados de conformidad a lo prescrito en el inciso segundo del artículo 29 de la ley Nº 18.834 o en el inciso tercero del artículo 25 de la ley Nº 19.296, sujetándose a las normas generales contenidas en este artículo. Estos beneficiarios no se considerarán para computar el 30% de los funcionarios que tiene derecho a esta bonificación de estímul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beneficiario que, por ascenso o cualquier otro motivo, cambie de grado con posterioridad al término definitivo del proceso calificatorio, percibirá la bonificación en relación con las remuneraciones que percibía en el cargo en que fue calificado, sin perjuicio de los reajustes legales de remuneraciones que pudieren corresponderl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e excluirán del pago de las bonificaciones los funcionarios y trabajadores regidos por el Código del Trabajo, con derecho a percibir este beneficio, que sean sancionados con algunas de las medidas disciplinarias establecidas en el artículo 116 de la ley Nº 18.834 o en el artículo 87 del decreto supremo Nº 300, de 1985, del Ministerio de Obras Públicas, a contar de la aplicación de la misma por acto administrativo totalmente tramitado y por el lapso que reste para completar el período anual respectiv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rresponderá a las juntas calificadoras, de conformidad a lo señalado en el Reglamento dirimir los empates que se produzcan entre los puntajes de calificación entre varios funcionarios de una misma planta y ello impida determinar quiénes serán los beneficiarios de esta bonific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Reglamento determinará los procedimientos de reclamación de los funcionarios cuando estimen afectado su derecho a la bonificación y las demás disposiciones necesarias para la cabal aplicación de este artícul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r>
      <w:r>
        <w:rPr>
          <w:rFonts w:eastAsia="Courier" w:cs="Courier" w:ascii="Courier" w:hAnsi="Courier"/>
          <w:b/>
          <w:bCs/>
          <w:sz w:val="24"/>
          <w:szCs w:val="24"/>
        </w:rPr>
        <w:t>El artículo 12</w:t>
      </w:r>
      <w:r>
        <w:rPr>
          <w:rFonts w:eastAsia="Courier" w:cs="Courier" w:ascii="Courier" w:hAnsi="Courier"/>
          <w:sz w:val="24"/>
          <w:szCs w:val="24"/>
        </w:rPr>
        <w:t xml:space="preserve"> otorga al personal del Ministerio de Obras Públicas y servicios dependientes que ejerza funciones de operador de maquinaria pesada en forma permanente y mientras las desempeñe, una asignación mensual equivalente al 15% de la suma del sueldo base más la asignación del artículo 17 de la ley Nº 19.185, la cual tendrá el carácter de remuneración para todos los efectos legal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Ministro de Obras Públicas definirá mediante reglamento el tipo de maquinaria que se considerará pesada para los efectos de la concesión de este benefic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os trabajadores que accedan a este beneficio, serán individualizados por resolución del Jefe Superior del Servicio respectivo, visada por el Subsecretario de Obras Públic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e establece un número máximo de 350 personas con derecho a percibir esta asignación; en el caso que fuere superior este número se preferirá a los funcionarios con mayor antigüedad en el servic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13</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b/>
          <w:bCs/>
          <w:sz w:val="24"/>
          <w:szCs w:val="24"/>
        </w:rPr>
        <w:tab/>
      </w:r>
      <w:r>
        <w:rPr>
          <w:rFonts w:eastAsia="Courier" w:cs="Courier" w:ascii="Courier" w:hAnsi="Courier"/>
          <w:sz w:val="24"/>
          <w:szCs w:val="24"/>
        </w:rPr>
        <w:t>Su inciso primero faculta al Subsecretario de Obras Públicas y a los Jefes Superiores de las Direcciones dependientes del Ministerio de Obras Públicas y del Instituto Nacional de Hidráulica, para proponer cada año al Ministro del ramo un programa anual de mejoramiento de la gestión del respectivo Servicio para el año calendario siguiente. Este programa especificará metas de eficiencia institucional y de calidad de los Servicios proporcionados a los usuarios, debiendo publicarse en el Diario Oficial una síntesis de las metas señalad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segundo prescribe que corresponderá al Ministro de Obras Públicas, sobre la base de dichos antecedentes y mediante uno o más decretos, los que también serán suscritos por el Ministro de Hacienda, fijar las metas definitivas a alcanzar en cada año por cada Servicio. Pudiendo fijar además otras metas específicas a determinadas áreas de actividad, unidades orgánicas o Direcciones Regionales del respectivo Servic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tercero preceptúa que el Ministro de Obras Públicas ejercerá el control del cumplimiento de las metas, pudiendo delegar esta tarea en el Subsecretario del ramo, respecto de las Direcciones dependientes y del Instituto Nacional de Hidráulic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cuarto dispone que el cumplimiento de las metas del año precedente dará derecho a los funcionarios de planta, a contrata y a los trabajadores permanentes regidos por el Código del Trabajo, pertenecientes al Servicio correspondiente, a percibir una bonificación por productividad de hasta el 10% de la suma de las siguientes remuneraciones: sueldo base, asignación del artículo 17 de la ley Nº 19.185; asignación profesional a que se refiere el artículo 19 de la ley Nº 19.185 y asignación de responsabilidad superior otorgada por el decreto ley Nº 1.770, de 1977.</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quinto determina que dicha bonificación se calculará sobre las referidas remuneraciones percibidas mensualmente por cada funcionario beneficiario en el año calendario precedente al del pago; se pagará de una sola vez, a más tardar el 31 de marzo de cada año, y será de naturaleza imponible y tributabl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sexto dispone que para los efectos tributarios, se entenderá que la cantidad pagada se ha devengado por partes iguales en cada mes del año calendario en que se haya efectuado el pag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séptimo determina que el porcentaje a pagar cada año por concepto de esta bonificación se establecerá para cada Servicio y para sus áreas, unidades o Direcciones Regionales, si así procediere, mediante decreto del Ministerio de Obras Públicas, el que también deberá ser suscrito por el Ministro de Haciend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final señala que corresponderá al Reglamento, que será aprobado por decreto supremo del Ministerio de Obras Públicas y suscrito, además, por el Ministro de Hacienda, establecer los mecanismos de control y evaluación de las metas; la forma de medir y ponderar los distintos elementos o indicadores a considerar, la manera de determinar los distintos porcentajes de la bonificación; los procedimientos y el calendario de elaboración, fijación y evaluación de las metas a alcanzar, y toda otra norma necesaria para la adecuada concesión de este benefic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Estos artículos 11, 12 y 13 no fueron objeto de indicaciones y fueron aprobados por la Comisión de Hacienda como artículos 9, 10 y 11 , sin modificac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ICULOS TRANSITORIOS</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Comisión de Obras Públicas aprobó seis artículos transitorios, a sabe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r>
      <w:r>
        <w:rPr>
          <w:rFonts w:eastAsia="Courier" w:cs="Courier" w:ascii="Courier" w:hAnsi="Courier"/>
          <w:b/>
          <w:bCs/>
          <w:sz w:val="24"/>
          <w:szCs w:val="24"/>
        </w:rPr>
        <w:t>El artículo 1º</w:t>
      </w:r>
      <w:r>
        <w:rPr>
          <w:rFonts w:eastAsia="Courier" w:cs="Courier" w:ascii="Courier" w:hAnsi="Courier"/>
          <w:sz w:val="24"/>
          <w:szCs w:val="24"/>
        </w:rPr>
        <w:t xml:space="preserve"> prescribe que las asignaciones a que se refieren los artículos 2º y 12, regirán a contar del 1º de enero de 1996.</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r>
      <w:r>
        <w:rPr>
          <w:rFonts w:eastAsia="Courier" w:cs="Courier" w:ascii="Courier" w:hAnsi="Courier"/>
          <w:b/>
          <w:bCs/>
          <w:sz w:val="24"/>
          <w:szCs w:val="24"/>
        </w:rPr>
        <w:t>El artículo 2º</w:t>
      </w:r>
      <w:r>
        <w:rPr>
          <w:rFonts w:eastAsia="Courier" w:cs="Courier" w:ascii="Courier" w:hAnsi="Courier"/>
          <w:sz w:val="24"/>
          <w:szCs w:val="24"/>
        </w:rPr>
        <w:t xml:space="preserve"> señala que las normas del artículo 11 entrarán a regir a contar del 1º de enero de 1997, sobre la base de los resultados del proceso calificatorio correspondiente al año 1996.</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r>
      <w:r>
        <w:rPr>
          <w:rFonts w:eastAsia="Courier" w:cs="Courier" w:ascii="Courier" w:hAnsi="Courier"/>
          <w:b/>
          <w:bCs/>
          <w:sz w:val="24"/>
          <w:szCs w:val="24"/>
        </w:rPr>
        <w:t>El artículo 3º</w:t>
      </w:r>
      <w:r>
        <w:rPr>
          <w:rFonts w:eastAsia="Courier" w:cs="Courier" w:ascii="Courier" w:hAnsi="Courier"/>
          <w:sz w:val="24"/>
          <w:szCs w:val="24"/>
        </w:rPr>
        <w:t xml:space="preserve"> expresa que para el pago en el primer año de la bonificación por desempeño funcionario en favor del personal de planta, a contrata y trabajadores permanentes regidos por el Código del Trabajo del Ministerio de Obras Públicas, de sus servicios dependientes y del Instituto Nacional de Hidráulica, y en el evento que no se encuentre terminado el proceso calificatorio correspondiente, se considerará la evaluación que para tales efectos realicen en una sola instancia los jefes superiores de servicio o los funcionarios de su dependencia en quienes deleguen esta facultad, según corresponda, con informe previo de los jefes directos respectiv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r>
      <w:r>
        <w:rPr>
          <w:rFonts w:eastAsia="Courier" w:cs="Courier" w:ascii="Courier" w:hAnsi="Courier"/>
          <w:b/>
          <w:bCs/>
          <w:sz w:val="24"/>
          <w:szCs w:val="24"/>
        </w:rPr>
        <w:t>El artículo 4º</w:t>
      </w:r>
      <w:r>
        <w:rPr>
          <w:rFonts w:eastAsia="Courier" w:cs="Courier" w:ascii="Courier" w:hAnsi="Courier"/>
          <w:sz w:val="24"/>
          <w:szCs w:val="24"/>
        </w:rPr>
        <w:t xml:space="preserve"> determina que la bonificación de productividad a que alude el artículo 13 podrá pagarse a contar del año 1998 respecto de aquellos Servicios que, a más tardar, durante el curso del primer semestre del año 1997, se les hubieren fijado las metas a alcanzar durante este último año. En este caso, la bonificación se pagará de una sola vez en el mes de marzo de 1998 y se calculará sobre las remuneraciones a que se refiere el inciso cuarto del artículo 13 de esta ley, percibidas durante el segundo semestre del año 1997.</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urante el segundo semestre de 1997, sólo se podrán fijar metas para ser cumplidas en el año 1998.</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la primera oportunidad en que se pague la bonificación por productividad en algunas de las entidades afectas, el porcentaje de la misma no podrá exceder del 5% de la suma de las remuneraciones a que se refiere el inciso cuarto del artículo 13 de esta ley, devengadas durante el período de que se tra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r>
      <w:r>
        <w:rPr>
          <w:rFonts w:eastAsia="Courier" w:cs="Courier" w:ascii="Courier" w:hAnsi="Courier"/>
          <w:b/>
          <w:bCs/>
          <w:sz w:val="24"/>
          <w:szCs w:val="24"/>
        </w:rPr>
        <w:t>El artículo 5º</w:t>
      </w:r>
      <w:r>
        <w:rPr>
          <w:rFonts w:eastAsia="Courier" w:cs="Courier" w:ascii="Courier" w:hAnsi="Courier"/>
          <w:sz w:val="24"/>
          <w:szCs w:val="24"/>
        </w:rPr>
        <w:t xml:space="preserve"> autoriza el pago por una sola vez durante el año 1997, a los funcionarios de planta, a contrata y a los trabajadores permanentes regidos por el Código del Trabajo, del Ministerio de Obras Públicas, de sus Servicios dependientes y del Instituto Nacional de Hidráulica, con excepción de quienes a esa fecha tengan derecho a percibir con efecto retroactivo la asignación por desempeño de funciones críticas contemplada en el artículo 2º, de una bonificación ascendente al 5% de las remuneraciones a que se refiere el inciso cuarto del artículo 13 de esta ley, percibidas durante el año 1996.</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ara los efectos de hacer efectiva la excepción referida en el inciso anterior, se procederá al pago de la bonificación y se descontará de la asignación por funciones críticas que se reconozc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ara efectos tributarios, esta bonificación se regirá por las reglas señaladas sobre la materia para la asignación por productividad en el artículo 13.</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r>
      <w:r>
        <w:rPr>
          <w:rFonts w:eastAsia="Courier" w:cs="Courier" w:ascii="Courier" w:hAnsi="Courier"/>
          <w:b/>
          <w:bCs/>
          <w:sz w:val="24"/>
          <w:szCs w:val="24"/>
        </w:rPr>
        <w:t>El artículo 6º</w:t>
      </w:r>
      <w:r>
        <w:rPr>
          <w:rFonts w:eastAsia="Courier" w:cs="Courier" w:ascii="Courier" w:hAnsi="Courier"/>
          <w:sz w:val="24"/>
          <w:szCs w:val="24"/>
        </w:rPr>
        <w:t xml:space="preserve"> prescribe que el mayor gasto que origine la aplicación de esta ley durante el año 1996 se financiará con cargo al ítem 50-01-03-25-33.104 de la Partida del Tesoro Público del Presupuesto de la Nación para dicho añ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n posterioridad al despacho de este proyecto de ley por la Comisión de Obras Públicas del Senado, el Ejecutivo formuló, con fecha 15 de mayo de 1997, un conjunto de indicaciones sustitutivas que reemplaza los 10 primeros artículos por 8 preceptos y propone, además, otras enmiendas, como se verá más adela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b/>
          <w:bCs/>
          <w:sz w:val="24"/>
          <w:szCs w:val="24"/>
        </w:rPr>
        <w:tab/>
        <w:t>El artículo 1º</w:t>
      </w:r>
      <w:r>
        <w:rPr>
          <w:rFonts w:eastAsia="Courier" w:cs="Courier" w:ascii="Courier" w:hAnsi="Courier"/>
          <w:sz w:val="24"/>
          <w:szCs w:val="24"/>
        </w:rPr>
        <w:t xml:space="preserve"> contenido en la indicación sustitutiva determina que los personales con título profesional universitario de exclusiva confianza, de las plantas de profesionales, de las plantas de directivos, y los empleados a contrata que estén en posesión de dichos títulos, que se desempeñen en el Ministerio de Obras Públicas, sus servicios dependientes y en el Instituto Nacional de Hidráulica, y que sirvan funciones calificadas como críticas para la gestión de esa Secretaría de Estado, estarán sujetos a las normas especiales contenidas en esta ley, en conformidad con los procedimientos que se señala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segundo describe las funciones críticas como aquellas consideradas claves o estratégicas para la gestión del Ministerio de Obras Públicas por la responsabilidad que implica su desempeño y por la incidencia en los productos o servicios que a cada uno de sus servicios dependientes y al Instituto Nacional de Hidráulica les corresponde entregar, y que además presenten un diferencial inferior de remuneración significativo con respecto a la remuneración promedio del sector privado para funciones homologabl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r>
      <w:r>
        <w:rPr>
          <w:rFonts w:eastAsia="Courier" w:cs="Courier" w:ascii="Courier" w:hAnsi="Courier"/>
          <w:b/>
          <w:bCs/>
          <w:sz w:val="24"/>
          <w:szCs w:val="24"/>
        </w:rPr>
        <w:t>El artículo 2º</w:t>
      </w:r>
      <w:r>
        <w:rPr>
          <w:rFonts w:eastAsia="Courier" w:cs="Courier" w:ascii="Courier" w:hAnsi="Courier"/>
          <w:sz w:val="24"/>
          <w:szCs w:val="24"/>
        </w:rPr>
        <w:t xml:space="preserve"> de la indicación sustitutiva establece, en su inciso primero, una planta de personal especial de cargos críticos, de naturaleza variable, la que estará compuesta por aquellos cargos de las plantas permanentes del Ministerio de Obras Públicas, sus servicios dependientes y del Instituto Nacional de Hidráulica, que correspondan al desempeño de funciones calificadas como críticas y que se transfieran a ella, con el propósito de hacer operable el régimen que consagra la presente le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segundo regula la situación de los cargos traspasados los que se entenderán excluidos de sus plantas de origen, conservarán su denominación, grado en la escala de remuneraciones y planta específica a la que pertenecen en la planta de origen, y se mantendrán en la planta especial de cargos críticos en tanto las funciones a ellos asignadas conserven su condición de crític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tercero determina que si la función asignada a un cargo deja de ser crítica, éste será repuesto en su planta de origen por el solo ministerio de la le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cuarto dispone que el traspaso y exclusión de estos cargos se dispondrá hasta dos veces al año mediante decretos supremos del Ministerio de Obras Públicas, expedidos bajo la fórmula "Por orden del Presidente de la República", los que también serán suscritos por el Ministro de Haciend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quinto prescribe que la aplicación de las normas de la presente ley no importa la creación, supresión o alteración de la distribución por grados del total de los cargos existentes en las actuales plantas del Ministerio de Obras Públicas, sus servicios dependientes y del Instituto Nacional de Hidráulic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sexto determina que mediante decretos supremos fundados, expedidos en la forma y oportunidad antedicha, se identificarán las funciones que se considerarán críticas y las labores y atribuciones que les compete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final expresa que las autoridades pertinentes del Ministerio de Obras Públicas proveerán los cargos específicos que integren dichas plantas especiales y nombrarán en los empleos a contrata que correspondan al desempeño de funciones crític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r>
      <w:r>
        <w:rPr>
          <w:rFonts w:eastAsia="Courier" w:cs="Courier" w:ascii="Courier" w:hAnsi="Courier"/>
          <w:b/>
          <w:bCs/>
          <w:sz w:val="24"/>
          <w:szCs w:val="24"/>
        </w:rPr>
        <w:t>El artículo 3º</w:t>
      </w:r>
      <w:r>
        <w:rPr>
          <w:rFonts w:eastAsia="Courier" w:cs="Courier" w:ascii="Courier" w:hAnsi="Courier"/>
          <w:sz w:val="24"/>
          <w:szCs w:val="24"/>
        </w:rPr>
        <w:t xml:space="preserve"> contenido en la indicación del Ejecutivo señala, en su inciso primero,</w:t>
      </w:r>
      <w:r>
        <w:rPr>
          <w:rFonts w:eastAsia="Courier" w:cs="Courier" w:ascii="Courier" w:hAnsi="Courier"/>
          <w:b/>
          <w:bCs/>
          <w:sz w:val="24"/>
          <w:szCs w:val="24"/>
        </w:rPr>
        <w:t xml:space="preserve"> </w:t>
      </w:r>
      <w:r>
        <w:rPr>
          <w:rFonts w:eastAsia="Courier" w:cs="Courier" w:ascii="Courier" w:hAnsi="Courier"/>
          <w:sz w:val="24"/>
          <w:szCs w:val="24"/>
        </w:rPr>
        <w:t>que el ingreso a los cargos de planta, sean de carrera o de jefe de departamento, o a los empleos a contrata que impliquen el desempeño de funciones calificadas de críticas, se hará por concurso público, salvo lo dispuesto en el artículo 3º transitorio de esta ley. Dicho concurso consistirá en un procedimiento técnico y objetivo que se utilizará para seleccionar al personal requerido y en el que se considerará a lo menos los estudios superiores, la experiencia y las aptitudes y conocimientos específicos, regulándose en los demás por el reglamento que al efecto establezca el Ministerio de Obras Públicas. Sin perjuicio de las facultades de la Contraloría General de la República, dicho reglamento contemplará una instancia de reclamación interna de los resultados de los concursos que correspondan. La provisión de los cargos de funciones críticas de exclusiva confianza de rango superior a plazas de jefe de departamento se efectuará siempre en forma direct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segundo dispone que la permanencia en estos cargos y empleos concursables no podrá ser inferior a un año ni superior a tres, circunstancia que se especificará en el correspondiente concurso. La autoridad facultada para hacer estos nombramientos podrá, por una sola vez, prorrogarlos hasta por un nuevo período, sin necesidad de concurs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tercero prescribe que cuando la función crítica deje de ser calificada como tal, quienes hayan accedido a ésta siendo titulares de la plaza traspasada, se reincorporarán a contar del día siguiente al cese de su función crítica al ejercicio de la plaza que regresa a la planta de orige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cuarto preceptúa que no obstante lo señalado en el inciso segundo de este artículo, cesará en forma anticipada en el cargo o empleo de función crítica el funcionario cuyo desempeño sea considerado insatisfactorio por el Jefe Superior del respectivo Servicio, lo que se acreditará mediante resolución fundada del Jefe Superior contra la cual los afectados podrán recurrir ante el Subsecretario de Obras Públicas en los términos que fije el Reglamento que al efecto establezca el Ministerio de Obras Públicas. Se considerará como insatisfactorio la persistencia de una conducta, por parte del funcionario afectado, representada por escrito y no superada dentro del plazo señalado al efecto. También producirá el cese anticipado en el ejercicio del cargo o empleo de función crítica la calificación definitiva en lista tr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final faculta a cualquier funcionario que esté ejerciendo un cargo calificado como crítico, para postular al concurso a que se llame al concluir el período para el cual fue nomina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relación con el inciso primero de este precepto en la parte que expresa que sin perjuicio de las facultades de la Contraloría General de la República, el reglamento que al efecto dicte el Ministerio de Obras Públicas, contemplará una instancia de reclamación interna de los resultados de los concursos que correspondan, los HH. Senadores señores Francisco Javier Errázuriz y Sebastián Piñera estimaron necesario precisar en la ley la conformación de esta instancia de reclam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Después de un intercambio de ideas sobre esta materia, la Comisión aprobó una indicación del Ejecutivo que establece que dicha instancia de reclamación interna, a lo menos, estará integrada por el Director o Jefe del Servicio respectivo, el Jefe de la Unidad a la cual pertenece la función crítica que origine el concurso y un representante del personal del estamento profesional correspond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r>
      <w:r>
        <w:rPr>
          <w:rFonts w:eastAsia="Courier" w:cs="Courier" w:ascii="Courier" w:hAnsi="Courier"/>
          <w:b/>
          <w:bCs/>
          <w:sz w:val="24"/>
          <w:szCs w:val="24"/>
        </w:rPr>
        <w:t>El artículo 4º</w:t>
      </w:r>
      <w:r>
        <w:rPr>
          <w:rFonts w:eastAsia="Courier" w:cs="Courier" w:ascii="Courier" w:hAnsi="Courier"/>
          <w:sz w:val="24"/>
          <w:szCs w:val="24"/>
        </w:rPr>
        <w:t xml:space="preserve"> de la indicación del Ejecutivo señala que la infracción a lo dispuesto en el inciso cuarto del artículo 6º y a la obligación de dedicación al cargo, facultará al Subsecretario de Obras Públicas respecto de todos los servicios dependientes o relacionados con el Ministerio, o al Jefe Superior del Servicio respectivo, para disponer en la resolución que ordena la instrucción de la respectiva investigación sumaria o sumario administrativo, la suspensión de sus funciones del inculpado, con privación del goce de la asignación por función crítica. En el evento de que el inculpado fuere absuelto o sobreseído en el proceso administrativo correspondiente, se procederá a la devolución de las sumas retenid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r>
      <w:r>
        <w:rPr>
          <w:rFonts w:eastAsia="Courier" w:cs="Courier" w:ascii="Courier" w:hAnsi="Courier"/>
          <w:b/>
          <w:bCs/>
          <w:sz w:val="24"/>
          <w:szCs w:val="24"/>
        </w:rPr>
        <w:t>El artículo 5º</w:t>
      </w:r>
      <w:r>
        <w:rPr>
          <w:rFonts w:eastAsia="Courier" w:cs="Courier" w:ascii="Courier" w:hAnsi="Courier"/>
          <w:sz w:val="24"/>
          <w:szCs w:val="24"/>
        </w:rPr>
        <w:t xml:space="preserve"> contenido en la indicación del Ejecutivo determina que cuando la autoridad llame a concurso para proveer un cargo de funciones críticas, y el titular no postulare o si lo hiciere no resultare seleccionado, o ganando el concurso y después de haber sido formalmente notificado de su designación no la acepta por escrito dentro del plazo que al efecto se le haya indicado, cesará en su cargo a contar del día primero del mes subsiguiente a la fecha en que se le haya comunicado el resultado del certame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r>
      <w:r>
        <w:rPr>
          <w:rFonts w:eastAsia="Courier" w:cs="Courier" w:ascii="Courier" w:hAnsi="Courier"/>
          <w:b/>
          <w:bCs/>
          <w:sz w:val="24"/>
          <w:szCs w:val="24"/>
        </w:rPr>
        <w:t>El artículo 6º</w:t>
      </w:r>
      <w:r>
        <w:rPr>
          <w:rFonts w:eastAsia="Courier" w:cs="Courier" w:ascii="Courier" w:hAnsi="Courier"/>
          <w:sz w:val="24"/>
          <w:szCs w:val="24"/>
        </w:rPr>
        <w:t xml:space="preserve"> de la indicación del Ejecutivo otorga, en su inciso primero, al personal que ejerza funciones calificadas como críticas, una asignación mensual que fluctuará entre el 10% y el 40% de la suma de las siguientes remuneraciones: sueldo base; asignación profesional establecida en el artículo 19 de la ley Nº 19.185; asignación del artículo 17 de la ley Nº 19.185; asignación de responsabilidad superior otorgada por el decreto ley Nº 1.770, de 1977, y asignación para gastos de representación establecida en el artículo 3º del decreto ley Nº 773, de 1974.</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segundo determina que mediante decretos supremos fundados, expedidos en la forma y oportunidad que señala el artículo 2º, se fijará el porcentaje o rango de asignación que se otorgará a las distintas funciones críticas que al efecto se distingan, teniéndose en cuenta los antecedentes disponibles sobre las remuneraciones que se paguen por funciones homologables en el sector privado, pudiendo diferenciar estos porcentajes dentro de cada función. La calificación de las funciones como críticas y los porcentajes de asignación respectivos tendrán una vigencia que no podrá exceder de tres años, sin perjuicio de la renovación de esta calificación con un porcentaje de asignación similar o distint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tercero dispone que, para todos los efectos legales, esta asignación se percibirá mientras se ejerza la función específica que la fundamente y ésta mantenga la calificación de crítica, se liquidará conjuntamente con las remuneraciones mensuales y no será considerada base de cálculo para determinar cualquier otra clase de remunerac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final determina que esta asignación es incompatible con el pago de estipendios adicionales provenientes del Sector Público por la vía de contrata u honorarios, con excepción de aquellas labores que, además de no interferir en el desempeño de la función que cause el beneficio, se refieran a actividades de instructor de capacitación, cargos docentes e integración de Directorios o Consejos de Empresas u Organismos Públicos, dentro de los límites estatutarios establecid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r>
      <w:r>
        <w:rPr>
          <w:rFonts w:eastAsia="Courier" w:cs="Courier" w:ascii="Courier" w:hAnsi="Courier"/>
          <w:b/>
          <w:bCs/>
          <w:sz w:val="24"/>
          <w:szCs w:val="24"/>
        </w:rPr>
        <w:t>El artículo 7º</w:t>
      </w:r>
      <w:r>
        <w:rPr>
          <w:rFonts w:eastAsia="Courier" w:cs="Courier" w:ascii="Courier" w:hAnsi="Courier"/>
          <w:sz w:val="24"/>
          <w:szCs w:val="24"/>
        </w:rPr>
        <w:t xml:space="preserve"> de la indicación establece para el Ministerio de Obras Públicas, sus servicios dependientes y el Instituto Nacional de Hidráulica, una cantidad máxima de 850 personas con derecho a percibir la asignación por función crític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r>
      <w:r>
        <w:rPr>
          <w:rFonts w:eastAsia="Courier" w:cs="Courier" w:ascii="Courier" w:hAnsi="Courier"/>
          <w:b/>
          <w:bCs/>
          <w:sz w:val="24"/>
          <w:szCs w:val="24"/>
        </w:rPr>
        <w:t>El artículo 8º</w:t>
      </w:r>
      <w:r>
        <w:rPr>
          <w:rFonts w:eastAsia="Courier" w:cs="Courier" w:ascii="Courier" w:hAnsi="Courier"/>
          <w:sz w:val="24"/>
          <w:szCs w:val="24"/>
        </w:rPr>
        <w:t xml:space="preserve"> de la indicación precisa que la aplicación de las normas relativas a las funciones críticas no significará incremento de las dotaciones máximas de personal establecidas o que se establezcan para el Ministerio de Obras Públicas y sus servicios dependientes o relacionad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mo consecuencia, los artículos 11, 12 y 13 han pasado a ser artículos 9º, 10 y 11, respectivamente, sin enmiend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entro de las indicaciones presentadas por el Ejecutivo, las siguientes se refieren a los artículos transitorios, a sabe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r>
      <w:r>
        <w:rPr>
          <w:rFonts w:eastAsia="Courier" w:cs="Courier" w:ascii="Courier" w:hAnsi="Courier"/>
          <w:b/>
          <w:bCs/>
          <w:sz w:val="24"/>
          <w:szCs w:val="24"/>
        </w:rPr>
        <w:t>La indicación al artículo 1º</w:t>
      </w:r>
      <w:r>
        <w:rPr>
          <w:rFonts w:eastAsia="Courier" w:cs="Courier" w:ascii="Courier" w:hAnsi="Courier"/>
          <w:sz w:val="24"/>
          <w:szCs w:val="24"/>
        </w:rPr>
        <w:t xml:space="preserve"> lo sustituye por otro que dispone que durante el año 1997 los actos administrativos a que se refieren los artículos 2º, 6º y 10 de la presente ley podrán disponer que la concesión de las asignaciones que ellos contemplan rijan a contar del año 1996 o de otra fecha posterio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H. Senador señor Andrés Zaldívar hizo indicación para reemplazar la frase final "de otra fecha posterior" por "o de la fecha posterior de asunción del cargo", para precisar el concept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r>
      <w:r>
        <w:rPr>
          <w:rFonts w:eastAsia="Courier" w:cs="Courier" w:ascii="Courier" w:hAnsi="Courier"/>
          <w:b/>
          <w:bCs/>
          <w:sz w:val="24"/>
          <w:szCs w:val="24"/>
        </w:rPr>
        <w:t>La indicación referida al artículo 2º</w:t>
      </w:r>
      <w:r>
        <w:rPr>
          <w:rFonts w:eastAsia="Courier" w:cs="Courier" w:ascii="Courier" w:hAnsi="Courier"/>
          <w:sz w:val="24"/>
          <w:szCs w:val="24"/>
        </w:rPr>
        <w:t xml:space="preserve"> sustituye el guarismo "11" por "9".</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t xml:space="preserve">El Ejecutivo hizo indicación, además, para agregar, a continuación del artículo 2º transitorio, el siguiente </w:t>
      </w:r>
      <w:r>
        <w:rPr>
          <w:rFonts w:eastAsia="Courier" w:cs="Courier" w:ascii="Courier" w:hAnsi="Courier"/>
          <w:b/>
          <w:bCs/>
          <w:sz w:val="24"/>
          <w:szCs w:val="24"/>
        </w:rPr>
        <w:t>artículo 3º transitorio</w:t>
      </w:r>
      <w:r>
        <w:rPr>
          <w:rFonts w:eastAsia="Courier" w:cs="Courier" w:ascii="Courier" w:hAnsi="Courier"/>
          <w:sz w:val="24"/>
          <w:szCs w:val="24"/>
        </w:rPr>
        <w:t>, nuevo, que, en su inciso primero, prescribe que en la primera provisión en cargos de carrera identificados como críticos, se designará directamente a los funcionarios que estén desempeñando dichas funciones a la fecha del traspaso del cargo a la planta de funciones críticas. Para tal efecto, dichas funcionarios deberán manifestar su aceptación por escrito dentro del plazo que se les indique. Si así no ocurriere, sus titulares podrán continuar sirviéndolas sin percibir esta asignación, y las plazas respectivas regresarán a la planta de orige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segundo dispone que tratándose de empleos a contrata y de jefes de departamento, será facultativo para la autoridad efectuar la primera designación en forma directa o a través de concurso público, decisión que deberá contar con el visto bueno del Subsecretario de Obras Públic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tercero expresa que el funcionario que no aceptare el ofrecimiento de designación directa, conservará el derecho a ser nuevamente considerado para una designación directa, en tanto continúe desempeñando la función calificada de crític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cuarto se refiere a aquellos funcionarios de planta que aceptando el desempeño de funciones críticas de conformidad con lo dispuesto en este artículo, postulen al concurso correspondiente para proveer el cargo una vez vencido el plazo de la primera designación o de su prórroga, según el caso, y no resulten seleccionados, podrán continuar desempeñándose en un cargo en extinción de igual grado y remuneración que el de su planta de origen, siempre que tengan 55 o más años de edad y menos de 60, si son mujeres, o 60 o más años de edad y menos de 65, si son hombr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quinto dispone que, para este solo efecto, la creación en el Ministerio de Obras Públicas, sus Servicios dependientes y en el Instituto Nacional de Hidráulica, de los cargos en extinción necesarios para que los funcionarios a que se refiere el inciso anterior accedan automáticamente a un empleo de igual grado y remuner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sexto expresa que los cargos a que se refiere el inciso anterior no incrementarán las dotaciones máximas establecidas o que se establezcan para el correspondiente servicio u organismo y se suprimirán de pleno derecho cuando el respectivo funcionario cumpla 60 años de edad, si es mujer, o 65 años de edad si es hombre, y reúna los demás requisitos para obtener jubilación, pensión o renta vitalicia en un régimen previsional, o cuando cese en sus funciones por cualquier caus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séptimo establece que si en la situación referida no concurren las exigencias que ameriten la adscripción preseñalada, el funcionario que cesare en sus funciones tendrá derecho a percibir la indemnización que contempla el artículo 148 de la ley Nº 18.834. Quienes perciban dicha indemnización no podrán ser nombrados ni contratados, ya sea a contrata o sobre la base de honorarios, en el mismo Ministerio y servicios dependientes, durante los cinco años siguientes al término de su relación laboral, a menos que previamente devuelvan la indemnización percibida, expresada en unidades de fomento más el interés corriente para operaciones reajustabl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octavo señala que cuando una función deje de ser calificada como crítica, los titulares que se encuentren ejerciéndola y que hubiesen sido designados para su desempeño de acuerdo a lo indicado en los incisos anteriores, retornarán a su cargo en la planta de origen en los mismos términos señalados en el inciso tercero del artículo 3º de la presente le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final expresa que cuando el funcionario que por aplicación del inciso primero de este artículo regresare a su planta de origen y fuere destinado a servir funciones distintas a las calificadas de críticas, la autoridad podrá efectuar la primera provisión mediante la designación directa de otro funcionario que cumpla los requisitos correspondientes de la respectiva función crític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H. Senador señor Jorge Lavandero dejó constancia que este artículo es una consecuencia de haberse aprobado nuevamente el sistema de concursos establecido en el primer informe de esta Comis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r>
      <w:r>
        <w:rPr>
          <w:rFonts w:eastAsia="Courier" w:cs="Courier" w:ascii="Courier" w:hAnsi="Courier"/>
          <w:b/>
          <w:bCs/>
          <w:sz w:val="24"/>
          <w:szCs w:val="24"/>
        </w:rPr>
        <w:t>La indicación recaída en el artículo 4º transitorio</w:t>
      </w:r>
      <w:r>
        <w:rPr>
          <w:rFonts w:eastAsia="Courier" w:cs="Courier" w:ascii="Courier" w:hAnsi="Courier"/>
          <w:sz w:val="24"/>
          <w:szCs w:val="24"/>
        </w:rPr>
        <w:t xml:space="preserve"> sustituye la frase "del personal de planta, a contrata y" por los vocablos "de l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r>
      <w:r>
        <w:rPr>
          <w:rFonts w:eastAsia="Courier" w:cs="Courier" w:ascii="Courier" w:hAnsi="Courier"/>
          <w:b/>
          <w:bCs/>
          <w:sz w:val="24"/>
          <w:szCs w:val="24"/>
        </w:rPr>
        <w:t>La indicación al artículo 5º transitorio</w:t>
      </w:r>
      <w:r>
        <w:rPr>
          <w:rFonts w:eastAsia="Courier" w:cs="Courier" w:ascii="Courier" w:hAnsi="Courier"/>
          <w:sz w:val="24"/>
          <w:szCs w:val="24"/>
        </w:rPr>
        <w:t xml:space="preserve"> reemplaza en sus incisos primero y tercero los guarismos "13" por "11".</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r>
      <w:r>
        <w:rPr>
          <w:rFonts w:eastAsia="Courier" w:cs="Courier" w:ascii="Courier" w:hAnsi="Courier"/>
          <w:b/>
          <w:bCs/>
          <w:sz w:val="24"/>
          <w:szCs w:val="24"/>
        </w:rPr>
        <w:t>La indicación al artículo 6º transitorio</w:t>
      </w:r>
      <w:r>
        <w:rPr>
          <w:rFonts w:eastAsia="Courier" w:cs="Courier" w:ascii="Courier" w:hAnsi="Courier"/>
          <w:sz w:val="24"/>
          <w:szCs w:val="24"/>
        </w:rPr>
        <w:t xml:space="preserve"> sustituye en sus incisos primero y tercero los guarismo "13" por "11".</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r>
      <w:r>
        <w:rPr>
          <w:rFonts w:eastAsia="Courier" w:cs="Courier" w:ascii="Courier" w:hAnsi="Courier"/>
          <w:b/>
          <w:bCs/>
          <w:sz w:val="24"/>
          <w:szCs w:val="24"/>
        </w:rPr>
        <w:t>La indicación referida al artículo 7º transitorio</w:t>
      </w:r>
      <w:r>
        <w:rPr>
          <w:rFonts w:eastAsia="Courier" w:cs="Courier" w:ascii="Courier" w:hAnsi="Courier"/>
          <w:sz w:val="24"/>
          <w:szCs w:val="24"/>
        </w:rPr>
        <w:t xml:space="preserve"> reemplaza el guarismo "1996" por "1997".</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Después de un completo debate sobre la materia, en que se tuvo en consideración la discusión efectuada en esta misma Comisión, con ocasión del estudio de este proyecto en el mes de noviembre de 1996, vuestra Comisión de Hacienda aprobó todas las indicaciones del Ejecutivo antes referidas, con los votos de los HH. Senadores señores Jorge Lavandero, Carlos Ominami y Andrés Zaldívar, y con la abstención del H. Senador señor Enrique Larr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FINANCIAMIENTO</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proyecto de ley de la materia, concede al personal de los servicios dependientes del Ministerio de Obras Públicas, incluido el Instituto Nacional de Hidráulica, un régimen especial para el personal que desempeña funciones críticas para el funcionamiento institucional, y la aplicación de una bonificación de desempeño, como reconocimiento al aporte de los mejores funcionarios de cada planta. Adicionalmente, crea una asignación especial para los operadores de maquinarias pesad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os mayores costos que genera el proyecto se indican a continu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6º</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Otorga al personal que ejerce funciones calificadas como críticas una asignación mensual que fluctuará entre un 10% y un 40% de la suma de las remuneraciones que señala el artícul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567" w:leader="none"/>
        </w:tabs>
        <w:spacing w:lineRule="auto" w:line="360"/>
        <w:jc w:val="both"/>
        <w:rPr>
          <w:rFonts w:ascii="Courier" w:hAnsi="Courier" w:eastAsia="Courier" w:cs="Courier"/>
          <w:sz w:val="24"/>
          <w:szCs w:val="24"/>
        </w:rPr>
      </w:pPr>
      <w:r>
        <w:rPr>
          <w:rFonts w:eastAsia="Courier" w:cs="Courier" w:ascii="Courier" w:hAnsi="Courier"/>
          <w:sz w:val="24"/>
          <w:szCs w:val="24"/>
        </w:rPr>
        <w:tab/>
        <w:t>Costo anual: $ 1.469.112 miles</w:t>
      </w:r>
    </w:p>
    <w:p>
      <w:pPr>
        <w:pStyle w:val="Normal"/>
        <w:tabs>
          <w:tab w:val="clear" w:pos="708"/>
          <w:tab w:val="left" w:pos="567" w:leader="none"/>
        </w:tabs>
        <w:spacing w:lineRule="auto" w:line="360"/>
        <w:jc w:val="both"/>
        <w:rPr>
          <w:rFonts w:ascii="Courier" w:hAnsi="Courier" w:eastAsia="Courier" w:cs="Courier"/>
          <w:sz w:val="24"/>
          <w:szCs w:val="24"/>
        </w:rPr>
      </w:pPr>
      <w:r>
        <w:rPr>
          <w:rFonts w:eastAsia="Courier" w:cs="Courier" w:ascii="Courier" w:hAnsi="Courier"/>
          <w:sz w:val="24"/>
          <w:szCs w:val="24"/>
        </w:rPr>
        <w:tab/>
        <w:t>Nº de Funcionarios: 820</w:t>
      </w:r>
    </w:p>
    <w:p>
      <w:pPr>
        <w:pStyle w:val="Normal"/>
        <w:tabs>
          <w:tab w:val="clear" w:pos="708"/>
          <w:tab w:val="left" w:pos="567" w:leader="none"/>
        </w:tabs>
        <w:spacing w:lineRule="auto" w:line="360"/>
        <w:jc w:val="both"/>
        <w:rPr>
          <w:rFonts w:ascii="Courier" w:hAnsi="Courier" w:eastAsia="Courier" w:cs="Courier"/>
          <w:sz w:val="24"/>
          <w:szCs w:val="24"/>
        </w:rPr>
      </w:pPr>
      <w:r>
        <w:rPr>
          <w:rFonts w:eastAsia="Courier" w:cs="Courier" w:ascii="Courier" w:hAnsi="Courier"/>
          <w:sz w:val="24"/>
          <w:szCs w:val="24"/>
        </w:rPr>
        <w:tab/>
        <w:t>El proyecto de ley incluye un máximo de 850 carg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9º</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stablece para el personal de planta, contrata y obreros permanentes de los servicios dependientes y el Instituto Nacional de Hidráulica una bonificación de estímulo por desempeñ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letra a) de dicho artículo señala que se pagará anualmente al 30% de los funcionarios de cada planta y a igual porcentaje de los obreros permanentes mejor calificad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567" w:leader="none"/>
        </w:tabs>
        <w:spacing w:lineRule="auto" w:line="360"/>
        <w:jc w:val="both"/>
        <w:rPr>
          <w:rFonts w:ascii="Courier" w:hAnsi="Courier" w:eastAsia="Courier" w:cs="Courier"/>
          <w:sz w:val="24"/>
          <w:szCs w:val="24"/>
        </w:rPr>
      </w:pPr>
      <w:r>
        <w:rPr>
          <w:rFonts w:eastAsia="Courier" w:cs="Courier" w:ascii="Courier" w:hAnsi="Courier"/>
          <w:sz w:val="24"/>
          <w:szCs w:val="24"/>
        </w:rPr>
        <w:tab/>
        <w:t>Costo total anual Tramos I - II: $ 408.372 miles</w:t>
      </w:r>
    </w:p>
    <w:p>
      <w:pPr>
        <w:pStyle w:val="Normal"/>
        <w:tabs>
          <w:tab w:val="clear" w:pos="708"/>
          <w:tab w:val="left" w:pos="567" w:leader="none"/>
        </w:tabs>
        <w:spacing w:lineRule="auto" w:line="360"/>
        <w:jc w:val="both"/>
        <w:rPr>
          <w:rFonts w:ascii="Courier" w:hAnsi="Courier" w:eastAsia="Courier" w:cs="Courier"/>
          <w:sz w:val="24"/>
          <w:szCs w:val="24"/>
        </w:rPr>
      </w:pPr>
      <w:r>
        <w:rPr>
          <w:rFonts w:eastAsia="Courier" w:cs="Courier" w:ascii="Courier" w:hAnsi="Courier"/>
          <w:sz w:val="24"/>
          <w:szCs w:val="24"/>
        </w:rPr>
        <w:tab/>
        <w:t>Nº de Funcionarios: 2.256</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letra c) punto i) señala que para el quince por ciento de los funcionarios de cada planta y obreros mejor evaluados corresponderá una bonificación equivalente al 10% de la remuneración que allí se señal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567"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567" w:leader="none"/>
        </w:tabs>
        <w:spacing w:lineRule="auto" w:line="360"/>
        <w:jc w:val="both"/>
        <w:rPr>
          <w:rFonts w:ascii="Courier" w:hAnsi="Courier" w:eastAsia="Courier" w:cs="Courier"/>
          <w:sz w:val="24"/>
          <w:szCs w:val="24"/>
        </w:rPr>
      </w:pPr>
      <w:r>
        <w:rPr>
          <w:rFonts w:eastAsia="Courier" w:cs="Courier" w:ascii="Courier" w:hAnsi="Courier"/>
          <w:sz w:val="24"/>
          <w:szCs w:val="24"/>
        </w:rPr>
        <w:tab/>
        <w:t>Costo anual Tramo I: $ 272.248 miles</w:t>
      </w:r>
    </w:p>
    <w:p>
      <w:pPr>
        <w:pStyle w:val="Normal"/>
        <w:tabs>
          <w:tab w:val="clear" w:pos="708"/>
          <w:tab w:val="left" w:pos="567" w:leader="none"/>
        </w:tabs>
        <w:spacing w:lineRule="auto" w:line="360"/>
        <w:jc w:val="both"/>
        <w:rPr>
          <w:rFonts w:ascii="Courier" w:hAnsi="Courier" w:eastAsia="Courier" w:cs="Courier"/>
          <w:sz w:val="24"/>
          <w:szCs w:val="24"/>
        </w:rPr>
      </w:pPr>
      <w:r>
        <w:rPr>
          <w:rFonts w:eastAsia="Courier" w:cs="Courier" w:ascii="Courier" w:hAnsi="Courier"/>
          <w:sz w:val="24"/>
          <w:szCs w:val="24"/>
        </w:rPr>
        <w:tab/>
        <w:t>Nº de Funcionarios: 1.128</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punto ii) de la misma letra c) completa el 30% de los mejores evaluados, asignando un 5% de bonificación a los funcionarios y obreros que siguen en orden descendente de evalu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567" w:leader="none"/>
        </w:tabs>
        <w:spacing w:lineRule="auto" w:line="360"/>
        <w:jc w:val="both"/>
        <w:rPr>
          <w:rFonts w:ascii="Courier" w:hAnsi="Courier" w:eastAsia="Courier" w:cs="Courier"/>
          <w:sz w:val="24"/>
          <w:szCs w:val="24"/>
        </w:rPr>
      </w:pPr>
      <w:r>
        <w:rPr>
          <w:rFonts w:eastAsia="Courier" w:cs="Courier" w:ascii="Courier" w:hAnsi="Courier"/>
          <w:sz w:val="24"/>
          <w:szCs w:val="24"/>
        </w:rPr>
        <w:tab/>
        <w:t>Costo anual Tramo II: $ 136.124 miles</w:t>
      </w:r>
    </w:p>
    <w:p>
      <w:pPr>
        <w:pStyle w:val="Normal"/>
        <w:tabs>
          <w:tab w:val="clear" w:pos="708"/>
          <w:tab w:val="left" w:pos="567" w:leader="none"/>
        </w:tabs>
        <w:spacing w:lineRule="auto" w:line="360"/>
        <w:jc w:val="both"/>
        <w:rPr>
          <w:rFonts w:ascii="Courier" w:hAnsi="Courier" w:eastAsia="Courier" w:cs="Courier"/>
          <w:sz w:val="24"/>
          <w:szCs w:val="24"/>
        </w:rPr>
      </w:pPr>
      <w:r>
        <w:rPr>
          <w:rFonts w:eastAsia="Courier" w:cs="Courier" w:ascii="Courier" w:hAnsi="Courier"/>
          <w:sz w:val="24"/>
          <w:szCs w:val="24"/>
        </w:rPr>
        <w:tab/>
        <w:t>Nº de Funcionarios: 1.128</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10</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ncede al personal de los servicios M.O.P. y que ejerza funciones de operador de maquinarias pesadas en forma permanente y mientras los desempeñe, una asignación mensual equivalente al 15% del sueldo base más asignación sustitutiv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567" w:leader="none"/>
        </w:tabs>
        <w:spacing w:lineRule="auto" w:line="360"/>
        <w:jc w:val="both"/>
        <w:rPr>
          <w:rFonts w:ascii="Courier" w:hAnsi="Courier" w:eastAsia="Courier" w:cs="Courier"/>
          <w:sz w:val="24"/>
          <w:szCs w:val="24"/>
        </w:rPr>
      </w:pPr>
      <w:r>
        <w:rPr>
          <w:rFonts w:eastAsia="Courier" w:cs="Courier" w:ascii="Courier" w:hAnsi="Courier"/>
          <w:sz w:val="24"/>
          <w:szCs w:val="24"/>
        </w:rPr>
        <w:tab/>
        <w:t>Costo anual: $ 76.079 miles</w:t>
      </w:r>
    </w:p>
    <w:p>
      <w:pPr>
        <w:pStyle w:val="Normal"/>
        <w:tabs>
          <w:tab w:val="clear" w:pos="708"/>
          <w:tab w:val="left" w:pos="567" w:leader="none"/>
        </w:tabs>
        <w:spacing w:lineRule="auto" w:line="360"/>
        <w:jc w:val="both"/>
        <w:rPr>
          <w:rFonts w:ascii="Courier" w:hAnsi="Courier" w:eastAsia="Courier" w:cs="Courier"/>
          <w:sz w:val="24"/>
          <w:szCs w:val="24"/>
        </w:rPr>
      </w:pPr>
      <w:r>
        <w:rPr>
          <w:rFonts w:eastAsia="Courier" w:cs="Courier" w:ascii="Courier" w:hAnsi="Courier"/>
          <w:sz w:val="24"/>
          <w:szCs w:val="24"/>
        </w:rPr>
        <w:tab/>
        <w:t>Nº de Funcionarios: 350</w:t>
      </w:r>
    </w:p>
    <w:p>
      <w:pPr>
        <w:pStyle w:val="Normal"/>
        <w:tabs>
          <w:tab w:val="clear" w:pos="708"/>
          <w:tab w:val="left" w:pos="567" w:leader="none"/>
        </w:tabs>
        <w:spacing w:lineRule="auto" w:line="360"/>
        <w:jc w:val="both"/>
        <w:rPr>
          <w:rFonts w:ascii="Courier" w:hAnsi="Courier" w:eastAsia="Courier" w:cs="Courier"/>
          <w:sz w:val="24"/>
          <w:szCs w:val="24"/>
        </w:rPr>
      </w:pPr>
      <w:r>
        <w:rPr>
          <w:rFonts w:eastAsia="Courier" w:cs="Courier" w:ascii="Courier" w:hAnsi="Courier"/>
          <w:sz w:val="24"/>
          <w:szCs w:val="24"/>
        </w:rPr>
        <w:tab/>
        <w:t>El proyecto de ley incluye un máximo de 350 carg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3º transitorio</w:t>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que ha pasado a ser artículo 7º transitorio)</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mayor gasto que origine en el año 1997 la aplicación del proyecto de ley, se financiará con cargo a la Partida Tesoro Público 50-01-03-25-33.104.</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4" w:leader="none"/>
        </w:tabs>
        <w:spacing w:lineRule="auto" w:line="360"/>
        <w:jc w:val="both"/>
        <w:rPr>
          <w:rFonts w:ascii="Courier" w:hAnsi="Courier" w:eastAsia="Courier" w:cs="Courier"/>
          <w:sz w:val="24"/>
          <w:szCs w:val="24"/>
        </w:rPr>
      </w:pPr>
      <w:r>
        <w:rPr>
          <w:rFonts w:eastAsia="Courier" w:cs="Courier" w:ascii="Courier" w:hAnsi="Courier"/>
          <w:sz w:val="24"/>
          <w:szCs w:val="24"/>
        </w:rPr>
        <w:tab/>
        <w:t>Costo total anual de Cargo Fiscal: $ 1.953.563 mil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t xml:space="preserve">Según informaciones emanadas de la Dirección de Presupuestos del Ministerio de Hacienda y actualizadas al 3 de junio del año en curso, las indicaciones presentadas sólo crean efectos financieros distintos a los del proyecto de ley original en lo referido al </w:t>
      </w:r>
      <w:r>
        <w:rPr>
          <w:rFonts w:eastAsia="Courier" w:cs="Courier" w:ascii="Courier" w:hAnsi="Courier"/>
          <w:b/>
          <w:bCs/>
          <w:sz w:val="24"/>
          <w:szCs w:val="24"/>
        </w:rPr>
        <w:t>nuevo artículo 11,</w:t>
      </w:r>
      <w:r>
        <w:rPr>
          <w:rFonts w:eastAsia="Courier" w:cs="Courier" w:ascii="Courier" w:hAnsi="Courier"/>
          <w:sz w:val="24"/>
          <w:szCs w:val="24"/>
        </w:rPr>
        <w:t xml:space="preserve"> que crea la bonificación por productividad, y al </w:t>
      </w:r>
      <w:r>
        <w:rPr>
          <w:rFonts w:eastAsia="Courier" w:cs="Courier" w:ascii="Courier" w:hAnsi="Courier"/>
          <w:b/>
          <w:bCs/>
          <w:sz w:val="24"/>
          <w:szCs w:val="24"/>
        </w:rPr>
        <w:t>nuevo artículo 6º transitorio</w:t>
      </w:r>
      <w:r>
        <w:rPr>
          <w:rFonts w:eastAsia="Courier" w:cs="Courier" w:ascii="Courier" w:hAnsi="Courier"/>
          <w:sz w:val="24"/>
          <w:szCs w:val="24"/>
        </w:rPr>
        <w:t xml:space="preserve"> que autoriza el pago por una sola vez de una bonificación del 5% de las remuneraciones que se establecen en el inciso cuarto de dicho artículo 11.</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Respecto de la bonificación por productividad, ésta tendrá efectos financieros el año 1998 y para cuyos efectos se realizarán las provisiones de recursos fiscales en el presupuesto respectivo, y cuyo costo para ese año se estima en $ 1.180 millones en valores del año 1997.</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t xml:space="preserve">La bonificación del 5% establecida en el </w:t>
      </w:r>
      <w:r>
        <w:rPr>
          <w:rFonts w:eastAsia="Courier" w:cs="Courier" w:ascii="Courier" w:hAnsi="Courier"/>
          <w:b/>
          <w:bCs/>
          <w:sz w:val="24"/>
          <w:szCs w:val="24"/>
        </w:rPr>
        <w:t>nuevo artículo 6º transitorio</w:t>
      </w:r>
      <w:r>
        <w:rPr>
          <w:rFonts w:eastAsia="Courier" w:cs="Courier" w:ascii="Courier" w:hAnsi="Courier"/>
          <w:sz w:val="24"/>
          <w:szCs w:val="24"/>
        </w:rPr>
        <w:t>, que se pagará en el año 1997, tiene un costo estimado de $ 850 millones en valores del año 1997, y no implicará un mayor gasto fiscal adicional, por cuanto se financiará a través de las reasignaciones en los presupuestos de los Servicios dependientes del Ministerio de Obras Públicas, derivadas de ahorros de gastos operacionales y con el ítem 50-01-03-25-33-104 del Tesoro Público del Presupuesto vigente de la Nación. La referida suma de $ 850 millones corresponde a un costo revisado porque originalmente no se dedujo a quienes percibirían con efecto retroactivo asignación de funciones crític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consecuencia, vuestra Comisión de Hacienda ha despachado este proyecto de ley debidamente financiado y sus normas no producirán desequilibrios presupuestari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mérito de las consideraciones anteriores, vuestra Comisión de Hacienda tiene el honor de proponeros que aprobéis el proyecto de ley despachado por la Comisión de Obras Públicas del Senado, con las siguientes modificac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s 1º a 10</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Reemplazarlos por los 8 artículos siguient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º.- Los personales con título profesional universitario de exclusiva confianza, de las plantas de profesionales, de las plantas de directivos, y los empleados a contrata que estén en posesión de dichos títulos, que se desempeñen en el Ministerio de Obras Públicas, sus servicios dependientes y en el Instituto Nacional de Hidráulica, y que sirvan funciones calificadas como críticas para la gestión de esa Secretaría de Estado, estarán sujetos a las normas especiales contenidas en esta ley, de conformidad con los procedimientos que más adelante se señala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e considerarán funciones críticas aquellas que son claves o estratégicas para la gestión del Ministerio de Obras Públicas por la responsabilidad que implica su desempeño y por la incidencia en los productos o servicios que a cada uno de sus Servicios dependientes y al Instituto Nacional de Hidráulica les corresponde entregar, y que además presenten un diferencial inferior de remuneración significativo con respecto a la remuneración promedio del sector privado para funciones homologabl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º.- Establécese una planta de personal especial de cargos críticos, de naturaleza variable, la que estará compuesta por aquellos cargos de las plantas permanentes del Ministerio de Obras Públicas, sus servicios dependientes y del Instituto Nacional de Hidráulica, que correspondan al desempeño de funciones calificadas como críticas y que se transfieran a ella, con el propósito de hacer operable el régimen que consagra la presente le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os cargos así traspasados se entenderán excluidos de sus plantas de origen, conservarán su denominación, grado en la escala de remuneraciones y planta específica a la que pertenecen en la planta de origen, y se mantendrán en la planta especial de cargos críticos en tanto las funciones a ellos asignadas conserven su condición de crític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i la función asignada a un cargo deja de ser crítica, éste será repuesto en su planta de origen por el solo ministerio de la le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traspaso y exclusión de estos cargos se dispondrá hasta dos veces al año mediante decretos supremos al Ministerio de Obras Públicas, expedidos bajo la fórmula "Por orden del Presidente de la República", los que también serán suscritos por el Ministro de Haciend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aplicación de las normas de la presente ley no importa la creación, supresión o alteración de la distribución por grados del total de los cargos existentes en las actuales plantas del Ministerio de Obras Públicas, sus servicios dependientes y del Instituto Nacional de Hidráulic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or decretos supremos fundados, expedidos en la forma y oportunidad antedicha, se identificarán las funciones que se considerarán críticas y las labores y atribuciones que les compete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s autoridades pertinentes del Ministerio de Obras Públicas proveerán los cargos específicos que integren dichas plantas especiales y nombrarán en los empleos a contrata que correspondan al desempeño de funciones crític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3º.- El ingreso a los cargos de planta, sean de carrera o de jefe de departamento, o a los empleos a contrata que impliquen el desempeño de funciones calificadas de críticas, se hará por concurso público, salvo lo dispuesto en el artículo 3º transitorio de esta ley. Dicho concurso consistirá en un procedimiento técnico y objetivo que se utilizará para seleccionar al personal requerido y en el que se considerarán a lo menos, los estudios superiores, la experiencia y las aptitudes y conocimientos específicos, regulándose en lo demás por el reglamento que al efecto establezca el Ministerio de Obras Públicas. Sin perjuicio de las facultades de la Contraloría General de la República, dicho reglamento contemplará una instancia de reclamación interna de los resultados de los concursos que correspondan, la que, a lo menos, estará integrada por el Director o Jefe del Servicio respectivo, el Jefe de la Unidad a la cual pertenece la función crítica que origina el concurso y un representante del personal del estamento profesional correspondiente. La provisión de los cargos de funciones críticas de exclusiva confianza de rango superior a plazas de jefe de departamento se efectuará siempre en forma direct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permanencia en estos cargos y empleos concursables no podrá ser inferior a un año ni superior a tres, circunstancia que se especificará en el correspondiente concurso. La autoridad facultada para hacer estos nombramientos podrá, por una sola vez, prorrogarlos hasta por un nuevo período, sin necesidad de concurs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uando la función crítica deje de ser calificada como tal, quienes hayan accedido a ésta siendo titulares de la plaza traspasada, se reincorporarán a contar del día siguiente al cese de su función crítica al ejercicio de la plaza que regresa a la planta de orige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No obstante lo señalado en el inciso segundo de este artículo, cesará en forma anticipada en el cargo o empleo de función crítica el funcionario cuyo desempeño sea considerado insatisfactorio por el Jefe Superior del respectivo Servicio, lo que se acreditará mediante resolución fundada del Jefe Superior contra la cual los afectados podrán recurrir ante el Subsecretario de Obras Públicas en los términos que fije el Reglamento que al efecto establezca el Ministerio de Obras Públicas. Se considerará como insatisfactorio la persistencia de una conducta, por parte del funcionario afectado, representada por escrito y no superada dentro del plazo señalado al efecto. También producirá el cese anticipado en el ejercicio del cargo o empleo de función crítica, la calificación definitiva en lista tr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ualquier funcionario que esté ejerciendo un cargo calificado como crítico, podrá postular al concurso a que se llame al concluir el período para el cual fue nomina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4º.- La infracción a lo dispuesto en el inciso cuarto del artículo 6º y a la obligación de dedicación al cargo, facultará al Subsecretario de Obras Públicas respecto de todos los servicios dependientes o relacionados con el Ministerio, o al Jefe Superior del Servicio respectivo, para disponer en la resolución que ordena la instrucción de la respectiva investigación sumaria o sumario administrativo, la suspensión de sus funciones del inculpado, con privación del goce de la asignación por función crítica a que se refiere dicho artículo. Se procederá a la devolución de las sumas retenidas si el inculpado fuere absuelto o sobreseído en el proceso administrativo correspond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5º.- Cuando la autoridad llame a concurso para proveer un cargo de funciones críticas, si su titular no postula, o postulando no resulta seleccionado, o ganando el concurso y después de haber sido formalmente notificado de su designación no la acepta por escrito dentro del plazo que al efecto se le haya indicado, cesará en su cargo a contar del día primero del mes subsiguiente a la fecha en que se le haya comunicado el resultado del certame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6º.- Otórgase al personal que ejerza funciones calificadas como críticas de conformidad con los artículos anteriores, una asignación mensual que fluctuará entre un 10% y un 40% de la suma de las siguientes remuneraciones: sueldo base; asignación profesional a que se refiere el artículo 19 de la ley Nº 19.185; asignación del artículo 17 de la ley Nº 19.185; asignación de responsabilidad superior otorgada por el decreto ley Nº 1.770, de 1977, y asignación para gastos de representación establecida en el artículo 3º del decreto ley Nº 773, de 1974.</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or decretos supremos fundados, expedidos en la forma y oportunidad señaladas en el artículo 2º, se fijará el porcentaje o rango de asignación que se otorgará a las distintas funciones críticas que al efecto se distingan, teniéndose en cuenta los antecedentes disponibles sobre las remuneraciones que se paguen por funciones homologables en el sector privado. Estos porcentajes podrán ser diferenciados dentro de cada función. La calificación de las funciones como críticas y los porcentajes de asignación respectivos tendrán una vigencia que no excederá de tres años, sin perjuicio de renovar tal calificación con un porcentaje de asignación similar o distint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ara todos los efectos legales, esta asignación se percibirá mientras se ejerza la función específica que la fundamenta y ésta mantenga la calificación de crítica, se liquidará conjuntamente con las remuneraciones mensuales y no será considerada base de cálculo para determinar cualquier otra clase de remunerac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sta asignación será incompatible con el pago de estipendios adicionales provenientes del Sector Público por la vía de la contrata u honorarios, con excepción de aquellas labores que, además de no interferir con el desempeño de la función que cause el beneficio, se refieran a actividades de instructor de capacitación, cargos docentes e integración de Directorios o Consejos de Empresas u Organismos Públicos, dentro de los límites estatutarios establecid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7º.- Establécese para el Ministerio de Obras Públicas, sus servicios dependientes y el Instituto Nacional de Hidráulica, una cantidad máxima de 850 personas con derecho a percibir la asignación a que se refiere el artículo anterio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8º.- La aplicación de lo dispuesto en los artículos precedentes, no significará incremento de las dotaciones máximas de personal establecidas o que se establezcan para el Ministerio de Obras Públicas y sus Servicios dependientes o relacionad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s 11, 12 y 13</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an pasado a ser artículos 9º, 10 y 11, respectivamente, sin otra modific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s transitorios</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1º</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rPr/>
      </w:pPr>
      <w:r>
        <w:rPr>
          <w:rFonts w:eastAsia="Courier" w:cs="Courier" w:ascii="Courier" w:hAnsi="Courier"/>
          <w:b/>
          <w:bCs/>
          <w:sz w:val="24"/>
          <w:szCs w:val="24"/>
        </w:rPr>
        <w:tab/>
      </w:r>
      <w:r>
        <w:rPr>
          <w:rFonts w:eastAsia="Courier" w:cs="Courier" w:ascii="Courier" w:hAnsi="Courier"/>
          <w:sz w:val="24"/>
          <w:szCs w:val="24"/>
        </w:rPr>
        <w:t>Reemplazarlo por el siguiente:</w:t>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º.- Durante el año 1997, los actos administrativos a que se refieren los artículos 2º, 6º y 10 de la presente ley, podrán disponer que la concesión de las asignaciones que ellos contemplan rijan a contar del año 1996 o de la fecha posterior de asunción del carg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2º</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b/>
          <w:bCs/>
          <w:sz w:val="24"/>
          <w:szCs w:val="24"/>
        </w:rPr>
        <w:tab/>
      </w:r>
      <w:r>
        <w:rPr>
          <w:rFonts w:eastAsia="Courier" w:cs="Courier" w:ascii="Courier" w:hAnsi="Courier"/>
          <w:sz w:val="24"/>
          <w:szCs w:val="24"/>
        </w:rPr>
        <w:t>Sustituir el guarismo "11" por "9".</w:t>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seguida, intercalar el siguiente artículo 3º, nuev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3º.- En la primera provisión en cargos de carrera identificados como críticos, se designará directamente a los funcionarios que estén desempeñando dichas funciones a la fecha del traspaso del cargo a la planta de funciones críticas. Para tal efecto, dichos funcionarios deberán manifestar su aceptación por escrito dentro del plazo que se les indique. Si así no ocurriere, sus titulares podrán continuar sirviéndolas sin percibir esta asignación, y las plazas respectivas regresarán a la planta de orige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Tratándose de empleos a contrata y de jefes de departamento, será facultativo para la autoridad efectuar la primera designación en forma directa o a través de concurso público, decisión que deberá contar con el visto bueno del Subsecretario de Obras Públic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funcionario que no acepte el ofrecimiento de designación directa, conservará el derecho de ser nuevamente considerado para una designación directa en tanto continúe desempeñando la función calificada de crític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quellos funcionarios de planta que aceptando el desempeño de funciones críticas de conformidad con lo dispuesto en este artículo, postulen al concurso correspondiente para proveer el cargo una vez vencido el plazo de la primera designación o de su prórroga, según el caso, y no resulten seleccionados, podrán continuar desempeñándose en un cargo en extinción de igual grado y remuneración que el de su planta de origen, siempre que tengan 55 o más años de edad y menos de 60, si son mujeres, o 60 o más años de edad y menos de 65, si son hombr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ara este solo efecto, créanse en el Ministerio de Obras Públicas, sus Servicios dependientes y en el Instituto Nacional de Hidráulica, los cargos en extinción necesarios para que los funcionarios a que se refiere el inciso anterior accedan automáticamente a un empleo de igual grado y remuner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os cargos a que se refiere el inciso anterior no incrementarán las dotaciones máximas establecidas o que se establezcan para el correspondiente servicio u organismo y se suprimirán de pleno derecho cuando el respectivo funcionario cumpla 60 años de edad, si es mujer, o 65 años de edad si es hombre, y reúna los demás requisitos para obtener jubilación, pensión o renta vitalicia en un régimen previsional, o cuando cese en sus funciones por cualquier caus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i en la situación referida no concurren las exigencias que ameriten la adscripción preseñalada, el funcionario que cesare en sus funciones tendrá derecho a percibir la indemnización que contempla el artículo 148 de la ley Nº 18.834. Quienes perciban dicha indemnización no podrán ser nombrados ni contratados, ya sea a contrata o sobre la base de honorarios, en el mismo Ministerio y servicios dependientes, durante los cinco años siguientes al término de su relación laboral, a menos que previamente devuelvan la indemnización percibida, expresada en unidades de fomento con más el interés corriente para operaciones reajustabl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uando una función deje de ser calificada como crítica, los titulares que se encuentren ejerciéndola y que hubiesen sido designados para su desempeño de acuerdo a lo indicado en los incisos anteriores, retornarán a su cargo en la planta de origen en los mismos términos señalados en el inciso tercero del artículo 3º de la presente le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uando el funcionario que por aplicación del inciso primero de este artículo regresare a su planta de origen y fuere destinado a servir funciones distintas a las calificadas de críticas, la autoridad podrá efectuar la primera provisión mediante la designación directa de otro funcionario que cumpla los requisitos correspondientes de la respectiva función crític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3º</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b/>
          <w:bCs/>
          <w:sz w:val="24"/>
          <w:szCs w:val="24"/>
        </w:rPr>
        <w:tab/>
      </w:r>
      <w:r>
        <w:rPr>
          <w:rFonts w:eastAsia="Courier" w:cs="Courier" w:ascii="Courier" w:hAnsi="Courier"/>
          <w:sz w:val="24"/>
          <w:szCs w:val="24"/>
        </w:rPr>
        <w:t>Ha pasado a ser artículo 4º.</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stituir la frase "del personal de planta, a contrata y" por los vocablos "de l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4º</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a pasado a ser artículo 5º.</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Reemplazar en sus incisos primero y tercero los guarismos "13" por "11".</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5º</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b/>
          <w:bCs/>
          <w:sz w:val="24"/>
          <w:szCs w:val="24"/>
        </w:rPr>
        <w:tab/>
      </w:r>
      <w:r>
        <w:rPr>
          <w:rFonts w:eastAsia="Courier" w:cs="Courier" w:ascii="Courier" w:hAnsi="Courier"/>
          <w:sz w:val="24"/>
          <w:szCs w:val="24"/>
        </w:rPr>
        <w:t>Ha pasado a ser artículo 6º.</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stituir en sus incisos primero y tercero los guarismos "13" por "11".</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6º</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a pasado a ser artículo 7º.</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Reemplazar el guarismo "1996" por "1997".</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consecuencia, el proyecto de ley despachado por vuestra Comisión es del tenor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PROYECTO DE LEY:</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center"/>
        <w:rPr>
          <w:rFonts w:ascii="Courier" w:hAnsi="Courier" w:eastAsia="Courier" w:cs="Courier"/>
          <w:b/>
          <w:b/>
          <w:bCs/>
          <w:sz w:val="24"/>
          <w:szCs w:val="24"/>
        </w:rPr>
      </w:pPr>
      <w:r>
        <w:rPr>
          <w:rFonts w:eastAsia="Courier" w:cs="Courier" w:ascii="Courier" w:hAnsi="Courier"/>
          <w:b/>
          <w:bCs/>
          <w:sz w:val="24"/>
          <w:szCs w:val="24"/>
        </w:rPr>
        <w:t>DESEMPEÑO DE FUNCIONES CRITICAS</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Artículo 1º.- Los personales con título profesional universitario de exclusiva confianza, de las plantas de profesionales, de las plantas de directivos, y los empleados a contrata que estén en posesión de dichos títulos, que se desempeñen en el Ministerio de Obras Públicas, sus servicios dependientes y en el Instituto Nacional de Hidráulica, y que sirvan funciones calificadas como críticas para la gestión de esa Secretaría de Estado, estarán sujetos a las normas especiales contenidas en esta ley, de conformidad con los procedimientos que más adelante se señalan.</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Se considerarán funciones críticas aquellas que son claves o estratégicas para la gestión del Ministerio de Obras Públicas por la responsabilidad que implica su desempeño y por la incidencia en los productos o servicios que a cada uno de sus Servicios dependientes y al Instituto Nacional de Hidráulica les corresponde entregar, y que además presenten un diferencial inferior de remuneración significativo con respecto a la remuneración promedio del sector privado para funciones homologables.</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Artículo 2º.- Establécese una planta de personal especial de cargos críticos, de naturaleza variable, la que estará compuesta por aquellos cargos de las plantas permanentes del Ministerio de Obras Públicas, sus servicios dependientes y del Instituto Nacional de Hidráulica, que correspondan al desempeño de funciones calificadas como críticas y que se transfieran a ella, con el propósito de hacer operable el régimen que consagra la presente ley.</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Los cargos así traspasados se entenderán excluidos de sus plantas de origen, conservarán su denominación, grado en la escala de remuneraciones y planta específica a la que pertenecen en la planta de origen, y se mantendrán en la planta especial de cargos críticos en tanto las funciones a ellos asignadas conserven su condición de críticas.</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Si la función asignada a un cargo deja de ser crítica, éste será repuesto en su planta de origen por el solo ministerio de la ley.</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El traspaso y exclusión de estos cargos se dispondrá hasta dos veces al año mediante decretos supremos al Ministerio de Obras Públicas, expedidos bajo la fórmula "Por orden del Presidente de la República", los que también serán suscritos por el Ministro de Hacienda.</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La aplicación de las normas de la presente ley no importa la creación, supresión o alteración de la distribución por grados del total de los cargos existentes en las actuales plantas del Ministerio de Obras Públicas, sus servicios dependientes y del Instituto Nacional de Hidráulica.</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Por decretos supremos fundados, expedidos en la forma y oportunidad antedicha, se identificarán las funciones que se considerarán críticas y las labores y atribuciones que les competen.</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Las autoridades pertinentes del Ministerio de Obras Públicas proveerán los cargos específicos que integren dichas plantas especiales y nombrarán en los empleos a contrata que correspondan al desempeño de funciones críticas.</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Artículo 3º.- El ingreso a los cargos de planta, sean de carrera o de jefe de departamento, o a los empleos a contrata que impliquen el desempeño de funciones calificadas de críticas se hará por concurso público, salvo lo dispuesto en el artículo 3º transitorio de esta ley. Dicho concurso consistirá en un procedimiento técnico y objetivo que se utilizará para seleccionar al personal requerido y en el que se considerarán a lo menos, los estudios superiores, la experiencia y las aptitudes y conocimientos específicos, regulándose en lo demás por el reglamento que al efecto establezca el Ministerio de Obras Públicas. Sin perjuicio de las facultades de la Contraloría General de la República, dicho reglamento contemplará una instancia de reclamación interna de los resultados de los concursos que correspondan, la que, a lo menos, estará integrada por el Director o Jefe del Servicio respectivo, el Jefe de la Unidad a la cual pertenece la función crítica que origina el concurso y un representante del personal del estamento profesional correspondiente. La provisión de los cargos de funciones críticas de exclusiva confianza de rango superior a plazas de jefe de departamento se efectuará siempre en forma directa.</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La permanencia en estos cargos y empleos concursables no podrá ser inferior a un año ni superior a tres, circunstancia que se especificará en el correspondiente concurso. La autoridad facultada para hacer estos nombramientos podrá, por una sola vez, prorrogarlos hasta por un nuevo período, sin necesidad de concurso.</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Cuando la función crítica deje de ser calificada como tal, quienes hayan accedido a éstas siendo titulares de la plaza traspasada, se reincorporarán a contar del día siguiente al cese de su función crítica al ejercicio de la plaza que regresa a la planta de origen.</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No obstante lo señalado en el inciso segundo de este artículo, cesará en forma anticipada en el cargo o empleo de función crítica el funcionario cuyo desempeño sea considerado insatisfactorio por el Jefe Superior del respectivo Servicio, lo que se acreditará mediante resolución fundada del Jefe Superior, contra la cual los afectados podrán recurrir ante el Subsecretario de Obras Públicas en los términos que fije el reglamento que al efecto establezca el Ministerio de Obras Públicas. Se considerará como insatisfactorio la persistencia de una conducta, por parte del funcionario afectado, representada por escrito y no superada dentro del plazo señalado al efecto. También producirá el cese anticipado en el ejercicio del cargo o empleo de función crítica, la calificación definitiva en lista tres.</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Cualquier funcionario que esté ejerciendo un cargo calificado como crítico, podrá postular al concurso a que se llame al concluir el período para el cual fue nominado.</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Artículo 4º.- La infracción a lo dispuesto en el inciso cuarto del artículo 6º y a la obligación de dedicación al cargo facultarán al Subsecretario de Obras Públicas, respecto de todos los servicios dependientes o relacionados con el Ministerio, o al Jefe Superior del Servicio respectivo, para disponer en la resolución que ordena la instrucción de la respectiva investigación sumaria o sumario administrativo, la suspensión de sus funciones del inculpado, con privación del goce de la asignación por función crítica a que se refiere dicho artículo. Se procederá a la devolución de las sumas retenidas si el inculpado fuere absuelto o sobreseído en el proceso administrativo correspondiente.</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Artículo 5º.- Cuando la autoridad llame a concurso para proveer un cargo de funciones críticas, si su titular no postula, o postulando no resulta seleccionado, o ganando el concurso y después de haber sido formalmente notificado de su designación no la acepta por escrito dentro del plazo que al efecto se le haya indicado, cesará en su cargo a contar del día primero del mes subsiguiente a la fecha en que se le haya comunicado el resultado del certamen.</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Artículo 6º.- Otórgase al personal que ejerza funciones calificadas como críticas de conformidad con los artículos anteriores, una asignación mensual que fluctuará entre un 10% y un 40% de la suma de las siguientes remuneraciones: sueldo base; asignación profesional a que se refiere el artículo 19 de la ley Nº 19.185; asignación del artículo 17 de la ley Nº 19.185; asignación de responsabilidad superior otorgada por el decreto ley Nº 1.770, de 1977, y asignación para gastos de representación establecida en el artículo 3º del decreto ley Nº 773, de 1974.</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Por decretos supremos fundados, expedidos en la forma y oportunidad señaladas en el artículo 2º, se fijará el porcentaje o rango de asignación que se otorgará a las distintas funciones críticas que al efecto se distingan, teniéndose en cuenta los antecedentes disponibles sobre las remuneraciones que se paguen por funciones homologables en el sector privado. Estos porcentajes podrán ser diferenciados dentro de cada función. La calificación de las funciones como críticas y los porcentajes de asignación respectivos tendrán una vigencia que no excederá de tres años, sin perjuicio de renovar tal calificación con un porcentaje de asignación similar o distinto.</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Para todos los efectos legales, esta asignación se percibirá mientras se ejerza la función específica que la fundamenta y ésta mantenga la calificación de crítica, se liquidará conjuntamente con las remuneraciones mensuales y no será considerada base de cálculo para determinar cualquier otra clase de remuneraciones.</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Esta asignación será incompatible con el pago de estipendios adicionales provenientes del Sector Público por la vía de la contrata u honorarios, con excepción de aquellas labores que, además de no interferir con el desempeño de la función que cause el beneficio, se refieran a actividades de instructor  de capacitación, cargos docentes e integración de Directorios o Consejos de Empresas u Organismos Públicos, dentro de los límites estatutarios establecidos.</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Artículo 7º.- Establécese para el Ministerio de Obras Públicas, sus servicios dependientes y el Instituto Nacional de Hidráulica, una cantidad máxima de 850 personas con derecho a percibir la asignación a que se refiere el artículo anterior.</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Artículo 8º.- La aplicación de lo dispuesto en los artículos precedentes, no significará incremento de las dotaciones máximas de personal establecidas o que se establezcan para el Ministerio de Obras Públicas y sus Servicios dependientes o relacionados.</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b/>
          <w:b/>
          <w:bCs/>
          <w:sz w:val="24"/>
          <w:szCs w:val="24"/>
        </w:rPr>
      </w:pPr>
      <w:r>
        <w:rPr>
          <w:rFonts w:eastAsia="Courier" w:cs="Courier" w:ascii="Courier" w:hAnsi="Courier"/>
          <w:b/>
          <w:bCs/>
          <w:sz w:val="24"/>
          <w:szCs w:val="24"/>
        </w:rPr>
        <w:t>BONIFICACION POR DESEMPEÑO</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pPr>
      <w:r>
        <w:rPr>
          <w:rFonts w:eastAsia="Courier" w:cs="Courier" w:ascii="Courier" w:hAnsi="Courier"/>
          <w:sz w:val="24"/>
          <w:szCs w:val="24"/>
        </w:rPr>
        <w:tab/>
      </w:r>
      <w:r>
        <w:rPr>
          <w:rFonts w:eastAsia="Courier" w:cs="Courier" w:ascii="Courier" w:hAnsi="Courier"/>
          <w:b/>
          <w:bCs/>
          <w:sz w:val="24"/>
          <w:szCs w:val="24"/>
        </w:rPr>
        <w:t>Artículo 9º</w:t>
      </w:r>
      <w:r>
        <w:rPr>
          <w:rFonts w:eastAsia="Courier" w:cs="Courier" w:ascii="Courier" w:hAnsi="Courier"/>
          <w:sz w:val="24"/>
          <w:szCs w:val="24"/>
        </w:rPr>
        <w:t>.- Establécese, para el personal de planta, a contrata y trabajadores permanentes regidos por el Código del Trabajo del Ministerio de Obras Públicas, de sus Servicios dependientes y del Instituto Nacional de Hidráulica, una bonificación de estímulo por desempeño, que se regulará por las normas que se pasan a expresar:</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 La bonificación se pagará anualmente al 30% de los funcionarios de cada planta, de mejor calificación durante el año anterior, y a igual porcentaje de los trabajadores permanentes regidos por el Código del Trabajo mejor calificado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b) Para estos efectos, se considerará el resultado de las calificaciones que hayan obtenido los funcionarios, en conformidad con las disposiciones de la ley Nº 18.834 y del reglamento que para tales efectos dicte el Ministerio de Obras Públicas respecto al personal de trabajadores permanentes regidos por el Código del Trabaj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c) La bonificación será equivalente a los siguientes porcentajes, calculados sobre la suma del sueldo base del grado en que esté nombrado o contratado el funcionario o trabajador regido por el Código del Trabajo, más la respectiva asignación profesional a que se refiere el artículo 19 de la ley Nº 19.185; la asignación del artículo 17 de la ley Nº 19.185, y la asignación de responsabilidad superior otorgada por el decreto ley Nº 1.770, de 1977, conforme a los tramos decrecientes que se pasan a señalar:</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i) 10% para el quince por ciento de los funcionarios de cada planta de personal y de los trabajadores regidos por el Código del Trabajo mejor evaluados, separadamente, por la junta calificadora central y por cada una de las juntas calificadoras regionales, o por varias de ellas conjuntamente, según corresponda, e</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ii) 5% para los funcionarios y trabajadores regidos por el Código del Trabajo que les sigan en orden descendente de evaluación, hasta completar el 30% de los mejor evaluados de cada planta, en el primer caso, y del total de trabajadores permanentes regidos por el Código del Trabajo, en el segund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d) Para tener derecho al beneficio, los funcionarios deberán necesariamente estar calificados en lista Nº 1, de distinción, o en lista Nº 2, buena.</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 Los beneficiarios de la bonificación sólo tendrán derecho a percibirla durante el año inmediatamente siguiente al del respectivo proceso calificatori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f) La bonificación será pagada a los funcionarios y trabajadores regidos por el Código del Trabajo en servicio a la fecha del pago, en cuatro cuotas, en los meses de marzo, junio, septiembre y diciembre del año en que comience a regir el escalafón del servicio. El monto por pagar en cada cuota será equivalente al valor acumulado en el trimestre respectivo, como resultado de la aplicación mensual de los porcentajes establecidos en la letra c).</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g) Los montos que los funcionarios y trabajadores regidos por el Código del Trabajo perciban por este concepto no serán considerados remuneración para ningún efecto legal y, en consecuencia, no serán imponibles. No obstante, para fines tributarios, se considerarán rentas del Nº 1 del artículo 42 de la Ley sobre Impuesto a la Renta, entendiéndose, para estos efectos, que la cantidad pagada en cada cuota se ha devengado por partes iguales en cada mes del trimestre calendario respectiv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h) No tendrán derecho a esta bonificación quienes no hayan sido calificados, por cualquier causa, en el respectivo período, ni quienes hayan tenido un desempeño efectivo en su servicio de origen inferior a seis mese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No obstante, los miembros de la junta calificadora central tendrán derecho, por concepto de este beneficio, al 5% de las remuneraciones mencionadas en la letra c) de este artícul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 los delegados del personal ante las juntas calificadoras y a los directores de las asociaciones de funcionarios, se les considerará, para estos efectos, su calificación anterior, a menos que soliciten ser calificados en conformidad a lo dispuesto en el inciso segundo del artículo 29 de la ley Nº 18.834 o en el inciso tercero del artículo 25 de la ley Nº 19.296, sujetándose en todo a las normas generales del presente artícul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os beneficiarios a que se refiere esta letra no serán considerados para computar el 30% de los funcionarios a que se refiere la letra a) precedente.</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i) El beneficiario que, por ascenso o cualquier otro motivo, cambie de grado con posterioridad al término definitivo del proceso calificatorio, percibirá la bonificación en relación con las remuneraciones que estaba percibiendo en el cargo en que fue calificado, sin perjuicio de los reajustes legales de remuneraciones que pudieren corresponderle.</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j) Los funcionarios y trabajadores regidos por el Código del Trabajo con derecho a percibir el beneficio, que sean sancionados con alguna de las medidas disciplinarias establecidas en el artículo 116 de la ley Nº 18.834 o en el artículo 87 del decreto supremo Nº 300, de 1985, del Ministerio de Obras Públicas, según corresponda, serán excluidos del pago de la bonificación a contar de la aplicación de la medida disciplinaria por acto administrativo totalmente tramitado y por el lapso que reste para completar el período anual respectiv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k) En caso de producirse empate en los puntajes de calificación entre varios funcionarios de una misma planta y cuando ello impida determinar quiénes serán beneficiarios de esta bonificación, corresponderá a las juntas calificadoras según lo determine el Reglamento que se dicte al efecto, dirimir dichos empates, estableciendo los funcionarios que tendrán derecho a la misma, y</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 El Reglamento establecerá los mecanismos de reclamación de los funcionarios cuando estimen afectado su derecho a la bonificación y las demás disposiciones necesarias para la cabal aplicación de este artícul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b/>
          <w:b/>
          <w:bCs/>
          <w:sz w:val="24"/>
          <w:szCs w:val="24"/>
        </w:rPr>
      </w:pPr>
      <w:r>
        <w:rPr>
          <w:rFonts w:eastAsia="Courier" w:cs="Courier" w:ascii="Courier" w:hAnsi="Courier"/>
          <w:b/>
          <w:bCs/>
          <w:sz w:val="24"/>
          <w:szCs w:val="24"/>
        </w:rPr>
        <w:t>ASIGNACION PARA OPERADORES</w:t>
      </w:r>
    </w:p>
    <w:p>
      <w:pPr>
        <w:pStyle w:val="Normal"/>
        <w:tabs>
          <w:tab w:val="clear" w:pos="708"/>
          <w:tab w:val="left" w:pos="2552" w:leader="none"/>
        </w:tabs>
        <w:jc w:val="center"/>
        <w:rPr>
          <w:rFonts w:ascii="Courier" w:hAnsi="Courier" w:eastAsia="Courier" w:cs="Courier"/>
          <w:b/>
          <w:b/>
          <w:bCs/>
          <w:sz w:val="24"/>
          <w:szCs w:val="24"/>
        </w:rPr>
      </w:pPr>
      <w:r>
        <w:rPr>
          <w:rFonts w:eastAsia="Courier" w:cs="Courier" w:ascii="Courier" w:hAnsi="Courier"/>
          <w:b/>
          <w:bCs/>
          <w:sz w:val="24"/>
          <w:szCs w:val="24"/>
        </w:rPr>
        <w:t>DE MAQUINARIA PESADA</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pPr>
      <w:r>
        <w:rPr>
          <w:rFonts w:eastAsia="Courier" w:cs="Courier" w:ascii="Courier" w:hAnsi="Courier"/>
          <w:sz w:val="24"/>
          <w:szCs w:val="24"/>
        </w:rPr>
        <w:tab/>
      </w:r>
      <w:r>
        <w:rPr>
          <w:rFonts w:eastAsia="Courier" w:cs="Courier" w:ascii="Courier" w:hAnsi="Courier"/>
          <w:b/>
          <w:bCs/>
          <w:sz w:val="24"/>
          <w:szCs w:val="24"/>
        </w:rPr>
        <w:t>Artículo</w:t>
      </w:r>
      <w:r>
        <w:rPr>
          <w:rFonts w:eastAsia="Courier" w:cs="Courier" w:ascii="Courier" w:hAnsi="Courier"/>
          <w:sz w:val="24"/>
          <w:szCs w:val="24"/>
        </w:rPr>
        <w:t xml:space="preserve"> </w:t>
      </w:r>
      <w:r>
        <w:rPr>
          <w:rFonts w:eastAsia="Courier" w:cs="Courier" w:ascii="Courier" w:hAnsi="Courier"/>
          <w:b/>
          <w:bCs/>
          <w:sz w:val="24"/>
          <w:szCs w:val="24"/>
        </w:rPr>
        <w:t>10</w:t>
      </w:r>
      <w:r>
        <w:rPr>
          <w:rFonts w:eastAsia="Courier" w:cs="Courier" w:ascii="Courier" w:hAnsi="Courier"/>
          <w:sz w:val="24"/>
          <w:szCs w:val="24"/>
        </w:rPr>
        <w:t>.- Otórgase al personal del Ministerio de Obras Públicas y servicios dependientes que ejerza funciones de operador de maquinaria pesada en forma permanente, y mientras las desempeñe, una asignación mensual equivalente al 15% de la suma del sueldo base más la asignación del artículo 17 de la ley Nº 19.185, la cual tendrá el carácter de remuneración para todos los efectos legale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l Ministro de Obras Públicas, mediante reglamento definirá el tipo de maquinaria que se considerará pesada para los efectos de la concesión de este benefici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Por resolución del Jefe Superior del Servicio respectivo, visada por el Subsecretario de Obras Públicas, se individualizará a los trabajadores que accederán al benefici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stablécese un número máximo de 350 personas con derecho a percibir esta asignación. Si fuere superior este número se preferirá a los funcionarios con mayor antigüedad en el servici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b/>
          <w:b/>
          <w:bCs/>
          <w:sz w:val="24"/>
          <w:szCs w:val="24"/>
        </w:rPr>
      </w:pPr>
      <w:r>
        <w:rPr>
          <w:rFonts w:eastAsia="Courier" w:cs="Courier" w:ascii="Courier" w:hAnsi="Courier"/>
          <w:b/>
          <w:bCs/>
          <w:sz w:val="24"/>
          <w:szCs w:val="24"/>
        </w:rPr>
        <w:t>BONIFICACION POR PRODUCTIVIDAD</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pPr>
      <w:r>
        <w:rPr>
          <w:rFonts w:eastAsia="Courier" w:cs="Courier" w:ascii="Courier" w:hAnsi="Courier"/>
          <w:b/>
          <w:bCs/>
          <w:sz w:val="24"/>
          <w:szCs w:val="24"/>
        </w:rPr>
        <w:tab/>
        <w:t>Artículo 11.-</w:t>
      </w:r>
      <w:r>
        <w:rPr>
          <w:rFonts w:eastAsia="Courier" w:cs="Courier" w:ascii="Courier" w:hAnsi="Courier"/>
          <w:sz w:val="24"/>
          <w:szCs w:val="24"/>
        </w:rPr>
        <w:t xml:space="preserve"> El Subsecretario de Obras Públicas y los Jefes Superiores de las Direcciones dependientes del Ministerio de Obras Públicas y del Instituto Nacional de Hidráulica, propondrán cada año al Ministro del ramo un programa anual de mejoramiento de la gestión del respectivo Servicio para el año calendario siguiente. Dicho programa especificará metas de eficiencia institucional y de calidad de los Servicios proporcionados a los usuarios. Una síntesis de las metas antes referidas se publicará en el Diario Oficial.</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pPr>
      <w:r>
        <w:rPr>
          <w:rFonts w:eastAsia="Courier" w:cs="Courier" w:ascii="Courier" w:hAnsi="Courier"/>
          <w:b/>
          <w:bCs/>
          <w:sz w:val="24"/>
          <w:szCs w:val="24"/>
        </w:rPr>
        <w:tab/>
      </w:r>
      <w:r>
        <w:rPr>
          <w:rFonts w:eastAsia="Courier" w:cs="Courier" w:ascii="Courier" w:hAnsi="Courier"/>
          <w:sz w:val="24"/>
          <w:szCs w:val="24"/>
        </w:rPr>
        <w:t>El Ministro de Obras Públicas, sobre la base de dichos antecedentes y mediante uno o más decretos, los que también serán suscritos por el Ministro de Hacienda, fijará las metas definitivas a alcanzar en cada año por cada Servicio. Además, podrá fijar metas específicas a determinadas áreas de actividad, unidades orgánicas o Direcciones Regionales del respectivo Servici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r>
      <w:r>
        <w:rPr>
          <w:rFonts w:eastAsia="Courier" w:cs="Courier" w:ascii="Courier" w:hAnsi="Courier"/>
          <w:sz w:val="24"/>
          <w:szCs w:val="24"/>
        </w:rPr>
        <w:t>Corresponderá al Ministro de Obras Públicas ejercer el control del cumplimiento de las metas, pudiendo delegar esta tarea en el Subsecretario del ramo, respecto de las Direcciones dependientes y del Instituto Nacional de Hidráulica.</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nualmente, el cumplimiento de las metas del año precedente dará derecho a los funcionarios de planta, a contrata y a los trabajadores permanentes regidos por el Código del Trabajo, pertenecientes al correspondiente Servicio, a una bonificación por productividad de hasta el 10% de la suma de las siguientes remuneraciones: sueldo base; asignación del artículo 17 de la ley Nº 19.185; asignación profesional a que se refiere el artículo 19 de la ley Nº 19.185 y asignación de responsabilidad superior otorgada por el decreto ley Nº 1.770 de 1977.</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pPr>
      <w:r>
        <w:rPr>
          <w:rFonts w:eastAsia="Courier" w:cs="Courier" w:ascii="Courier" w:hAnsi="Courier"/>
          <w:b/>
          <w:bCs/>
          <w:sz w:val="24"/>
          <w:szCs w:val="24"/>
        </w:rPr>
        <w:tab/>
      </w:r>
      <w:r>
        <w:rPr>
          <w:rFonts w:eastAsia="Courier" w:cs="Courier" w:ascii="Courier" w:hAnsi="Courier"/>
          <w:sz w:val="24"/>
          <w:szCs w:val="24"/>
        </w:rPr>
        <w:t>Dicha bonificación se calculará sobre las referidas remuneraciones percibidas mensualmente por cada funcionario beneficiario en el año calendario precedente al del pago; se pagará de una sola vez, a más tardar el 31 de marzo de cada año, y será de naturaleza imponible y tributable.</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pPr>
      <w:r>
        <w:rPr>
          <w:rFonts w:eastAsia="Courier" w:cs="Courier" w:ascii="Courier" w:hAnsi="Courier"/>
          <w:b/>
          <w:bCs/>
          <w:sz w:val="24"/>
          <w:szCs w:val="24"/>
        </w:rPr>
        <w:tab/>
      </w:r>
      <w:r>
        <w:rPr>
          <w:rFonts w:eastAsia="Courier" w:cs="Courier" w:ascii="Courier" w:hAnsi="Courier"/>
          <w:sz w:val="24"/>
          <w:szCs w:val="24"/>
        </w:rPr>
        <w:t>Para fines tributarios, se entenderá que la cantidad pagada se ha devengado por partes iguales en cada mes del año calendario en que se haya efectuado el pag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pPr>
      <w:r>
        <w:rPr>
          <w:rFonts w:eastAsia="Courier" w:cs="Courier" w:ascii="Courier" w:hAnsi="Courier"/>
          <w:b/>
          <w:bCs/>
          <w:sz w:val="24"/>
          <w:szCs w:val="24"/>
        </w:rPr>
        <w:tab/>
      </w:r>
      <w:r>
        <w:rPr>
          <w:rFonts w:eastAsia="Courier" w:cs="Courier" w:ascii="Courier" w:hAnsi="Courier"/>
          <w:sz w:val="24"/>
          <w:szCs w:val="24"/>
        </w:rPr>
        <w:t>El porcentaje a pagar en cada año por concepto de esta bonificación se establecerá para cada Servicio y para sus áreas, unidades o Direcciones Regionales, si así procediere, mediante decreto del Ministerio de Obras Públicas, el que también deberá ser suscrito por el Ministro de Hacienda.</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pPr>
      <w:r>
        <w:rPr>
          <w:rFonts w:eastAsia="Courier" w:cs="Courier" w:ascii="Courier" w:hAnsi="Courier"/>
          <w:b/>
          <w:bCs/>
          <w:sz w:val="24"/>
          <w:szCs w:val="24"/>
        </w:rPr>
        <w:tab/>
      </w:r>
      <w:r>
        <w:rPr>
          <w:rFonts w:eastAsia="Courier" w:cs="Courier" w:ascii="Courier" w:hAnsi="Courier"/>
          <w:sz w:val="24"/>
          <w:szCs w:val="24"/>
        </w:rPr>
        <w:t>El reglamento, que será aprobado por decreto supremo del Ministerio de Obras Públicas y suscrito, además, por el Ministro de Hacienda, establecerá los mecanismos de control y evaluación de las metas; la forma de medir y ponderar los distintos elementos o indicadores a considerar; la manera de determinar los distintos porcentajes de la bonificación; los procedimientos y el calendario de elaboración, fijación y evaluación de las metas a alcanzar, y toda otra norma necesaria para la adecuada concesión de este benefici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b/>
          <w:b/>
          <w:bCs/>
          <w:sz w:val="24"/>
          <w:szCs w:val="24"/>
        </w:rPr>
      </w:pPr>
      <w:r>
        <w:rPr>
          <w:rFonts w:eastAsia="Courier" w:cs="Courier" w:ascii="Courier" w:hAnsi="Courier"/>
          <w:b/>
          <w:bCs/>
          <w:sz w:val="24"/>
          <w:szCs w:val="24"/>
        </w:rPr>
        <w:t>ARTICULOS TRANSITORIOS</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r>
      <w:r>
        <w:rPr>
          <w:rFonts w:eastAsia="Courier" w:cs="Courier" w:ascii="Courier" w:hAnsi="Courier"/>
          <w:b/>
          <w:bCs/>
          <w:sz w:val="24"/>
          <w:szCs w:val="24"/>
        </w:rPr>
        <w:t>Artículo 1º.- Durante el año 1997, los actos administrativos a que se refieren los artículos 2º, 6º y 10 de la presente ley, podrán disponer que la concesión de las asignaciones que ellos contemplan rijan a contar del año 1996 o de la fecha posterior de asunción del carg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pPr>
      <w:r>
        <w:rPr>
          <w:rFonts w:eastAsia="Courier" w:cs="Courier" w:ascii="Courier" w:hAnsi="Courier"/>
          <w:sz w:val="24"/>
          <w:szCs w:val="24"/>
        </w:rPr>
        <w:tab/>
      </w:r>
      <w:r>
        <w:rPr>
          <w:rFonts w:eastAsia="Courier" w:cs="Courier" w:ascii="Courier" w:hAnsi="Courier"/>
          <w:b/>
          <w:bCs/>
          <w:sz w:val="24"/>
          <w:szCs w:val="24"/>
        </w:rPr>
        <w:t xml:space="preserve">Artículo 2º.- </w:t>
      </w:r>
      <w:r>
        <w:rPr>
          <w:rFonts w:eastAsia="Courier" w:cs="Courier" w:ascii="Courier" w:hAnsi="Courier"/>
          <w:sz w:val="24"/>
          <w:szCs w:val="24"/>
        </w:rPr>
        <w:t xml:space="preserve">Las normas del artículo </w:t>
      </w:r>
      <w:r>
        <w:rPr>
          <w:rFonts w:eastAsia="Courier" w:cs="Courier" w:ascii="Courier" w:hAnsi="Courier"/>
          <w:b/>
          <w:bCs/>
          <w:sz w:val="24"/>
          <w:szCs w:val="24"/>
        </w:rPr>
        <w:t>9º</w:t>
      </w:r>
      <w:r>
        <w:rPr>
          <w:rFonts w:eastAsia="Courier" w:cs="Courier" w:ascii="Courier" w:hAnsi="Courier"/>
          <w:sz w:val="24"/>
          <w:szCs w:val="24"/>
        </w:rPr>
        <w:t xml:space="preserve"> entrarán a regir a contar del 1º de enero de 1997, sobre la base de los resultados del proceso calificatorio correspondiente al año 1996.</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Artículo 3º.- En la primera provisión en cargos de carrera identificados como críticos, se designará directamente a los funcionarios que estén desempeñando dichas funciones a la fecha del traspaso del cargo a la planta de funciones críticas. Para tal efecto, dichos funcionarios deberán manifestar su aceptación por escrito dentro del plazo que se les indique. Si así no ocurriere, sus titulares podrán continuar sirviéndolas sin percibir esta asignación, y las plazas respectivas regresarán a la planta de origen.</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Tratándose de empleos a contrata y de jefes de departamento, será facultativo para la autoridad efectuar la primera designación en forma directa o a través de concurso público, decisión que deberá contar con el visto bueno del Subsecretario de Obras Públicas.</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El funcionario que no acepte el ofrecimiento de designación directa, conservará el derecho de ser nuevamente considerado para una designación directa en tanto continúe desempeñando la función calificada de crítica.</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Aquellos funcionarios de planta que aceptando el desempeño de funciones críticas de conformidad con lo dispuesto en este artículo, postulen al concurso correspondiente para proveer el cargo una vez vencido el plazo de la primera designación o de su prórroga, según el caso, y no resulten seleccionados, podrán continuar desempeñándose en un cargo en extinción de igual grado y remuneración que el de su planta de origen, siempre que tengan 55 o más años de edad y menos de 60, si son mujeres, o 60 o más años de edad y menos de 65, si son hombres.</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Para este solo efecto, créanse en el Ministerio de Obras Públicas, sus Servicios dependientes y en el Instituto Nacional de Hidráulica, los cargos en extinción necesarios para que los funcionarios a que se refiere el inciso anterior accedan automáticamente a un empleo de igual grado y remuneración.</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Los cargos a que se refiere el inciso anterior no incrementarán las dotaciones máximas establecidas o que se establezcan para el correspondiente servicio u organismo y se suprimirán de pleno derecho cuando el respectivo funcionario cumpla 60 años de edad, si es mujer, o 65 años de edad si es hombre, y reúna los demás requisitos para obtener jubilación, pensión o renta vitalicia en un régimen previsional, o cuando cese en sus funciones por cualquier causa.</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Si en la situación referida no concurren las exigencias que ameriten la adscripción preseñalada, el funcionario que cesare en sus funciones tendrá derecho a percibir la indemnización que contempla el artículo 148 de la ley Nº 18.834. Quienes perciban dicha indemnización no podrán ser nombrados ni contratados, ya sea a contrata o sobre la base de honorarios, en el mismo Ministerio y servicios dependientes, durante los cinco años siguientes al término de su relación laboral, a menos que previamente devuelvan la indemnización percibida, expresada en unidades de fomento con más el interés corriente para operaciones reajustables.</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Cuando una función deje de ser calificada como crítica, los titulares que se encuentren ejerciéndola y que hubiesen sido designados para su desempeño de acuerdo a lo indicado en los incisos anteriores, retornarán a su cargo en la planta de origen en los mismos términos señalados en el inciso tercero del artículo 3º de la presente ley.</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Cuando el funcionario que por aplicación del inciso primero de este artículo regresare a su planta de origen y fuere destinado a servir funciones distintas a las calificadas de críticas, la autoridad podrá efectuar la primera provisión mediante la designación directa de otro funcionario que cumpla los requisitos correspondientes de la respectiva función crítica.</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pPr>
      <w:r>
        <w:rPr>
          <w:rFonts w:eastAsia="Courier" w:cs="Courier" w:ascii="Courier" w:hAnsi="Courier"/>
          <w:b/>
          <w:bCs/>
          <w:sz w:val="24"/>
          <w:szCs w:val="24"/>
        </w:rPr>
        <w:tab/>
        <w:t>Artículo 4º.-</w:t>
      </w:r>
      <w:r>
        <w:rPr>
          <w:rFonts w:eastAsia="Courier" w:cs="Courier" w:ascii="Courier" w:hAnsi="Courier"/>
          <w:sz w:val="24"/>
          <w:szCs w:val="24"/>
        </w:rPr>
        <w:t xml:space="preserve"> Para el pago en el primer año de la bonificación por desempeño funcionario en favor </w:t>
      </w:r>
      <w:r>
        <w:rPr>
          <w:rFonts w:eastAsia="Courier" w:cs="Courier" w:ascii="Courier" w:hAnsi="Courier"/>
          <w:b/>
          <w:bCs/>
          <w:sz w:val="24"/>
          <w:szCs w:val="24"/>
        </w:rPr>
        <w:t>de los</w:t>
      </w:r>
      <w:r>
        <w:rPr>
          <w:rFonts w:eastAsia="Courier" w:cs="Courier" w:ascii="Courier" w:hAnsi="Courier"/>
          <w:sz w:val="24"/>
          <w:szCs w:val="24"/>
        </w:rPr>
        <w:t xml:space="preserve"> trabajadores permanentes regidos por el Código del Trabajo del Ministerio de Obras Públicas, de sus servicios dependientes y del Instituto Nacional de Hidráulica, y en el evento que no se encuentre terminado el proceso calificatorio correspondiente, se considerará la evaluación que para tales efectos realicen en una sola instancia los jefes superiores de servicio o los funcionarios de su dependencia en quienes deleguen esta facultad, según corresponda, con informe previo de los jefes directos respectivo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pPr>
      <w:r>
        <w:rPr>
          <w:rFonts w:eastAsia="Courier" w:cs="Courier" w:ascii="Courier" w:hAnsi="Courier"/>
          <w:b/>
          <w:bCs/>
          <w:sz w:val="24"/>
          <w:szCs w:val="24"/>
        </w:rPr>
        <w:tab/>
        <w:t xml:space="preserve">Artículo 5º.- </w:t>
      </w:r>
      <w:r>
        <w:rPr>
          <w:rFonts w:eastAsia="Courier" w:cs="Courier" w:ascii="Courier" w:hAnsi="Courier"/>
          <w:sz w:val="24"/>
          <w:szCs w:val="24"/>
        </w:rPr>
        <w:t xml:space="preserve">La bonificación de productividad a que se refiere el artículo </w:t>
      </w:r>
      <w:r>
        <w:rPr>
          <w:rFonts w:eastAsia="Courier" w:cs="Courier" w:ascii="Courier" w:hAnsi="Courier"/>
          <w:b/>
          <w:bCs/>
          <w:sz w:val="24"/>
          <w:szCs w:val="24"/>
        </w:rPr>
        <w:t>11</w:t>
      </w:r>
      <w:r>
        <w:rPr>
          <w:rFonts w:eastAsia="Courier" w:cs="Courier" w:ascii="Courier" w:hAnsi="Courier"/>
          <w:sz w:val="24"/>
          <w:szCs w:val="24"/>
        </w:rPr>
        <w:t xml:space="preserve"> podrá pagarse a contar del año 1998 respecto de aquellos Servicios que, a más tardar, durante el curso del primer semestre del año 1997, se les hubieren fijado las metas a alcanzar durante este último año. En este caso, la bonificación se pagará de una sola vez en el mes de marzo de 1998 y se calculará sobre las remuneraciones a que se refiere el inciso cuarto del artículo </w:t>
      </w:r>
      <w:r>
        <w:rPr>
          <w:rFonts w:eastAsia="Courier" w:cs="Courier" w:ascii="Courier" w:hAnsi="Courier"/>
          <w:b/>
          <w:bCs/>
          <w:sz w:val="24"/>
          <w:szCs w:val="24"/>
        </w:rPr>
        <w:t>11</w:t>
      </w:r>
      <w:r>
        <w:rPr>
          <w:rFonts w:eastAsia="Courier" w:cs="Courier" w:ascii="Courier" w:hAnsi="Courier"/>
          <w:sz w:val="24"/>
          <w:szCs w:val="24"/>
        </w:rPr>
        <w:t xml:space="preserve"> de esta ley, percibidas durante el segundo semestre del año 1997.</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pPr>
      <w:r>
        <w:rPr>
          <w:rFonts w:eastAsia="Courier" w:cs="Courier" w:ascii="Courier" w:hAnsi="Courier"/>
          <w:b/>
          <w:bCs/>
          <w:sz w:val="24"/>
          <w:szCs w:val="24"/>
        </w:rPr>
        <w:tab/>
      </w:r>
      <w:r>
        <w:rPr>
          <w:rFonts w:eastAsia="Courier" w:cs="Courier" w:ascii="Courier" w:hAnsi="Courier"/>
          <w:sz w:val="24"/>
          <w:szCs w:val="24"/>
        </w:rPr>
        <w:t>Durante el segundo semestre de 1997, sólo se podrán fijar metas para ser cumplidas en el año 1998.</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pPr>
      <w:r>
        <w:rPr>
          <w:rFonts w:eastAsia="Courier" w:cs="Courier" w:ascii="Courier" w:hAnsi="Courier"/>
          <w:sz w:val="24"/>
          <w:szCs w:val="24"/>
        </w:rPr>
        <w:tab/>
        <w:t xml:space="preserve">En la primera oportunidad en que se pague la bonificación por productividad en algunas de las entidades afectas, el porcentaje de la misma no podrá exceder del 5% de la suma de las remuneraciones a que se refiere el inciso cuarto del artículo </w:t>
      </w:r>
      <w:r>
        <w:rPr>
          <w:rFonts w:eastAsia="Courier" w:cs="Courier" w:ascii="Courier" w:hAnsi="Courier"/>
          <w:b/>
          <w:bCs/>
          <w:sz w:val="24"/>
          <w:szCs w:val="24"/>
        </w:rPr>
        <w:t>11</w:t>
      </w:r>
      <w:r>
        <w:rPr>
          <w:rFonts w:eastAsia="Courier" w:cs="Courier" w:ascii="Courier" w:hAnsi="Courier"/>
          <w:sz w:val="24"/>
          <w:szCs w:val="24"/>
        </w:rPr>
        <w:t xml:space="preserve"> de esta ley, devengadas durante el período de que se trate.</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pPr>
      <w:r>
        <w:rPr>
          <w:rFonts w:eastAsia="Courier" w:cs="Courier" w:ascii="Courier" w:hAnsi="Courier"/>
          <w:b/>
          <w:bCs/>
          <w:sz w:val="24"/>
          <w:szCs w:val="24"/>
        </w:rPr>
        <w:tab/>
        <w:t>Artículo 6º.-</w:t>
      </w:r>
      <w:r>
        <w:rPr>
          <w:rFonts w:eastAsia="Courier" w:cs="Courier" w:ascii="Courier" w:hAnsi="Courier"/>
          <w:sz w:val="24"/>
          <w:szCs w:val="24"/>
        </w:rPr>
        <w:t xml:space="preserve"> Autorízase el pago por una sola vez, durante el año 1997, a los funcionarios de planta, a contrata y a los trabajadores permanentes regidos por el Código del Trabajo, del Ministerio de Obras Públicas, de sus Servicios dependientes y del Instituto Nacional de Hidráulica, con excepción de quienes a esa fecha tengan derecho a percibir con efecto retroactivo la asignación por desempeño de funciones críticas contemplada en el artículo 2º, de una bonificación ascendente al 5% de las remuneraciones a que se refiere el inciso cuarto del artículo </w:t>
      </w:r>
      <w:r>
        <w:rPr>
          <w:rFonts w:eastAsia="Courier" w:cs="Courier" w:ascii="Courier" w:hAnsi="Courier"/>
          <w:b/>
          <w:bCs/>
          <w:sz w:val="24"/>
          <w:szCs w:val="24"/>
        </w:rPr>
        <w:t>11</w:t>
      </w:r>
      <w:r>
        <w:rPr>
          <w:rFonts w:eastAsia="Courier" w:cs="Courier" w:ascii="Courier" w:hAnsi="Courier"/>
          <w:sz w:val="24"/>
          <w:szCs w:val="24"/>
        </w:rPr>
        <w:t xml:space="preserve"> de esta ley, percibidas durante el año 1996.</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Para los efectos de hacer efectiva la excepción referida en el inciso anterior, se procederá al pago de la bonificación y se descontará de la asignación por funciones críticas que se reconozca.</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sz w:val="24"/>
          <w:szCs w:val="24"/>
        </w:rPr>
        <w:tab/>
        <w:t xml:space="preserve">Para efectos tributarios, esta bonificación se regirá por las reglas señaladas sobre la materia para la asignación por productividad en el artículo </w:t>
      </w:r>
      <w:r>
        <w:rPr>
          <w:rFonts w:eastAsia="Courier" w:cs="Courier" w:ascii="Courier" w:hAnsi="Courier"/>
          <w:b/>
          <w:bCs/>
          <w:sz w:val="24"/>
          <w:szCs w:val="24"/>
        </w:rPr>
        <w:t>11</w:t>
      </w:r>
      <w:r>
        <w:rPr>
          <w:rFonts w:eastAsia="Courier" w:cs="Courier" w:ascii="Courier" w:hAnsi="Courier"/>
          <w:sz w:val="24"/>
          <w:szCs w:val="24"/>
        </w:rPr>
        <w:t>.</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pPr>
      <w:r>
        <w:rPr>
          <w:rFonts w:eastAsia="Courier" w:cs="Courier" w:ascii="Courier" w:hAnsi="Courier"/>
          <w:sz w:val="24"/>
          <w:szCs w:val="24"/>
        </w:rPr>
        <w:tab/>
      </w:r>
      <w:r>
        <w:rPr>
          <w:rFonts w:eastAsia="Courier" w:cs="Courier" w:ascii="Courier" w:hAnsi="Courier"/>
          <w:b/>
          <w:bCs/>
          <w:sz w:val="24"/>
          <w:szCs w:val="24"/>
        </w:rPr>
        <w:t>Artículo 7º</w:t>
      </w:r>
      <w:r>
        <w:rPr>
          <w:rFonts w:eastAsia="Courier" w:cs="Courier" w:ascii="Courier" w:hAnsi="Courier"/>
          <w:sz w:val="24"/>
          <w:szCs w:val="24"/>
        </w:rPr>
        <w:t xml:space="preserve">.- El mayor gasto que origine la aplicación de esta ley durante el año </w:t>
      </w:r>
      <w:r>
        <w:rPr>
          <w:rFonts w:eastAsia="Courier" w:cs="Courier" w:ascii="Courier" w:hAnsi="Courier"/>
          <w:b/>
          <w:bCs/>
          <w:sz w:val="24"/>
          <w:szCs w:val="24"/>
        </w:rPr>
        <w:t>1997</w:t>
      </w:r>
      <w:r>
        <w:rPr>
          <w:rFonts w:eastAsia="Courier" w:cs="Courier" w:ascii="Courier" w:hAnsi="Courier"/>
          <w:sz w:val="24"/>
          <w:szCs w:val="24"/>
        </w:rPr>
        <w:t xml:space="preserve"> se financiará con cargo al ítem 50-01-03-25-33.104 de la Partida del Tesoro Público del Presupuesto de la Nación para dicho añ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cordado en sesiones celebradas los días 14 y 15 de mayo de 1997, con asistencia de los HH. Senadores señores Jorge Lavandero (Presidente), Francisco Javier Errázuriz, Carlos Ominami, Sebastián Piñera (Enrique Larre)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r>
        <w:br w:type="page"/>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ala de la Comisión, a 3 de junio de 1997.</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CESAR BERGUÑO BENAVENTE</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Secretario de la Comisión</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r>
        <w:br w:type="page"/>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b/>
          <w:bCs/>
          <w:sz w:val="36"/>
          <w:szCs w:val="36"/>
          <w:u w:val="single"/>
        </w:rPr>
        <w:t>RESEÑA</w:t>
      </w:r>
    </w:p>
    <w:p>
      <w:pPr>
        <w:pStyle w:val="Normal"/>
        <w:jc w:val="both"/>
        <w:rPr>
          <w:rFonts w:ascii="Courier" w:hAnsi="Courier" w:eastAsia="Courier" w:cs="Courier"/>
          <w:sz w:val="24"/>
          <w:szCs w:val="24"/>
          <w:u w:val="single"/>
        </w:rPr>
      </w:pPr>
      <w:r>
        <w:rPr>
          <w:rFonts w:eastAsia="Courier" w:cs="Courier" w:ascii="Courier" w:hAnsi="Courier"/>
          <w:sz w:val="24"/>
          <w:szCs w:val="24"/>
          <w:u w:val="single"/>
        </w:rPr>
      </w:r>
    </w:p>
    <w:p>
      <w:pPr>
        <w:pStyle w:val="Normal"/>
        <w:jc w:val="both"/>
        <w:rPr>
          <w:rFonts w:ascii="Courier" w:hAnsi="Courier" w:eastAsia="Courier" w:cs="Courier"/>
          <w:sz w:val="24"/>
          <w:szCs w:val="24"/>
          <w:u w:val="single"/>
        </w:rPr>
      </w:pPr>
      <w:r>
        <w:rPr>
          <w:rFonts w:eastAsia="Courier" w:cs="Courier" w:ascii="Courier" w:hAnsi="Courier"/>
          <w:sz w:val="24"/>
          <w:szCs w:val="24"/>
          <w:u w:val="single"/>
        </w:rPr>
      </w:r>
    </w:p>
    <w:p>
      <w:pPr>
        <w:pStyle w:val="Normal"/>
        <w:ind w:left="851" w:hanging="851"/>
        <w:rPr/>
      </w:pPr>
      <w:r>
        <w:rPr>
          <w:rFonts w:eastAsia="Courier" w:cs="Courier" w:ascii="Courier" w:hAnsi="Courier"/>
          <w:b/>
          <w:bCs/>
          <w:sz w:val="24"/>
          <w:szCs w:val="24"/>
        </w:rPr>
        <w:t>I.</w:t>
        <w:tab/>
        <w:t>BOLETIN Nº:</w:t>
      </w:r>
      <w:r>
        <w:rPr>
          <w:rFonts w:eastAsia="Courier" w:cs="Courier" w:ascii="Courier" w:hAnsi="Courier"/>
          <w:sz w:val="24"/>
          <w:szCs w:val="24"/>
        </w:rPr>
        <w:t xml:space="preserve"> 1.767-09.</w:t>
      </w:r>
    </w:p>
    <w:p>
      <w:pPr>
        <w:pStyle w:val="Normal"/>
        <w:ind w:left="851" w:hanging="851"/>
        <w:rPr>
          <w:rFonts w:ascii="Courier" w:hAnsi="Courier" w:eastAsia="Courier" w:cs="Courier"/>
          <w:sz w:val="24"/>
          <w:szCs w:val="24"/>
        </w:rPr>
      </w:pPr>
      <w:r>
        <w:rPr>
          <w:rFonts w:eastAsia="Courier" w:cs="Courier" w:ascii="Courier" w:hAnsi="Courier"/>
          <w:sz w:val="24"/>
          <w:szCs w:val="24"/>
        </w:rPr>
      </w:r>
    </w:p>
    <w:p>
      <w:pPr>
        <w:pStyle w:val="Normal"/>
        <w:ind w:left="851" w:hanging="851"/>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I.</w:t>
        <w:tab/>
        <w:t>MATERIA:</w:t>
      </w:r>
      <w:r>
        <w:rPr>
          <w:rFonts w:eastAsia="Courier" w:cs="Courier" w:ascii="Courier" w:hAnsi="Courier"/>
          <w:sz w:val="24"/>
          <w:szCs w:val="24"/>
        </w:rPr>
        <w:t xml:space="preserve"> Proyecto de ley que moderniza el sistema de remuneraciones del personal del Ministerio de Obras Públicas, de sus servicios dependientes y del Instituto Nacional de Hidráulica.</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II.</w:t>
        <w:tab/>
        <w:t>ORIGEN:</w:t>
      </w:r>
      <w:r>
        <w:rPr>
          <w:rFonts w:eastAsia="Courier" w:cs="Courier" w:ascii="Courier" w:hAnsi="Courier"/>
          <w:sz w:val="24"/>
          <w:szCs w:val="24"/>
        </w:rPr>
        <w:t xml:space="preserve"> Mensaje de S.E. el Presidente de la República.</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V.</w:t>
        <w:tab/>
        <w:t>TRAMITE CONSTITUCIONAL:</w:t>
      </w:r>
      <w:r>
        <w:rPr>
          <w:rFonts w:eastAsia="Courier" w:cs="Courier" w:ascii="Courier" w:hAnsi="Courier"/>
          <w:sz w:val="24"/>
          <w:szCs w:val="24"/>
        </w:rPr>
        <w:t xml:space="preserve"> Segundo trámit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V.</w:t>
        <w:tab/>
        <w:t>APROBACION POR LA CAMARA DE DIPUTADOS:</w:t>
      </w:r>
      <w:r>
        <w:rPr>
          <w:rFonts w:eastAsia="Courier" w:cs="Courier" w:ascii="Courier" w:hAnsi="Courier"/>
          <w:sz w:val="24"/>
          <w:szCs w:val="24"/>
        </w:rPr>
        <w:t xml:space="preserve"> Aprobado en general por 71 votos a favor, 4 en contra y 3 abstenciones. El inciso primero del artículo 5º del proyecto de la H. Cámara de Diputados fue aprobado por 66 votos a favor, 5 en contra y 3 abstenciones.</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VI.</w:t>
        <w:tab/>
        <w:t>INICIO TRAMITACION EN EL SENADO:</w:t>
      </w:r>
      <w:r>
        <w:rPr>
          <w:rFonts w:eastAsia="Courier" w:cs="Courier" w:ascii="Courier" w:hAnsi="Courier"/>
          <w:sz w:val="24"/>
          <w:szCs w:val="24"/>
        </w:rPr>
        <w:t xml:space="preserve"> 18 de abril de 1996.</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VII.</w:t>
        <w:tab/>
        <w:t>TRAMITE REGLAMENTARIO:</w:t>
      </w:r>
      <w:r>
        <w:rPr>
          <w:rFonts w:eastAsia="Courier" w:cs="Courier" w:ascii="Courier" w:hAnsi="Courier"/>
          <w:sz w:val="24"/>
          <w:szCs w:val="24"/>
        </w:rPr>
        <w:t xml:space="preserve"> Nuevo primer inform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VIII.</w:t>
        <w:tab/>
        <w:t xml:space="preserve">URGENCIA: </w:t>
      </w:r>
      <w:r>
        <w:rPr>
          <w:rFonts w:eastAsia="Courier" w:cs="Courier" w:ascii="Courier" w:hAnsi="Courier"/>
          <w:sz w:val="24"/>
          <w:szCs w:val="24"/>
        </w:rPr>
        <w:t>Simple.</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X.</w:t>
        <w:tab/>
        <w:t>LEYES QUE SE MODIFICAN O QUE SE RELACIONAN CON LA MATERIA:</w:t>
      </w:r>
      <w:r>
        <w:rPr>
          <w:rFonts w:eastAsia="Courier" w:cs="Courier" w:ascii="Courier" w:hAnsi="Courier"/>
          <w:sz w:val="24"/>
          <w:szCs w:val="24"/>
        </w:rPr>
        <w:t xml:space="preserve"> </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 Constitución Política de la República, especialmente las normas contenidas en los números 3 y 17 del artículo 19, en el artículo 38, y en los números 2 y 4 del artículo 62.</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 Ley Nº 18.575, Orgánica Constitucional de Bases Generales de la Administración del Estado.</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 Ley Nº 18.834, Estatuto Administrativo.</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 Ley Nº 19.185.</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 Decreto Ley Nº 1.770, de 5 de mayo de 1977.</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 Decreto Ley Nº 773, de 26 de noviembre de 1974.</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 Ley Nº 19.296.</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X.</w:t>
        <w:tab/>
        <w:t>ESTRUCTURA DEL PROYECTO PROPUESTO:</w:t>
      </w:r>
      <w:r>
        <w:rPr>
          <w:rFonts w:eastAsia="Courier" w:cs="Courier" w:ascii="Courier" w:hAnsi="Courier"/>
          <w:sz w:val="24"/>
          <w:szCs w:val="24"/>
        </w:rPr>
        <w:t xml:space="preserve"> 11 artículos permanentes y 7 transitorios.</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XI.</w:t>
        <w:tab/>
        <w:t>PRINCIPALES OBJETIVOS DEL PROYECTO PROPUESTO POR LA COMISION:</w:t>
      </w:r>
      <w:r>
        <w:rPr>
          <w:rFonts w:eastAsia="Courier" w:cs="Courier" w:ascii="Courier" w:hAnsi="Courier"/>
          <w:sz w:val="24"/>
          <w:szCs w:val="24"/>
        </w:rPr>
        <w:t xml:space="preserve"> </w:t>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tab/>
        <w:t>Modificar el régimen de remuneraciones del personal del Ministerio de Obras Públicas, servicios dependientes y del Instituto Nacional de Hidráulica, mediante el establecimiento de las siguientes asignaciones:</w:t>
      </w:r>
    </w:p>
    <w:p>
      <w:pPr>
        <w:pStyle w:val="Normal"/>
        <w:tabs>
          <w:tab w:val="clear" w:pos="708"/>
          <w:tab w:val="left" w:pos="1418" w:leader="none"/>
        </w:tabs>
        <w:ind w:left="851" w:hanging="851"/>
        <w:jc w:val="both"/>
        <w:rPr/>
      </w:pPr>
      <w:r>
        <w:rPr>
          <w:rFonts w:eastAsia="Courier" w:cs="Courier" w:ascii="Courier" w:hAnsi="Courier"/>
          <w:sz w:val="24"/>
          <w:szCs w:val="24"/>
        </w:rPr>
        <w:tab/>
      </w:r>
      <w:r>
        <w:rPr>
          <w:rFonts w:eastAsia="Courier" w:cs="Courier" w:ascii="Courier" w:hAnsi="Courier"/>
          <w:b/>
          <w:bCs/>
          <w:sz w:val="24"/>
          <w:szCs w:val="24"/>
        </w:rPr>
        <w:t>Asignación por funciones críticas</w:t>
      </w:r>
      <w:r>
        <w:rPr>
          <w:rFonts w:eastAsia="Courier" w:cs="Courier" w:ascii="Courier" w:hAnsi="Courier"/>
          <w:sz w:val="24"/>
          <w:szCs w:val="24"/>
        </w:rPr>
        <w:t>, que se otorga para un máximo de 850 cargos de las plantas de directivos, con título profesional universitario, y de profesionales, tanto de exclusiva confianza como de carrera, y empleados a contrata que estén en posesión de dicho título, que se desempeñen en el Ministerio de Obras Públicas, sus servicios dependientes y el Instituto Nacional de Hidráulica, que sirvan funciones calificadas como críticas para la gestión de esa Secretaría de Estado.</w:t>
      </w:r>
    </w:p>
    <w:p>
      <w:pPr>
        <w:pStyle w:val="Normal"/>
        <w:tabs>
          <w:tab w:val="clear" w:pos="708"/>
          <w:tab w:val="left" w:pos="1418" w:leader="none"/>
        </w:tabs>
        <w:ind w:left="851" w:hanging="851"/>
        <w:jc w:val="both"/>
        <w:rPr/>
      </w:pPr>
      <w:r>
        <w:rPr>
          <w:rFonts w:eastAsia="Courier" w:cs="Courier" w:ascii="Courier" w:hAnsi="Courier"/>
          <w:sz w:val="24"/>
          <w:szCs w:val="24"/>
        </w:rPr>
        <w:tab/>
      </w:r>
      <w:r>
        <w:rPr>
          <w:rFonts w:eastAsia="Courier" w:cs="Courier" w:ascii="Courier" w:hAnsi="Courier"/>
          <w:b/>
          <w:bCs/>
          <w:sz w:val="24"/>
          <w:szCs w:val="24"/>
        </w:rPr>
        <w:t>Bonificación de estímulo por desempeño</w:t>
      </w:r>
      <w:r>
        <w:rPr>
          <w:rFonts w:eastAsia="Courier" w:cs="Courier" w:ascii="Courier" w:hAnsi="Courier"/>
          <w:sz w:val="24"/>
          <w:szCs w:val="24"/>
        </w:rPr>
        <w:t xml:space="preserve"> para el personal de planta, a contrata y trabajadores permanentes regidos por el Código del Trabajo del Ministerio de Obras Públicas, de sus servicios dependientes y del Instituto Nacional de Hidráulica, que se otorgaría al 30% de los funcionarios de cada planta, y a igual porcentaje de los trabajadores permanentes regidos por el Código del Trabajo, mejor calificados.</w:t>
      </w:r>
    </w:p>
    <w:p>
      <w:pPr>
        <w:pStyle w:val="Normal"/>
        <w:tabs>
          <w:tab w:val="clear" w:pos="708"/>
          <w:tab w:val="left" w:pos="1418" w:leader="none"/>
        </w:tabs>
        <w:ind w:left="851" w:hanging="851"/>
        <w:jc w:val="both"/>
        <w:rPr/>
      </w:pPr>
      <w:r>
        <w:rPr>
          <w:rFonts w:eastAsia="Courier" w:cs="Courier" w:ascii="Courier" w:hAnsi="Courier"/>
          <w:sz w:val="24"/>
          <w:szCs w:val="24"/>
        </w:rPr>
        <w:tab/>
      </w:r>
      <w:r>
        <w:rPr>
          <w:rFonts w:eastAsia="Courier" w:cs="Courier" w:ascii="Courier" w:hAnsi="Courier"/>
          <w:b/>
          <w:bCs/>
          <w:sz w:val="24"/>
          <w:szCs w:val="24"/>
        </w:rPr>
        <w:t>Asignación para operadores de maquinaria pesada</w:t>
      </w:r>
      <w:r>
        <w:rPr>
          <w:rFonts w:eastAsia="Courier" w:cs="Courier" w:ascii="Courier" w:hAnsi="Courier"/>
          <w:sz w:val="24"/>
          <w:szCs w:val="24"/>
        </w:rPr>
        <w:t>, para un máximo de 350 personas del Ministerio de Obras Públicas y servicios dependientes, que ejerzan funciones de operador de maquinaria pesada en forma permanente.</w:t>
      </w:r>
    </w:p>
    <w:p>
      <w:pPr>
        <w:pStyle w:val="Normal"/>
        <w:tabs>
          <w:tab w:val="clear" w:pos="708"/>
          <w:tab w:val="left" w:pos="1418" w:leader="none"/>
        </w:tabs>
        <w:ind w:left="851" w:hanging="851"/>
        <w:jc w:val="both"/>
        <w:rPr/>
      </w:pPr>
      <w:r>
        <w:rPr>
          <w:rFonts w:eastAsia="Courier" w:cs="Courier" w:ascii="Courier" w:hAnsi="Courier"/>
          <w:sz w:val="24"/>
          <w:szCs w:val="24"/>
        </w:rPr>
        <w:tab/>
      </w:r>
      <w:r>
        <w:rPr>
          <w:rFonts w:eastAsia="Courier" w:cs="Courier" w:ascii="Courier" w:hAnsi="Courier"/>
          <w:b/>
          <w:bCs/>
          <w:sz w:val="24"/>
          <w:szCs w:val="24"/>
        </w:rPr>
        <w:t>Bonificación por productividad</w:t>
      </w:r>
      <w:r>
        <w:rPr>
          <w:rFonts w:eastAsia="Courier" w:cs="Courier" w:ascii="Courier" w:hAnsi="Courier"/>
          <w:sz w:val="24"/>
          <w:szCs w:val="24"/>
        </w:rPr>
        <w:t xml:space="preserve"> que se pagará en 1998, según evaluación de cumplimiento de metas y de mejoramiento de gestión realizados durante 1997, y</w:t>
      </w:r>
    </w:p>
    <w:p>
      <w:pPr>
        <w:pStyle w:val="Normal"/>
        <w:tabs>
          <w:tab w:val="clear" w:pos="708"/>
          <w:tab w:val="left" w:pos="1418" w:leader="none"/>
        </w:tabs>
        <w:ind w:left="851" w:hanging="851"/>
        <w:jc w:val="both"/>
        <w:rPr/>
      </w:pPr>
      <w:r>
        <w:rPr>
          <w:rFonts w:eastAsia="Courier" w:cs="Courier" w:ascii="Courier" w:hAnsi="Courier"/>
          <w:sz w:val="24"/>
          <w:szCs w:val="24"/>
        </w:rPr>
        <w:tab/>
      </w:r>
      <w:r>
        <w:rPr>
          <w:rFonts w:eastAsia="Courier" w:cs="Courier" w:ascii="Courier" w:hAnsi="Courier"/>
          <w:b/>
          <w:bCs/>
          <w:sz w:val="24"/>
          <w:szCs w:val="24"/>
        </w:rPr>
        <w:t>Bonificación de 5%,</w:t>
      </w:r>
      <w:r>
        <w:rPr>
          <w:rFonts w:eastAsia="Courier" w:cs="Courier" w:ascii="Courier" w:hAnsi="Courier"/>
          <w:sz w:val="24"/>
          <w:szCs w:val="24"/>
        </w:rPr>
        <w:t xml:space="preserve"> que beneficiará a 7.500 trabajadores del Ministerio de Obras Públicas y se pagará durante 1997, financiándose a través de reasignaciones en los presupuestos de los Servicios dependientes del Ministerio de Obras Públicas derivadas de ahorros de gastos operacionales y con el ítem 50-01-03-25-33.104 de la Partida Tesoro Público del Presupuesto vigente de la Nación.</w:t>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XII.</w:t>
        <w:tab/>
        <w:t>NORMAS DE QUORUM ESPECIAL:</w:t>
      </w:r>
      <w:r>
        <w:rPr>
          <w:rFonts w:eastAsia="Courier" w:cs="Courier" w:ascii="Courier" w:hAnsi="Courier"/>
          <w:sz w:val="24"/>
          <w:szCs w:val="24"/>
        </w:rPr>
        <w:t xml:space="preserve"> El artículo 5º del proyecto de ley en informe debe ser aprobado con el carácter de ley orgánica constitucional, de conformidad a lo prescrito en el inciso segundo del artículo 63 de la Constitución Política de la República.</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XIII.</w:t>
        <w:tab/>
        <w:t>ACUERDOS:</w:t>
      </w:r>
      <w:r>
        <w:rPr>
          <w:rFonts w:eastAsia="Courier" w:cs="Courier" w:ascii="Courier" w:hAnsi="Courier"/>
          <w:sz w:val="24"/>
          <w:szCs w:val="24"/>
        </w:rPr>
        <w:t xml:space="preserve"> Todos los artículos conjuntamente con las indicaciones del Ejecutivo que los enmendaron, fueron aprobados con los votos de los HH. Senadores señores Jorge Lavandero, Carlos Ominami y Andrés Zaldívar; y con la abstención del H. Senador señor Enrique Larre (3x1).</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Valparaíso, 3 de junio de 1997.</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 xml:space="preserve">                              </w:t>
      </w:r>
      <w:r>
        <w:rPr>
          <w:rFonts w:eastAsia="Courier" w:cs="Courier" w:ascii="Courier" w:hAnsi="Courier"/>
          <w:b/>
          <w:bCs/>
          <w:sz w:val="24"/>
          <w:szCs w:val="24"/>
        </w:rPr>
        <w:t>CESAR BERGUÑO BENAVENTE</w:t>
      </w:r>
    </w:p>
    <w:p>
      <w:pPr>
        <w:pStyle w:val="Normal"/>
        <w:rPr>
          <w:rFonts w:ascii="Courier" w:hAnsi="Courier" w:eastAsia="Courier" w:cs="Courier"/>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Secretario</w:t>
      </w:r>
    </w:p>
    <w:p>
      <w:pPr>
        <w:pStyle w:val="PlainText"/>
        <w:rPr>
          <w:rFonts w:ascii="Courier" w:hAnsi="Courier" w:eastAsia="Courier" w:cs="Courier"/>
          <w:sz w:val="24"/>
          <w:szCs w:val="24"/>
        </w:rPr>
      </w:pPr>
      <w:r>
        <w:rPr>
          <w:rFonts w:eastAsia="Courier" w:cs="Courier" w:ascii="Courier" w:hAnsi="Courier"/>
          <w:sz w:val="24"/>
          <w:szCs w:val="24"/>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8T20:01:00Z</dcterms:created>
  <dc:creator>CONGRESO NACIONAL-Oficina de Modernizaci�n</dc:creator>
  <dc:description/>
  <dc:language>en-US</dc:language>
  <cp:lastModifiedBy>CONGRESO NACIONAL-Oficina de Modernizaci�n</cp:lastModifiedBy>
  <dcterms:modified xsi:type="dcterms:W3CDTF">1998-04-06T12:19:00Z</dcterms:modified>
  <cp:revision>2</cp:revision>
  <dc:subject/>
  <dc:title/>
</cp:coreProperties>
</file>