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IN N° 2494-1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DE LEY QUE ESTABLECE UN SEGURO DE DESEMPLE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ITULO I</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Del H. Senador señor Urenda, para reemplazar su denominación por “Régimen del Sistema de Fondos para la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l H. Senador señor Urenda, para sustituir la frase “seguro obligatorio de cesantía” por “sistema de fondos para la cesantía” y la expresión “el Seguro” por “el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l H. Senador señor Urenda, para reemplazar, en el inciso primer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w:t>
        <w:tab/>
        <w:t>Del H. Senador señor Urenda, para sustituir, en el inciso segund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l H. Senador señor Parra, para intercalar, en el inciso tercero, a continuación de “los menores de 18 años de edad”, la frase “hasta que los cumpl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l H. Senador señor Urenda, para reemplazar, en el inciso cuart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PARRAFO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l H. Senador señor Urenda, para reemplazar su denominación por “Del financiamiento del Sistema de Fondos para la Cesantí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8.-</w:t>
        <w:tab/>
        <w:t>Del H. Senador señor Urenda, para sustituir, en su encabezamiento,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w:t>
        <w:tab/>
        <w:t>Del H. Senador señor Parra, para agregar, al inciso segundo, la siguiente oración final: “En tal caso podrá girarse en una sola cuota el total de lo capitalizado en su cuenta individual por el empleo a cuyo respecto hubiese terminado la relación laboral y no procederá beneficio alguno con cargo al Fondo Solid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pPr>
      <w:r>
        <w:rPr>
          <w:rFonts w:eastAsia="Arial" w:cs="Arial" w:ascii="Arial" w:hAnsi="Arial"/>
        </w:rPr>
        <w:t>10.-</w:t>
        <w:tab/>
      </w:r>
      <w:r>
        <w:rPr>
          <w:rFonts w:eastAsia="Arial" w:cs="Arial" w:ascii="Arial" w:hAnsi="Arial"/>
          <w:sz w:val="24"/>
          <w:szCs w:val="24"/>
        </w:rPr>
        <w:t>Del H. Senador señor Urenda, para reemplazar, en el inciso segundo,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rPr>
        <w:t>11.-</w:t>
        <w:tab/>
      </w:r>
      <w:r>
        <w:rPr>
          <w:rFonts w:eastAsia="Arial" w:cs="Arial" w:ascii="Arial" w:hAnsi="Arial"/>
          <w:sz w:val="24"/>
          <w:szCs w:val="24"/>
        </w:rPr>
        <w:t>Del H. Senador señor Parra, para suprimir su inciso segund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pPr>
      <w:r>
        <w:rPr>
          <w:rFonts w:eastAsia="Arial" w:cs="Arial" w:ascii="Arial" w:hAnsi="Arial"/>
        </w:rPr>
        <w:t>12.-</w:t>
        <w:tab/>
      </w:r>
      <w:r>
        <w:rPr>
          <w:rFonts w:eastAsia="Arial" w:cs="Arial" w:ascii="Arial" w:hAnsi="Arial"/>
          <w:sz w:val="24"/>
          <w:szCs w:val="24"/>
        </w:rPr>
        <w:t>Del H. Senador señor Parra, para reemplazar la expresión “causal N°5” por “causal N°2”.</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rPr>
        <w:t>13.-</w:t>
        <w:tab/>
      </w:r>
      <w:r>
        <w:rPr>
          <w:rFonts w:eastAsia="Arial" w:cs="Arial" w:ascii="Arial" w:hAnsi="Arial"/>
          <w:sz w:val="24"/>
          <w:szCs w:val="24"/>
        </w:rPr>
        <w:t>Del H. Senador señor Urenda, para sustituir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S 15 (inciso primero, 20 (inciso primero y 2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rPr>
        <w:t>14.-</w:t>
        <w:tab/>
      </w:r>
      <w:r>
        <w:rPr>
          <w:rFonts w:eastAsia="Arial" w:cs="Arial" w:ascii="Arial" w:hAnsi="Arial"/>
          <w:sz w:val="24"/>
          <w:szCs w:val="24"/>
        </w:rPr>
        <w:t>Del H. Senador señor Urenda, para reemplazar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rPr>
        <w:t>15.-</w:t>
        <w:tab/>
      </w:r>
      <w:r>
        <w:rPr>
          <w:rFonts w:eastAsia="Arial" w:cs="Arial" w:ascii="Arial" w:hAnsi="Arial"/>
          <w:sz w:val="24"/>
          <w:szCs w:val="24"/>
        </w:rPr>
        <w:t>Del H. Senador señor Parra, para sustituir el punto final (.) del inciso segundo por coma (,) y agregar la frase “cuyo monto fuere al menos equivalente al beneficio otorgado por el Seguro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rPr>
        <w:t>16.-</w:t>
        <w:tab/>
      </w:r>
      <w:r>
        <w:rPr>
          <w:rFonts w:eastAsia="Arial" w:cs="Arial" w:ascii="Arial" w:hAnsi="Arial"/>
          <w:sz w:val="24"/>
          <w:szCs w:val="24"/>
        </w:rPr>
        <w:t>Del H. Senador señor Parra, para suprimir, en el inciso primero, la frase final “ni a impuestos” y la coma (,) y agregar la frase “cuyo monto fuere al menos equivalente al beneficio otorgado por el Segu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rPr>
        <w:t>17.-</w:t>
        <w:tab/>
      </w:r>
      <w:r>
        <w:rPr>
          <w:rFonts w:eastAsia="Arial" w:cs="Arial" w:ascii="Arial" w:hAnsi="Arial"/>
          <w:sz w:val="24"/>
          <w:szCs w:val="24"/>
        </w:rPr>
        <w:t>Del H. Senador señor Horvath, para reemplazar, en el inciso primero, la frase “de una sociedad anónima de nacionalidad chilena o agencia de una extranjera constituida en Chile, de giro único, que tendrá como objeto exclusivo” por “por una de las Administradoras de Fondos de Pensiones o Compañías de Seguro ya existentes en el país”.</w:t>
      </w:r>
      <w:r>
        <w:br w:type="page"/>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rPr>
        <w:t>18.-</w:t>
        <w:tab/>
      </w:r>
      <w:r>
        <w:rPr>
          <w:rFonts w:eastAsia="Arial" w:cs="Arial" w:ascii="Arial" w:hAnsi="Arial"/>
          <w:sz w:val="24"/>
          <w:szCs w:val="24"/>
        </w:rPr>
        <w:t>Del H. Senador señor Horvath, para sustituir, en el inciso segundo, la frase “La sociedad se denominará Sociedad Administradora de Fondos de Cesantía” por “La sociedad se denominará Administradora de Fondo de Pensiones o Compañía de Seguro con su denominación respectiv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l H. Senador señor Urenda, para reemplazar, en el inciso segundo,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4"/>
          <w:szCs w:val="24"/>
          <w:u w:val="single"/>
        </w:rPr>
        <w:t>ARTICULOS 36 (incisos segundo, dos veces), 44, 46 (dos veces), 47, 49 (inciso primero), 52,53 (inciso primero), 54 (letra a) ), 57 (incisos primero y segundo, dos veces), 58 (incisos segundo y tercero), PRIMERO (inciso primero), SEGUNDO y TERCERO (inciso primero, dos veces, e inciso segundo) TRANSITORIO.</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pPr>
      <w:r>
        <w:rPr>
          <w:rFonts w:eastAsia="Arial" w:cs="Arial" w:ascii="Arial" w:hAnsi="Arial"/>
        </w:rPr>
        <w:t>20.-</w:t>
        <w:tab/>
      </w:r>
      <w:r>
        <w:rPr>
          <w:rFonts w:eastAsia="Arial" w:cs="Arial" w:ascii="Arial" w:hAnsi="Arial"/>
          <w:sz w:val="24"/>
          <w:szCs w:val="24"/>
        </w:rPr>
        <w:t>Del H. Senador señor Urenda, para sustituir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 °</w:t>
      </w:r>
    </w:p>
    <w:sectPr>
      <w:type w:val="nextPage"/>
      <w:pgSz w:w="12240" w:h="18720"/>
      <w:pgMar w:left="2835" w:right="1134"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9:00Z</dcterms:created>
  <dc:creator>Senado de la RepúblIca</dc:creator>
  <dc:description/>
  <dc:language>en-US</dc:language>
  <cp:lastModifiedBy>Alejandra Carvallo Migliaro</cp:lastModifiedBy>
  <dcterms:modified xsi:type="dcterms:W3CDTF">2002-01-15T17:29:00Z</dcterms:modified>
  <cp:revision>2</cp:revision>
  <dc:subject/>
  <dc:title>BOLETIN N° 2494-13</dc:title>
</cp:coreProperties>
</file>