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9/SEC/24</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7 de mayo de 2024.</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con motivo de la Moción, informe y antecedentes que se adjuntan, el Senado ha dado su aprobación al proyecto de ley que declara el 13 de octubre de cada año como el Día Nacional de la Innovación en Defensa, correspondiente al Boletín </w:t>
      </w:r>
      <w:r>
        <w:rPr>
          <w:szCs w:val="24"/>
        </w:rPr>
        <w:t>N</w:t>
      </w:r>
      <w:r>
        <w:rPr>
          <w:szCs w:val="24"/>
          <w:vertAlign w:val="superscript"/>
        </w:rPr>
        <w:t>o</w:t>
      </w:r>
      <w:r>
        <w:rPr/>
        <w:t xml:space="preserve"> 16.375-02:</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jc w:val="center"/>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Artículo único.- Declárase el 13 de octubre de cada año como el “Día Nacional de la Innovación en Defensa”, con el fin de promover la integración del esfuerzo público y privado en dicha materia; efectuar reconocimientos anuales a innovadores de universidades, industrias y defensa, e informar de los fondos aportados por cada sector durante el año en investigación, desarrollo e innovación de defens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ind w:left="1416" w:firstLine="708"/>
        <w:jc w:val="center"/>
        <w:rPr/>
      </w:pPr>
      <w:r>
        <w:rPr/>
        <w:t>JOSÉ GARCÍA RUMINOT</w:t>
      </w:r>
    </w:p>
    <w:p>
      <w:pPr>
        <w:pStyle w:val="Normal"/>
        <w:ind w:left="1416"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30:00Z</dcterms:created>
  <dc:creator>Departamento de Informática #</dc:creator>
  <dc:description/>
  <cp:keywords/>
  <dc:language>en-US</dc:language>
  <cp:lastModifiedBy>AVILLARROEL</cp:lastModifiedBy>
  <cp:lastPrinted>2024-05-07T18:26:00Z</cp:lastPrinted>
  <dcterms:modified xsi:type="dcterms:W3CDTF">2024-05-07T23:02:00Z</dcterms:modified>
  <cp:revision>5</cp:revision>
  <dc:subject/>
  <dc:title/>
</cp:coreProperties>
</file>