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hanging="0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BOLET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N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°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 xml:space="preserve"> 195-08</w:t>
      </w:r>
    </w:p>
    <w:p>
      <w:pPr>
        <w:pStyle w:val="Normal"/>
        <w:shd w:fill="FFFFFF" w:val="clear"/>
        <w:ind w:left="3402" w:hanging="0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INFORME DE LA COMIS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DE HACIENDA reca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do en el proyecto de ley, en segundo t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mite constitucional, que crea el Fondo de Estabilizac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de Precios del Pet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leo.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jc w:val="both"/>
        <w:rPr>
          <w:rFonts w:cs="Courier New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Vuestra Comis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de Hacienda tiene el honor de informaros el proyecto de ley de la H. C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mara de Diputados individualizado en el rubro, iniciado en un Mensaje de S.E. el Presidente de la Rep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ú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blica, en el que se declara la urgencia en todos sus t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mites, calificada de "Suma".</w:t>
      </w:r>
    </w:p>
    <w:p>
      <w:pPr>
        <w:pStyle w:val="Normal"/>
        <w:shd w:fill="FFFFFF" w:val="clear"/>
        <w:jc w:val="both"/>
        <w:rPr>
          <w:rFonts w:cs="Courier New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A la ses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en que se conside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 xml:space="preserve"> esta iniciativa asistieron, adem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s de los miembros de la Comis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, el H. Senador se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or Ignacio P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rez; el se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or Subsecretario de Mine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a, don Iv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Valenzuela y el se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or Gerente General de la Empresa Nacional del Pet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leo, don Juan Pedrals Gili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El Mensaje se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ala que, a ra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z de las bruscas fluctuaciones sufridas por los precios de los combustibles, provocadas por la crisis del Golfo P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rsico, se ha estimado conveniente establecer un Fondo de estabilizac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de los precios dom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sticos de los combustibles, con el objeto de disminuir los riesgos inflacionarios, fiscales y de balanza de pagos, en nuestra econom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a.</w:t>
      </w:r>
    </w:p>
    <w:p>
      <w:pPr>
        <w:pStyle w:val="Normal"/>
        <w:shd w:fill="FFFFFF" w:val="clear"/>
        <w:jc w:val="both"/>
        <w:rPr>
          <w:rFonts w:cs="Courier New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Este Fondo - agrega - conta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 xml:space="preserve"> con un aporte inicial de 200 millones de d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lares, provenientes del sobreprecio del cobre, y se ha dise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ado de manera tal de que, en el largo plazo, no constituya ni un impuesto ni un subsidio, sino que s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lo sea un mecanismo de estabilizac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fiscalmente neutro.</w:t>
      </w:r>
    </w:p>
    <w:p>
      <w:pPr>
        <w:pStyle w:val="Normal"/>
        <w:shd w:fill="FFFFFF" w:val="clear"/>
        <w:jc w:val="both"/>
        <w:rPr>
          <w:rFonts w:cs="Courier New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Explica que la creac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de este Fondo significa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 xml:space="preserve"> que, ante eventuales nuevas alzas del precio internacional del crudo, 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stas no se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traspasadas al consumidor, salvo que el aumento de precios externos sea de tal magnitud que comprometa el agotamiento del Fondo y que si, por el contrario, el precio bajare significativamente, una parte de la reducc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i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a en beneficio del consumidor y la otra, se destina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a al Fondo de Estabilizac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y al reintegro de los recursos obtenidos inicialmente del Fondo de Compensac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del Cobre.</w:t>
      </w:r>
    </w:p>
    <w:p>
      <w:pPr>
        <w:pStyle w:val="Normal"/>
        <w:shd w:fill="FFFFFF" w:val="clear"/>
        <w:jc w:val="both"/>
        <w:rPr>
          <w:rFonts w:cs="Courier New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El proyecto consta de ocho art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culos permanentes y dos transitorios.</w:t>
      </w:r>
    </w:p>
    <w:p>
      <w:pPr>
        <w:pStyle w:val="Normal"/>
        <w:shd w:fill="FFFFFF" w:val="clear"/>
        <w:jc w:val="both"/>
        <w:rPr>
          <w:rFonts w:cs="Courier New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Los art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culos 1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°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, 2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°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, 3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°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, 4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°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 xml:space="preserve"> y 5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 xml:space="preserve">° 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crean el Fondo de Estabilizac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de Precios del Pet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 xml:space="preserve">leo; disponen que 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ste se constitui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 xml:space="preserve"> con doscientos millones de d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lares de los Estados Unidos de Am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rica, provenientes de los recursos  adicionales  contemplados en el decreto ley N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°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 xml:space="preserve"> 3.653, de 1981, y regulan los mecanismos para su funcionamiento, a fin de evitar que el Fondo se agote o exceda de 400 millones de d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lares.</w:t>
      </w:r>
    </w:p>
    <w:p>
      <w:pPr>
        <w:pStyle w:val="Normal"/>
        <w:shd w:fill="FFFFFF" w:val="clear"/>
        <w:jc w:val="both"/>
        <w:rPr>
          <w:rFonts w:cs="Courier New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El art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culo 6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°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 xml:space="preserve"> establece a beneficio o de cargo fiscal, seg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ú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corresponda, los impuestos y c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ditos fiscales espec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ficos de tasa variable que se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ala, a los combustibles a que se refiere esta ley, los que dependen de la relac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que exista entre el precio de paridad y el de referencia.</w:t>
      </w:r>
    </w:p>
    <w:p>
      <w:pPr>
        <w:pStyle w:val="Normal"/>
        <w:shd w:fill="FFFFFF" w:val="clear"/>
        <w:jc w:val="both"/>
        <w:rPr>
          <w:rFonts w:cs="Courier New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El art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culo 7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°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 xml:space="preserve"> faculta al Presidente de la Rep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ú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blica para que, dentro del plazo de un a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o, dicte los reglamentos necesarios para la aplicac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de esta ley; para que, mediante decretos expedidos a trav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s del Ministerio de Hacienda, establezca para empresas exportadoras los mecanismos espec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ficos tendientes a la recuperac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del impuesto o reembolso del c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dito fiscal, y para reglamentar los procedimientos a que se sujeta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los importadores, productores y distribuidores de combustibles en el cumplimiento de las obligaciones o ejercicio de los derechos que establece esta ley.</w:t>
      </w:r>
    </w:p>
    <w:p>
      <w:pPr>
        <w:pStyle w:val="Normal"/>
        <w:shd w:fill="FFFFFF" w:val="clear"/>
        <w:jc w:val="both"/>
        <w:rPr>
          <w:rFonts w:cs="Courier New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El art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culo 8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°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 xml:space="preserve"> especifica los combustibles derivados del pet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leo a los que se aplica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las disposiciones de esta ley.</w:t>
      </w:r>
    </w:p>
    <w:p>
      <w:pPr>
        <w:pStyle w:val="Normal"/>
        <w:shd w:fill="FFFFFF" w:val="clear"/>
        <w:jc w:val="both"/>
        <w:rPr>
          <w:rFonts w:cs="Courier New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Finalmente, los dos art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culos transitorios facultan al Presidente de la Rep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ú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blica y al Ministro de Hacienda para transferir a la Empresa Nacional del Pet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leo las cantidades que indica y para integrar en la cuenta especial del decreto ley N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°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 xml:space="preserve"> 3.653, de 1981, los recursos que se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ala, respectivamente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La Comis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, luego de escuchar las explicaciones del se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or Subsecretario de Miner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a, proced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 xml:space="preserve"> a aprobar en general y particular el proyecto por tres votos a favor y dos abstenciones. Estuvieron por la aprobac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los HH. Senadores se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ora Soto y se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ores Lavandero y P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ez, en considerac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a la importancia que esta iniciativa de ley tiene para la econom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a del pa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s, y se abstuvieron los HH. Senadores se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ores Piñera y Romero, por estimar que los mecanismos que se establecen para el funcionamiento del Fondo no tienen la objetividad y transparencia necesarias.</w:t>
      </w:r>
    </w:p>
    <w:p>
      <w:pPr>
        <w:pStyle w:val="Normal"/>
        <w:shd w:fill="FFFFFF" w:val="clear"/>
        <w:jc w:val="both"/>
        <w:rPr>
          <w:rFonts w:cs="Courier New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En m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rito de las consideraciones precedentemente expuestas, vuestra Comis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de Hacienda tiene el honor de proponeros la aprobac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del proyecto de ley en informe en los mismos t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rminos en que lo hizo la H. C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jc w:val="both"/>
        <w:rPr>
          <w:rFonts w:cs="Courier New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Acordado en ses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de esta fecha, con asistencia de sus miembros HH. Senadores se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ores Jorge Lavandero (Presidente), se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ora Laura Soto, y se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ores Sergio P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ez, Sebast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 Piñera y Sergio Romero.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Sala de la Comisi</w:t>
      </w:r>
      <w:r>
        <w:rPr>
          <w:rFonts w:cs="Times New Roman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  <w:t>n, a 13 de noviembre de 1990.</w:t>
      </w:r>
    </w:p>
    <w:p>
      <w:pPr>
        <w:pStyle w:val="Normal"/>
        <w:shd w:fill="FFFFFF" w:val="clear"/>
        <w:jc w:val="both"/>
        <w:rPr>
          <w:rFonts w:cs="Courier New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cs="Courier New"/>
          <w:b/>
          <w:b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/>
          <w:b/>
          <w:i w:val="false"/>
          <w:iCs w:val="false"/>
          <w:color w:val="000000"/>
          <w:sz w:val="24"/>
          <w:szCs w:val="24"/>
          <w:lang w:val="es-ES_tradnl"/>
        </w:rPr>
        <w:t>SERGIO SEPULVEDA GUMUCIO</w:t>
      </w:r>
    </w:p>
    <w:p>
      <w:pPr>
        <w:pStyle w:val="Normal"/>
        <w:shd w:fill="FFFFFF" w:val="clear"/>
        <w:jc w:val="both"/>
        <w:rPr>
          <w:rFonts w:cs="Courier New"/>
          <w:b/>
          <w:b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/>
          <w:b/>
          <w:i w:val="false"/>
          <w:iCs w:val="false"/>
          <w:color w:val="000000"/>
          <w:sz w:val="24"/>
          <w:szCs w:val="24"/>
          <w:lang w:val="es-ES_tradnl"/>
        </w:rPr>
        <w:t>Secretario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28:00Z</dcterms:created>
  <dc:creator>alumno5</dc:creator>
  <dc:description/>
  <cp:keywords/>
  <dc:language>en-US</dc:language>
  <cp:lastModifiedBy>VVALENTINI</cp:lastModifiedBy>
  <dcterms:modified xsi:type="dcterms:W3CDTF">2005-12-19T15:28:00Z</dcterms:modified>
  <cp:revision>2</cp:revision>
  <dc:subject/>
  <dc:title>BOLETÍN N° 195-08</dc:title>
</cp:coreProperties>
</file>