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tab/>
        <w:t>BOLETIN Nº 195-8 (Min.)</w:t>
      </w:r>
    </w:p>
    <w:p>
      <w:pPr>
        <w:pStyle w:val="Normal"/>
        <w:rPr>
          <w:lang w:val="es-CL"/>
        </w:rPr>
      </w:pPr>
      <w:r>
        <w:rPr>
          <w:lang w:val="es-CL"/>
        </w:rPr>
      </w:r>
    </w:p>
    <w:p>
      <w:pPr>
        <w:pStyle w:val="Normal"/>
        <w:tabs>
          <w:tab w:val="clear" w:pos="2835"/>
        </w:tabs>
        <w:spacing w:lineRule="auto" w:line="360"/>
        <w:ind w:left="2907" w:hanging="2907"/>
        <w:rPr>
          <w:lang w:val="es-CL"/>
        </w:rPr>
      </w:pPr>
      <w:r>
        <w:rPr>
          <w:lang w:val="es-CL"/>
        </w:rPr>
        <w:tab/>
        <w:t>INFORME DE LA COMISION DE MINERIA recaído en el proyecto de ley, en segundo trámite constitucional, sobre creación del Fondo de Estabilización de Precios del Petróleo.</w:t>
      </w:r>
    </w:p>
    <w:p>
      <w:pPr>
        <w:pStyle w:val="Normal"/>
        <w:tabs>
          <w:tab w:val="clear" w:pos="2835"/>
          <w:tab w:val="left" w:pos="8208" w:leader="none"/>
        </w:tabs>
        <w:ind w:left="2907" w:hanging="2907"/>
        <w:rPr/>
      </w:pPr>
      <w:r>
        <w:rPr>
          <w:lang w:val="es-CL"/>
        </w:rPr>
        <w:tab/>
      </w:r>
      <w:r>
        <w:rPr>
          <w:u w:val="single"/>
          <w:lang w:val="es-CL"/>
        </w:rPr>
        <w:tab/>
      </w:r>
    </w:p>
    <w:p>
      <w:pPr>
        <w:pStyle w:val="Normal"/>
        <w:tabs>
          <w:tab w:val="clear" w:pos="2835"/>
          <w:tab w:val="left" w:pos="8208" w:leader="none"/>
        </w:tabs>
        <w:spacing w:lineRule="auto" w:line="360"/>
        <w:ind w:left="2907" w:hanging="2907"/>
        <w:rPr>
          <w:u w:val="single"/>
          <w:lang w:val="es-CL"/>
        </w:rPr>
      </w:pPr>
      <w:r>
        <w:rPr>
          <w:u w:val="single"/>
          <w:lang w:val="es-CL"/>
        </w:rPr>
      </w:r>
    </w:p>
    <w:p>
      <w:pPr>
        <w:pStyle w:val="Normal"/>
        <w:tabs>
          <w:tab w:val="clear" w:pos="2835"/>
          <w:tab w:val="left" w:pos="8208" w:leader="none"/>
        </w:tabs>
        <w:spacing w:lineRule="auto" w:line="360"/>
        <w:ind w:left="2907" w:hanging="2907"/>
        <w:rPr>
          <w:lang w:val="es-CL"/>
        </w:rPr>
      </w:pPr>
      <w:r>
        <w:rPr>
          <w:lang w:val="es-CL"/>
        </w:rPr>
      </w:r>
    </w:p>
    <w:p>
      <w:pPr>
        <w:pStyle w:val="Normal"/>
        <w:tabs>
          <w:tab w:val="clear" w:pos="2835"/>
          <w:tab w:val="left" w:pos="8208" w:leader="none"/>
        </w:tabs>
        <w:spacing w:lineRule="auto" w:line="360"/>
        <w:ind w:left="2907" w:hanging="2907"/>
        <w:rPr>
          <w:lang w:val="es-CL"/>
        </w:rPr>
      </w:pPr>
      <w:r>
        <w:rPr>
          <w:lang w:val="es-CL"/>
        </w:rPr>
        <w:t>Honorable Senado:</w:t>
      </w:r>
    </w:p>
    <w:p>
      <w:pPr>
        <w:pStyle w:val="Normal"/>
        <w:tabs>
          <w:tab w:val="clear" w:pos="2835"/>
          <w:tab w:val="left" w:pos="8208" w:leader="none"/>
        </w:tabs>
        <w:spacing w:lineRule="auto" w:line="36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tab/>
        <w:t>Vuestra Comisión de Minería tiene el honor de informaros respecto del proyecto de ley, en segundo trámite constitucional, individualizado en el rubro, iniciado en un mensaje de Su Excelencia el Presidente de la República, quien, en este documento, hizo presente la urgencia de su despacho, en todos sus trámites, calificándola de suma.</w:t>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tab/>
        <w:t>A la sesión en que se trató el proyecto concurrieron, además de los miembros de vuestra Comisión, el señor Subsecretario de Minería, don Iván Valenzuela y el señor Gerente General de la Empresa Nacional del Petróleo, don Juan Pedrals.</w:t>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tab/>
        <w:t>Os hacemos presente que, inicialmente, este asunto fue enviado por el señor Presidente "a las Comisiones de Minería y de Hacienda, en su caso". Posteriormente, y previo acuerdo unánime de Comités, la Sala resolvió alterar dicha orden, disponiendo que la iniciativa fuera estudiada "en primer término, por la Comisión de Hacienda, y después, por la de Minería.".</w:t>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numPr>
          <w:ilvl w:val="0"/>
          <w:numId w:val="1"/>
        </w:numPr>
        <w:tabs>
          <w:tab w:val="clear" w:pos="2835"/>
          <w:tab w:val="left" w:pos="2850" w:leader="none"/>
          <w:tab w:val="left" w:pos="8208" w:leader="none"/>
        </w:tabs>
        <w:spacing w:lineRule="auto" w:line="360"/>
        <w:jc w:val="center"/>
        <w:rPr>
          <w:lang w:val="es-CL"/>
        </w:rPr>
      </w:pPr>
      <w:r>
        <w:rPr>
          <w:lang w:val="es-CL"/>
        </w:rPr>
        <w:t>- - -</w:t>
      </w:r>
    </w:p>
    <w:p>
      <w:pPr>
        <w:pStyle w:val="Normal"/>
        <w:tabs>
          <w:tab w:val="clear" w:pos="2835"/>
          <w:tab w:val="left" w:pos="2850" w:leader="none"/>
          <w:tab w:val="left" w:pos="8208" w:leader="none"/>
        </w:tabs>
        <w:spacing w:lineRule="auto" w:line="360"/>
        <w:ind w:left="57" w:hanging="0"/>
        <w:jc w:val="center"/>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tab/>
        <w:t>La denominada "crisis del Golfo Pérsico" ha ocasionado, desde Julio del año en curso, un serio problema en el precio del petróleo. En efecto, desde ese mes su precio internacional ha sufrido constantes variaciones, alzas y bajas, aunque –en general- muestra una tendencia clara de aumento.</w:t>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tab/>
        <w:t>Esto lógicamente, afecta seriamente a la economía nacional, en especial a la balanza de pagos, dado que Chile importa, aproximadamente, 85% del petróleo que utiliza.</w:t>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tab/>
        <w:t>Al decir del mensaje, los altibajos del mercado petrolero mundial producen, en la economía chilena, un efecto inflacionario amplificado.</w:t>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tab/>
        <w:t>El Gobierno, para paliar la situación, dispuso dos alzas en el precio de los combustibles, alzas que –según el mensaje- serían causa directa del aumento del Indice de Precios al Consumidor.</w:t>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tab/>
        <w:t>Por todo lo anterior, Su Excelencia el Presidente de la República considera indispensable "enfrentar la coyuntura sin afectar el compromiso del Gobierno con su esquema de desarrollo de largo plazo. Este –agrega- se basa en la apertura de la economía, en la mantención del equilibrio monetario fiscal, en el logro de un crecimiento sostenido con justicia social.".</w:t>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tab/>
        <w:t>Para ello, el mensaje propone la creación de un fondo de estabilización de los precios domésticos de los combustibles. Este fondo se establece de modo que sea autosustentable y fiscalmente neutro en el largo plazo. "Es decir –agrega el mensaje- no constituye un impuesto ni un subsidio; sólo un mecanismo de estabilización de precios fiscalmente neutro.".</w:t>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tab/>
        <w:t>El fondo contará con un aporte inicial de doscientos millones de dólares, los que se obtendrán de los recursos adicionales provenientes del sobreprecio del cobre.</w:t>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tab/>
        <w:t>Agrega, textualmente, el mensaje, que "La creación de este Fondo implicará que ante eventuales nuevas alzas de precio internacional del crudo, éstas no serán traspasadas al consumidor, a menos que el aumento de precios externos sea de tal magnitud que comprometa el agotamiento del Fondo. Sí, por el contrario, el precio llegase a caer significativamente por debajo del nivel actual, una parte de la reducción beneficiaría al consumidor y la otra se destinaría a recuperar recursos del Fondo de Estabilización de Precios del Petróleo y al reintegro de los recursos obtenidos inicialmente del Fondo de Compensación del Cobre.".</w:t>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tab/>
        <w:t>El proyecto consta de ocho artículos permanentes y dos transitorios.</w:t>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tab/>
        <w:t>Los artículos 1º, 2º, 3º, 4º y 5º se refieren a la creación del "Fondo de Estabilización de Precios del Petróleo"; a los aportes y retiros del Fondo; al posible aporte del fisco; al retiro de recursos por éste, y a los doscientos millones de dólares que se transferirán para financiarlo, respectivamente.</w:t>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tab/>
        <w:t>El artículo 6º establece diversos impuestos y créditos fiscales, conforme a una tasa variable que la misma norma indica.</w:t>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tab/>
        <w:t>El artículo 7º faculta al Presidente de la República para reglamentar la aplicación de la ley.</w:t>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tab/>
        <w:t>El artículo 8º dispone que esta ley se aplicará sólo a las gasolinas para automotores (que el proyecto denomina "automotrices"); al kerosene doméstico, a los petróleos diesel y combustible, y al gas licuado.</w:t>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tab/>
        <w:t>Finalmente, los dos artículos transitorios facultan al Presidente de la República y al Ministro de Hacienda para transferir a la Empresa Nacional del Petróleo las cantidades que indica y para integrar en la cuenta especial del decreto ley Nº 3.653, de 1981, los recursos que señala, respectivamente.</w:t>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tab/>
        <w:t>Vuestra Comisión aprobó, por unanimidad, en general y particular el proyecto.</w:t>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tab/>
        <w:t>En mérito de lo anterior, vuestra Comisión de Minería tiene a honra proponeros que aprobéis el proyecto, en los mismos términos en que lo hizo la Honorable Cámara de Diputados.</w:t>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tab/>
        <w:t>Acordado en sesión del día de hoy, con asistencia de la Honorable Senadora señora Frei (Presidente) y de los Honorables Senadores señores Alessandri, Gazmuri y Sule.</w:t>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tab/>
        <w:t>Sala de la Comisión, a 14 de Noviembre de 1.990.</w:t>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spacing w:lineRule="auto" w:line="360"/>
        <w:ind w:left="57" w:hanging="0"/>
        <w:rPr>
          <w:lang w:val="es-CL"/>
        </w:rPr>
      </w:pPr>
      <w:r>
        <w:rPr>
          <w:lang w:val="es-CL"/>
        </w:rPr>
      </w:r>
    </w:p>
    <w:p>
      <w:pPr>
        <w:pStyle w:val="Normal"/>
        <w:tabs>
          <w:tab w:val="clear" w:pos="2835"/>
          <w:tab w:val="left" w:pos="2850" w:leader="none"/>
          <w:tab w:val="left" w:pos="8208" w:leader="none"/>
        </w:tabs>
        <w:ind w:left="57" w:hanging="0"/>
        <w:rPr>
          <w:lang w:val="es-CL"/>
        </w:rPr>
      </w:pPr>
      <w:r>
        <w:rPr>
          <w:lang w:val="es-CL"/>
        </w:rPr>
        <w:tab/>
        <w:t>CARLOS HOFFMANN CONTRERAS</w:t>
      </w:r>
    </w:p>
    <w:p>
      <w:pPr>
        <w:pStyle w:val="Normal"/>
        <w:tabs>
          <w:tab w:val="clear" w:pos="2835"/>
          <w:tab w:val="left" w:pos="2850" w:leader="none"/>
          <w:tab w:val="left" w:pos="8208" w:leader="none"/>
        </w:tabs>
        <w:ind w:left="57" w:hanging="0"/>
        <w:rPr>
          <w:lang w:val="es-CL"/>
        </w:rPr>
      </w:pPr>
      <w:r>
        <w:rPr>
          <w:lang w:val="es-CL"/>
        </w:rPr>
        <w:tab/>
        <w:t xml:space="preserve">                  Secretario</w:t>
      </w:r>
    </w:p>
    <w:sectPr>
      <w:type w:val="nextPage"/>
      <w:pgSz w:w="12240" w:h="18720"/>
      <w:pgMar w:left="2268" w:right="1701" w:gutter="0" w:header="0" w:top="2835" w:footer="0" w:bottom="260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7"/>
        </w:tabs>
        <w:ind w:left="41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2:01:00Z</dcterms:created>
  <dc:creator>Departamento de Informática</dc:creator>
  <dc:description/>
  <cp:keywords/>
  <dc:language>en-US</dc:language>
  <cp:lastModifiedBy>MCANAVATI</cp:lastModifiedBy>
  <cp:lastPrinted>2004-08-11T10:26:00Z</cp:lastPrinted>
  <dcterms:modified xsi:type="dcterms:W3CDTF">2004-09-07T22:01:00Z</dcterms:modified>
  <cp:revision>2</cp:revision>
  <dc:subject/>
  <dc:title/>
</cp:coreProperties>
</file>