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2/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abril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para reconocer el acceso a Internet como un servicio público de telecomunicaciones, correspondiente al Boletín N° 11.632-15, el cual no fue objeto de observaciones por Su Excelencia el Presidente de la República, según consta de su </w:t>
      </w:r>
      <w:bookmarkStart w:id="0" w:name="_Hlk38136125"/>
      <w:r>
        <w:rPr/>
        <w:t>Mensaje N° 003-372, de 26 de abril de 202</w:t>
      </w:r>
      <w:bookmarkEnd w:id="0"/>
      <w:r>
        <w:rPr/>
        <w:t>4, el que fue ingresado en la Oficina de Partes del Senado en l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con el voto favorable de 29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incisos cuarto y séptimo contenidos en la letra c) del número 5), el ordinal i) de la letra a), el inciso tercero contenido en la letra b) y la letra c), todos literales del número 6), ambos números del artículo único del texto despachado por el Senado, fueron aprobados con el voto favorable de 40 senadores, de un total de 43 en ejercicio, dándose así cumplimiento a lo dispuesto en el inciso segundo del artículo 66 de la Constitución Política de la República, por tratarse de disposicione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inciso cuarto del artículo 24 C, contenido en el número 10) del artículo único del texto del proyecto de ley despachado por la Cámara de Diputados, fue aprobado, en general y en particular, por 111 diputadas y diputados, respecto de un total de 155 en ejercicio, dándose así cumplimiento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introducidas por la Honorable Cámara de Diputados al proyecto de ley, con excepción de la recaída en el número 3) [Número 2) de esa Honorable Cámara]; la referida al número 4) [Número 3) de esa Honorable Cámara]; la supresión del número 5); la supresión del número 6); la incorporación del número 7), nuevo; la incorporación del número 8), nuevo; las recaídas en el número 8) [Número 10) de esa Honorable Cámara]; la incorporación del número 13), nuevo; la letra a) del número 19), nuevo, y la incorporación del número 20), nuevo, todas del artículo único de la iniciativa legal, que rechazó, por consiguiente, y en conformidad con lo dispuesto en el artículo 71 de la Carta Fundamental,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l Senado aprobó la proposición de la Comisión Mixta, en lo referente a los incisos cuarto y séptimo del artículo 18, contemplados en la letra b) del número 7); a los incisos primero, tercero y cuarto del artículo 19, contenido en el número 8), y al inciso tercero del artículo 24 C, contemplado en el número 12), todos numerales del artículo único de la iniciativa, con el voto favorable de 36 senadores de un total de 50 en ejercicio, 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la Cámara de Diputados aprobó dicha proposición, respecto de los incisos cuarto y séptimo del artículo 18, contenidos en la letra b) del número 7); de los incisos primero, tercero y cuarto del artículo 19, contenido en el número 8), y del inciso tercero del artículo 24 C, contemplado en el número 12), todos numerales del artículo único del proyecto de ley, con el voto a favor de 112 diputadas y diputados, respecto de un total de 155 en ejercicio, dándose cumplimiento de esta manera a lo preceptuado en el inciso segundo del artículo 66 de la Carta Fundamental, por tratarse de disposicione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003-372, de 26 de abril de 2024; de los oficios números 197/SEC/21, 483/SEC/23 y 147/SEC/24, del Senado, de fechas 15 de abril de 2021, 26 de septiembre de 2023 y 10 de abril de 2024, respectivamente, y de los oficios números 18.564 y 19.372, de la Honorable Cámara de Diputados, de fechas 10 de julio de 2023 y 15 de abril de 2024,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djunto copia del oficio N° 206-2020, de la Excelentísima Corte Suprema, de 22 de diciembre de 2020,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JOSÉ GARCÍA RUMINOT</w:t>
      </w:r>
    </w:p>
    <w:p>
      <w:pPr>
        <w:pStyle w:val="Normal"/>
        <w:ind w:left="4248" w:firstLine="572"/>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0:00Z</dcterms:created>
  <dc:creator>Departamento de Informática #</dc:creator>
  <dc:description/>
  <cp:keywords/>
  <dc:language>en-US</dc:language>
  <cp:lastModifiedBy>leofigueroa</cp:lastModifiedBy>
  <cp:lastPrinted>2024-04-30T10:39:00Z</cp:lastPrinted>
  <dcterms:modified xsi:type="dcterms:W3CDTF">2024-04-30T17:07:00Z</dcterms:modified>
  <cp:revision>5</cp:revision>
  <dc:subject/>
  <dc:title/>
</cp:coreProperties>
</file>