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09"/>
          <w:tab w:val="left" w:pos="2552" w:leader="none"/>
        </w:tabs>
        <w:spacing w:lineRule="auto" w:line="360"/>
        <w:ind w:firstLine="2835"/>
        <w:rPr>
          <w:rFonts w:ascii="Courier New" w:hAnsi="Courier New" w:cs="Courier New"/>
          <w:szCs w:val="24"/>
        </w:rPr>
      </w:pPr>
      <w:r>
        <w:rPr>
          <w:rFonts w:cs="Courier New" w:ascii="Courier New" w:hAnsi="Courier New"/>
          <w:szCs w:val="24"/>
        </w:rPr>
        <w:t>1111Oficio Nº 19.441</w:t>
      </w:r>
      <w:r>
        <mc:AlternateContent>
          <mc:Choice Requires="wps">
            <w:drawing>
              <wp:anchor behindDoc="0" distT="0" distB="0" distL="114935" distR="114935" simplePos="0" locked="0" layoutInCell="0" allowOverlap="1" relativeHeight="38">
                <wp:simplePos x="0" y="0"/>
                <wp:positionH relativeFrom="column">
                  <wp:posOffset>-1313815</wp:posOffset>
                </wp:positionH>
                <wp:positionV relativeFrom="paragraph">
                  <wp:posOffset>-22796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24ª/372ª</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7.95pt;mso-position-vertical-relative:text;margin-left:-103.45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rrp/mrb</w:t>
                      </w:r>
                    </w:p>
                    <w:p>
                      <w:pPr>
                        <w:pStyle w:val="Normal"/>
                        <w:jc w:val="center"/>
                        <w:rPr/>
                      </w:pPr>
                      <w:r>
                        <w:rPr>
                          <w:rFonts w:cs="Courier New" w:ascii="Courier New" w:hAnsi="Courier New"/>
                          <w:sz w:val="14"/>
                          <w:szCs w:val="14"/>
                          <w:lang w:val="en-US"/>
                        </w:rPr>
                        <w:t>S.24ª/372ª</w:t>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3 de mayo de 2024</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szCs w:val="24"/>
          <w:shd w:fill="FFFFFF" w:val="clear"/>
          <w:lang w:val="en-US" w:eastAsia="en-US"/>
        </w:rPr>
        <w:t>Tengo a honra comunicar a Vuestra Excelencia que, con</w:t>
      </w:r>
      <w:r>
        <w:rPr>
          <w:rFonts w:cs="Courier New" w:ascii="Courier New" w:hAnsi="Courier New"/>
          <w:spacing w:val="2"/>
          <w:szCs w:val="24"/>
        </w:rPr>
        <w:t xml:space="preserve"> motivo del mensaje, informe y demás antecedentes que tengo a honra pasar a manos de V.E., la Cámara de Diputados ha aprobado el siguiente proyecto de ley, que establece normas generales sobre el uso de la fuerza para el personal de las fuerzas de orden y seguridad pública y de las fuerzas armadas en las circunstancias que se señala, correspondiente al boletín N° 15.805-07</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t>AA S.E. EL PRESIDENTE DEL H. SENADO</w:t>
                      </w:r>
                    </w:p>
                    <w:p>
                      <w:pPr>
                        <w:pStyle w:val="Normal"/>
                        <w:tabs>
                          <w:tab w:val="clear" w:pos="709"/>
                          <w:tab w:val="left" w:pos="2552" w:leader="none"/>
                        </w:tabs>
                        <w:spacing w:lineRule="auto" w:line="360"/>
                        <w:ind w:firstLine="2552"/>
                        <w:jc w:val="center"/>
                        <w:rPr>
                          <w:rFonts w:ascii="Courier New" w:hAnsi="Courier New" w:cs="Courier New"/>
                          <w:caps/>
                          <w:szCs w:val="24"/>
                        </w:rPr>
                      </w:pPr>
                      <w:r>
                        <w:rPr>
                          <w:rFonts w:cs="Courier New" w:ascii="Courier New" w:hAnsi="Courier New"/>
                          <w:caps/>
                          <w:szCs w:val="24"/>
                        </w:rPr>
                      </w:r>
                    </w:p>
                    <w:p>
                      <w:pPr>
                        <w:pStyle w:val="Normal"/>
                        <w:tabs>
                          <w:tab w:val="clear" w:pos="709"/>
                          <w:tab w:val="left" w:pos="2552" w:leader="none"/>
                        </w:tabs>
                        <w:spacing w:lineRule="auto" w:line="360"/>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spacing w:lineRule="auto" w:line="360"/>
        <w:jc w:val="center"/>
        <w:rPr>
          <w:rFonts w:ascii="Courier New" w:hAnsi="Courier New" w:cs="Courier New"/>
          <w:bCs/>
          <w:spacing w:val="2"/>
          <w:szCs w:val="24"/>
          <w:lang w:val="es-ES"/>
        </w:rPr>
      </w:pPr>
      <w:r>
        <w:rPr>
          <w:rFonts w:cs="Courier New" w:ascii="Courier New" w:hAnsi="Courier New"/>
          <w:bCs/>
          <w:spacing w:val="2"/>
          <w:szCs w:val="24"/>
          <w:lang w:val="es-ES"/>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r>
        <w:rPr>
          <w:rFonts w:cs="Courier New" w:ascii="Courier New" w:hAnsi="Courier New"/>
          <w:szCs w:val="24"/>
        </w:rPr>
        <w:t>Título I</w:t>
      </w:r>
    </w:p>
    <w:p>
      <w:pPr>
        <w:pStyle w:val="Normal"/>
        <w:spacing w:lineRule="auto" w:line="360"/>
        <w:jc w:val="center"/>
        <w:rPr>
          <w:rFonts w:ascii="Courier New" w:hAnsi="Courier New" w:cs="Courier New"/>
          <w:szCs w:val="24"/>
        </w:rPr>
      </w:pPr>
      <w:r>
        <w:rPr>
          <w:rFonts w:cs="Courier New" w:ascii="Courier New" w:hAnsi="Courier New"/>
          <w:szCs w:val="24"/>
        </w:rPr>
        <w:t>Disposiciones gener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 Objeto. La presente ley tiene por objeto normar el uso de la fuerza por el personal de las Fuerzas de Orden y Seguridad Pública, en el cumplimiento de sus funcion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Esta ley se aplicará también al personal de las Fuerzas Armadas cuando es llamado a cumplir funciones de resguardo del orden público, protección de sus recintos militares o de la seguridad pública interior conforme a la Constitución y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2.- Definiciones. Para los efectos de esta ley, se entenderá por: </w:t>
      </w:r>
    </w:p>
    <w:p>
      <w:pPr>
        <w:pStyle w:val="Normal"/>
        <w:spacing w:lineRule="auto" w:line="360"/>
        <w:ind w:firstLine="1134"/>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1. Armamento: todas las armas o elementos regulados en la ley N° 17.798, sobre Control de Armas, cuyo texto refundido, coordinado y sistematizado fue fijado por el decreto N° 400, de 1977, del Ministerio de Defensa Nacional.  </w:t>
      </w:r>
    </w:p>
    <w:p>
      <w:pPr>
        <w:pStyle w:val="Normal"/>
        <w:spacing w:lineRule="auto" w:line="360"/>
        <w:ind w:firstLine="2268"/>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ind w:firstLine="2268"/>
        <w:jc w:val="both"/>
        <w:rPr>
          <w:rFonts w:ascii="Courier New" w:hAnsi="Courier New" w:cs="Courier New"/>
          <w:szCs w:val="24"/>
        </w:rPr>
      </w:pPr>
      <w:r>
        <w:rPr>
          <w:rFonts w:cs="Courier New" w:ascii="Courier New" w:hAnsi="Courier New"/>
          <w:szCs w:val="24"/>
        </w:rPr>
        <w:t>2. Armamento menos letal: aquel armamento diseñado o destinado a ser utilizado en personas o grupos de personas y que, en su uso esperado o razonablemente previsto, tienen un riesgo menor de causar la muerte o lesiones graves. Se entenderán también como tales las armas de fuego convencionales cuando se utilicen para disparar municiones menos letales.</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3. Armamento letal: es aquel armamento que, empleado conforme a su diseño y destinación, tiene una alta probabilidad de causar la muerte o lesiones grav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4. Objetivo legítimo: es la finalidad que persigue el uso de la fuerza, la que debe estar en conformidad con la ley. Se entenderá como objetivo legítimo el deber encomendado al personal de las Fuerzas de Orden y Seguridad Pública y de las Fuerzas Armadas en conformidad con lo anterior. </w:t>
      </w:r>
    </w:p>
    <w:p>
      <w:pPr>
        <w:pStyle w:val="Normal"/>
        <w:spacing w:lineRule="auto" w:line="360"/>
        <w:ind w:firstLine="1134"/>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ind w:firstLine="2268"/>
        <w:jc w:val="both"/>
        <w:rPr>
          <w:rFonts w:ascii="Courier New" w:hAnsi="Courier New" w:cs="Courier New"/>
          <w:szCs w:val="24"/>
        </w:rPr>
      </w:pPr>
      <w:r>
        <w:rPr>
          <w:rFonts w:cs="Courier New" w:ascii="Courier New" w:hAnsi="Courier New"/>
          <w:szCs w:val="24"/>
        </w:rPr>
        <w:t>5. Uso de la fuerza: es aquella que se ejerce por parte de las Fuerzas Armadas y de Orden y Seguridad Pública para dar eficacia al derecho, en virtud del deber del Estado de resguardar y garantizar el orden y la seguridad pública interior. Este ejercicio deberá observar las disposiciones de la Constitución y las ley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El uso de la fuerza se vale de medios físicos, ya sea mecánicos, cinéticos, químicos, eléctricos o de otro tipo, para coaccionar o influir en el comportamiento o causar daños materiales. El uso de la fuerza puede provocar lesiones e incluso la muerte.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3.- Principios. El personal de las Fuerzas de Orden y Seguridad Pública y de las Fuerzas Armadas, cuando corresponda, deberá guiar su actuación en el uso de la fuerza por los siguientes principios, sin perjuicio de lo previsto en otras disposiciones jurídicas que sean aplicabl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1. Principio de legalidad: la acción que realicen debe efectuarse dentro del marco de la Constitución Política y de la ley, en conformidad al ordenamiento jurídico y en atención a un objetivo legítimo.</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2. Principio de necesidad: solo se podrá utilizar la fuerza cuando sea estrictamente necesaria para el cumplimiento del objetivo legítim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3. Principio de responsabilidad: el uso de la fuerza, fuera de los parámetros permitidos, conlleva las responsabilidades individuales y, cuando corresponda, la responsabilidad de la autoridad civil y de los mandos respectivos.</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4. Principio de racionalidad: constituye uso racional de la fuerza el ejercicio adecuado de ésta, apreciando la realidad de las circunstancias al momento de los hechos, conforme al lugar, contexto y el nivel de peligrosidad de éstos, y teniendo en cuenta todos los principios anteriores. El examen de racionalidad no requiere igualdad de los medios empleados.</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5. Principio de rendición de cuentas: los procedimientos y acciones de uso de la fuerza estarán sujetos a rendición de cuentas de manera transparente para permitir su adecuada evaluación por parte de los superiores y de la autoridad civi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 xml:space="preserve">Artículo 4.- Formación y capacitaciones. El personal deberá contar con formación y capacitaciones adecuadas para hacer uso de la fuerza en estricto cumplimiento de la presente ley. Éstas deberán realizarse de forma periódica y su cumplimiento deberá ejecutarse por las Fuerzas de Orden y Seguridad Pública o por quienes ellas deleguen, mediante las certificaciones que corresponda.  </w:t>
      </w:r>
    </w:p>
    <w:p>
      <w:pPr>
        <w:pStyle w:val="Normal"/>
        <w:spacing w:lineRule="auto" w:line="360"/>
        <w:ind w:firstLine="1134"/>
        <w:jc w:val="both"/>
        <w:rPr>
          <w:rFonts w:ascii="Courier New" w:hAnsi="Courier New" w:cs="Courier New"/>
          <w:szCs w:val="24"/>
        </w:rPr>
      </w:pPr>
      <w:r>
        <w:rPr>
          <w:rFonts w:eastAsia="Courier New" w:cs="Courier New" w:ascii="Courier New" w:hAnsi="Courier New"/>
          <w:szCs w:val="24"/>
        </w:rPr>
        <w:t xml:space="preserve"> </w:t>
      </w:r>
    </w:p>
    <w:p>
      <w:pPr>
        <w:pStyle w:val="Normal"/>
        <w:spacing w:lineRule="auto" w:line="360"/>
        <w:ind w:firstLine="1134"/>
        <w:jc w:val="both"/>
        <w:rPr>
          <w:rFonts w:ascii="Courier New" w:hAnsi="Courier New" w:cs="Courier New"/>
          <w:szCs w:val="24"/>
        </w:rPr>
      </w:pPr>
      <w:r>
        <w:rPr>
          <w:rFonts w:cs="Courier New" w:ascii="Courier New" w:hAnsi="Courier New"/>
          <w:szCs w:val="24"/>
        </w:rPr>
        <w:t>Se deberá dotar al personal del equipamiento adecuado para proteger su vida e integridad física o la de terceros, de conformidad con las funciones que desempeñe, y se asegurará siempre condiciones indispensables, sin perjuicio de las limitaciones que imponga la disponibilidad presupuestar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5.- Prohibición de la tortura y otros tratos o penas crueles, inhumanos o degradantes. Ningún miembro del personal podrá infligir, instigar o tolerar actos de tortura u otros tratos o penas crueles, inhumanos o degradantes, ni invocar la orden de un superior o circunstancias especiales, como estado de guerra o amenaza de guerra, amenaza a la seguridad nacional, inestabilidad política interna, o cualquier otra emergencia pública, como justificación de la tortura u otros tratos o penas crueles, inhumanos o degradante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 entenderá por tortura todo acto por el cual se ocasione intencionalmente a una persona dolores o sufrimientos graves, ya sean físicos, sexuales o psíquicos, con el fin de obtener de ella o de un tercero información, declaración o una confesión, de castigarla por un acto que haya cometido, o se le impute haber cometido, o de intimidar o coaccionar a esa persona, o en razón de una discriminación fundada en motivos tales como la ideología, la opinión política, la religión o creencias de la víctima; la nación, la raza, la etnia o el grupo social al que pertenezca; el sexo, la orientación sexual, la identidad de género, la edad, la filiación, la apariencia personal, el estado de salud o la situación de discapac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 entenderá también por tortura la aplicación intencional de métodos tendientes a anular la personalidad de la víctima, o a disminuir su voluntad o su capacidad de discernimiento o decisión, con alguno de los fines referidos en el inciso preceden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se considerarán como tortura ni como tratos o penas crueles, inhumanos o degradantes, las molestias o penalidades que sean consecuencia únicamente de sanciones legales, o que sean inherentes o incidentales a éstas, ni las derivadas de un acto legítimo de autorida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6.- Deberes. El personal de las Fuerzas de Orden y Seguridad Pública y de las Fuerzas Armadas, cuando corresponda, deberá cumplir con los siguientes deber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ab/>
        <w:t>1. Deber de precaución: según sea el caso, las operaciones y procedimientos deberán contar con una planificación adecuada que considere las precauciones necesarias para proteger al personal, minimizar la necesidad de recurrir al uso de la fuerza y reducir al mínimo los daños que puedan provocarse.</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2. Deber de identificación: antes de recurrir al uso de la fuerza el personal deberá identificarse como tal, ya sea mediante el uniforme de la respectiva institución con el distintivo o parche de identificación, el que debe ser único e intransferible; la placa institucional; el vehículo con características que lo distingan; o, de no ser posible lo anterior, a través de cualquier otro medio idóneo, siempre que con ello no se cree un riesgo de muerte o lesiones graves en su persona o de terceros, y tendrá especialmente en cuenta el nivel de peligrosidad de la situación, sin perjuicio de aquellos casos en que la ley excluya este debe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3. Deber de advertencia: Siempre que la circunstancia operativa lo permita y que con ello no se cree un riesgo en su persona o a la de terceros, en caso de que sea necesario emplear armamento, darán una advertencia verbal o una señal corporal de su intención de utilizarlo, y tendrá especialmente en cuenta el nivel de peligrosidad de la</w:t>
      </w:r>
      <w:r>
        <w:rPr>
          <w:rFonts w:cs="Cambria Math" w:ascii="Cambria Math" w:hAnsi="Cambria Math"/>
          <w:szCs w:val="24"/>
        </w:rPr>
        <w:t> </w:t>
      </w:r>
      <w:r>
        <w:rPr>
          <w:rFonts w:cs="Courier New" w:ascii="Courier New" w:hAnsi="Courier New"/>
          <w:szCs w:val="24"/>
        </w:rPr>
        <w:t>situación.</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4. Deber de gradualidad o progresión: El uso de la fuerza puede iniciarse en cualquier nivel que sea racionalmente necesario y aumentar o disminuir, según las circunstancias, por ejemplo, el nivel de peligrosidad de la situación, los grados de resistencia o agresión, y el nivel de fuerza necesaria para hacer cesar la amenaza, resistencia o agresión.  La aplicación de las reglas de uso de la fuerza no implica, necesaria e inevitablemente, una escala lineal y ascendente.</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5. Deber de resguardar la vida y la integridad de terceros: cuando se recurra al uso de la fuerza se deben adoptar las medidas razonables para resguardar la vida y la integridad física de terceras personas.</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6. Deber de prestar auxilio en caso de uso de la fuerza: siempre que la situación operativa lo permita y que con ello no se cree un riesgo de muerte o lesiones graves de su persona o de terceros, si a propósito del uso de la fuerza resultan terceras personas heridas, deberá disponer los auxilios necesarios para resguardar su salud.</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7. Deber de reportar: el personal deberá informar al mando que corresponda respecto de incidentes en que se haya hecho uso de la fuerza, de acuerdo con lo establecido en los reglamentos respectivos. Asimismo, el mando informará al ministerio encargado de la seguridad pública o al Ministerio de Defensa Nacional, según corresponda, en conformidad con lo establecido en ellos. </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Lo anterior, es sin perjuicio del deber de denuncia obligatoria que tiene el personal de las Fuerzas de Orden y Seguridad Pública y de las Fuerzas Armadas, establecido en el artículo 175 del Código Procesal Penal.</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8. Deber de protección y resguardo de niños, niñas y adolescentes. Si en el ejercicio de las funciones de las Fuerzas de Orden y Seguridad Pública o de las Fuerzas Armadas se afecta a niños, niñas y adolescentes, se deberá obrar siempre con especial respeto a su interés superior, a su derecho a ser oído, a su derecho a la protección contra la violencia, y se procurará el resguardo de su derecho a no ser separado de quien esté a su cuidado ni de su familia, de conformidad con lo dispuesto en la ley Nº 21.430, Sobre Garantías y Protección Integral de los Derechos de la Niñez y Adolescenci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w:t>
      </w:r>
    </w:p>
    <w:p>
      <w:pPr>
        <w:pStyle w:val="Normal"/>
        <w:spacing w:lineRule="auto" w:line="360"/>
        <w:jc w:val="center"/>
        <w:rPr>
          <w:rFonts w:ascii="Courier New" w:hAnsi="Courier New" w:cs="Courier New"/>
          <w:szCs w:val="24"/>
        </w:rPr>
      </w:pPr>
      <w:r>
        <w:rPr>
          <w:rFonts w:cs="Courier New" w:ascii="Courier New" w:hAnsi="Courier New"/>
          <w:szCs w:val="24"/>
        </w:rPr>
        <w:t>Reglas de uso de la fuerza para las Fuerzas de Orden y Seguridad Públic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7.- Grados de resistencia o agresión. Los grados de resistencia o agresión a los que se pueden enfrentar las Fuerzas de Orden y Seguridad Pública y que pueden afectar la integridad física del personal, de terceros, los derechos de las personas o bienes y servicios esenciales, son los siguientes, los que no necesariamente tienen un orden secuenci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1. Cooperación: colaboración y acatamiento de las indicaciones del personal de las Fuerzas de Orden y Seguridad Pública por parte de una persona o un grupo de personas. </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2. Resistencia pasiva: tipo de resistencia de una persona o grupo de personas que, sin hacer uso de fuerza física o violencia, se niega a obedecer las indicaciones del personal de las Fuerzas de Orden y Seguridad Pública previamente identificado como tal, de conformidad con el numeral 2 del artículo 6.  </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3. Resistencia activa: tipo de resistencia de una persona o grupo de personas que ejercen resistencia física, evaden el control o bien, amenazan con una agresión hacia la autoridad previamente identificada o a un tercero con la finalidad de oponerse a las indicaciones del personal de las Fuerzas de Orden y Seguridad Pública.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4. Agresión activa: amenaza o agresión actual o inminente que, sin tener las características de letalidad, podría generar afectaciones a la integridad física del personal de las Fuerzas de Orden y Seguridad Pública o de terceros. </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5. Agresión activa potencialmente letal: amenaza o agresión actual o inminente, que podría constituir afectaciones de consideración a la integridad física o la muerte, ya sea del personal de las Fuerzas de Orden y Seguridad Pública o de terceros.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b/>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8.- Etapas en el uso de la fuerza. Las etapas del uso de la fuerza se corresponden con el grado de resistencia o agresión al que se ve enfrentado el personal de las Fuerzas de Orden y Seguridad Pública en el contexto particular. Estas son las siguientes, las que no necesariamente requieren un orden secuencial: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1. Presencia: etapa de vigilancia pasiva, con presencia física del personal, el porte de dispositivos, armamento y uso de vehículos institucionales, para identificar situaciones que alteren el orden público y la seguridad pública interior o cualquier hecho que pueda configurar ilícit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2. Actuación mediante técnicas de comunicación: uso de medios de persuasión verbal, que incluyen diversas formas de comunicación tales como el diálogo, mediación, negociación y reducción de la tensión con las personas involucradas.</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3. Reducción física de la movilidad: uso de la fuerza para el control físico, reducción del transgresor, para doblegar su resistencia, inmovilizarlo, esposarlo o aplicar otro medio de inmovilización.</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4. Utilización de fuerza menos letal: uso de la fuerza física y de armamento menos letal para alcanzar el objetivo legítimo perseguido. </w:t>
      </w:r>
    </w:p>
    <w:p>
      <w:pPr>
        <w:pStyle w:val="Normal"/>
        <w:spacing w:lineRule="auto" w:line="360"/>
        <w:ind w:firstLine="2268"/>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5. Utilización de fuerza potencialmente letal: el uso de la fuerza potencialmente letal constituye una medida que procede solo cuando resulten insuficientes las medidas establecidas en las etapas previas y justificada en caso de cumplimiento del deber, legítima defensa, cumplimiento de una orden judicial, con el objeto de detener a una persona que oponga resistencia a la autoridad, para impedir su fuga o para la protección de infraestructura crítica cuando exista peligro grave de verse afectad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9.- Los usos de la fuerza conforme a las etapas del artículo 8 deben adecuarse a los grados de resistencia o agresión, a los que se enfrente el personal de las Fuerzas de Orden y Seguridad Pública. No se trata de una escala lineal o ascendente, ya que el uso de la fuerza podrá disminuir o aumentar, en relación con la agresión recibida o la resistencia opuest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0.- Informes. Las Fuerzas de Orden y Seguridad Pública enviarán informes semestrales al ministerio encargado de la seguridad pública, por medio de la subsecretaría respectiva, que contengan información estadística relativa al uso de la fuerza y episodios violentos en el mantenimiento del orden público y la seguridad pública i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II</w:t>
      </w:r>
    </w:p>
    <w:p>
      <w:pPr>
        <w:pStyle w:val="Normal"/>
        <w:spacing w:lineRule="auto" w:line="360"/>
        <w:jc w:val="center"/>
        <w:rPr>
          <w:rFonts w:ascii="Courier New" w:hAnsi="Courier New" w:cs="Courier New"/>
          <w:szCs w:val="24"/>
        </w:rPr>
      </w:pPr>
      <w:r>
        <w:rPr>
          <w:rFonts w:cs="Courier New" w:ascii="Courier New" w:hAnsi="Courier New"/>
          <w:szCs w:val="24"/>
        </w:rPr>
        <w:t>Del uso de la fuerza por las Fuerzas Armadas en determinadas circunstancias establecidas en la Constitución y la ley</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1.- Las Fuerzas Armadas que por orden de la Constitución y las leyes son llamados a cumplir funciones de resguardo del orden público o de la seguridad pública interior, se regirán por las disposiciones de la presente ley en el uso de la fuerza, con las especificaciones que se establecen en este Título.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Las mismas disposiciones serán aplicables a la Dirección General del Territorio Marítimo y de Marina Mercante, en el cumplimiento de sus funciones como policía marítim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Artículo 12.- En el resguardo del orden público o de la seguridad pública interior, la autoridad militar responsable del mando de las Fuerzas implementarán las siguientes reglas de uso de la fuerza y, en el ejercicio de sus facultades, podrá precisarlas a través de resoluciones que especifiquen las actuaciones necesarias en cada despliegue operativo, de acuerdo con las circunstancias y de conformidad a los principios y deberes enunciados en el título I: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Regla N° 1. Despliegue de fuerzas, vehículos, naves o aeronaves, dispositivos u otros medios institucionales y porte de armas, en forma disuasiva. El personal militar podrá emplear armamento letal con munición de salva de forma disuasiva.</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Regla N° 2. Uso de la fuerza y técnicas de comunicación para el control físico, reducción del transgresor, para doblegar su resistencia, inmovilizarlo, esposarlo o aplicar otro medio de inmovilización. </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2268"/>
        <w:jc w:val="both"/>
        <w:rPr>
          <w:rFonts w:ascii="Courier New" w:hAnsi="Courier New" w:cs="Courier New"/>
          <w:szCs w:val="24"/>
        </w:rPr>
      </w:pPr>
      <w:r>
        <w:rPr>
          <w:rFonts w:cs="Courier New" w:ascii="Courier New" w:hAnsi="Courier New"/>
          <w:szCs w:val="24"/>
        </w:rPr>
        <w:t xml:space="preserve">Regla N° 3. Utilización de fuerza potencialmente letal: uso de la fuerza potencialmente letal en cuanto resulten insuficientes las medidas establecidas en reglas previas y justificadas en caso de cumplimiento del deber, legítima defensa, cumplimiento de una orden judicial, con el objeto de detener a una persona que oponga resistencia a la autoridad, para impedir su fuga o para la protección de infraestructura crítica cuando exista peligro grave de verse afectada. </w:t>
      </w:r>
    </w:p>
    <w:p>
      <w:pPr>
        <w:pStyle w:val="Normal"/>
        <w:spacing w:lineRule="auto" w:line="360"/>
        <w:ind w:firstLine="1134"/>
        <w:jc w:val="both"/>
        <w:rPr>
          <w:rFonts w:ascii="Courier New" w:hAnsi="Courier New" w:cs="Courier New"/>
          <w:szCs w:val="24"/>
        </w:rPr>
      </w:pPr>
      <w:r>
        <w:rPr>
          <w:rFonts w:cs="Cambria Math" w:ascii="Cambria Math" w:hAnsi="Cambria Math"/>
          <w:szCs w:val="24"/>
        </w:rPr>
        <w:t> </w:t>
      </w:r>
      <w:r>
        <w:rPr>
          <w:rFonts w:eastAsia="Courier New" w:cs="Courier New" w:ascii="Courier New" w:hAnsi="Courier New"/>
          <w:szCs w:val="24"/>
        </w:rPr>
        <w:t xml:space="preserve"> </w:t>
      </w:r>
    </w:p>
    <w:p>
      <w:pPr>
        <w:pStyle w:val="Normal"/>
        <w:spacing w:lineRule="auto" w:line="360"/>
        <w:ind w:firstLine="1134"/>
        <w:jc w:val="both"/>
        <w:rPr>
          <w:rFonts w:ascii="Courier New" w:hAnsi="Courier New" w:cs="Courier New"/>
          <w:szCs w:val="24"/>
        </w:rPr>
      </w:pPr>
      <w:r>
        <w:rPr>
          <w:rFonts w:cs="Courier New" w:ascii="Courier New" w:hAnsi="Courier New"/>
          <w:szCs w:val="24"/>
        </w:rPr>
        <w:t xml:space="preserve">Las reglas de uso de la fuerza no constituyen una escala lineal e inevitablemente ascendente. La fuerza debe disminuir </w:t>
      </w:r>
      <w:r>
        <w:rPr>
          <w:rFonts w:cs="Cambria Math" w:ascii="Cambria Math" w:hAnsi="Cambria Math"/>
          <w:szCs w:val="24"/>
        </w:rPr>
        <w:t> </w:t>
      </w:r>
      <w:r>
        <w:rPr>
          <w:rFonts w:cs="Courier New" w:ascii="Courier New" w:hAnsi="Courier New"/>
          <w:szCs w:val="24"/>
        </w:rPr>
        <w:t>si la resistencia también decrece o aumentar si existe peligro para la vida o la integridad física de las person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3.- En los casos regulados en el presente título, para el cumplimiento del deber de reporte establecido en el artículo 6 numeral 7, el mando deberá informar al Ministerio de Defensa Nacional.</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4.- Los informes señalados en el artículo 10 también deberán ser enviados al Ministerio de Defensa Nacional en los casos regulados en el presente títul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Título IV</w:t>
      </w:r>
    </w:p>
    <w:p>
      <w:pPr>
        <w:pStyle w:val="Normal"/>
        <w:spacing w:lineRule="auto" w:line="360"/>
        <w:jc w:val="center"/>
        <w:rPr>
          <w:rFonts w:ascii="Courier New" w:hAnsi="Courier New" w:cs="Courier New"/>
          <w:szCs w:val="24"/>
        </w:rPr>
      </w:pPr>
      <w:r>
        <w:rPr>
          <w:rFonts w:cs="Courier New" w:ascii="Courier New" w:hAnsi="Courier New"/>
          <w:szCs w:val="24"/>
        </w:rPr>
        <w:t>Disposiciones Finale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5.- Se presume que concurre la circunstancia eximente del cumplimiento del deber prevista en el artículo 10 N° 10 del Código Penal, respecto del personal policial o militar que, en cumplimiento al mandato recibido, actúa de conformidad con las reglas de uso de la fuerza contenidas en la presente ley, cualquiera que sea el daño o afectación que se ocasione a las personas o cosa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Se presume que concurren las circunstancias de la legítima defensa exigidas en el artículo 208 del Código de Justicia Militar y en el artículo 10 N°4 y N°6 del Código Penal, respecto del personal policial o militar que en razón de su cargo, o en cumplimiento de las funciones previstas en esta ley y cualquiera que sea el daño que se ocasione al agresor, respecto de aquel que impida o trate de impedir la consumación de delitos que atenten contra la vida o integridad física del personal policial, militar o de terceros.</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No serán civilmente responsables los funcionarios de las Fuerzas de Orden y Seguridad y de las Fuerzas Armadas que en razón de su cargo o con motivo u ocasión del ejercicio de sus funciones previstas en la presente ley, hayan causado daños o la destrucción de una cosa, siempre y cuando no se haya obrado con dolo directo, sin perjuicio de la eventual responsabilidad del Estad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6.- Incorpórase en el inciso tercero del artículo 169 de la ley N° 18.290, del Tránsito, cuyo texto refundido, coordinado y sistematizado fue fijado por el decreto con fuerza de ley N°1, de 2007, de los Ministerios de Transportes y Telecomunicaciones y de Justicia, a continuación del punto y aparte, que ha pasado a ser punto y seguido, la siguiente oración: “Lo mismo regirá para el personal de las Fuerzas Armadas cuando, de conformidad con la Constitución y las leyes, se encuentren cumpliendo funciones de resguardo del orden público o de la seguridad pública interior.”.</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17.- Los funcionarios que hagan uso de la fuerza en los términos de la presente ley no podrán ser objeto de medidas disciplinarias que impliquen el licenciamiento temporal, la baja temporal, el retiro temporal u otra medida equivalente que implique una privación total o parcial de la remuneración o un cese, aun cuando sea temporal, del empleo que sirve en la respectiva institución, mientras no concluya el respectivo sumario administrativo. Lo anterior es sin perjuicio de las facultades de la autoridad respectiva para ordenar, por resolución fundada, el desarrollo de labores distintas a aquellas por las cuales se inició el respectivo procedimiento disciplinario.</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Igualmente, si del ejercicio del uso de la fuerza en los términos precedentes el Ministerio Público inicia una investigación, los funcionarios serán considerados como víctimas o testigos, según corresponda, para todos los efectos legales, a menos que las diligencias permitan atribuirles participación punible. En este último caso adquirirán la calidad de imputado, y podrán hacer valer las facultades, derechos y garantías propias de éste.</w:t>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szCs w:val="24"/>
        </w:rPr>
      </w:pPr>
      <w:r>
        <w:rPr>
          <w:rFonts w:cs="Courier New" w:ascii="Courier New" w:hAnsi="Courier New"/>
          <w:szCs w:val="24"/>
        </w:rPr>
        <w:t>Artículo transitorio.- En el plazo de un año desde la publicación de la presente ley en el Diario Oficial se deberán dictar los reglamentos relativos al Título II de la presente ley, de conformidad a lo establecido en el artículo 32 de la Constitución Política de la República.”.</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jc w:val="center"/>
        <w:rPr>
          <w:rFonts w:ascii="Courier New" w:hAnsi="Courier New" w:cs="Courier New"/>
          <w:szCs w:val="24"/>
        </w:rPr>
      </w:pPr>
      <w:r>
        <w:rPr>
          <w:rFonts w:cs="Courier New" w:ascii="Courier New" w:hAnsi="Courier New"/>
          <w:szCs w:val="24"/>
        </w:rPr>
        <w:t>*****</w:t>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2835"/>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spacing w:lineRule="auto" w:line="360"/>
        <w:jc w:val="both"/>
        <w:rPr>
          <w:rFonts w:ascii="Courier New" w:hAnsi="Courier New" w:cs="Courier New"/>
          <w:szCs w:val="24"/>
        </w:rPr>
      </w:pPr>
      <w:r>
        <w:rPr>
          <w:rFonts w:cs="Courier New" w:ascii="Courier New" w:hAnsi="Courier New"/>
          <w:szCs w:val="24"/>
        </w:rPr>
      </w:r>
      <w:r>
        <w:br w:type="page"/>
      </w:r>
    </w:p>
    <w:p>
      <w:pPr>
        <w:pStyle w:val="Normal"/>
        <w:spacing w:lineRule="auto" w:line="360"/>
        <w:jc w:val="center"/>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uto" w:line="36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spacing w:lineRule="auto" w:line="360"/>
        <w:jc w:val="both"/>
        <w:rPr>
          <w:rFonts w:ascii="Courier New" w:hAnsi="Courier New" w:cs="Courier New"/>
        </w:rPr>
      </w:pPr>
      <w:r>
        <w:rPr>
          <w:rFonts w:cs="Courier New" w:ascii="Courier New" w:hAnsi="Courier New"/>
        </w:rPr>
      </w:r>
    </w:p>
    <w:p>
      <w:pPr>
        <w:pStyle w:val="Textoindependiente31"/>
        <w:tabs>
          <w:tab w:val="clear" w:pos="709"/>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709"/>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1701" w:hanging="0"/>
        <w:jc w:val="center"/>
        <w:rPr>
          <w:rFonts w:ascii="Courier New" w:hAnsi="Courier New" w:cs="Courier New"/>
          <w:szCs w:val="24"/>
        </w:rPr>
      </w:pPr>
      <w:r>
        <w:rPr>
          <w:rFonts w:cs="Courier New" w:ascii="Courier New" w:hAnsi="Courier New"/>
        </w:rPr>
        <w:t>KAROL CARIOLA OLIVA</w:t>
      </w:r>
    </w:p>
    <w:p>
      <w:pPr>
        <w:pStyle w:val="Normal"/>
        <w:ind w:left="1701" w:hanging="0"/>
        <w:jc w:val="center"/>
        <w:rPr>
          <w:rFonts w:ascii="Courier New" w:hAnsi="Courier New" w:cs="Courier New"/>
          <w:szCs w:val="24"/>
          <w:lang w:val="es-MX"/>
        </w:rPr>
      </w:pPr>
      <w:r>
        <w:rPr>
          <w:rFonts w:cs="Courier New" w:ascii="Courier New" w:hAnsi="Courier New"/>
          <w:szCs w:val="24"/>
          <w:lang w:val="es-MX"/>
        </w:rPr>
        <w:t>Presidenta de la Cámara de Diputados</w:t>
      </w:r>
    </w:p>
    <w:p>
      <w:pPr>
        <w:pStyle w:val="Normal"/>
        <w:tabs>
          <w:tab w:val="clear" w:pos="709"/>
          <w:tab w:val="left" w:pos="2592" w:leader="none"/>
        </w:tabs>
        <w:spacing w:lineRule="auto" w:line="360"/>
        <w:rPr>
          <w:rFonts w:ascii="Courier New" w:hAnsi="Courier New" w:cs="Courier New"/>
          <w:szCs w:val="24"/>
          <w:lang w:val="es-MX"/>
        </w:rPr>
      </w:pPr>
      <w:r>
        <w:rPr>
          <w:rFonts w:cs="Courier New" w:ascii="Courier New" w:hAnsi="Courier New"/>
          <w:szCs w:val="24"/>
          <w:lang w:val="es-MX"/>
        </w:rPr>
      </w:r>
    </w:p>
    <w:p>
      <w:pPr>
        <w:pStyle w:val="Normal"/>
        <w:tabs>
          <w:tab w:val="clear" w:pos="709"/>
          <w:tab w:val="left" w:pos="2592"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spacing w:lineRule="auto" w:line="360"/>
        <w:rPr>
          <w:rFonts w:ascii="Courier New" w:hAnsi="Courier New" w:cs="Courier New"/>
        </w:rPr>
      </w:pPr>
      <w:r>
        <w:rPr>
          <w:rFonts w:cs="Courier New" w:ascii="Courier New" w:hAnsi="Courier New"/>
        </w:rPr>
      </w:r>
    </w:p>
    <w:p>
      <w:pPr>
        <w:pStyle w:val="Textoindependiente31"/>
        <w:tabs>
          <w:tab w:val="clear" w:pos="709"/>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Textoindependiente31"/>
        <w:tabs>
          <w:tab w:val="clear" w:pos="709"/>
        </w:tabs>
        <w:spacing w:lineRule="auto" w:line="360"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694"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37">
          <wp:simplePos x="0" y="0"/>
          <wp:positionH relativeFrom="column">
            <wp:posOffset>-1203325</wp:posOffset>
          </wp:positionH>
          <wp:positionV relativeFrom="paragraph">
            <wp:posOffset>163195</wp:posOffset>
          </wp:positionV>
          <wp:extent cx="916305" cy="914400"/>
          <wp:effectExtent l="0" t="0" r="0" b="0"/>
          <wp:wrapNone/>
          <wp:docPr id="3" name="logogr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gris"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20">
          <wp:simplePos x="0" y="0"/>
          <wp:positionH relativeFrom="column">
            <wp:posOffset>-1355725</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Puesto">
    <w:name w:val="Puesto"/>
    <w:basedOn w:val="Normal"/>
    <w:qFormat/>
    <w:pPr>
      <w:jc w:val="center"/>
    </w:pPr>
    <w:rPr>
      <w:rFonts w:ascii="Courier New" w:hAnsi="Courier New" w:cs="Courier New"/>
      <w:lang w:val="es-MX"/>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rPr>
      <w:rFonts w:ascii="Courier New" w:hAnsi="Courier New" w:cs="Courier New"/>
      <w:sz w:val="20"/>
      <w:lang w:val="es-ES"/>
    </w:rPr>
  </w:style>
  <w:style w:type="paragraph" w:styleId="Textoindependiente31">
    <w:name w:val="Texto independiente 31"/>
    <w:basedOn w:val="Normal"/>
    <w:qFormat/>
    <w:pPr>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8:32:00Z</dcterms:created>
  <dc:creator>Patricio Velásquez Weisse</dc:creator>
  <dc:description/>
  <cp:keywords/>
  <dc:language>en-US</dc:language>
  <cp:lastModifiedBy>Luis Fenick</cp:lastModifiedBy>
  <cp:lastPrinted>2024-04-22T19:50:00Z</cp:lastPrinted>
  <dcterms:modified xsi:type="dcterms:W3CDTF">2024-05-06T18:32:00Z</dcterms:modified>
  <cp:revision>2</cp:revision>
  <dc:subject/>
  <dc:title>OFICI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38378B7A0932F4A834ADFBB96F89B57</vt:lpwstr>
  </property>
  <property fmtid="{D5CDD505-2E9C-101B-9397-08002B2CF9AE}" pid="3" name="MediaServiceImageTags">
    <vt:lpwstr/>
  </property>
  <property fmtid="{D5CDD505-2E9C-101B-9397-08002B2CF9AE}" pid="4" name="Order">
    <vt:lpwstr>8697600.00000000</vt:lpwstr>
  </property>
  <property fmtid="{D5CDD505-2E9C-101B-9397-08002B2CF9AE}" pid="5" name="TaxCatchAll">
    <vt:lpwstr/>
  </property>
  <property fmtid="{D5CDD505-2E9C-101B-9397-08002B2CF9AE}" pid="6" name="lcf76f155ced4ddcb4097134ff3c332f">
    <vt:lpwstr/>
  </property>
</Properties>
</file>