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modifica la ley N° 17.288, sobre Monumentos Nacionales, con el objeto de fortalecer la publicidad de las sesiones del Consejo de Monumentos Nacionales, correspondiente al Boletín N° 16.262-37, el cual no fue objeto de observaciones por Su Excelencia el Presidente de la República, según consta de su Mensaje Nº 004-372, de 29 de abril de 2024, el que fue ingresado en la Oficina de Partes del Senado con esa misma fecha, momento desde el cual se estima que fue despachado totalmente por el Congreso Nacional. </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por 38 votos favorables,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aprobó el artículo segundo de la iniciativa legal también por 38 votos favorables, de un total de 50 senadores en ejercicio, dándose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el proyecto de ley fue aprobado en los mismos términos en que lo hiciera el Senado, sancionándolo, en general, con el voto favorable de 139 diputadas y diputad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el artículo segundo del proyecto de ley también fue aprobado por 139 diputadas y diputados, respecto de un total de 155 en ejercicio, dándose así cumplimiento a lo prescrito en 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04-372, de Su Excelencia el Presidente de la República, de fecha 29 de abril de 2024; del oficio N° 35/SEC/24, del Senado, de fecha 9 de enero de 2024, y del oficio N° 19.392, de la Honorable Cámara de Diputados, de fecha 17 de abril de 2024.</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JOSÉ GARCÍA RUMINOT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39:00Z</dcterms:created>
  <dc:creator>Departamento de Informática #</dc:creator>
  <dc:description/>
  <cp:keywords/>
  <dc:language>en-US</dc:language>
  <cp:lastModifiedBy>SCABELLO</cp:lastModifiedBy>
  <cp:lastPrinted>2024-04-10T16:30:00Z</cp:lastPrinted>
  <dcterms:modified xsi:type="dcterms:W3CDTF">2024-04-30T13:53:00Z</dcterms:modified>
  <cp:revision>13</cp:revision>
  <dc:subject/>
  <dc:title/>
</cp:coreProperties>
</file>