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5/SEC/24</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23 de abril de 2024.</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center"/>
        <w:rPr>
          <w:b/>
          <w:b/>
        </w:rPr>
      </w:pPr>
      <w:r>
        <w:rPr>
          <w:b/>
        </w:rPr>
        <w:t>PROYECTO DE LEY:</w:t>
      </w:r>
    </w:p>
    <w:p>
      <w:pPr>
        <w:pStyle w:val="Normal"/>
        <w:jc w:val="center"/>
        <w:rPr>
          <w:b/>
          <w:b/>
        </w:rPr>
      </w:pPr>
      <w:r>
        <w:rPr>
          <w:b/>
        </w:rPr>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primero.- Modifícase la ley N° 17.288, que legisla sobre Monumentos Nacionales, modifica las leyes N° 16.617 y N° 16.719, y deroga el decreto ley N° 651, de 17 de octubre de 1925, de la siguiente fo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3°,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nse, en el artículo 5°, los siguientes incisos segundo y tercero, nuevos, pasando el actual inciso segundo a ser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egundo.- Intercálase, en el numeral 2 del artículo 4° de la ley N° 20.880, sobre probidad en la función pública y prevención de los conflictos de intereses, entre las frases “del Consejo de Alta Dirección Pública,” y “del Instituto Nacional de Derechos Humanos”, lo siguiente: “del Consejo d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Intercálase, en el numeral 7) del inciso primero del artículo 4° de la ley N° 20.730, que regula el lobby y las gestiones que representen intereses particulares ante las autoridades y funcionarios, entre las frases “del Consejo Nacional de Televisión,” y “del Instituto Nacional de Derechos Humanos”, lo siguiente: “del Consejo d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El mayor gasto fiscal que represente esta ley durante su primer año de vigencia se financiará con cargo a la partida presupuestaria del Ministerio de las Culturas, las Artes y el Patrimonio y, en lo que faltare, con cargo a la partida presupuestaria del Tesoro Público. En los años siguientes, se financiará con cargo a los recursos que se establezcan en las respectivas leyes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pPr>
      <w:r>
        <w:rPr/>
        <w:t xml:space="preserve">            </w:t>
      </w:r>
      <w:r>
        <w:rPr/>
        <w:t>JOSÉ GARCÍA RUMINOT</w:t>
      </w:r>
    </w:p>
    <w:p>
      <w:pPr>
        <w:pStyle w:val="Normal"/>
        <w:ind w:left="2124" w:firstLine="708"/>
        <w:jc w:val="center"/>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8:00Z</dcterms:created>
  <dc:creator>Departamento de Informática #</dc:creator>
  <dc:description/>
  <cp:keywords/>
  <dc:language>en-US</dc:language>
  <cp:lastModifiedBy>SCABELLO</cp:lastModifiedBy>
  <cp:lastPrinted>2024-04-09T15:04:00Z</cp:lastPrinted>
  <dcterms:modified xsi:type="dcterms:W3CDTF">2024-04-23T20:11:00Z</dcterms:modified>
  <cp:revision>23</cp:revision>
  <dc:subject/>
  <dc:title/>
</cp:coreProperties>
</file>