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62/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6 de abril de 2024.</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jc w:val="both"/>
        <w:rPr>
          <w:b/>
          <w:b/>
          <w:bCs/>
          <w:szCs w:val="24"/>
        </w:rPr>
      </w:pPr>
      <w:r>
        <w:rPr>
          <w:b/>
          <w:bCs/>
          <w:szCs w:val="24"/>
        </w:rPr>
      </w:r>
    </w:p>
    <w:p>
      <w:pPr>
        <w:pStyle w:val="Normal"/>
        <w:tabs>
          <w:tab w:val="clear" w:pos="708"/>
          <w:tab w:val="left" w:pos="2835" w:leader="none"/>
        </w:tabs>
        <w:jc w:val="both"/>
        <w:rPr>
          <w:bCs/>
          <w:szCs w:val="24"/>
        </w:rPr>
      </w:pPr>
      <w:r>
        <w:rPr>
          <w:bCs/>
          <w:szCs w:val="24"/>
        </w:rPr>
      </w:r>
    </w:p>
    <w:p>
      <w:pPr>
        <w:pStyle w:val="Normal"/>
        <w:tabs>
          <w:tab w:val="clear" w:pos="708"/>
          <w:tab w:val="left" w:pos="2835" w:leader="none"/>
        </w:tabs>
        <w:spacing w:lineRule="auto" w:line="360"/>
        <w:ind w:firstLine="2835"/>
        <w:jc w:val="both"/>
        <w:rPr/>
      </w:pPr>
      <w:r>
        <w:rPr>
          <w:szCs w:val="24"/>
        </w:rPr>
        <w:t>“</w:t>
      </w:r>
      <w:r>
        <w:rPr>
          <w:szCs w:val="24"/>
        </w:rPr>
        <w:t>Artículo único.- Introdúcense las siguientes modificaciones en la ley Nº 20.584, que regula los derechos y deberes que tienen las personas en relación con acciones vinculadas a su atención en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En el artículo 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Sustitúye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2.- La ficha clínica es el instrumento obligatorio en el que se registra el conjunto de antecedentes relativos a las diferentes áreas relacionadas con la salud de las personas, custodiada por uno o más prestadores de salud, en la medida que realizaron las atenciones registradas, que tiene como finalidad integrar la información necesaria en el proceso asistencial de cada persona, y permitir una atención continua, coordinada y centrada en las personas y sus necesidades clín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Intercálase el siguiente inciso segundo, pasando el actual inciso segundo a ser incis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el caso de las fichas clínicas en soporte de papel se deberá considerar el registro y disponibilidad de un conjunto mínimo de datos en la forma, procedimiento y plazo definidos por el Ministerio de Salud en una resolu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2.- En el artículo 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Sustitúye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3.- Los prestadores deberán conservar la ficha clínica por un período de al menos quince años. Asimismo, serán responsables del cumplimiento de lo dispuesto en la ley N° 19.628, sobre protección de la vida privada, de adoptar las medidas que permitan su interoperabilidad con otros prestadores de salud, y del acceso oportuno a la información contenida en la ficha que sea necesaria para garantizar la continuidad del cuidado del paciente, cuando ésta sea requerida por un profesional de la salud que participe directamente en la atención del titular de los datos contenidos en ella. Un reglamento expedido a través del Ministerio de Salud establecerá la forma y las condiciones bajo las cuales los prestadores almacenarán las fichas, así como las normas necesarias para su administración, adecuada protección, eliminación e interoperabil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Modifícase el inciso quinto,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Añádese, en la letra e), a continuación de las palabras “Salud Pública”, la frase “y al Ministerio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ii. Agréganse las siguientes letras f) y g):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f) A la Superintendencia de Salud, para dar cumplimiento a las facultades fiscalizadoras y sancionatorias que las leyes le otorgan respecto de los prestadores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g) Al prestador individual y a los profesionales de la salud que participen directamente en la atención de salud del paciente, para proporcionarles los datos que sean esenciales para garantizar la continuidad de su cuid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Agrégase el siguiente artículo tercero transito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ercero.- El Ministerio de Salud deberá actualizar el reglamento contemplado en el artículo 13, en el plazo de dieciocho meses contado desde la entrada en vigencia de la modificación a dicho artículo, la que establece el deber de adoptar medidas tendientes a la interoperabilidad de las fichas clín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Su Excelencia que esta iniciativa de ley tuvo su origen en Moción de los Honorables Senadores señores Juan Luis Castro González, José Miguel Insulza Salinas, Francisco Chahuán Chahuán y Javier Macaya Danús, y del exsenador señor Álvaro Elizalde So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r>
        <w:br w:type="page"/>
      </w:r>
    </w:p>
    <w:p>
      <w:pPr>
        <w:pStyle w:val="Normal"/>
        <w:tabs>
          <w:tab w:val="clear" w:pos="708"/>
          <w:tab w:val="left" w:pos="2835" w:leader="none"/>
        </w:tabs>
        <w:spacing w:lineRule="auto" w:line="360"/>
        <w:jc w:val="center"/>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JOSÉ GARCÍA RUMINOT</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36:00Z</dcterms:created>
  <dc:creator>Departamento de Informática #</dc:creator>
  <dc:description/>
  <cp:keywords/>
  <dc:language>en-US</dc:language>
  <cp:lastModifiedBy>leofigueroa</cp:lastModifiedBy>
  <cp:lastPrinted>2024-04-03T13:20:00Z</cp:lastPrinted>
  <dcterms:modified xsi:type="dcterms:W3CDTF">2024-04-16T21:01:00Z</dcterms:modified>
  <cp:revision>10</cp:revision>
  <dc:subject/>
  <dc:title/>
</cp:coreProperties>
</file>