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9/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9 de abril de 2024.</w:t>
      </w:r>
    </w:p>
    <w:p>
      <w:pPr>
        <w:pStyle w:val="Normal"/>
        <w:spacing w:lineRule="auto" w:line="360"/>
        <w:jc w:val="both"/>
        <w:rPr/>
      </w:pPr>
      <w:r>
        <w:rPr/>
        <w:tab/>
        <w:tab/>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Introdúcense las siguientes modificaciones en la ley N° 21.543, que crea un Fondo de Garantías Espe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En el artículo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Reemplázase, en el literal a) del inciso primero, la expresión “50.000.000” por “</w:t>
      </w:r>
      <w:r>
        <w:rPr>
          <w:rFonts w:cs="Arial"/>
          <w:bCs/>
          <w:szCs w:val="24"/>
          <w:lang w:bidi="es-ES"/>
        </w:rPr>
        <w:t>208.000.000</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Agrégase el siguiente inciso segundo, nuevo, pasando el actual inciso segundo a ser inciso tercero, y así sucesivam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Un reglamento emitido por el Ministerio de Hacienda, a través de uno o más decretos supremos, bajo la fórmula “Por orden del Presidente de la República”, podrá determinar los mecanismos que permitan distribuir los recursos en caso de haber más de un programa en cur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Reemplázase el actual inciso cuarto por los siguientes incisos quinto y sexto,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l Fisco podrá efectuar retiros de capital desde el Fondo y/o de uno de los programas vigentes si es que éstos o aquél no registran un monto de garantías tal que se supere lo instruido por la Comisión para el Mercado Financiero conforme al artículo 5° de esta ley, durante un período de 6 meses consecutivos. Si nada se indica, se entenderá que el retiro se realiza con cargo a todos los programas vigentes, proporcionalmente. En caso contrario, deberá indicarse con cargo a qué programa o programas se efectúa el retiro, y la proporción en caso de ser más de u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Habiéndose materializado tales retiros de capital, ante una superación del límite instruido conforme a dicho artículo, y a requerimiento del administrador del Fondo, el Fisco deberá restituir los recursos retirados, en el plazo de 120 días contado desde la fecha del requer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 Agrégase un artículo 6° bis, nuevo, del siguiente ten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rtículo 6° bis.- Reembolsada la garantía a la institución que solicitó su cobro, el Fisco se subrogará en la calidad de acreedor hasta por el monto de la garantía, aplicando una tasa de interés equivalente a la tasa de endeudamiento del Fisco por el período de la mor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Los montos adeudados se restituirán al Fisco en el proceso de declaración anual de impuesto a la renta conforme al artículo 65 del decreto ley N° 824 del período inmediatamente siguiente, siempre que el deudor tenga un saldo a favor suficiente producto de su declaración, sin perjuicio de los pagos anticipados que los deudores puedan realizar a la Tesorería General de la República. En caso de que el deudor no cuente con un saldo a favor producto de su declaración anual de impuestos, o éste sea insuficiente para cubrir el monto adeudado, el pago total o parcial, respectivamente, deberá hacerse a la Tesorería General de la Repúblic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La Tesorería General de la República estará facultada para ejercer todas las acciones de cobro disponibles para la recuperación de los montos reembolsados a las instituciones, pudiendo el deudor pagar la totalidad de la deuda para detener el proceso de cobranza; fraccionándose el impuesto y liquidándose los reajustes, intereses y multas sobre la parte cubierta por ese pago, sin que ello acredite el cumplimiento de la obligación ni obligue a la Tesorería General de la República a suspender las acciones de cobranza; o bien, suscribir convenios de pag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3. En el artículo segund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Elimínase, en el numeral i) del inciso segundo, la frase “superen las 100.000 unidades de fomento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a continuación del inciso segundo, el siguiente inciso tercero, nue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Sin perjuicio de lo anterior, para efectos de lo establecido en el numeral i) anterior, no se considerará dentro del monto de ventas el valor que las empresas que presten servicios de los giros indicados en el numeral ii) a organismos estatales, tales como el Ministerio de Vivienda y Urbanismo, el Ministerio de Obras Públicas o el Ministerio de Salud reciban como contraprestación por estos servicios, lo que deberán acreditar en la forma que señale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Modifícase el inciso tercero, que ha pasado a ser inciso cuarto, de la siguiente for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Agrégase el siguiente literal a), nuevo, pasando el actual literal a) a ser literal b), y así suces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 Garantizar más del 90% del saldo deudor de cada financiamiento, ni garantizar financiamientos que excedan el total de 75.000 unidades de fomento, o su equivalente en moneda extranjera, para cada empresa cuyas ventas netas anuales no excedan de 100.000 unidades de fomento, o su equivalente en moneda extranje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Reemplázase en el literal a), que ha pasado a ser literal b), la expresión “70%” por “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i. Reemplázase en el literal b), que ha pasado a ser literal c), la expresión “60%” por “70%”.</w:t>
      </w:r>
    </w:p>
    <w:p>
      <w:pPr>
        <w:pStyle w:val="Normal"/>
        <w:tabs>
          <w:tab w:val="clear" w:pos="708"/>
          <w:tab w:val="left" w:pos="2835" w:leader="none"/>
        </w:tabs>
        <w:spacing w:lineRule="auto" w:line="360"/>
        <w:ind w:firstLine="2835"/>
        <w:jc w:val="both"/>
        <w:rPr>
          <w:rFonts w:cs="Arial"/>
          <w:bCs/>
          <w:szCs w:val="24"/>
          <w:lang w:val="es-CL" w:bidi="es-ES"/>
        </w:rPr>
      </w:pPr>
      <w:r>
        <w:rPr>
          <w:rFonts w:cs="Arial"/>
          <w:bCs/>
          <w:szCs w:val="24"/>
          <w:lang w:val="es-CL" w:bidi="es-ES"/>
        </w:rPr>
      </w:r>
    </w:p>
    <w:p>
      <w:pPr>
        <w:pStyle w:val="Normal"/>
        <w:tabs>
          <w:tab w:val="clear" w:pos="708"/>
          <w:tab w:val="left" w:pos="2835" w:leader="none"/>
        </w:tabs>
        <w:spacing w:lineRule="auto" w:line="360"/>
        <w:ind w:firstLine="2835"/>
        <w:jc w:val="both"/>
        <w:rPr/>
      </w:pPr>
      <w:r>
        <w:rPr>
          <w:rFonts w:cs="Arial"/>
          <w:bCs/>
          <w:szCs w:val="24"/>
          <w:lang w:val="es-CL"/>
        </w:rPr>
        <w:t>iv. Agrégase un literal d), nuevo, del siguiente ten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w:t>
      </w:r>
      <w:r>
        <w:rPr>
          <w:rFonts w:cs="Arial"/>
          <w:bCs/>
          <w:szCs w:val="24"/>
          <w:lang w:val="es-CL"/>
        </w:rPr>
        <w:t>d) Garantizar más del 60% del saldo deudor de cada financiamiento, ni garantizar financiamientos que excedan el total de 500.000 unidades de fomento, o su equivalente en moneda extranjera, para cada empresa cuyas ventas netas anuales superen las 1.000.000 unidades de fomento, o su equivalente en moneda extranjera, considerando las ventas a mandantes públicos de conformidad con lo establecido en el inciso tercero de este artícul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d. Reemplázase en el inciso décimo, que ha pasado a ser inciso undécimo, la frase “por el plazo de 12 meses desde que se adjudique la primera licitación efectuada en virtud del Programa Apoyo a la Construcción”, por la siguiente: “hasta el 31 de diciembre del año 2024”.</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e. Intercálase en el inciso undécimo, que ha pasado a ser inciso duodécimo, a continuación de la expresión “la adecuada implementación del Programa”, la siguiente frase: “, y al Ministerio de Vivienda y Urbanismo, al Ministerio de Obras Públicas, al Ministerio de Salud u otra institución pública que mandate proyectos inmobiliarios y/o de construcción, que proporcionen la información que fuere necesaria para los fines de la presente ley”.</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4. En el artículo tercer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grégase en el inciso tercero, a continuación del punto y aparte, que ha pasado a ser punto y seguido, la siguiente oración: “El reglamento podrá determinar una o más fórmulas para el cálculo del valor de la vivie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Reemplázase el inciso décimo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Sólo se podrán otorgar financiamientos con las condiciones señaladas en el presente artículo hasta el 31 de diciembre del año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Agrégase un artículo quinto transitorio,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Artículo quinto.- Créase el Programa de Garantías Apoyo al Endeudamiento, el cual se regirá por las reglas que sigu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Para efectos de las Bases del Programa Apoyo al Endeudamiento, podrán optar a la garantía del Fondo, denominadas “Garantías de Refinanciamiento”, las personas naturales que cumplan copulativamente con los siguientes criterios de elegibi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Que sus ingresos mensuales brutos promedio, de conformidad con la información del Servicio de Impuestos Internos (SII) no excedan los $1.500.000,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Que cumplan con los criterios de elegibilidad adicionales que se establezcan en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glamento deberá determinar la forma de verificación de los criterios de elegibilidad. </w:t>
      </w:r>
      <w:r>
        <w:rPr>
          <w:rFonts w:cs="Arial"/>
          <w:bCs/>
          <w:szCs w:val="24"/>
          <w:lang w:val="es-ES_tradnl"/>
        </w:rPr>
        <w:t>El Administrador estará facultado para requerir al Servicio de Impuestos Internos la información necesaria para la acreditación del ingreso mensual bruto a que se refiere el numeral i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Con todo, el Fondo no podrá garantizar más del 50% del saldo deudor de cada financiamiento, ni garantizar financiamientos que excedan el total de 160 unidades de fomento, o su equivalente en moneda nacional al 30 de junio de </w:t>
      </w:r>
      <w:r>
        <w:rPr>
          <w:rFonts w:cs="Arial"/>
          <w:bCs/>
          <w:szCs w:val="24"/>
          <w:lang w:bidi="es-ES"/>
        </w:rPr>
        <w:t>2024</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La garantía del Fondo no podrá tener un plazo superior a 4 años, sin perjuicio del plazo del financiamiento por el cual se otorgue. </w:t>
      </w:r>
      <w:r>
        <w:rPr>
          <w:rFonts w:cs="Arial"/>
          <w:bCs/>
          <w:szCs w:val="24"/>
          <w:lang w:bidi="es-ES"/>
        </w:rPr>
        <w:t>Con todo</w:t>
      </w:r>
      <w:r>
        <w:rPr>
          <w:rFonts w:cs="Arial"/>
          <w:szCs w:val="24"/>
          <w:lang w:bidi="es-ES"/>
        </w:rPr>
        <w:t>, se podrán repactar o renegociar las condiciones del crédito, sin perder la garantía del Fondo, dentro del período indic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eudores de financiamientos garantizados por el Fondo deberán destinar estos recursos exclusivamente al refinanciamiento de deudas de financiamientos comerciales o de consumo, excluyéndose el pago de financiamientos o cuotas de financiamientos hipotecarios. Se podrá también refinanciar créditos otorgados en virtud de este Programa en la forma que establezca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infracciones a lo establecido en el inciso anterior serán sancionadas de conformidad al artículo 4°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otorgamiento de Garantías Apoyo al Endeudamiento se regirá por las reglas del presente artículo, su reglamento y, en subsidio, por lo establecido en los demás artículos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Ministerio de Hacienda emitirá el reglamento del Programa de Garantías Apoyo al Endeudamiento,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l Endeudamiento, sin perjuicio de las normas que pudiera corresponder dictar a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programa consagrado en este artículo estará vigente hasta el 31 de diciembre del año 2027, o hasta 4 años después de que se otorgue el último crédito garantizado bajo este Programa, lo último que ocurra.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ólo se podrán otorgar financiamientos con las condiciones señaladas en el presente artículo hasta el 31 de diciembre de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2°.- Introdúcense las siguientes modificaciones en el decreto con fuerza de ley N° 251, de 1931, del Ministerio de Hacienda, sobre Compañías de Seguros, Sociedades Anónimas y Bolsas de Comer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Reemplázanse en su articulado, todas las veces que aparecen, las expresiones “Superintendencia de Bancos e Instituciones Financieras” y “Superintendencia”, por las siguientes: “Comisión para el Mercado Financiero” y “Comisión”,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Intercálase, en el inciso tercero del artículo 90, entre la palabra “seguros” y la frase “que garanticen el pago”, la expresión “o garantías estat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 Agréganse en la ley N° 18.010, que establece normas para las operaciones de crédito y otras obligaciones de dinero, a continuación del artículo 36, un Título IV, nuevo, denominado “Del pago de créditos rotativos”, y el siguiente artículo 37, que lo integra:</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 xml:space="preserve">TÍTULO IV </w:t>
      </w:r>
    </w:p>
    <w:p>
      <w:pPr>
        <w:pStyle w:val="Normal"/>
        <w:tabs>
          <w:tab w:val="clear" w:pos="708"/>
          <w:tab w:val="left" w:pos="2835" w:leader="none"/>
        </w:tabs>
        <w:spacing w:lineRule="auto" w:line="360"/>
        <w:jc w:val="center"/>
        <w:rPr/>
      </w:pPr>
      <w:r>
        <w:rPr>
          <w:rFonts w:cs="Arial"/>
          <w:szCs w:val="24"/>
          <w:lang w:bidi="es-ES"/>
        </w:rPr>
        <w:t>Del pago de créditos rot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7.- La Comisión podrá determinar, mediante norma de carácter general, la fórmula para el cálculo del monto mínimo, o las variables que se deberán considerar para su determinación, que deberán pagar periódicamente los deudores de aquellas operaciones de crédito de dinero que se originen en la utilización de tarjetas de crédito mediante una línea de crédito rotativa o refundida, según sea el caso, otorgadas por aquellas entidades sometidas a su fiscalización, conforme a lo establecido en el artículo 2° de la Ley General de Bancos, pudiendo en todo caso establecer situaciones excepcionales en que las entidades podrán liberar a los deudores de la obligación del referido pago míni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incumplimiento de lo señalado en este artículo podrá ser sancionado por la Comisión respecto de las referidas entidades que fiscaliza, conforme a lo dispuesto en el decreto ley N° 3.538, de 1980, que crea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4°.- Introdúcense las siguientes modificaciones en la ley N° 20.009, que establece un régimen de limitación de responsabilidad para titulares o usuarios de tarjetas de pago y transacciones electrónicas en caso de extravío, hurto, robo o frau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1. En el artículo 4:</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a. Reemplázase, en el inciso segundo, la expresión “ciento veinte” por “sesent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b. Agréganse los siguientes incisos tercero y cuarto, nuevos, pasando el actual inciso tercero a ser inciso quinto, y así sucesivamente:</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w:t>
      </w:r>
      <w:r>
        <w:rPr>
          <w:rFonts w:cs="Arial"/>
          <w:bCs/>
          <w:szCs w:val="24"/>
          <w:lang w:val="es-ES_tradnl"/>
        </w:rPr>
        <w:t>Para hacer efectiva la reclamación, el emisor podrá exigir al usuario la suscripción de una declaración jurada simple que indique el monto reclamado, la fecha de la operación, así como el producto y el medio a través del cual se realizó el fraude. El emisor deberá habilitar canales físicos y/o digitales para la suscripción de la mencionada declaración jurad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on todo, para la cancelación de los cargos o la restitución de los fondos correspondientes a las operaciones reclamadas, el usuario deberá realizar una denuncia por los hechos constitutivos del delito de fraude ante al menos uno de los siguientes organismos: el Ministerio Público, funcionarios de Carabineros de Chile, de la Policía de Investigaciones, o ante cualquier tribunal con competencia criminal, en los términos establecidos por el artículo 173 del Código Procesal Penal, y deberá entregar un respaldo al emisor antes del plazo dispuesto en el artículo 5 para la referida cancelación o restitución. Si vencido el plazo para la cancelación de los cargos o la restitución de los fondos el usuario no hubiere presentado respaldo de haber realizado la denuncia correspondiente, el emisor retendrá los fondos hasta la presentación del referido respaldo por parte del usuario, y dispondrá de veinticuatro horas desde su presentación para la cancelación de los cargos o la restitución de los fondos. Si transcurridos treinta días corridos desde el reclamo del usuario este no hubiere presentado respaldo de haber realizado la denuncia correspondiente, se entenderá que se retracta del reclamo y no procederá la cancelación de los cargos o la restitución de los fond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 Incorpóranse los siguientes incisos noveno, décimo y final, nuev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w:t>
      </w:r>
      <w:r>
        <w:rPr>
          <w:rFonts w:cs="Arial"/>
          <w:bCs/>
          <w:szCs w:val="24"/>
          <w:lang w:val="es-ES_tradnl"/>
        </w:rPr>
        <w:t>La Comisión para el Mercado Financiero, mediante norma de carácter general, establecerá estándares mínimos de seguridad, registro y autenticación. A través de la referida norma de carácter general, la Comisión determinará los supuestos de uso y transacciones en que resulte obligatorio por parte del emisor el uso de autenticación reforzad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Para estos efectos, se entenderá por autenticación el procedimiento que permita al emisor comprobar la identidad del usuario o la validez de la utilización de un medio de pago, incluida la utilización de credenciales de seguridad personalizadas del usuario, y por autenticación reforzada, la utilización de al menos dos factores de autenticación, sea de conocimiento, posesión o inherencia, diferentes e independientes entre sí, para el acceso o utilización de los medios de pago, cuentas o sistemas similares que permitan efectuar pagos o transacciones electrónica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El emisor será responsable de los perjuicios que se deriven por el incumplimiento de los estándares mínimos de seguridad, registro y autenticación que determine la Comisión.”.</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2. Agrégase un artículo 4 bis, nuevo, del siguiente tenor:</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w:t>
      </w:r>
      <w:r>
        <w:rPr>
          <w:rFonts w:cs="Arial"/>
          <w:bCs/>
          <w:szCs w:val="24"/>
          <w:lang w:val="es-ES_tradnl"/>
        </w:rPr>
        <w:t>Artículo 4 bis.- Los usuarios deberán informarse y adoptar todas las medidas necesarias para prevenir el uso indebido, el fraude u otros riesgos afines a la utilización de los medios de pago a que se refiere esta ley y los mecanismos de autenticación asociad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Para estos efectos, las entidades reguladas por esta ley deberán proporcionar, de manera periódica, clara, accesible y actualizada, toda la información necesaria sobre las medidas de seguridad y las instrucciones de uso seguro a sus usuarios, promoviendo las prácticas responsables en el manejo de los medios de pag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3.</w:t>
      </w:r>
      <w:r>
        <w:rPr>
          <w:rFonts w:cs="Arial"/>
          <w:szCs w:val="24"/>
          <w:lang w:bidi="es-ES"/>
        </w:rPr>
        <w:t xml:space="preserve"> Reemplázase el artículo 5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bCs/>
          <w:szCs w:val="24"/>
          <w:lang w:val="es-ES_tradnl"/>
        </w:rPr>
        <w:t>Artículo 5.- Siempre que el monto reclamado sea igual o inferior al umbral establecido de conformidad con el inciso final de este artículo, el emisor deberá proceder a la cancelación de los cargos o a la restitución de los fondos correspondientes a las operaciones reclamadas en virtud del artículo 4, dentro de diez días hábiles contados desde la fecha del reclamo o desde que se hubiere producido el daño patrimonial. Si la operación reclamada consistiere en giros en avances en efectivo o cajeros automáticos, el plazo para la cancelación de los cargos o a la restitución de los fondos será de quince días hábi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monto reclamado fuere superior al referido umbral, el emisor deberá proceder a la cancelación de los cargos o la restitución de los fondos, según corresponda, hasta el equivalente al monto de dicho umbral, en igual plazo que el inciso precedente. Respecto del monto superior a dicha cifra el emisor tendrá siete días adicionales para cancelarlos, restituirlos al usuario o ejercer las acciones del inciso siguiente, debiendo notificar al usuario la decisión que adopte de la manera indicada en el inciso tercero del artículo 2 </w:t>
      </w:r>
      <w:r>
        <w:rPr>
          <w:rFonts w:cs="Arial"/>
          <w:bCs/>
          <w:szCs w:val="24"/>
          <w:lang w:bidi="es-ES"/>
        </w:rPr>
        <w:t>de esta ley</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 Cuando estas acciones recaigan sobre el mismo usuario se acumularán los au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l procedimiento para ejercer esta acción será el establecido en </w:t>
      </w:r>
      <w:r>
        <w:rPr>
          <w:rFonts w:cs="Arial"/>
          <w:bCs/>
          <w:szCs w:val="24"/>
          <w:lang w:bidi="es-ES"/>
        </w:rPr>
        <w:t>los Párrafos 1° y 2°</w:t>
      </w:r>
      <w:r>
        <w:rPr>
          <w:rFonts w:cs="Arial"/>
          <w:szCs w:val="24"/>
          <w:lang w:bidi="es-ES"/>
        </w:rPr>
        <w:t xml:space="preserve"> del Título IV de la ley N° 19.496, sobre protección de los derechos de los consumi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ratándose de un pago o transferencia electrónica iniciada a través de un proveedor de servicios de iniciación de pagos, si el responsable de la operación no autorizada es el proveedor de servicios de iniciación de pagos, éste deberá resarcir al emisor por las pérdidas sufridas o las sumas abonadas para efectuar la devolución al usuario, incluido el monto de la operación no autoriz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misor estará impedido de ofrecer a los usuarios la contratación de seguros cuya cobertura corresponda a riesgos o siniestros que el emisor deba asumir en conformidad a esta ley.</w:t>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Un reglamento emitido por el Ministerio de Hacienda, suscrito además por el Ministerio de Economía, Fomento y Turismo, a través de uno o más decretos supremos, bajo la fórmula “Por orden del Presidente de la República”, previa consulta a la Comisión para el Mercado Financiero, definirá́ uno o más umbrales de restitución de acuerdo con lo establecido en este artículo. El o los umbrales podrán ser diferenciados para distintos medios de pago y productos, y podrán considerar los montos promedios de las operaciones reclamadas, así como otros criterios que permitan ponderar el buen funcionamiento del mercado financiero, y los intereses y protección de los usuarios. Con todo, el o los umbrales establecidos no podrán ser inferiores a 15 unidades de fomento, ni superiores a 35 unidades de fomento.  El o los umbrales deberán ser revisados por los Ministerios de Hacienda y de Economía, Fomento y Turismo al menos anualmente, y podrá determinarse fundadamente la mantención del o los umbrales vigentes o el cambio de uno o más de ellos</w:t>
      </w:r>
      <w:r>
        <w:rPr>
          <w:rFonts w:cs="Arial"/>
          <w:bCs/>
          <w:szCs w:val="24"/>
          <w:lang w:bidi="es-ES"/>
        </w:rPr>
        <w:t>.”.</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4.</w:t>
      </w:r>
      <w:r>
        <w:rPr>
          <w:rFonts w:cs="Arial"/>
          <w:szCs w:val="24"/>
          <w:lang w:bidi="es-ES"/>
        </w:rPr>
        <w:t xml:space="preserve"> Agrégase un artículo 5 bis,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5 bis.- Sin perjuicio de lo establecido en el artículo anterior, si hubiere antecedentes suficientes de la existencia de dolo </w:t>
      </w:r>
      <w:r>
        <w:rPr>
          <w:rFonts w:cs="Arial"/>
          <w:bCs/>
          <w:szCs w:val="24"/>
          <w:lang w:bidi="es-ES"/>
        </w:rPr>
        <w:t>o culpa grave</w:t>
      </w:r>
      <w:r>
        <w:rPr>
          <w:rFonts w:cs="Arial"/>
          <w:szCs w:val="24"/>
          <w:lang w:bidi="es-ES"/>
        </w:rPr>
        <w:t xml:space="preserve"> por parte del usuario, el emisor podrá suspender la cancelación de cargos y/o la restitución de los fondos, cualquiera sea el monto reclamado. La suspensión será informada al usuario en el mismo plazo previsto en el mencionado artículo, dando cuenta de los fundamentos que la justific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l emisor deberá solicitar al juez de policía local competente, dentro de los tres días hábiles siguientes al vencimiento del plazo previsto en el inciso segundo del artículo anterior, una autorización para mantener la suspensión de la cancelación de cargos y/o restitución de fondos, la que será otorgada por el juez de policía local respectivo cuando el emisor acompañe comprobantes que constituyan una presunción grave de que hubo dolo </w:t>
      </w:r>
      <w:r>
        <w:rPr>
          <w:rFonts w:cs="Arial"/>
          <w:bCs/>
          <w:szCs w:val="24"/>
          <w:lang w:bidi="es-ES"/>
        </w:rPr>
        <w:t>o culpa grave</w:t>
      </w:r>
      <w:r>
        <w:rPr>
          <w:rFonts w:cs="Arial"/>
          <w:szCs w:val="24"/>
          <w:lang w:bidi="es-ES"/>
        </w:rPr>
        <w:t xml:space="preserve"> por parte del usuario, o concurra alguna de las circunstancias previstas en el artículo 5 ter. Esta solicitud se tramitará de acuerdo con los artículos 273 y siguientes del Código de Procedimiento Civil</w:t>
      </w:r>
      <w:r>
        <w:rPr>
          <w:rFonts w:cs="Arial"/>
          <w:bCs/>
          <w:szCs w:val="24"/>
          <w:lang w:bidi="es-ES"/>
        </w:rPr>
        <w:t>, dentro de un plazo de diez días hábiles</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juez de policía local rechaza la solicitud, el emisor deberá restituir y/o cancelar los cargos que queden bajo el umbral de restitución a que se refiere el inciso primero del artículo 5 de esta ley, dentro de los tres días hábiles siguientes a la notificación de la resolución del tribunal, aplicando el interés máximo convencional, salvo que el juez ordenare la restitución o cancelación completa de los cargos reclamados. </w:t>
      </w:r>
      <w:r>
        <w:rPr>
          <w:rFonts w:cs="Arial"/>
          <w:bCs/>
          <w:szCs w:val="24"/>
          <w:lang w:val="es-ES_tradnl"/>
        </w:rPr>
        <w:t>Respecto del monto que exceda dicha cantidad, el emisor podrá continuar con la demanda de conformidad con el procedimiento establecido en el artículo 5 anterior, o restituir y/o cancelar los cargos correspond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juez de policía local acoge la solicitud de suspensión, el emisor deberá, dentro de los diez días siguientes a la notificación de la resolución del tribunal, presentar su demanda y pedir, en el mismo acto, que se mantenga la suspensión hasta la notificación de la sentencia definitiva. Este plazo podrá ampliarse hasta diez días adicionales por motivos fundados. Admitida a tramitación la demanda, el emisor deberá notificar judicialmente al usuario dentro de los cinco días hábiles desde la notificación de dicha resolución, de lo que deberá dejar constancia en el expediente. Cuando la suspensión recaiga sobre la cancelación de cargos, el emisor también suspenderá el cobro de comisiones, intereses y otros cargos asociados a dichas operaciones, durante la tramitación del procedimiento ante el juez de policía local. Si los referidos cargos hubieren sido pagados por el usuario, estos deberán ser cancelados o restituidos por el emisor hasta el pronunciamiento de la sentencia definit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este procedimiento, se entenderá abandonado el procedimiento cuando las partes hayan cesado en su prosecución durante tres meses, contados desde la fecha de la última resolución recaída en alguna gestión útil para dar curso progresivo a los autos. El juez de policía local podrá declarar esta circunstancia de of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juez declarare por sentencia firme que no existen antecedentes suficientes que acrediten la existencia de dolo </w:t>
      </w:r>
      <w:r>
        <w:rPr>
          <w:rFonts w:cs="Arial"/>
          <w:bCs/>
          <w:szCs w:val="24"/>
          <w:lang w:bidi="es-ES"/>
        </w:rPr>
        <w:t xml:space="preserve">o culpa grave </w:t>
      </w:r>
      <w:r>
        <w:rPr>
          <w:rFonts w:cs="Arial"/>
          <w:szCs w:val="24"/>
          <w:lang w:bidi="es-ES"/>
        </w:rPr>
        <w:t>del usuario, o si el procedimiento termina anticipadamente por otra causa, el emisor deberá restituir y/o cancelar los cargos al usuario dentro de los tres días hábiles siguientes a la notificación de la sentencia, debidamente reajustados, aplicando para ello la tasa de interés máxima convencional, con costas. El usuario podrá solicitar la indemnización de perjuicios dentro del mismo proced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szCs w:val="24"/>
          <w:lang w:bidi="es-ES"/>
        </w:rPr>
        <w:t xml:space="preserve">Si el juez declarare por sentencia firme que se acreditó la existencia de dolo </w:t>
      </w:r>
      <w:r>
        <w:rPr>
          <w:rFonts w:cs="Arial"/>
          <w:bCs/>
          <w:szCs w:val="24"/>
          <w:lang w:bidi="es-ES"/>
        </w:rPr>
        <w:t>o culpa grave</w:t>
      </w:r>
      <w:r>
        <w:rPr>
          <w:rFonts w:cs="Arial"/>
          <w:szCs w:val="24"/>
          <w:lang w:bidi="es-ES"/>
        </w:rPr>
        <w:t xml:space="preserve"> del usuario, quedará firme la suspensión de la cancelación de los cargos o la restitución de los fondos, debiendo el usuario cancelar el monto de las comisiones, intereses, y otros cargos asociados a los cargos suspendidos durante el procedimiento, debidamente reajustados</w:t>
      </w:r>
      <w:r>
        <w:rPr>
          <w:rFonts w:cs="Arial"/>
          <w:bCs/>
          <w:szCs w:val="24"/>
          <w:lang w:bidi="es-ES"/>
        </w:rPr>
        <w:t xml:space="preserve"> </w:t>
      </w:r>
      <w:r>
        <w:rPr>
          <w:rFonts w:cs="Arial"/>
          <w:bCs/>
          <w:szCs w:val="24"/>
          <w:lang w:val="es-ES_tradnl"/>
        </w:rPr>
        <w:t xml:space="preserve">y los fondos que le hubieren sido restituidos y/o cancelados, de conformidad con el inciso tercero de este artículo, si la suspensión no hubiere sido concedida.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on todo, procederá siempre la suspensión de la cancelación de cargos y/o restitución de los fondos cuando el usuario tuviere uno o más procedimientos en curso, de conformidad con lo establecido en el artículo 5 de esta ley, en cuyo caso el emisor deberá informar al usuario de dichas circunstancias y presentar los antecedentes al juez de policía local respectivo debiendo acumularse los autos y resolverse en una misma sentencia por el juez respectivo</w:t>
      </w:r>
      <w:r>
        <w:rPr>
          <w:rFonts w:cs="Arial"/>
          <w:szCs w:val="24"/>
          <w:lang w:bidi="es-ES"/>
        </w:rPr>
        <w:t>.</w:t>
      </w:r>
      <w:r>
        <w:rPr/>
        <w:t xml:space="preserve"> </w:t>
      </w:r>
      <w:r>
        <w:rPr>
          <w:rFonts w:cs="Arial"/>
          <w:szCs w:val="24"/>
          <w:lang w:bidi="es-ES"/>
        </w:rPr>
        <w:t>Asimismo, procederá siempre la referida suspensión cuando, ante una citación del juez de policía local dentro del procedimiento, el usuario se encontrare en rebeldí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bidi="es-ES"/>
        </w:rPr>
        <w:t>5</w:t>
      </w:r>
      <w:r>
        <w:rPr>
          <w:rFonts w:cs="Arial"/>
          <w:szCs w:val="24"/>
          <w:lang w:bidi="es-ES"/>
        </w:rPr>
        <w:t>. Agrégase un artículo 5 ter,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5 ter.- Se presumirá el dolo o la culpa grave del usuario cuando ocurra alguna de las siguientes hipótesis, para efectos de los procedimientos ante el juez de policía local a que se refieren los artículos 5 y 5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Que la operación desconocida haya sido realizada exclusivamente entre cuentas que sean de su titularidad, contratadas con anterior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 xml:space="preserve">b) Que la operación desconocida haya sido realizada exclusivamente entre cuentas de su titularidad y de su cónyuge o conviviente civil, o de parientes por consanguinidad en toda la línea recta y la colateral hasta el cuarto grado inclusive, o bien por afinidad en toda la línea recta y la colateral hasta el segundo grado inclusive.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c) Que los fondos transferidos hayan sido enviados a una o más cuentas registradas con al menos cuarenta y ocho horas de anticipación al desconocimiento de la operación por el usuario, o se hubiere realizado transferencias a la o las cuentas de destino dos o más veces antes de las cuarenta y ocho horas previas al desconocimiento de la operación.</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d) Que el usuario haya reconocido expresamente haber entregado sus claves voluntariamente a terceros, a sabiendas de que podrán ser usadas para giros o transaccion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e) Que el usuario tenga una o más sentencias firmes en el período de cinco años, en que se reconozca la existencia de dolo o culpa grave, en los términos del artículo 5.</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f) Si el emisor tuviere indicios suficientes de coordinación maliciosa entre los usuarios para reclamar una o más operaciones en una misma oportunidad.</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g) Si el emisor tuviere indicios suficientes de que fue el mismo usuario quien realizó la operación reclamada en canales físicos previo a la solicitud de restitución y/o cancelación de carg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h) Si la operación desconocida hubiere sido realizada con autenticación reforzada, en los términos del artículo 4 de esta ley, siendo al menos uno de los factores de autenticación de inherencia. Sin perjuicio de lo anterior, si la operación desconocida hubiere sido realizada con autenticación reforzada, en los términos del referido artículo, considerando sólo factores de posesión o conocimiento, podrá servir como base de presunción judicial.”.</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6</w:t>
      </w:r>
      <w:r>
        <w:rPr>
          <w:rFonts w:cs="Arial"/>
          <w:szCs w:val="24"/>
          <w:lang w:bidi="es-ES"/>
        </w:rPr>
        <w:t>. Agrégase un artículo 5 quáter,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5 quáter.- El emisor deberá reportar a la Comisión para el Mercado Financiero, en el tiempo y forma que ésta determine </w:t>
      </w:r>
      <w:r>
        <w:rPr>
          <w:rFonts w:cs="Arial"/>
          <w:bCs/>
          <w:szCs w:val="24"/>
          <w:lang w:bidi="es-ES"/>
        </w:rPr>
        <w:t>a través de norma de carácter general</w:t>
      </w:r>
      <w:r>
        <w:rPr>
          <w:rFonts w:cs="Arial"/>
          <w:szCs w:val="24"/>
          <w:lang w:bidi="es-ES"/>
        </w:rPr>
        <w:t>, aquellos casos en que solicite al tribunal la suspensión de la cancelación de los cargos o a la restitución de los fondos, adjuntando copia de la solicitud respectiva, y posteriormente la respectiva sentencia definit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Conforme a lo anterior, los emisores deberán remitir a la Comisión copia autorizada de las resoluciones judiciales ejecutoriadas que pongan término a los procedimientos judiciales referidos en el inciso anterior. Dichas resoluciones judiciales quedarán a disposición del público, especialmente para permitir verificar las hipótesis de reincidencia, de conformidad con lo establecido en el artículo 5 ter.</w:t>
      </w:r>
      <w:r>
        <w:rPr>
          <w:rFonts w:cs="Arial"/>
          <w:szCs w:val="24"/>
          <w:lang w:bidi="es-ES"/>
        </w:rPr>
        <w:t>”.</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7</w:t>
      </w:r>
      <w:r>
        <w:rPr>
          <w:rFonts w:cs="Arial"/>
          <w:szCs w:val="24"/>
          <w:lang w:bidi="es-ES"/>
        </w:rPr>
        <w:t>. Reemplázase el inciso tercero del artículo 6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La Comisión para el Mercado Financiero, a través de norma de carácter general, podrá establecer los requisitos y condiciones que deberán observar los emisores para cumplir con los deberes de seguridad y cuidado, especialmente, lo señalado en las letras a), b), c) y d) del inciso precedente, pudiendo sancionar los incumplimientos conforme al procedimiento establecido en el decreto ley N° 3.538, de 1980, que crea la Comisión para el Mercado Financiero. Para ello, la Comisión podrá requerir de los emisores toda la información y antecedentes que estime necesarios para determinar el cumplimiento de las obligacion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8. Reemplázase el artículo 7 por el siguiente:</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w:t>
      </w:r>
      <w:r>
        <w:rPr>
          <w:rFonts w:cs="Arial"/>
          <w:bCs/>
          <w:szCs w:val="24"/>
          <w:lang w:val="es-ES_tradnl"/>
        </w:rPr>
        <w:t xml:space="preserve">Artículo 7.- Las conductas que a continuación se señalan constituyen delito de uso fraudulento de tarjetas de pago y transacciones electrónicas, y se sancionarán con la pena de presidio menor en su grado medio a máximo y multa correspondiente al triple del monto defraudado: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 xml:space="preserve">a) Usar maliciosamente una tarjeta de pago o clave y demás credenciales de seguridad o autenticación, bloqueadas para realizar pagos, transacciones electrónicas, giros en cajeros automáticos, o cualquier otra operación que corresponda exclusivamente al titular o usuario de ellas.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b) Obtener maliciosamente, para sí o para un tercero, la cancelación indebida de los cargos o la restitución indebida de fondos a que se refiere el artículo 5 de esta ley, sea proporcionando datos o antecedentes falsos en la declaración jurada a que se refiere el artículo 4 de esta ley, desconociendo falsamente una o más operaciones con medios de pago de su titularidad, simulando la existencia de operaciones no autorizadas, provocándolas intencionalmente, o presentándolas ante el emisor como ocurridas por causas o en circunstancias distintas a las verdaderas.”.</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val="es-CL"/>
        </w:rPr>
        <w:t>Artículo 5°.- Introdúcense las siguientes modificaciones en el artículo noveno transitorio del decreto ley N° 3.472, de 1980, que crea el Fondo de Garantía para Pequeños Empresari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 xml:space="preserve">a. Elimínase el inciso quinto.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b. Reemplázase en el inciso octavo, que ha pasado a ser inciso séptimo, el guarismo “2023” por “2024”.</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CL"/>
        </w:rPr>
        <w:t xml:space="preserve">Artículo 6°.- Los créditos con garantía hipotecaria celebrados entre la entrada en vigencia de la presente ley y el 31 de diciembre de 2024, que tengan como fin la adquisición de inmuebles cuyo destino sea habitacional y se trate de la primera venta sobre la vivienda, estarán exentos del impuesto de timbres y estampillas establecido en el decreto ley N° 3.475, de 1980.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Para efectos de lo dispuesto en el inciso anterior, el crédito con garantía hipotecaria deberá constar en la escritura pública de adquisición de la vivienda. Se deberá dejar constancia en la respectiva escritura pública el hecho de cumplirse los requisitos para acceder a la exención.</w:t>
      </w:r>
    </w:p>
    <w:p>
      <w:pPr>
        <w:pStyle w:val="Normal"/>
        <w:tabs>
          <w:tab w:val="clear" w:pos="708"/>
          <w:tab w:val="left" w:pos="2835" w:leader="none"/>
        </w:tabs>
        <w:spacing w:lineRule="auto" w:line="360"/>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primero.- La modificación introducida por el literal b del numeral 3 del artículo 1° de esta ley comenzará a regir al momento de la publicación de la modificación al reglamento que materialice dicha modificación, la que deberá ser dictada dentro de los seis meses siguientes a la publicación de la presente ley.</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segundo.- El artículo 3° de esta ley comenzará a regir al momento de la publicación de la norma de carácter general por parte de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Artículo tercero</w:t>
      </w:r>
      <w:bookmarkStart w:id="0" w:name="_Hlk161740806"/>
      <w:r>
        <w:rPr>
          <w:rFonts w:cs="Arial"/>
          <w:bCs/>
          <w:szCs w:val="24"/>
          <w:lang w:val="es-ES_tradnl"/>
        </w:rPr>
        <w:t>.- Lo dispuesto en los incisos noveno, décimo y final, nuevos, del artículo 4 de la ley Nº 20.009, que introduce el literal c del numeral 1 del artículo 4° de la presente ley, comenzará a regir al momento de la publicación de las referidas normas de carácter general por parte de la Comisión para el Mercado Financiero, las que deberán ser dictadas dentro de los doce meses siguientes a la publicación de la presente ley.</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La obligación de los emisores de informar a la Comisión para el Mercado Financiero los casos en que solicite judicialmente la suspensión de la cancelación de los cargos o la restitución de los fondos así como la remisión de las resoluciones judiciales ejecutoriadas que pongan término a dichos procedimientos judiciales, contemplada en el inciso primero del artículo 5 quáter, comenzará a regir el primer día del séptimo mes posterior a la emisión de la norma de carácter general referida en el mismo artículo, por parte de la Comisión para el Mercado Financiero, la que deberá ser dictada dentro de los seis meses siguientes a la publicación de la presente ley. Lo dispuesto en el inciso segundo del mismo artículo, entrará en vigencia transcurrido un año contado desde la publicación de esta ley en el Diario Oficial.</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bookmarkEnd w:id="0"/>
    </w:p>
    <w:p>
      <w:pPr>
        <w:pStyle w:val="Normal"/>
        <w:tabs>
          <w:tab w:val="clear" w:pos="708"/>
          <w:tab w:val="left" w:pos="2835" w:leader="none"/>
        </w:tabs>
        <w:spacing w:lineRule="auto" w:line="360"/>
        <w:ind w:firstLine="2835"/>
        <w:jc w:val="both"/>
        <w:rPr/>
      </w:pPr>
      <w:r>
        <w:rPr>
          <w:rFonts w:cs="Arial"/>
          <w:szCs w:val="24"/>
          <w:lang w:bidi="es-ES"/>
        </w:rPr>
        <w:t>Artículo cuarto.- El Ministerio de Hacienda, con la firma del Ministerio de Economía, Fomento y Turismo, deberá dictar el reglamento a que se refiere el artículo 5 contenido en el numeral 3 del artículo 4° de la presente ley, dentro de los seis meses siguientes a la publicación de la ley. Mientras ello no ocurra, seguirá vigente el umbral actual de 35 unidades de fo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En los procesos de dictación y de revisión de los umbrales a que se refiere el inciso anterior, los Ministerios de Hacienda y de Economía, Fomento y Turismo podrán requerir a entidades públicas y/o privadas vinculadas al mercado financiero y a los derechos de los consumidores, antecedentes que consideren pertinentes para la definición de dichos umbral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quinto.- Los procedimientos consagrados en la ley N° 20.009, iniciados con anterioridad a la entrada en vigencia de la presente ley, se llevarán a cabo de conformidad con las normas vigentes al momento en que dicho procedimiento inició su tramitación.</w:t>
      </w:r>
    </w:p>
    <w:p>
      <w:pPr>
        <w:pStyle w:val="Normal"/>
        <w:tabs>
          <w:tab w:val="clear" w:pos="708"/>
          <w:tab w:val="left" w:pos="2835" w:leader="none"/>
        </w:tabs>
        <w:spacing w:lineRule="auto" w:line="360"/>
        <w:ind w:firstLine="2835"/>
        <w:jc w:val="both"/>
        <w:rPr>
          <w:rFonts w:cs="Arial"/>
          <w:bCs/>
          <w:szCs w:val="24"/>
          <w:lang w:val="es-CL" w:bidi="es-ES"/>
        </w:rPr>
      </w:pPr>
      <w:r>
        <w:rPr>
          <w:rFonts w:cs="Arial"/>
          <w:bCs/>
          <w:szCs w:val="24"/>
          <w:lang w:val="es-CL" w:bidi="es-ES"/>
        </w:rPr>
      </w:r>
    </w:p>
    <w:p>
      <w:pPr>
        <w:pStyle w:val="Normal"/>
        <w:tabs>
          <w:tab w:val="clear" w:pos="708"/>
          <w:tab w:val="left" w:pos="2835" w:leader="none"/>
        </w:tabs>
        <w:spacing w:lineRule="auto" w:line="360"/>
        <w:ind w:firstLine="2835"/>
        <w:jc w:val="both"/>
        <w:rPr>
          <w:rFonts w:cs="Arial"/>
          <w:szCs w:val="24"/>
          <w:lang w:val="es-CL"/>
        </w:rPr>
      </w:pPr>
      <w:r>
        <w:rPr>
          <w:rFonts w:cs="Arial"/>
          <w:bCs/>
          <w:szCs w:val="24"/>
          <w:lang w:val="es-CL"/>
        </w:rPr>
        <w:t>Artículo sexto.-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s del Sector Público.</w:t>
      </w:r>
      <w:r>
        <w:rPr>
          <w:rFonts w:cs="Arial"/>
          <w:szCs w:val="24"/>
          <w:lang w:bidi="es-ES"/>
        </w:rPr>
        <w:t>”.</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tab/>
        <w:tab/>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51:00Z</dcterms:created>
  <dc:creator>Departamento de Informática #</dc:creator>
  <dc:description/>
  <cp:keywords/>
  <dc:language>en-US</dc:language>
  <cp:lastModifiedBy>AVILLARROEL</cp:lastModifiedBy>
  <cp:lastPrinted>2024-04-09T15:04:00Z</cp:lastPrinted>
  <dcterms:modified xsi:type="dcterms:W3CDTF">2024-04-10T03:04:00Z</dcterms:modified>
  <cp:revision>8</cp:revision>
  <dc:subject/>
  <dc:title/>
</cp:coreProperties>
</file>