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7/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 de abril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s Mociones, informe y antecedentes que se adjuntan, el Senado ha dado su aprobación al proyecto de ley que regula la extracción de áridos, correspondiente a los Boletines N</w:t>
      </w:r>
      <w:r>
        <w:rPr>
          <w:vertAlign w:val="superscript"/>
        </w:rPr>
        <w:t>os</w:t>
      </w:r>
      <w:r>
        <w:rPr/>
        <w:t xml:space="preserve"> 15.096-09 y 15.676-09, refundidos:</w:t>
      </w:r>
      <w:r>
        <mc:AlternateContent>
          <mc:Choice Requires="wps">
            <w:drawing>
              <wp:anchor behindDoc="0" distT="0" distB="0" distL="114935" distR="114935" simplePos="0" locked="0" layoutInCell="0" allowOverlap="1" relativeHeight="2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PROYECTO DE LEY:</w:t>
      </w:r>
    </w:p>
    <w:p>
      <w:pPr>
        <w:pStyle w:val="Normal"/>
        <w:jc w:val="center"/>
        <w:rPr>
          <w:b/>
          <w:b/>
        </w:rPr>
      </w:pPr>
      <w:r>
        <w:rPr>
          <w:b/>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Disposiciones generales</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º.- Objeto de la ley. La presente ley tiene por objeto regular la extracción de áridos, certificado de origen, trazabilidad, zonas de prohibición y condiciones, así como la fiscalización y plan de cierre en los lugares que sean determinados por la autoridad compet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2º.- Definiciones. Para los efectos de la presente ley se entenderá p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Áridos: material pétreo inerte con relación aglomerante que se emplea en la confección de morteros y hormigones y que incluye tanto las arcillas superficiales, arenas, ripios, gravas, rocas y demás materiales áridos aplicables directamente a la construcción a que hace referencia el artículo 13 del Código de Minerí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Autorización municipal para la extracción de áridos: decreto alcaldicio que autoriza la extracción de áridos en un cauce natural y su zona de regulación anexa, dentro de la competencia de la respectiva municipalidad y previa habilitación técnica de la Dirección de Obras Hidráulic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Cauce natural o álveo: aquel definido conforme a los artículos 30 y 35 del Código de Aguas, según se trate de aguas corrientes o detenid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 Certificado de origen: certificación emitida por el titular del proyecto de que los áridos que son objeto de transporte o comercialización efectivamente provienen de una fuente autoriza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ste certificado será emitido por el titular de un proyecto de extracción de áridos según los plazos, criterios, condiciones y las formalidades que determine el reglamento, y deberá contener, a lo menos, la información a que se refiere el artículo 12 de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 Extracción artesanal: actividad extractiva que utiliza medios no mecánicos, primando el trabajo fís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f) Extracción mecanizada o no artesanal: actividad extractiva que se realiza mediante maquinaria pesa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g) Factibilidad administrativa municipal: informe fundado y vinculante emitido por la municipalidad respecto del sector de interés, dentro de sus competencias y atribuciones legales, que permite iniciar la solicitud o consulta de factibilidad técnica de extracción ante la Dirección de Obras Hidráulic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h) Factibilidad técnica de extracción: certificado emitido por la Dirección de Obras Hidráulicas que refleja la viabilidad técnica de extracción del recurso árido en el sector consultado, incluyendo la disponibilidad y capacidad de recuperación sedimentológica, entre otros element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i) Habilitación técnica para la extracción: resolución de la Dirección de Obras Hidráulicas que contiene la aprobación técnica del proyecto de extracción de áridos bajo condiciones determinadas, en un cauce natural o su zona de regulación anex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j) Plan de cierre: conjunto de medidas y acciones destinadas a mitigar, reparar o compensar los efectos que se derivan del desarrollo de la extracción de áridos en los cauces naturales y zonas de regulación anexa, cuya ejecución es responsabilidad del titular de un proyecto de extrac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k) Registro público de extracción de áridos de la Dirección de Obras Hidráulicas: base de datos de carácter público a cargo de la Dirección de Obras Hidráulicas que registra la información relativa a las habilitaciones, autorizaciones, zonas de prohibición de extracción de áridos y planes de cierre, entre otr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 Titular de un proyecto de extracción: persona natural o jurídica responsable de la extracción de áridos en un polígono determin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m) Zona de regulación anexa de un cauce natural: área o franja paralela al álveo y en torno a él, cuya dimensión es de cien metros, medidos en terreno desde la línea de inundación de dichos cauces, asociada a una crecida de período de retorno de cien años; o, en su defecto, desde la delimitación de la correspondiente definición geomorfológica de dicho cauce, comprendiendo suelo y subsuelo, sea público o priv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3°.- Principios. Las políticas, planes, programas, acciones y decisiones que se dicten o ejecuten en el marco de la presente ley deberán adecuarse a los siguientes principios, en conformidad con los requisitos y procedimientos contenidos en esta ley y su reglame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Principio de coordinación: la implementación de la presente ley deberá realizarse de manera coordinada entre los distintos órganos competentes, propendiendo a la unidad de acción y evitando la duplicidad o interferencia de fun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Principio preventivo: todas las medidas y acciones que se ejecuten en virtud de esta ley deben propender a evitar efectos perjudiciales para los cauces naturales y las zonas de regulación anex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Principio de no regresión: las medidas y acciones que se ejecuten en virtud de esta ley no podrán implicar una disminución en los niveles de protección de los cauces naturales alcanzados previ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 Principio precautorio: cuando exista un riesgo o peligro de daño grave o irreversible a los cauces naturales, la falta de estudios concluyentes en la calificación de ese riesgo o peligro no deberá utilizarse para postergar la adopción de medidas que puedan evitarlos o impedir efectos adversos. Dichas medidas deberán ser proporcionales, no discriminatorias y debidamente fundadas, considerando los menores costos económicos, sociales y ambientales por medio de un informe elaborado por un profesional compet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 Principio de transparencia: se promoverá y facilitará el acceso oportuno y adecuado a la información disponible, en particular, respecto de la habilitación técnica para la extracción de áridos, de los informes de factibilidad y del registro público de extracción de áridos. Serán supletoriamente aplicables a las disposiciones de esta ley, aquellas contenidas en la ley N° 20.285, sobre acceso a la información públ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De la extracción en cauce natural y zona de regulación anexa al cauc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4°.- Régimen aplicable. La extracción de áridos en cauce natural no navegable por buques de más de cien toneladas y en zona de regulación anexa al cauce deberá efectuarse con autorización de las respectivas municipalidades, antecedida por una habilitación técnica de la Dirección de Obras Hidráulicas del Ministerio de Obras Públicas. Respecto de la extracción de áridos en cauces navegables por buques de más de cien toneladas, será aplicable lo dispuesto en el decreto con fuerza de ley Nº 340, de 1960, del Ministerio de Hacienda, sobre concesiones marítim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5º.- De la factibilidad administrativa municipal para la extracción en cauce natural y su zona de regulación anexa. El interesado deberá solicitar a la municipalidad o municipalidades respectivas la factibilidad administrativa del sector de interés. La solicitud deberá contener la individualización del solicitante y su correo electrónico o forma alternativa para efectos de la notificación; el polígono o área de extracción de interés; el volumen y plazo estimado para ejecutar la extracción, y los accesos y salidas de la faen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ste informe será emitido dentro de veinte días hábiles contados desde la presentación del interesado, gozando de preferencia respecto de otras solicitudes de factibilidad. El informe se pronunciará acerca de la factibilidad de la extracción en el sector de interés y estará vigente mientras esté pendiente el procedimiento ante la Dirección de Obras Hidráulic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e haber respuesta favorable de parte del municipio correspondiente, el interesado deberá solicitar la factibilidad técnica de extracción ante la Dirección de Obras Hidráulic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6º.- De la factibilidad técnica de extracción en cauce natural y su zona de regulación anexa. En el plazo de quince días hábiles contado desde la notificación de la factibilidad administrativa municipal, el interesado deberá solicitar la factibilidad técnica de extracción ante la Dirección de Obras Hidráulicas. Esta solicitud deberá contener la individualización del solicitante y su correo electrónico o forma alternativa para efectos de la notificación; el informe de factibilidad administrativa municipal; la identificación del polígono o área de extracción; la identificación del cauce natural y zona de regulación anexa, junto con la comuna en la cual se encuentra la zona de extracción que se solicita; el volumen y plazo estimado para ejecutar la extracción; la fecha de inicio y de término de faenas, y los accesos y salidas a las misma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La Dirección contará con un plazo de hasta veinte días hábiles para emitir un informe fundado de factibilidad técnica de extracción. Recibida esta solicitud, la Dirección de Obras Hidráulicas informará a las juntas de vigilancia presentes en el sector de interés, para que, si lo consideran necesario, formulen observaciones o adjunten antecedentes adicionales para consideración de la autoridad.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caso de informe desfavorable, la autoridad indicará las observaciones que pueden ser subsanadas por el interesado dentro de un plazo máximo de diez días hábiles, o la imposibilidad de desarrollar el proyecto en el sector de interés y los motivos que lo impide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informe técnico favorable sólo habilitará para solicitar la habilitación técnica para la extracción de áridos, debiendo el titular presentar un proyecto ante la Dirección de Obras Hidráulic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7º.- De la habilitación técnica de extracción en cauce natural y su zona de regulación anexa. Dentro del plazo de treinta días hábiles contado desde la notificación de la factibilidad técnica, el interesado deberá solicitar la habilitación técnica ante la Dirección de Obras Hidráulicas. En caso que el solicitante no presente el proyecto dentro de dicho plazo, su solicitud se entenderá por desistid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proyecto de extracción de áridos deberá contener, al menos, los siguientes anteced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Individualización del peticionario, ya sea persona natural o jurídica, incluyendo su nombre y apellidos o razón social, rol único tributario, domicilio y una dirección de correo electrónico o forma alternativa para efectos de realizar las notific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2. Copia del informe de factibilidad administrativa municipal e informe técnico favorabl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3. Identificación precisa del polígono o área de extracción, delimitando la superficie de la zona solicitada, el cauce natural y la zona de regulación anexa, junto con la comuna o comunas en la cual se encuentra la zona de extracción que se solicit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4. Determinación del volumen del proyecto de extracción, expresado en metros cúbicos máximos a extraer, según un programa mensual o anu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5. Plazo de inicio y término de faen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6. Accesos y salidas de la faen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7. Los demás requisitos técnicos que determine la Dirección de Obras Hidráulicas para la extracción artesanal de ári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dicionalmente, respecto de extracciones mecanizadas o no artesanales, el proyecto de extracción de áridos también deberá acompaña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Plano topográfico de planta y perfiles georreferenciados del área susceptible de ser afecta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Memoria de extracción que describirá el proyecto e incluya estudios de ingeniería fluvial y levantamiento topográf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3. Plan de cierre de la faena y la forma de dar cumplimiento a las garantías para su fiel cumplimie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4. Los demás requisitos técnicos que determine la Dirección de Obras Hidráulicas mediante resolución fundada, incluyendo estudios de riesgo, planes de monitoreo, de emergencias y contingencias y otros que corresponda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Dirección contará con un plazo de treinta días hábiles para emitir una resolución fundada. Dentro de dicho término, la autoridad podrá solicitar las aclaraciones, practicar las inspecciones oculares y pedir los antecedentes correspondientes para elaborar su informe de habilitación técn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Si el proyecto no ha sido objeto de observaciones o si, formuladas, han sido subsanadas, la autoridad emitirá la habilitación técnica de extracción. Aquella contendrá la aprobación del proyecto presentado, en los términos originales o con las modificaciones correspondientes, en conformidad a lo dispuesto en la presente ley y su reglament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La resolución favorable incluirá las condiciones técnicas para la debida ejecución del proyecto de extracción que incluya, a lo menos, el monto de las garantías que deberá entregar el titular del proyecto y los términos del plan de cierre, entre otr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Un reglamento determinará el valor y condiciones de las garantías, cuyo objeto es responder por los posibles daños a terceros o a la infraestructura pública que pueda provocar la extracción, y asegurar el cabal cumplimiento del plan de cierre. En la determinación de su monto, la autoridad deberá considerar el volumen de extracción, la superficie afectada, las condiciones de riesgo asociadas al proyecto de extracción, y las consecuencias del incumplimiento del plan de cierr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e igual forma, mediante resolución fundada se informará al interesado la decisión desfavorable de la Dirección en caso que exista impedimento para dicha habilit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8°.- Comunicación de la resolución de habilitación técnica. La Dirección de Obras Hidráulicas comunicará a la respectiva municipalidad o municipalidades competentes, con copia al interesado y a la Dirección General de Aguas, la resolución que habilita o rechaza el proyecto de extracción, dentro del plazo de diez días hábiles contado desde su dictación, por vía electrónica u otra forma idónea. Lo anterior, a efecto de que la municipalidad emita la respectiva autorización dentro de un plazo de diez días hábiles contado desde su recepción, de ser proced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Una vez notificada, el titular del proyecto de extracción deberá proceder al pago de los derechos municipales correspondientes dentro del plazo de diez días hábiles desde que sea notificado, conforme al artículo 41 del decreto supremo N° 2.385, de 1996, del Ministerio del Interior, que fija el texto refundido y sistematizado del decreto ley N° 3.063, de 1979, sobre rentas municipal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igual plazo, el titular deberá presentar a la Dirección de Obras Hidráulicas las garantías establecidas en la respectiva resolución favorabl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9°.- Del Registro Público de Extracción de Áridos de la Dirección de Obras Hidráulicas. Esta Dirección llevará un Registro de la información relativa a las extracciones de áridos en cauces naturales y en zonas de regulación anexa. Aquel se publicará en el sitio web institucional y contendrá, a lo menos, lo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Los informes de factibilidad técnica favorables y desfavorabl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Las resoluciones de habilitación técnica favorables y desfavorables. En el primer caso, el Registro incluirá el decreto alcaldicio, el plan de cierre y sus actualizaciones, cuando sea pertin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Las zonas de prohibición vig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dicionalmente, la Dirección llevará un archivo de los certificados de origen emitidos por los titulares de proyectos de extracción con el propósito de controlar la trazabilidad del material y el cumplimiento de las condiciones para su extracción. Para tal objeto, dichos titulares deberán remitir los certificados de origen a la Dirección con una periodicidad semestral, en la forma y condiciones que establezca el reglame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0.- Zona de prohibición de extracción de áridos. Previo informe técnico y mediante resolución fundada, la Dirección de Obras Hidráulicas podrá declarar zonas de prohibición para nuevas extracciones de áridos en cauces naturales y en zonas de regulación anexas, cuando dichas extracciones puedan interferir en la dinámica hidráulica de los cauces naturales o cuando la existencia de áridos extraíbles no sea suficiente. Dicha resolución se publicará en el sitio web instituc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Dirección de Obras Hidráulicas no podrá emitir factibilidad o habilitación técnica favorable para la extracción de áridos en un área mientras se encuentre vigente una zona de prohibición. De igual forma, la municipalidad no podrá entregar autorización en dichas áre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n perjuicio de lo dispuesto en los incisos anteriores, la Dirección de Obras Hidráulicas podrá alzar la prohibición por medio de una resolución fundada, de oficio o a petición de parte, si así lo recomiendan los resultados de nuevos estudios o informes técnicos respecto de las características hidráulicas del cauce natur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n todo caso, mediante resolución fundada, la Dirección podrá permitir la extracción de áridos en estas zonas de prohibición para fines específicos fundados en el interés público, siempre que sean acotadas y no causen perjuicios a la dinámica hidráulica, a terceros o a la infraestructura pública adyacente. De igual forma, la municipalidad podrá entregar autorización en dichas condiciones en las citadas áre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11.- Facultad de la Dirección de Obras Hidráulicas para proyectos de retiro. La Dirección podrá desarrollar o contratar proyectos de retiro de materiales áridos desde los cauces naturales para la limpieza y conservación de éstos, conforme a las normas de la ley Nº 19.886, sobre contratos administrativos de suministro y prestación de servicios, o el decreto supremo N° 75, de 2004, del Ministerio de Obras Públicas, que contiene el reglamento para contratos de obras públicas, según correspo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o anterior, sin perjuicio de las condiciones, restricciones o limitaciones que deriven de la implementación de los planes sectoriales de adaptación al cambio climático a los que se refiere el numeral 1), literales b) y c), del artículo 9° de la ley N° 21.455, marco de cambio climático. Ello, en el caso que la Dirección de Obras Hidráulicas convenga medidas para alguno de los citados instrumentos con otros organismos de la Administración del Estado o particulares, para el mismo propósito señalado en el inciso primero de este artícu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os proyectos de retiro de materiales áridos a los que se refiere este artículo se entenderán como obra pública para los efectos de lo dispuesto en el artículo 98 del decreto con fuerza de ley N° 850, promulgado en 1997 y publicado en 1998, del Ministerio de Obras Públicas, que fija el texto refundido, coordinado y sistematizado de la ley N° 15.840, de 1964, orgánica del Ministerio de Obras Públicas, y del decreto con fuerza de ley N° 206, de 1960.</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De la trazabilidad de los ári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2.- De la trazabilidad de los áridos. Todo material árido, cualquiera sea su fuente, incluyendo los que regula la presente ley, debe provenir de una fuente de abastecimiento autorizada y contar con un certificado que identifique su origen y acredite, cuando corresponda, que el material comercializado proviene de la fuente autorizada. Las personas naturales o jurídicas que adquieran áridos deben exigir al proveedor o comercializador del material el certificado que acredite el origen del producto y la legalidad de la extrac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el caso de áridos provenientes de fuentes que no sean aquellas a que se refiere esta ley, será suficiente y tendrá la misma validez que un certificado de origen la copia de la autorización respecti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revio a transportar los áridos extraídos, el titular de un proyecto de extracción debe emitir un certificado de origen que contenga, al menos, la siguiente inform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Identificación del titular del proyecto, incluyendo nombre o razón social, rol único tributario, domicilio y correo electrón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b) Individualización de la autorización de la autoridad competente para la extracción del material árido, cualquiera sea su fu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el caso de cauces naturales y sus zonas de regulación anexa, será necesario, además, la individualización de la resolución de habilitación técnica de la Dirección de Obras Hidráulic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Identificación del lugar donde se realiza la extracción con georreferenciación y de la comuna o comunas en las cuales se encuentr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 Individualización del adquirente, de haberlo, incluyendo nombre o razón social, rol único tributario, domicilio y correo electrón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 Cantidad de metros cúbicos extraídos para objeto de su transporte, precisando el volumen que representa respecto del programa de extracción mensual y fecha de comercialización, de haberl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f) Demás antecedentes o menciones que determine el reglamento a que se refiere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ara el caso de comercializaciones sucesivas, el vendedor de áridos deberá entregar copia del certificado de origen al adquirente. Además, en la factura o certificado de venta, junto con identificar el certificado de origen, se individualizará al vendedor y adquirente en los términos señalados en el inciso anterior; la fecha de comercialización; la cantidad de metros cúbicos vendidos, y el volumen que ello representa respecto del total contenido en el certificado de orige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El certificado de origen y demás antecedentes a los que se refiere el inciso anterior deberán remitirse a la Dirección de Obras Hidráulicas por los titulares de proyectos o comercializadores de material, dentro del plazo y en los términos que determine el reglamento a que se refiere esta ley. Lo anterior, con el objeto de que sean revisados e incluidos en un archivo, según dispone el artículo 9° de la presente ley.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l incumplimiento de esta obligación por parte del titular de un proyecto de extracción de áridos o de las personas que comercialicen áridos, será sancionado con multa de 30 a 100 unidades tributarias mensuales, en atención al volumen total no informado expresado en metros cúbicos. El tramo de multa podrá incrementarse de 60 a 200 unidades tributarias mensuales en caso de reiter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13.- Obligaciones de trazabilidad y sanciones. En el caso de faenas de construcción será obligatorio mantener una copia del certificado de origen y de las correspondientes facturas o certificados de venta en un lugar visible y a disposición de la autoridad fiscalizadora. El incumplimiento de lo anterior por parte del responsable de la faena de construcción será sancionado con una multa a beneficio municipal de 10 a 60 unidades tributarias mensuales. Además, el juez podrá ordenar la suspensión de la faena por un plazo de hasta treinta días, prorrogables, mientras no se acredite la existencia del certificado de origen de los ári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organismos y servicios públicos deben incluir en las bases de licitación y en los contratos administrativos que suscriban la exigencia de acreditación del origen de los áridos y su certific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n atención a lo dispuesto en los artículos 61 y 62 de la ley N° 18.290, de Tránsito, los vehículos que transportan áridos deberán cumplir con las condiciones técnicas que allí se establecen sin exceder los pesos máximos permitidos por el Ministerio de Obras Públic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Toda persona que transporte áridos deberá contar con la documentación a la que se hace referencia en este artículo, a fin de que las entidades encargadas de su fiscalización y control puedan conocer la trazabilidad del material desde su origen.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n caso de constatarse la ausencia de la correspondiente certificación, Carabineros de Chile y los respectivos inspectores denunciarán este hecho al juzgado competente, en conformidad con lo dispuesto en el inciso primero del artículo 4 de la ley N° 18.290, de Tránsito. Para ello, será aplicable el procedimiento dispuesto en el inciso séptimo y siguientes del artículo 53 del decreto con fuerza de ley N° 850, promulgado en 1997 y publicado en 1998, del Ministerio de Obras Públicas, que fija el texto refundido, coordinado y sistematizado de la ley Nº 15.840, de 1964, orgánica del Ministerio de Obras Públicas, y del decreto con fuerza de ley Nº 206, de 1960, y se sancionará con multa de 30 a 100 unidades tributarias mensuales a beneficio municipal. Igual sanción será aplicable al que extraiga o enajene áridos sin el certificado o las copias a las que se refiere el presen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Respecto de las infracciones establecidas en los incisos anteriores, el tramo de multa podrá incrementarse de 60 a 200 unidades tributarias mensuales en caso de reiter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4.- Delitos por incumplimiento de las obligaciones de trazabilidad. Quien falsifique o adultere alguno de los certificados o sus copias referidas en el artículo anterior o, a sabiendas, introduzca información falsa u omita información en éstos o éstas, será sancionado con la pena de presidio menor en sus grados mínimo a medio y multa de 60 a 200 unidades tributarias mensual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Quien maliciosamente use los certificados o las copias a las que se refiere el artículo anterior que sean falsos, adulterados o contengan información falsa o incompleta, será sancionado con la pena de presidio menor en sus grados mínimo a medio y multa de 60 a 200 unidades tributarias mensuales. Con la misma pena se castigará a quien maliciosamente use certificados o copias referidos a cargas distintas a las que transpor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Quien extraiga, transporte o enajene áridos sin los certificados o las copias requeridas en el presente artículo será sancionado con presidio menor en su grado mínimo y multa de 60 a 200 unidades tributarias mensuales cuando haya sido sancionado en más de dos oportunidades por la misma conducta dentro de los dos años anterior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V</w:t>
      </w:r>
    </w:p>
    <w:p>
      <w:pPr>
        <w:pStyle w:val="Normal"/>
        <w:tabs>
          <w:tab w:val="clear" w:pos="708"/>
          <w:tab w:val="left" w:pos="2835" w:leader="none"/>
        </w:tabs>
        <w:spacing w:lineRule="auto" w:line="360"/>
        <w:jc w:val="center"/>
        <w:rPr/>
      </w:pPr>
      <w:r>
        <w:rPr>
          <w:rFonts w:cs="Arial"/>
          <w:szCs w:val="24"/>
        </w:rPr>
        <w:t>De la fiscalización de la extracción de áridos en cauce natural o su zona de regulación anex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5.- De las atribuciones de policía y vigilancia. La Dirección General de Aguas ejercerá las atribuciones de policía y vigilancia establecidas en el artículo 299 del Código de Aguas respecto de extracciones de áridos en cauces naturales y en la zona de regulación anex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aquellos casos a que se refiere el inciso anterior que no cuenten con autorización municipal o la respectiva habilitación técnica de la Dirección de Obras Hidráulicas, la Dirección General de Aguas aplicará la sanción contenida en el numeral 4 del artículo 173 del Código de Aguas. Igual sanción será aplicable para el titular que incumpla gravemente las condiciones de extracción, entendiendo por tales aquellas extracciones que se realicen fuera del plazo o del polígono o área de extracción autorizada, o aquellas que excedan los volúmenes máximos autoriza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Dirección General de Aguas conocerá estos hechos por medio de denuncia o de oficio, previa comunicación a los órganos o servicios compet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16.- Orden de paralización de extracción de áridos. La Dirección General de Aguas podrá ordenar la paralización inmediata de aquellas extracciones de áridos en los casos que no cuenten con autorización.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También podrá ordenar esta paralización cuando la extracción de áridos pueda menoscabar la disponibilidad de las aguas o deteriore su calidad; pueda ocasionar perjuicios a titulares de derechos de aprovechamiento de aguas o a las obras asociadas al ejercicio de éste; o pueda causar daño a infraestructura pública o privada que sea indispensable para la seguridad fluvial, conexión vial o que comprenda servicios esenciales o de utilidad públ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7.- Denuncia del incumplimiento de las condiciones de la extracción de áridos. Toda persona que tome conocimiento de eventuales infracciones a las condiciones establecidas en la autorización de extracción de áridos en cauce natural o en la zona de regulación anexa podrá denunciar estos hechos ante la autoridad competente. Los funcionarios públicos que tomen conocimiento de eventuales infracciones a dichas condiciones, por cualquier medio, deberán denunciar los hechos y remitir los antecedentes ante la autoridad competente. El incumplimiento de esta obligación dará lugar a responsabilidad administrati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w:t>
      </w:r>
    </w:p>
    <w:p>
      <w:pPr>
        <w:pStyle w:val="Normal"/>
        <w:tabs>
          <w:tab w:val="clear" w:pos="708"/>
          <w:tab w:val="left" w:pos="2835" w:leader="none"/>
        </w:tabs>
        <w:spacing w:lineRule="auto" w:line="360"/>
        <w:jc w:val="center"/>
        <w:rPr>
          <w:rFonts w:cs="Arial"/>
          <w:szCs w:val="24"/>
        </w:rPr>
      </w:pPr>
      <w:r>
        <w:rPr>
          <w:rFonts w:cs="Arial"/>
          <w:szCs w:val="24"/>
        </w:rPr>
        <w:t>Del plan de cierre en cauce natural o zona de regulación anex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18.- Del plan de cierre de faenas de extracción de áridos en cauce natural o su zona de regulación anexa. El plan se regirá por lo dispuesto en esta ley y su reglamento y deberá ser presentado ante la Dirección de Obras Hidráulicas por el interesado como parte de su proyecto de extracción en conformidad con el artículo 7°.</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9.- Objeto del plan de cierre. Este plan tendrá por objeto la remediación, la disminución o la compensación de los efectos adversos sobre la superficie afectada por el proyecto de extracción, asegurando el libre escurrimiento de las aguas y el retiro de todo material de rechazo o elemento ajeno, en conformidad con las pautas técnicas que para tales efectos disponga la Dirección de Obras Hidráulicas. Dicho plan deberá diferenciar medidas y acciones según si existe o no una resolución de calificación ambient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20.- Responsabilidad y ejecución. La ejecución del plan de cierre es responsabilidad del titular del proyecto. Esta obligación deberá cumplirse antes del término de su faena de extracción de manera tal que las medidas y acciones se encuentren implementadas al momento del cierr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n el caso que el titular no ejecute debidamente el plan de cierre aprobado o haga abandono de las faenas asociadas al proyecto de extracción de áridos, se entenderá como incumplimiento grave. Con todo, la Dirección de Obras Hidráulicas hará efectiva las garantías con la finalidad de ejecutar debidamente dicho plan, sin perjuicio de las sanciones a que hace referencia el Título IV de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VI</w:t>
      </w:r>
    </w:p>
    <w:p>
      <w:pPr>
        <w:pStyle w:val="Normal"/>
        <w:tabs>
          <w:tab w:val="clear" w:pos="708"/>
          <w:tab w:val="left" w:pos="2835" w:leader="none"/>
        </w:tabs>
        <w:spacing w:lineRule="auto" w:line="360"/>
        <w:jc w:val="center"/>
        <w:rPr>
          <w:rFonts w:cs="Arial"/>
          <w:szCs w:val="24"/>
        </w:rPr>
      </w:pPr>
      <w:r>
        <w:rPr>
          <w:rFonts w:cs="Arial"/>
          <w:szCs w:val="24"/>
        </w:rPr>
        <w:t>Disposiciones varias</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21.- Del reciclaje de áridos, residuos de infraestructura y nuevas fuentes. Dentro del ámbito de sus atribuciones, corresponderá al Ministerio de Obras Públicas promover el estudio y planificación en materia de residuos de infraestructura pública, reciclaje de áridos y nuevas fuentes de este material. Para estos efectos, podrá recomendar modificaciones normativas e incluir criterios con el señalado propósito en las bases de licitación para la ejecución de contratos de obras públic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2.- Modifícase el decreto con fuerza de ley N° 850, promulgado en 1997 y publicado en 1998, del Ministerio de Obras Públicas, que fija el texto refundido, coordinado y sistematizado de la ley Nº 15.840, de 1964, orgánica del Ministerio de Obras Públicas, y del decreto con fuerza de ley Nº 206, de 1960, del siguiente mo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Suprímese la letra l) del artículo 14.</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Intercálase el siguiente artículo 17 bis, nue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17 bis.- A la Dirección de Obras Hidráulicas también le corresponderá:</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 Planificar, estudiar, proyectar, construir, reparar y conservar las obras fluviales para la defensa de terrenos y poblaciones contra crecidas de corrientes de agua, control aluvional y regularización de las riberas y cauces de los ríos, afluentes, subafluentes, quebradas, lagunas, lagos y esteros, de acuerdo al procedimiento señalado en los artículos 91 al 101 de la presente ley.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Autorizar y vigilar las obras a que se refiere el literal anterior, cuando se efectúen por cuenta exclusiva de otras entidades o de particulares, con el objeto de impedir perjuicios a tercer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Informar la factibilidad y otorgar la habilitación técnica para la correspondiente autorización municipal de extracción de áridos en cauce natural no navegable por buques de más de cien toneladas y zona de regulación anexa al cauc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 Determinar zonas prohibidas para la extracción de áridos y su alzamiento, la administración de un registro público y todos los demás actos, informes y resoluciones que establezcan las leyes para este obje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 Indicar los deslindes de los cauces naturales con los particulares ribereños para los efectos de la dictación, por el Ministerio de Bienes Nacionales, del decreto supremo correspondiente. Se exceptúan las defensas fluviales de la infraestructura vial, las que serán de cargo de la Dirección de Vialidad, y las defensas fluviales en las zonas de desembocaduras afectas a mareas de cauces naturales, lagos y lagunas navegables, las que serán de cargo de la Dirección General del Territorio Marítimo y de Marina Mercante y de la Dirección de Obras Portuarias,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 Modifícase el artículo 91 de la siguiente maner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Reemplázase, en el inciso primero, la referencia al “artículo 14, letra l)”, por otra al “artículo 17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Sustitúyese, en el inciso segundo, la expresión “Dirección General de Obras Públicas” por “Dirección de Obras Hidráulic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4) Reemplázase, en el inciso primero del artículo 92, la expresión “Dirección General de Obras Públicas” por “Dirección de Obras Hidráulic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5) Sustitúyese, en el artículo 93, la expresión “Dirección General de Obras Públicas” por “Dirección de Obras Hidráulic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6) Modifícase el artículo 94 del siguiente mo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Reemplázase, en el inciso segundo, la expresión “Dirección General de Obras Públicas” por “Dirección de Obras Hidráulic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Sustitúyense, en el inciso tercero, la referencia al “artículo 14, letra l)”, por otra al “artículo 17 bis”, y la expresión “Dirección General de Obras Públicas” por “Dirección de Obras Hidráulic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7) Reemplázase, en el inciso primero del artículo 96, la expresión “Dirección General de Obras Públicas” por “Dirección de Obras Hidráulica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8) Sustitúyese, en el inciso primero del artículo 101, la referencia al “artículo 14, letra l)”, por otra al “artículo 17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Disposiciones Transitori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primero.- Mientras se implemente la gradualidad en la aplicación de la ley Nº 21.180, de transformación digital del Estado, conforme al decreto con fuerza de ley N° 1, promulgado en 2020 y publicado en 2021, del Ministerio Secretaría General de la Presidencia, las notificaciones de esta ley se practicarán vía correo electrónico. Para estos efectos, el peticionario o titular del proyecto de extracción deberá informar una dirección de correo electrónico o, si tiene carencia de medios tecnológicos, disponer otra forma de notificación, indicando su domicilio personal o laboral, donde desempeña su profesión u ofici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segundo.- El reglamento a que hace referencia este cuerpo legal deberá dictarse dentro del plazo de un año, contado desde la publicación de la presente ley, mediante un decreto supremo expedido a través del Ministerio de Obras Públic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tercero.- Plazo para dictar la ordenanza municipal de extracción de áridos en cauce natural y zona de regulación anexa. Las ordenanzas municipales que, a la fecha de publicación de esta ley, regulen la extracción de áridos deberán adecuarse dentro del plazo de un año, contado desde la publicación de la presente ley. Sin perjuicio de lo anterior, estas ordenanzas municipales continuarán vigentes en todo aquello que no sea contrario a lo dispuesto en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cuarto.- Sin perjuicio de lo dispuesto en el artículo 21, las normas técnicas de áridos para mortero y hormigón, para la construcción y otras similares, deberán adecuarse dentro del plazo de un año, contado desde la publicación de esta ley, para que permitan el uso de áridos reciclados en hormigones y en distintos tipos de construcciones, materiales e infraestructur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694"/>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eastAsia="en-US"/>
        </w:rPr>
      </w:pPr>
      <w:r>
        <w:rPr>
          <w:lang w:val="es-MX"/>
        </w:rPr>
        <w:t xml:space="preserve">                                                                           </w:t>
      </w:r>
      <w:r>
        <w:rPr>
          <w:lang w:val="es-MX"/>
        </w:rPr>
        <w:t>JOSÉ GARCÍA RUMINOT</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15:00Z</dcterms:created>
  <dc:creator>Departamento de Informática #</dc:creator>
  <dc:description/>
  <cp:keywords/>
  <dc:language>en-US</dc:language>
  <cp:lastModifiedBy>SCABELLO</cp:lastModifiedBy>
  <cp:lastPrinted>2024-04-03T17:21:00Z</cp:lastPrinted>
  <dcterms:modified xsi:type="dcterms:W3CDTF">2024-04-04T15:29:00Z</dcterms:modified>
  <cp:revision>25</cp:revision>
  <dc:subject/>
  <dc:title/>
</cp:coreProperties>
</file>