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4/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3 de abril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día de ayer, el Senado aprobó, en primer trámite constitucional, el proyecto de ley que modifica diversos cuerpos legales, con el objeto de adoptar medidas para combatir el sobreendeudamiento, correspondiente al Boletín N° 16.408-05, respecto del cual Su Excelencia el Presidente de la República asignó urgencia calificada de “discusión inmediata”.</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a Sala de la Corporación introdujo una modificación al texto de la iniciativa legal, la que dice relación con la organización y atribuciones de los tribunales de justicia, el Senado nuevamente remite el proyecto para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a mencionada enmienda consiste en agregar una oración final en el inciso octavo del artículo 5 bis contenido en el numeral 4 del artículo 4° permanente del proyecto de ley, el que se transcribe a continuación, incluyendo, destacada, la referida oración final incorporada:</w:t>
      </w:r>
    </w:p>
    <w:p>
      <w:pPr>
        <w:pStyle w:val="Normal"/>
        <w:spacing w:lineRule="auto" w:line="360"/>
        <w:jc w:val="both"/>
        <w:rPr/>
      </w:pPr>
      <w:r>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bis.- Sin perjuicio de lo establecido en el artículo anterior, si hubiere antecedentes suficientes de la existencia de dolo </w:t>
      </w:r>
      <w:r>
        <w:rPr>
          <w:rFonts w:cs="Arial"/>
          <w:bCs/>
          <w:szCs w:val="24"/>
          <w:lang w:bidi="es-ES"/>
        </w:rPr>
        <w:t>o culpa grave</w:t>
      </w:r>
      <w:r>
        <w:rPr>
          <w:rFonts w:cs="Arial"/>
          <w:szCs w:val="24"/>
          <w:lang w:bidi="es-ES"/>
        </w:rPr>
        <w:t xml:space="preserve"> por parte del usuario, el emisor podrá suspender la cancelación de cargos y/o la restitución de los fondos, cualquiera sea el monto reclamado. La suspensión será informada al usuario en el mismo plazo previsto en el mencionado artículo, dando cuenta de los fundamentos que la justific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emisor deberá solicitar al juez de policía local competente, dentro de los tres días hábiles siguientes al vencimiento del plazo previsto en el inciso segundo del artículo anterior, una autorización para mantener la suspensión de la cancelación de cargos y/o restitución de fondos, la que será otorgada por el juez de policía local respectivo cuando el emisor acompañe comprobantes que constituyan una presunción grave de que hubo dolo </w:t>
      </w:r>
      <w:r>
        <w:rPr>
          <w:rFonts w:cs="Arial"/>
          <w:bCs/>
          <w:szCs w:val="24"/>
          <w:lang w:bidi="es-ES"/>
        </w:rPr>
        <w:t>o culpa grave</w:t>
      </w:r>
      <w:r>
        <w:rPr>
          <w:rFonts w:cs="Arial"/>
          <w:szCs w:val="24"/>
          <w:lang w:bidi="es-ES"/>
        </w:rPr>
        <w:t xml:space="preserve"> por parte del usuario, o concurra alguna de las circunstancias previstas en el artículo 5 ter. Esta solicitud se tramitará de acuerdo con los artículos 273 y siguientes del Código de Procedimiento Civil</w:t>
      </w:r>
      <w:r>
        <w:rPr>
          <w:rFonts w:cs="Arial"/>
          <w:bCs/>
          <w:szCs w:val="24"/>
          <w:lang w:bidi="es-ES"/>
        </w:rPr>
        <w:t>, dentro de un plazo de diez días hábiles</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juez de policía local rechaza la solicitud, el emisor deberá restituir y/o cancelar los cargos que queden bajo el umbral de restitución a que se refiere el inciso primero del artículo 5 de esta ley, dentro de los tres días hábiles siguientes a la notificación de la resolución del tribunal, aplicando el interés máximo convencional, salvo que el juez ordenare la restitución o cancelación completa de los cargos reclamados. </w:t>
      </w:r>
      <w:r>
        <w:rPr>
          <w:rFonts w:cs="Arial"/>
          <w:bCs/>
          <w:szCs w:val="24"/>
          <w:lang w:val="es-ES_tradnl"/>
        </w:rPr>
        <w:t>Respecto del monto que exceda dicha cantidad, el emisor podrá continuar con la demanda de conformidad con el procedimiento establecido en el artículo 5 anterior, o restituir y/o cancelar los carg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juez de policía local acoge la solicitud de suspensión, el emisor deberá, dentro de los diez días siguientes a la notificación de la resolución del tribunal, presentar su demanda y pedir, en el mismo acto, que se mantenga la suspensión hasta la notificación de la sentencia definitiva. Este plazo podrá ampliarse hasta diez días adicionales por motivos fundados. Admitida a tramitación la demanda, el emisor deberá notificar judicialmente al usuario dentro de los cinco días hábiles desde la notificación de dicha resolución, de lo que deberá dejar constancia en el expediente. Cuando la suspensión recaiga sobre la cancelación de cargos, el emisor también suspenderá el cobro de comisiones, intereses y otros cargos asociados a dichas operaciones, durante la tramitación del procedimiento ante el juez de policía local. Si los referidos cargos hubieren sido pagados por el usuario, estos deberán ser cancelados o restituidos por el emisor hasta el pronunciamiento de l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este procedimiento, se entenderá abandonado el procedimiento cuando las partes hayan cesado en su prosecución durante tres meses, contados desde la fecha de la última resolución recaída en alguna gestión útil para dar curso progresivo a los autos. El juez de policía local podrá declarar esta circunstancia de of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juez declarare por sentencia firme que no existen antecedentes suficientes que acrediten la existencia de dolo </w:t>
      </w:r>
      <w:r>
        <w:rPr>
          <w:rFonts w:cs="Arial"/>
          <w:bCs/>
          <w:szCs w:val="24"/>
          <w:lang w:bidi="es-ES"/>
        </w:rPr>
        <w:t xml:space="preserve">o culpa grave </w:t>
      </w:r>
      <w:r>
        <w:rPr>
          <w:rFonts w:cs="Arial"/>
          <w:szCs w:val="24"/>
          <w:lang w:bidi="es-ES"/>
        </w:rPr>
        <w:t>del usuario, o si el procedimiento termina anticipadamente por otra causa, el emisor deberá restituir y/o cancelar los cargos al usuario dentro de los tres días hábiles siguientes a la notificación de la sentencia, debidamente reajustados, aplicando para ello la tasa de interés máxima convencional, con costas. El usuario podrá solicitar la indemnización de perjuicios dentro del mismo proced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juez declarare por sentencia firme que se acreditó la existencia de dolo </w:t>
      </w:r>
      <w:r>
        <w:rPr>
          <w:rFonts w:cs="Arial"/>
          <w:bCs/>
          <w:szCs w:val="24"/>
          <w:lang w:bidi="es-ES"/>
        </w:rPr>
        <w:t>o culpa grave</w:t>
      </w:r>
      <w:r>
        <w:rPr>
          <w:rFonts w:cs="Arial"/>
          <w:szCs w:val="24"/>
          <w:lang w:bidi="es-ES"/>
        </w:rPr>
        <w:t xml:space="preserve"> del usuario, quedará firme la suspensión de la cancelación de los cargos o la restitución de los fondos, debiendo el usuario cancelar el monto de las comisiones, intereses, y otros cargos asociados a los cargos suspendidos durante el procedimiento, debidamente reajustados</w:t>
      </w:r>
      <w:r>
        <w:rPr>
          <w:rFonts w:cs="Arial"/>
          <w:bCs/>
          <w:szCs w:val="24"/>
          <w:lang w:bidi="es-ES"/>
        </w:rPr>
        <w:t xml:space="preserve"> </w:t>
      </w:r>
      <w:r>
        <w:rPr>
          <w:rFonts w:cs="Arial"/>
          <w:bCs/>
          <w:szCs w:val="24"/>
          <w:lang w:val="es-ES_tradnl"/>
        </w:rPr>
        <w:t xml:space="preserve">y los fondos que le hubieren sido restituidos y/o cancelados, de conformidad con el inciso tercero de este artículo, si la suspensión no hubiere sido concedida.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rocederá siempre la suspensión de la cancelación de cargos y/o restitución de los fondos cuando el usuario tuviere uno o más procedimientos en curso, de conformidad con lo establecido en el artículo 5 de esta ley, en cuyo caso el emisor deberá informar al usuario de dichas circunstancias y presentar los antecedentes al juez de policía local respectivo debiendo acumularse los autos y resolverse en una misma sentencia por el juez respectivo</w:t>
      </w:r>
      <w:r>
        <w:rPr>
          <w:rFonts w:cs="Arial"/>
          <w:b/>
          <w:szCs w:val="24"/>
          <w:lang w:bidi="es-ES"/>
        </w:rPr>
        <w:t>.</w:t>
      </w:r>
      <w:r>
        <w:rPr>
          <w:b/>
        </w:rPr>
        <w:t xml:space="preserve"> </w:t>
      </w:r>
      <w:r>
        <w:rPr>
          <w:rFonts w:cs="Arial"/>
          <w:b/>
          <w:i/>
          <w:szCs w:val="24"/>
          <w:lang w:bidi="es-ES"/>
        </w:rPr>
        <w:t>Asimismo, procederá siempre la referida suspensión cuando, ante una citación del juez de policía local dentro del procedimiento, el usuario se encontrare en rebeldía.</w:t>
      </w:r>
      <w:r>
        <w:rPr>
          <w:rFonts w:cs="Arial"/>
          <w:szCs w:val="24"/>
          <w:lang w:bidi="es-ES"/>
        </w:rPr>
        <w:t>”.</w:t>
      </w:r>
    </w:p>
    <w:p>
      <w:pPr>
        <w:pStyle w:val="Normal"/>
        <w:spacing w:lineRule="auto" w:line="360"/>
        <w:jc w:val="both"/>
        <w:rPr>
          <w:rFonts w:cs="Arial"/>
          <w:szCs w:val="24"/>
          <w:lang w:bidi="es-ES"/>
        </w:rPr>
      </w:pPr>
      <w:r>
        <w:rPr>
          <w:rFonts w:cs="Arial"/>
          <w:szCs w:val="24"/>
          <w:lang w:bidi="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r>
    </w:p>
    <w:p>
      <w:pPr>
        <w:pStyle w:val="Normal"/>
        <w:spacing w:lineRule="auto" w:line="360"/>
        <w:jc w:val="both"/>
        <w:rPr/>
      </w:pPr>
      <w:r>
        <w:rPr/>
        <w:tab/>
        <w:tab/>
      </w:r>
    </w:p>
    <w:p>
      <w:pPr>
        <w:pStyle w:val="Normal"/>
        <w:spacing w:lineRule="auto" w:line="360"/>
        <w:jc w:val="both"/>
        <w:rPr/>
      </w:pPr>
      <w:r>
        <w:rPr/>
        <w:tab/>
        <w:tab/>
        <w:tab/>
        <w:tab/>
        <w:t>Adjunto oficio N° 133/SEC/24, del Senado, de 2 de abril de 2024, por el que comunica a la Honorable Cámara de Diputados la aprobación del proyecto de ley en primer trámite constitucional.</w: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JOSÉ GARCÍA RUMINOT</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5:00Z</dcterms:created>
  <dc:creator>IVASQUEZ</dc:creator>
  <dc:description/>
  <cp:keywords/>
  <dc:language>en-US</dc:language>
  <cp:lastModifiedBy>AVILLARROEL</cp:lastModifiedBy>
  <cp:lastPrinted>2024-04-03T12:52:00Z</cp:lastPrinted>
  <dcterms:modified xsi:type="dcterms:W3CDTF">2024-04-03T18:29:00Z</dcterms:modified>
  <cp:revision>6</cp:revision>
  <dc:subject/>
  <dc:title/>
</cp:coreProperties>
</file>