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BOLE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166-05.</w:t>
      </w:r>
    </w:p>
    <w:p>
      <w:pPr>
        <w:pStyle w:val="Normal"/>
        <w:shd w:fill="FFFFFF" w:val="clear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INFORME DE LA COMI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HACIENDA reca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do en el proyecto de ley, en segundo t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mite constitucional, que modifica el decreto ley 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3.580, de 1980, sobre Dep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itos Francos Aero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uticos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Honorable Senado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Vuestra Comi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Hacienda tiene el honor de informaros el proyecto de ley de la H. C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mara de Diputados, originado en un Mensaje de S.E. el Presidente de la Rep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blica, que modifica el decreto ley 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3.580, de 1980, sobre Dep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itos Francos Aero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uticos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l decreto ley 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3.580, de 1980, regula el establecimiento de Dep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itos Francos Aero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uticos en los aeropuertos internacionales que determine el Director de Aduanas. El objeto de ellos es facilitar la oper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las empresas que ofrecen servicios internacionales de transporte a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reo. Estos Dep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itos es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constituidos por recintos destinados a mantener en ellos las especies que las empresas chilenas de aeronaveg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comercial traigan del exterior para el uso y consumo a bordo en los vuelos internacionales o para el mantenimiento y conserv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las aeronaves mismas. Esta franquicia subsiste a condi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que dichos elementos no salgan de los recintos del aeropuerto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Por otra parte, el ingreso de esas especies a dichos recintos se lleva a cabo libre del pago de impuestos, grav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menes aduaneros o exigencia adicional alguna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l decreto ley 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3.580, de 1980, entreg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al Director Nacional de Aduanas la facultad de dictar las normas necesarias para el funcionamiento de los Dep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itos Francos Aero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uticos y fijar los procedimientos administrativos y de control pertinentes. Estas regulaciones se contienen en la resolu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6.479, de 1982, publicada en el Diario Oficial de 20 de diciembre de 1982, y que es aplicable a las compa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as de aeronaveg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tanto nacionales como extranjeras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Por otro lado, cabe s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alar que las normas reglamentarias para las operaciones de las empresas de aeronaveg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comercial extranjeras sobre Dep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itos Francos es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contenidas en el decreto supremo 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5.469, de 1960, del Ministerio de Hacienda, de 25 de mayo de 1960 y publicado en el Diario Oficial de 1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de julio de 1960, cuyo fundamento se encuentra en el Convenio de Avi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Civil Internacional, vigente de acuerdo con el decreto supremo 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509 bis del Ministerio de Relaciones Exteriores, de fecha 28 de abril de 1947, publicado en el Diario Oficial de 6 de diciembre de 1957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u w:val="single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Objetivo del Proyecto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l prop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ito del proyecto consiste en hacer extensivo el sistema de Dep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itos Francos Aero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uticos a las empresas que, sin tener la calidad de compa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as de aeronaveg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, prestan servicios de apoyo en tierra a las que efectivamente operan rutas internacionales, permitiendo con ello econom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as de escala como consecuencia de la disminu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costos de tales empresas a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reas, pues les permiti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utilizar las mismas maquinarias, herramientas y dem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 elementos de apoyo en tierra. Esta iniciativa es consistente con la tendencia actual que se observa respecto de esta materia en los m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 importantes aeropuertos internacionales del mundo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Cabe hacer presente -seg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lo expresa el Ejecutivo en el Mensaje- que la norma propuesta en este proyecto no significa, en caso alguno, la cre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un nuevo 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gimen aduanero sino s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lo hace extensivo a un nuevo tipo de beneficiarios claramente definidos, un 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gimen existente y regulado en forma eficiente e id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ea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Discusi</w:t>
      </w:r>
      <w:r>
        <w:rPr>
          <w:rFonts w:cs="Times New Roman" w:ascii="Arial" w:hAnsi="Arial"/>
          <w:b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n General y Particular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La Comi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tuvo presente que la exten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l sistema de Dep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itos Francos Aero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uticos a las empresas que prestan servicios de apoyo en tierra a las compa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as de aeronaveg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internacionales no significa la cre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un nuevo 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gimen aduanero sino que s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lo permite una mayor competencia en los servicios de aeronaveg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y una disminu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en sus costos como consecuencia de la econom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a de escala que se produce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n consecuencia, vuestra Comi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Hacienda tiene el honor de proponeros -por unanimidad- la aprob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en general y particular del proyecto de ley en estudio en los mismos 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rminos en que fuera despachado por la H. C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mara de Diputados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Relata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 xml:space="preserve">el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proyecto el H. Senador s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r Jaime Gazmuri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l proyecto de ley aprobado es del tenor siguiente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PROYECTO DE LEY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"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culo 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ico.- Interc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lase entre los incisos segundo y tercero del 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 1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del decreto ley 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3.580, de 1980, el siguiente inciso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"Tamb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, pod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establecerse este tipo de recintos para ser utilizados por empresas que presten servicios de apoyo a compa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as de aeronaveg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que operen servicios internacionales. No obstante, en estos recintos s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lo se pod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ingresar especies destinadas al</w:t>
      </w:r>
      <w:r>
        <w:rPr>
          <w:rFonts w:cs="Times New Roman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mantenimiento y conserv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las aeronaves, como as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 xml:space="preserve">í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tamb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, las m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quinas, aparatos, piezas, repuestos, herramientas y equipos descritos en el inciso anterior. Las especies ingresadas a estos dep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itos, no pod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salir de los recintos del aeropuerto."."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Acordado en se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celebrada el d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a martes 12 de marzo de 1991, con asistencia de los HH. Senadores s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res Eduardo Frei (Presidente), Jaime Gazmuri, Jorge Lavandero y Sebast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Piñera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Sala de la Comi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, a 14 de marzo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1991. </w:t>
      </w:r>
    </w:p>
    <w:p>
      <w:pPr>
        <w:pStyle w:val="Normal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 xml:space="preserve">CESAR BERGUNO BENAVENTE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Secretario de la Comisi</w:t>
      </w:r>
      <w:r>
        <w:rPr>
          <w:rFonts w:cs="Times New Roman" w:ascii="Arial" w:hAnsi="Arial"/>
          <w:b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 xml:space="preserve">n </w:t>
      </w:r>
    </w:p>
    <w:sectPr>
      <w:type w:val="nextPage"/>
      <w:pgSz w:w="12240" w:h="18720"/>
      <w:pgMar w:left="2268" w:right="1701" w:gutter="0" w:header="0" w:top="28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6:12:00Z</dcterms:created>
  <dc:creator>ALUMNO2</dc:creator>
  <dc:description/>
  <cp:keywords/>
  <dc:language>en-US</dc:language>
  <cp:lastModifiedBy>VVALENTINI</cp:lastModifiedBy>
  <cp:lastPrinted>2005-11-07T14:10:00Z</cp:lastPrinted>
  <dcterms:modified xsi:type="dcterms:W3CDTF">2005-12-15T16:12:00Z</dcterms:modified>
  <cp:revision>2</cp:revision>
  <dc:subject/>
  <dc:title>BOLETÍN N° 166-05</dc:title>
</cp:coreProperties>
</file>