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9.3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2550</wp:posOffset>
                </wp:positionH>
                <wp:positionV relativeFrom="paragraph">
                  <wp:posOffset>-128905</wp:posOffset>
                </wp:positionV>
                <wp:extent cx="126936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5.4pt;mso-wrap-distance-left:9.05pt;mso-wrap-distance-right:9.05pt;mso-wrap-distance-top:0pt;mso-wrap-distance-bottom:0pt;margin-top:-10.15pt;mso-position-vertical-relative:text;margin-left:-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 de abril de 2024</w:t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Tengo a honra comunicar a US. que la Cámara de Diputados, en sesión del día de hoy, de conformidad con lo dispuesto en el artículo 17 A de la ley Nº18.918, orgánica constitucional del Congreso Nacional, accedió a la solicitud de la comisión que US. preside en orden a refundir, y en consecuencia tratar conjuntamente, los siguientes proyectos de ley, iniciados en moción, en primer trámite constitucional: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1) El que modifica el Código Aeronáutico para crear la Plataforma de Transferencia de Pasajes y Equipaje; establece el derecho de embarque prioritario por los motivos que indica y fija una cuota de asientos para habitantes de zonas extremas (boletín N° 15679-03)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2) El que Modifica el Código Aeronáutico para mejorar los derechos de los pasajeros de servicios de cabotaje aéreo (boletín N° 15964-03)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3) El que Modifica el Código Aeronáutico para agregar un reembolso especial por la devolución de pasajes aéreos dentro del plazo que indica (boletín N° 15994-03); y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4) El que modifica el Código Aeronáutico para establecer mayores indemnizaciones por cancelaciones o retrasos imputables a la empresa de transporte aéreo (boletín N° 16532-03).</w:t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autoSpaceDE w:val="false"/>
        <w:spacing w:lineRule="auto" w:line="276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Hago presente a US. que, de conformidad con lo dispuesto en el artículo 302, número 9 del Reglamento de la Corporación, en el primer informe que emita la comisión deberá señalar expresamente el texto del proyecto, tal como lo haya aprobado o rechazado.</w:t>
      </w:r>
    </w:p>
    <w:p>
      <w:pPr>
        <w:pStyle w:val="Normal"/>
        <w:autoSpaceDE w:val="false"/>
        <w:spacing w:lineRule="auto" w:line="276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20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o que pongo en vuestro conocimiento, por orden del señor Presidente de la Cámara de Diputados, y en respuesta al oficio de vuestra comisión S/N°, de 2 de abril de 2024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os guarde a US.</w:t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6815</wp:posOffset>
            </wp:positionH>
            <wp:positionV relativeFrom="paragraph">
              <wp:posOffset>102235</wp:posOffset>
            </wp:positionV>
            <wp:extent cx="3067050" cy="14560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firstLine="1985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51" w:firstLine="142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835" w:right="1701" w:gutter="0" w:header="709" w:top="2410" w:footer="17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jc w:val="both"/>
      <w:rPr/>
    </w:pPr>
    <w:r>
      <w:rPr>
        <w:rFonts w:eastAsia="Times New Roman" w:cs="Courier New" w:ascii="Courier New" w:hAnsi="Courier New"/>
        <w:bCs/>
        <w:sz w:val="24"/>
        <w:szCs w:val="20"/>
        <w:lang w:val="es-ES_tradnl" w:eastAsia="es-ES"/>
      </w:rPr>
      <w:t>AL PRESIDENTE DE LA COMISIÓN DE ECONOMÍA, FOMENTO; MICRO, PEQUEÑA Y MEDIANA EMPRESA; PROTECCIÓN DE LOS CONSUMIDORES Y TURIS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73480</wp:posOffset>
          </wp:positionH>
          <wp:positionV relativeFrom="paragraph">
            <wp:posOffset>-3937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0:07:00Z</dcterms:created>
  <dc:creator>Mauricio Ramos</dc:creator>
  <dc:description/>
  <cp:keywords/>
  <dc:language>en-US</dc:language>
  <cp:lastModifiedBy>Leonardo Lueiza Ureta</cp:lastModifiedBy>
  <cp:lastPrinted>2024-01-17T11:01:00Z</cp:lastPrinted>
  <dcterms:modified xsi:type="dcterms:W3CDTF">2024-04-02T21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99012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