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ind w:firstLine="2268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9.30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52525</wp:posOffset>
                </wp:positionH>
                <wp:positionV relativeFrom="paragraph">
                  <wp:posOffset>-120015</wp:posOffset>
                </wp:positionV>
                <wp:extent cx="100203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rrp/fgp/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S.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lang w:val="en-US"/>
                              </w:rPr>
                              <w:t>/371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25.4pt;mso-wrap-distance-left:9.05pt;mso-wrap-distance-right:9.05pt;mso-wrap-distance-top:0pt;mso-wrap-distance-bottom:0pt;margin-top:-9.45pt;mso-position-vertical-relative:text;margin-left:-9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rrp/fgp/com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S.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lang w:val="en-US"/>
                        </w:rPr>
                        <w:t>/371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jc w:val="both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lineRule="auto" w:line="408"/>
        <w:ind w:firstLine="2268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9 de marzo de 2024</w:t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507490" cy="10426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1042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E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82.1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E 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08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  <w:t>Con motivo de la moción, informes y demás antecedentes que tengo a honra pasar a manos de V.E., la Cámara de Diputados ha aprobado el proyecto de ley que implementa mecanismos para disminuir las brechas de género y fomenta la inclusión de personas con discapacidad y la descentralización en la adjudicación de proyectos de investigación y otorgamiento de becas en las áreas de las ciencias, tecnología, ingenierías y matemáticas, correspondiente al boletín N°15.264-29, del siguiente tenor:</w:t>
      </w:r>
    </w:p>
    <w:p>
      <w:pPr>
        <w:pStyle w:val="Normal"/>
        <w:tabs>
          <w:tab w:val="clear" w:pos="708"/>
          <w:tab w:val="left" w:pos="2552" w:leader="none"/>
          <w:tab w:val="left" w:pos="6120" w:leader="none"/>
        </w:tabs>
        <w:spacing w:lineRule="auto" w:line="408"/>
        <w:ind w:firstLine="2268"/>
        <w:jc w:val="both"/>
        <w:rPr>
          <w:rFonts w:ascii="Courier New" w:hAnsi="Courier New" w:cs="Courier New"/>
          <w:sz w:val="24"/>
          <w:szCs w:val="24"/>
          <w:shd w:fill="FFFFFF" w:val="clear"/>
          <w:lang w:val="es-CL" w:eastAsia="en-US"/>
        </w:rPr>
      </w:pPr>
      <w:r>
        <w:rPr>
          <w:rFonts w:cs="Courier New" w:ascii="Courier New" w:hAnsi="Courier New"/>
          <w:sz w:val="24"/>
          <w:szCs w:val="24"/>
          <w:shd w:fill="FFFFFF" w:val="clear"/>
          <w:lang w:val="es-CL" w:eastAsia="en-U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shd w:fill="FFFFFF" w:val="clear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shd w:fill="FFFFFF" w:val="clear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Artículo único.- Introdúcense las siguientes modificaciones en la ley N°21.105, que crea el Ministerio de Ciencia, Tecnología, Conocimiento e Innovación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1. En el artículo 4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a) Agrégase en la letra d), a continuación de la palabra “equitativo” la siguiente frase: “entre todas las regiones del territorio nacional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/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b) Incorpórase en la letra i), a continuación de la expresión “</w:t>
      </w:r>
      <w:r>
        <w:rPr>
          <w:rFonts w:eastAsia="Times New Roman" w:cs="Courier New" w:ascii="Courier New" w:hAnsi="Courier New"/>
          <w:spacing w:val="-4"/>
          <w:sz w:val="24"/>
          <w:szCs w:val="24"/>
          <w:lang w:eastAsia="es-ES"/>
        </w:rPr>
        <w:t>ciencia, tecnología e innovación”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, la siguiente frase: “, especialmente en los instrumentos financiados con cargo al presupuesto público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c) Intercálase el siguiente literal s), nuevo, pasando su actual literal s) a ser t)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s) Fomentar la igualdad de oportunidades e inclusión de personas con discapacidad en los campos de las ciencias naturales, ingeniería y tecnología, ciencias médicas y de la salud, ciencias agrícolas, ciencias sociales, y artes y humanidades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2. Intercálanse en el artículo 12 los siguientes literales q), r), s) y t), nuevos, pasando su actual literal q) a ser u):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“</w:t>
      </w: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 xml:space="preserve">q) Incorporar en las bases de concursos de los programas y los diferentes instrumentos que apoyen la formación, en Chile o en el extranjero, de profesionales e investigadores altamente calificados, criterios, objetivos y mecanismos que incentiven la postulación y adjudicación equitativa de mujeres y hombres, con el objeto e velar por la igualdad de género en todas las áreas del conocimiento y propender al cierre de las brechas de género. 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r) Incorporar en las bases de concursos de los programas y los diferentes instrumentos que promuevan la generación de conocimiento en ciencia y tecnología y la innovación de base científico-tecnológica, los criterios, objetivos y mecanismos que incentiven la postulación y adjudicación equitativa de mujeres y hombres, con el objeto de velar por la igualdad de género en todas las áreas del conocimiento y propender al cierre de las brechas de género en el acceso a fondos públicos para la investigación y en el acceso, permanencia y progresión dentro de la carrera de investigación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 xml:space="preserve">s) Incorporar en las bases de concursos de los programas y los diferentes instrumentos que apoyen la formación, en Chile o en el extranjero, de profesionales e investigadores altamente calificados, los criterios, objetivos y mecanismos que incentiven la postulación y adjudicación equitativa de mujeres y hombres provenientes de todo el territorio nacional, con el objeto de velar por la descentralización en todas las áreas del conocimiento y propender al cierre de las brechas entre las regiones del país. Asimismo, se incentivará la postulación y adjudicación equitativa de mujeres y hombres con algún tipo de discapacidad, y se velará por la igualdad de oportunidades e inclusión en todas las áreas del conocimiento. 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  <w:t>t) Incorporar en las bases de concursos de los programas y los diferentes instrumentos que promuevan la generación de conocimiento en ciencia y tecnología y la innovación de base científico-tecnológica, los criterios, objetivos y mecanismos que incentiven la postulación y adjudicación equitativa de mujeres y hombres provenientes de todo el territorio nacional, con el objeto de velar por la descentralización en todas las áreas del conocimiento y propender al cierre de las brechas entre las regiones del país en el acceso a fondos públicos para la investigación y en el acceso, permanencia y progresión dentro de la carrera de investigación. Asimismo, se incentivará la postulación y adjudicación equitativa de mujeres y hombres con algún tipo de discapacidad, se velará por la igualdad de oportunidades e inclusión en todas las áreas del conocimiento y se propenderá al cierre de las brechas en el acceso a fondos públicos para la investigación y en el acceso, permanencia y progresión dentro de la carrera de investigación.”.</w:t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408"/>
        <w:ind w:firstLine="2127"/>
        <w:jc w:val="both"/>
        <w:rPr>
          <w:rFonts w:ascii="Courier New" w:hAnsi="Courier New" w:eastAsia="Times New Roman" w:cs="Courier New"/>
          <w:bCs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Cs/>
          <w:sz w:val="24"/>
          <w:szCs w:val="24"/>
          <w:lang w:val="es-CL" w:eastAsia="es-ES"/>
        </w:rPr>
      </w:r>
      <w:r>
        <w:br w:type="page"/>
      </w:r>
    </w:p>
    <w:p>
      <w:pPr>
        <w:pStyle w:val="Normal"/>
        <w:tabs>
          <w:tab w:val="clear" w:pos="708"/>
          <w:tab w:val="left" w:pos="2552" w:leader="none"/>
        </w:tabs>
        <w:spacing w:lineRule="auto" w:line="408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spacing w:lineRule="auto" w:line="408"/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firstLine="3544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RICARDO CIFUENTES LILLO</w:t>
      </w:r>
    </w:p>
    <w:p>
      <w:pPr>
        <w:pStyle w:val="Normal"/>
        <w:ind w:firstLine="2268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pacing w:val="-20"/>
          <w:sz w:val="24"/>
          <w:szCs w:val="24"/>
        </w:rPr>
        <w:t>Presidente de la Cámara de Diputados</w:t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127" w:leader="none"/>
          <w:tab w:val="left" w:pos="2410" w:leader="none"/>
        </w:tabs>
        <w:ind w:firstLine="2268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type w:val="nextPage"/>
      <w:pgSz w:w="12240" w:h="18720"/>
      <w:pgMar w:left="2835" w:right="1701" w:gutter="0" w:header="709" w:top="269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4:20:00Z</dcterms:created>
  <dc:creator>Maria Francisca Garcia Parraguez</dc:creator>
  <dc:description/>
  <cp:keywords/>
  <dc:language>en-US</dc:language>
  <cp:lastModifiedBy>Rafael Ruz Parra</cp:lastModifiedBy>
  <dcterms:modified xsi:type="dcterms:W3CDTF">2024-03-19T18:41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  <property fmtid="{D5CDD505-2E9C-101B-9397-08002B2CF9AE}" pid="3" name="Order">
    <vt:lpwstr>8748800.00000000</vt:lpwstr>
  </property>
  <property fmtid="{D5CDD505-2E9C-101B-9397-08002B2CF9AE}" pid="4" name="TaxCatchAll">
    <vt:lpwstr/>
  </property>
  <property fmtid="{D5CDD505-2E9C-101B-9397-08002B2CF9AE}" pid="5" name="lcf76f155ced4ddcb4097134ff3c332f">
    <vt:lpwstr/>
  </property>
</Properties>
</file>