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9.2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ª/37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ª/37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3 de marzo </w:t>
      </w:r>
      <w:r>
        <w:rPr>
          <w:rFonts w:cs="Courier New" w:ascii="Courier New" w:hAnsi="Courier New"/>
          <w:szCs w:val="24"/>
        </w:rPr>
        <w:t>de 202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72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uestra Excelencia que, con motivo de la moción, informes y demás antecedentes que se adjuntan, la Cámara de Diputados ha aprobado el siguiente proyecto de ley que </w:t>
      </w:r>
      <w:r>
        <w:rPr>
          <w:rFonts w:cs="Courier New" w:ascii="Courier New" w:hAnsi="Courier New"/>
          <w:bCs/>
          <w:spacing w:val="2"/>
          <w:szCs w:val="24"/>
          <w:lang w:val="es-CL"/>
        </w:rPr>
        <w:t>modifica la ley N°20.370, General de Educación, para establecer la obligación de entonar el himno nacional e izar el pabellón nacional, en los establecimientos de educación básica y media</w:t>
      </w:r>
      <w:r>
        <w:rPr>
          <w:rFonts w:cs="Courier New" w:ascii="Courier New" w:hAnsi="Courier New"/>
          <w:spacing w:val="2"/>
          <w:szCs w:val="24"/>
        </w:rPr>
        <w:t>, correspondiente al boletín N°16.145-04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59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Agrégase en el decreto con fuerza de ley N° 2, de 2009, del Ministerio de Educación, que fija texto refundido, coordinado y sistematizado de la ley Nº 20.370, con las normas no derogadas del decreto con fuerza de ley N° 1, de 2005, a continuación del artículo 30, el siguiente artículo 30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59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59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30 bis.- Los establecimientos que impartan enseñanza en los niveles de educación básica y media tendrán la obligación de entonar el himno nacional e izar el pabellón patrio, al menos un día lunes por cada mes lectivo. Para tal efecto realizarán un acto con la participación de los estudiantes, quienes deberán asistir y respetar los emblemas nacionales que representan los valores esenciales de la patria chilena.”.”.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2:00Z</dcterms:created>
  <dc:creator>Maria Francisca Garcia Parraguez</dc:creator>
  <dc:description/>
  <cp:keywords/>
  <dc:language>en-US</dc:language>
  <cp:lastModifiedBy>Maria Francisca Garcia Parraguez</cp:lastModifiedBy>
  <dcterms:modified xsi:type="dcterms:W3CDTF">2024-03-13T1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89216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