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13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2 de marz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Suprímese, en el encabezamiento del inciso segundo del artículo trigésimo sexto transitorio de la ley N° 20.903, la frase “implementados con anterioridad al año 2019 que cuenten con una acreditación mínima de tres añ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Su Excelencia que esta iniciativa de ley tuvo su origen en Moción de los Honorables Senadores señor José García Ruminot, señoras Carmen Gloria Aravena Acuña y Yasna Provoste Campillay, y señores Fidel Espinoza Sandoval y Gustavo Sanhueza Dueñ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/>
      </w:pPr>
      <w:r>
        <w:rPr>
          <w:szCs w:val="24"/>
        </w:rPr>
        <w:t>Dios guarde a Su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5:00Z</dcterms:created>
  <dc:creator>Departamento de Informática #</dc:creator>
  <dc:description/>
  <cp:keywords/>
  <dc:language>en-US</dc:language>
  <cp:lastModifiedBy>SCABELLO</cp:lastModifiedBy>
  <cp:lastPrinted>2024-03-06T12:31:00Z</cp:lastPrinted>
  <dcterms:modified xsi:type="dcterms:W3CDTF">2024-03-12T20:43:00Z</dcterms:modified>
  <cp:revision>7</cp:revision>
  <dc:subject/>
  <dc:title/>
</cp:coreProperties>
</file>