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9.2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ª/37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ª/37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 de marzo </w:t>
      </w:r>
      <w:r>
        <w:rPr>
          <w:rFonts w:cs="Courier New" w:ascii="Courier New" w:hAnsi="Courier New"/>
          <w:szCs w:val="24"/>
        </w:rPr>
        <w:t>de 2024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600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modifica la ley N° 20.422, para establecer criterios que faciliten el acceso de las personas con discapacidad a los beneficios establecidos por ley, correspondiente al boletín N° 14.744-35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6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20"/>
          <w:tab w:val="left" w:pos="2835" w:leader="none"/>
        </w:tabs>
        <w:spacing w:lineRule="auto" w:line="60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60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grégase en el artículo 12 de la ley N°20.422, que Establece normas sobre Igualdad de Oportunidades e Inclusión Social de las Personas con Discapacidad, el siguiente inciso tercero:</w:t>
      </w:r>
    </w:p>
    <w:p>
      <w:pPr>
        <w:pStyle w:val="Normal"/>
        <w:tabs>
          <w:tab w:val="clear" w:pos="720"/>
          <w:tab w:val="left" w:pos="2835" w:leader="none"/>
        </w:tabs>
        <w:spacing w:lineRule="auto" w:line="60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60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l Estado propenderá a la utilización de herramientas que garanticen a las personas con discapacidad el acceso más expedito posible a los beneficios establecidos por ley. Lo anterior incluirá la adopción de medidas administrativas destinadas a adecuar, cuando sea necesario, los trámites y procedimientos administrativos en los que participen y la incorporación de tecnologías diseñadas para promover la inclusión en los servicios públicos. En cualquier caso, el Estado procurará eliminar toda medida, trámite o procedimiento que pueda menoscabar la dignidad de las personas con discapacidad.”.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  <w:r>
        <w:br w:type="page"/>
      </w:r>
    </w:p>
    <w:p>
      <w:pPr>
        <w:pStyle w:val="Normal"/>
        <w:spacing w:lineRule="auto" w:line="480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0:18:00Z</dcterms:created>
  <dc:creator>Maria Francisca Garcia Parraguez</dc:creator>
  <dc:description/>
  <cp:keywords/>
  <dc:language>en-US</dc:language>
  <cp:lastModifiedBy>Maria Francisca Garcia Parraguez</cp:lastModifiedBy>
  <cp:lastPrinted>2024-03-12T12:27:00Z</cp:lastPrinted>
  <dcterms:modified xsi:type="dcterms:W3CDTF">2024-03-12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87406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