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6/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5 de marz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jc w:val="both"/>
        <w:rPr>
          <w:b/>
          <w:b/>
          <w:bCs/>
          <w:szCs w:val="24"/>
        </w:rPr>
      </w:pPr>
      <w:r>
        <w:rPr>
          <w:b/>
          <w:bCs/>
          <w:szCs w:val="24"/>
        </w:rPr>
      </w:r>
    </w:p>
    <w:p>
      <w:pPr>
        <w:pStyle w:val="Normal"/>
        <w:tabs>
          <w:tab w:val="clear" w:pos="708"/>
          <w:tab w:val="left" w:pos="2835" w:leader="none"/>
        </w:tabs>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ind w:firstLine="2835"/>
        <w:jc w:val="both"/>
        <w:rPr/>
      </w:pPr>
      <w:r>
        <w:rPr>
          <w:szCs w:val="24"/>
        </w:rPr>
        <w:t>“</w:t>
      </w:r>
      <w:r>
        <w:rPr>
          <w:szCs w:val="24"/>
        </w:rPr>
        <w:t>Artículo 1º.- Objeto. La presente ley tiene por objeto la protección de las turberas, a fin de preservarlas y conservarlas, como reservas estratégicas para la mitigación y adaptación al cambio climático; el equilibrio y regulación hídrica; la conservación de la biodiversidad; y de los múltiples servicios ecosistémicos que provee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Artículo 2°.- Definiciones. Para todos los efectos legales se entenderá por: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Manejo sustentable de cubierta vegetal de turberas: forma de utilizar racionalmente la cubierta vegetal de las turberas, con enfoque ecosistémico, manteniendo las características ecológicas de la misma, de conformidad con lo que disponga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Musgo </w:t>
      </w:r>
      <w:r>
        <w:rPr>
          <w:i/>
          <w:szCs w:val="24"/>
        </w:rPr>
        <w:t>Sphagnum magellanicum</w:t>
      </w:r>
      <w:r>
        <w:rPr>
          <w:szCs w:val="24"/>
        </w:rPr>
        <w:t>: especie vegetal perteneciente a la familia de las briófitas, comúnmente denominado musgo de turbera o pomp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 Turba: mezcla de restos vegetales o materia orgánica muerta, en distintos grados de descomposición, no mineral ni fosilizada, que se ha acumulado en condiciones de anegamiento, presentes en las turber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 Turbera: tipo de humedal que se caracteriza por la producción de turba y que contiene en su superficie especies vegetales con los que se conecta funcionalment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3º.- Prohibición. Se prohíbe la extracción de turba en todo el territorio nacio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4°.- Plan de manejo sustentable de cubierta vegetal de musgo </w:t>
      </w:r>
      <w:r>
        <w:rPr>
          <w:i/>
          <w:szCs w:val="24"/>
        </w:rPr>
        <w:t>Sphagnum magellanicum</w:t>
      </w:r>
      <w:r>
        <w:rPr>
          <w:szCs w:val="24"/>
        </w:rPr>
        <w:t xml:space="preserve">. El manejo sustentable de la cubierta vegetal de turberas de musgo </w:t>
      </w:r>
      <w:r>
        <w:rPr>
          <w:i/>
          <w:szCs w:val="24"/>
        </w:rPr>
        <w:t>Sphagnum magellanicum</w:t>
      </w:r>
      <w:r>
        <w:rPr>
          <w:szCs w:val="24"/>
        </w:rPr>
        <w:t xml:space="preserve"> podrá ser autorizado por medio de un plan de manejo que asegure que no se modifique de manera permanente la estructura y funciones de la turber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No constituirá alteración física de las turberas el manejo sustentable de la cubierta vegetal de musgo </w:t>
      </w:r>
      <w:r>
        <w:rPr>
          <w:i/>
          <w:szCs w:val="24"/>
        </w:rPr>
        <w:t>Sphagnum magellanicum</w:t>
      </w:r>
      <w:r>
        <w:rPr>
          <w:szCs w:val="24"/>
        </w:rPr>
        <w:t xml:space="preserve"> que se efectúe de acuerdo a un plan de manejo, conforme a lo establecido en esta ley y su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Los planes de manejo serán aprobados por el Servicio Agrícola y Ganadero, previo informe favorable del Servicio de Biodiversidad y Áreas Protegidas, cuando el titular cumpla, al menos, las siguientes condi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Acredite que cuenta con las capacidades necesarias para monitorear el estado de regeneración de la capa vegetal posterior a la recolección,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Acredite el cumplimiento de la metodología de recolección establecida por el Servicio Agrícola y Ganadero para el uso sustentable de la cubierta vegetal del musgo </w:t>
      </w:r>
      <w:r>
        <w:rPr>
          <w:i/>
          <w:szCs w:val="24"/>
        </w:rPr>
        <w:t>Sphagnum magellanicum</w:t>
      </w:r>
      <w:r>
        <w:rPr>
          <w:szCs w:val="24"/>
        </w:rPr>
        <w:t>.</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Servicio Agrícola y Ganadero, en conjunto con el Servicio de Biodiversidad y Áreas Protegidas, podrán elaborar un plan de manejo sustentable tipo a los que podrán acogerse los titular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5°.- Reglamento. Un reglamento expedido por el Ministerio del Medio Ambiente, el que además deberá ser suscrito por el Ministerio de Agricultura, regulará los criterios y prácticas que permitan la conservación, preservación y restauración de las turber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ntre otros criterios, se deberá considerar, al menos, el rol que cumplen las turberas para la mitigación y adaptación al cambio climático, la conservación de la biodiversidad y de los múltiples servicios ecosistémicos que entregan, así como la mantención del equilibrio y la seguridad hídrica, las condiciones de regeneración de la cubierta vegetal de las turberas, y las condiciones de sitio que actúan como agentes forzantes para su presenc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simismo, el reglamento regulará el procedimiento para la elaboración, presentación y aprobación de los planes de manejo sustentable de la cubierta vegetal de turberas de musgo </w:t>
      </w:r>
      <w:r>
        <w:rPr>
          <w:i/>
          <w:szCs w:val="24"/>
        </w:rPr>
        <w:t>Sphagnum magellanicum</w:t>
      </w:r>
      <w:r>
        <w:rPr>
          <w:szCs w:val="24"/>
        </w:rPr>
        <w:t xml:space="preserve">, de conformidad a lo señalado en el artículo 4°.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l reglamento también establecerá los medios a través de los cuales los intermediarios y exportadores que envasen y/o distribuyan musgo </w:t>
      </w:r>
      <w:r>
        <w:rPr>
          <w:i/>
          <w:szCs w:val="24"/>
        </w:rPr>
        <w:t>Sphagnum magellanicum</w:t>
      </w:r>
      <w:r>
        <w:rPr>
          <w:szCs w:val="24"/>
        </w:rPr>
        <w:t xml:space="preserve"> deberán acreditar ante el Servicio Agrícola y Ganadero que la procedencia de éste se encuentra asociada a un plan de manejo debidamente aproba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6°.- Fiscalización y sanción. El incumplimiento de las normas establecidas en esta ley será fiscalizado y sancionado por el Servicio de Biodiversidad y Áreas Protegidas, de conformidad a lo establecido en el Título V de la ley Nº 21.600, sin perjuicio de las potestades de fiscalización y sanción que le corresponda ejercer al Servicio Agrícola y Ganadero, en el ámbito de sus competenci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Para velar por el cumplimiento de lo señalado en la presente ley, el Servicio de Biodiversidad y Áreas Protegidas podrá suscribir convenios de encomendamiento de funciones de fiscalización con el Servicio Agrícola y Ganadero u otros servicios públicos, de acuerdo con lo establecido en el artículo 111 de la ley N° 21.600, que crea el Servicio de Biodiversidad y Áreas Protegidas y el Sistema Nacional de Áreas Protegid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7°.- Elimínase, en el literal i) del artículo 10 de la ley N° 19.300, que aprueba Ley sobre Bases Generales del Medio Ambiente, la expresión “, turb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Disposiciones Transi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primero.- La prohibición señalada en el artículo 3° regirá desde la publicación de la presente ley en el Diario Ofici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Las resoluciones de calificación ambiental que autoricen la extracción o explotación de turba o cubierta vegetal de turberas, caducarán de pleno derecho al transcurrir el tiempo de vida útil declarado en el proyec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simismo, los planes de cosecha que se encuentren vigentes al momento de la publicación de la presente ley seguirán generando todos los efectos en ellos contemplados. Sin perjuicio de lo anterior, los titulares de los mismos deberán cumplir con las condiciones aplicables a los planes de manejo sustentable establecidos en el artículo 4° de esta ley en el plazo de un año contado desde la dictación del reglamento contemplado en el artículo 5°.</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Desde la publicación de la presente ley, y mientras no se dicte el reglamento establecido en el artículo 5°, las solicitudes de planes de cosecha que se presenten en conformidad al decreto supremo N° 25, promulgado el 2017 y publicado el 2018, del Ministerio de Agricultura, sólo podrán admitirse con una vigencia máxima de dos añ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segundo.- El reglamento establecido en el artículo 5° deberá ser dictado dentro del plazo de dos años contado desde la publicación de la presente ley. Para la elaboración del reglamento se considerará la opinión de los diferentes actores de la cadena productiv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tercero.- El Ministerio de Agricultura podrá considerar instrumentos de fomento productivo para apoyar a la pequeña agricultura en la elaboración de los planes de manejo sustentable. Asimismo, el Servicio de Biodiversidad y Áreas Protegidas podrá considerar la promoción de instrumentos económicos de conservación de la biodiversidad contemplados en el Párrafo 8° del Título III de la ley N° 21.600.</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cuarto.- El Ministerio del Medio Ambiente, en conjunto con el Ministerio de Economía, Fomento y Turismo, el Ministerio de Agricultura y el Ministerio de Ciencia, Tecnología, Conocimiento e Innovación, podrán destinar fondos a la búsqueda de un sustituto del musgo </w:t>
      </w:r>
      <w:r>
        <w:rPr>
          <w:i/>
          <w:szCs w:val="24"/>
        </w:rPr>
        <w:t>Sphagnum magellanicum</w:t>
      </w:r>
      <w:r>
        <w:rPr>
          <w:szCs w:val="24"/>
        </w:rPr>
        <w:t xml:space="preserve"> como producto veget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bCs/>
          <w:szCs w:val="24"/>
        </w:rPr>
      </w:pPr>
      <w:r>
        <w:rPr>
          <w:szCs w:val="24"/>
        </w:rPr>
        <w:t xml:space="preserve">Artículo quinto.- El Ministerio del Medio Ambiente, en conjunto con el Ministerio del Trabajo y Previsión Social, el Ministerio de Agricultura, el Ministerio de Economía, Fomento y Turismo y el Ministerio de Hacienda, podrán trabajar en una estrategia de transición justa para las y los trabajadores de cosecha del musgo </w:t>
      </w:r>
      <w:r>
        <w:rPr>
          <w:i/>
          <w:szCs w:val="24"/>
        </w:rPr>
        <w:t>Sphagnum magellanicum</w:t>
      </w:r>
      <w:r>
        <w:rPr>
          <w:szCs w:val="24"/>
        </w:rPr>
        <w:t>, a fin de buscar alternativas laborales de acuerdo con los principios de equidad, justicia climática, género, participación ciudadana y transparencia, entre otr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Su Excelencia que esta iniciativa de ley tuvo su origen en Moción de los Honorables Senadores señoras Carmen Gloria Aravena Acuña y Ximena Órdenes Neira y señores Francisco Chahuán Chahuán y Alfonso De Urresti Longton, y de la exsenadora señora Carolina Goic Boroevic.</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Textoindependiente2"/>
        <w:jc w:val="center"/>
        <w:rPr/>
      </w:pPr>
      <w:r>
        <w:rPr>
          <w:szCs w:val="24"/>
        </w:rPr>
        <w:t>Dios guarde a Su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3:00Z</dcterms:created>
  <dc:creator>Departamento de Informática #</dc:creator>
  <dc:description/>
  <cp:keywords/>
  <dc:language>en-US</dc:language>
  <cp:lastModifiedBy>leofigueroa</cp:lastModifiedBy>
  <cp:lastPrinted>2024-03-06T12:31:00Z</cp:lastPrinted>
  <dcterms:modified xsi:type="dcterms:W3CDTF">2024-03-06T17:24:00Z</dcterms:modified>
  <cp:revision>6</cp:revision>
  <dc:subject/>
  <dc:title/>
</cp:coreProperties>
</file>