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9/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3 de ener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r>
      <w:r>
        <w:rPr/>
        <w:t xml:space="preserve">“Artículo único.- Incorpórase en el Título I, a continuación del artículo 8° de la ley N° 21.258, que crea la Ley Nacional del Cáncer, que rinde homenaje póstumo al doctor Claudio Mora, el siguiente artículo 8° bi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8° bis.- Derecho al olvido oncológico. Serán nulas aquellas cláusulas, estipulaciones, condiciones más onerosas, exclusiones, restricciones o discriminaciones de cualquier otro tipo destinadas a quien haya sufrido una patología oncológica antes de la fecha de suscripción del contrato o negocio jurídico, cuando hayan transcurrido cinco años desde la finalización del tratamiento radical sin recaída posteri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 xml:space="preserve">Asimismo, se prohíbe la solicitud de información oncológica o la obligación de declarar haber padecido una patología oncológica a la fecha de suscripción del contrato o negocio jurídico, cuando hayan transcurrido cinco años desde la finalización del tratamiento radical sin recaída posterior. Por su parte, una vez transcurrido el plazo de cinco años señalado en el inciso anterior, ningún asegurador podrá considerar la existencia de antecedentes oncológicos para efectos de la contratación del segur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Serán nulas las cláusulas de renuncia a lo establecido en el presente artículo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e el ejercicio de los derechos de la persona afectada, o a obtener la debida indemnización de perjuicios o la reparación que corresponda, sujetándose para estos efectos al procedimiento establecido en la ley N° 19.496</w:t>
      </w:r>
      <w:r>
        <w:rPr>
          <w:szCs w:val="24"/>
        </w:rPr>
        <w:t xml:space="preserve">, </w:t>
      </w:r>
      <w:r>
        <w:rPr>
          <w:color w:val="000000"/>
          <w:szCs w:val="24"/>
          <w:shd w:fill="FFFFFF" w:val="clear"/>
        </w:rPr>
        <w:t>sobre protección de los derechos de los consumidores</w:t>
      </w:r>
      <w:r>
        <w:rPr>
          <w:szCs w:val="24"/>
        </w:rPr>
        <w:t>.”.”.</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Hago presente a Su Excelencia que esta iniciativa de ley tuvo su origen en Moción de los Honorables Senadores señor Matías Walker Prieto, señora Ximena Órdenes Neira y señores Juan Luis Castro González, Francisco Chahuán Chahuán y Sergio Gahona Salazar.</w:t>
      </w:r>
    </w:p>
    <w:p>
      <w:pPr>
        <w:pStyle w:val="Normal"/>
        <w:spacing w:lineRule="auto" w:line="360"/>
        <w:rPr>
          <w:szCs w:val="24"/>
        </w:rPr>
      </w:pPr>
      <w:r>
        <w:rPr>
          <w:szCs w:val="24"/>
        </w:rPr>
      </w:r>
      <w:r>
        <w:br w:type="page"/>
      </w:r>
    </w:p>
    <w:p>
      <w:pPr>
        <w:pStyle w:val="Textoindependiente2"/>
        <w:jc w:val="center"/>
        <w:rPr>
          <w:szCs w:val="24"/>
        </w:rPr>
      </w:pPr>
      <w:r>
        <w:rPr>
          <w:szCs w:val="24"/>
        </w:rPr>
      </w:r>
    </w:p>
    <w:p>
      <w:pPr>
        <w:pStyle w:val="Textoindependiente2"/>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30:00Z</dcterms:created>
  <dc:creator>Departamento de Informática #</dc:creator>
  <dc:description/>
  <cp:keywords/>
  <dc:language>en-US</dc:language>
  <cp:lastModifiedBy>SCABELLO</cp:lastModifiedBy>
  <cp:lastPrinted>2024-01-03T22:42:00Z</cp:lastPrinted>
  <dcterms:modified xsi:type="dcterms:W3CDTF">2024-01-23T18:47:00Z</dcterms:modified>
  <cp:revision>9</cp:revision>
  <dc:subject/>
  <dc:title/>
</cp:coreProperties>
</file>