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5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ener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remitir a Vuestra Excelencia copia, debidamente autenticada, del proyecto de ley, aprobado por el Congreso Nacional, que crea la Secretaría de Gobierno Digital en la Subsecretaría de Hacienda, y adecúa los cuerpos legales que indica, correspondiente al Boletín N° 16.399-05, el cual no fue objeto de observaciones por Su Excelencia el Presidente de la República, según consta de su </w:t>
      </w:r>
      <w:bookmarkStart w:id="0" w:name="_Hlk38136125"/>
      <w:r>
        <w:rPr/>
        <w:t>Mensaje N° 019-371, de 17 de enero de 2024</w:t>
      </w:r>
      <w:bookmarkEnd w:id="0"/>
      <w:r>
        <w:rPr/>
        <w:t>, el que fue ingresado en la Oficina de Partes del Senado con esa misma fecha, momento desde el cual se estima que fue despachado totalmente por el Congreso Nacio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1980</wp:posOffset>
                </wp:positionH>
                <wp:positionV relativeFrom="paragraph">
                  <wp:posOffset>225425</wp:posOffset>
                </wp:positionV>
                <wp:extent cx="1714500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celentísimo Tribunal Constitu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7.15pt;mso-wrap-distance-left:9.05pt;mso-wrap-distance-right:9.05pt;mso-wrap-distance-top:0pt;mso-wrap-distance-bottom:0pt;margin-top:17.75pt;mso-position-vertical-relative:text;margin-left:-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residenta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celentísimo Tribunal Constitu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simismo, comunico a Su Excelencia que el Senado, en primer trámite constitucional, aprobó en general la iniciativa por 29 votos favorables de un total de 50 senadores en ejercicio. En particular, aprobó el artículo 1° del proyecto de ley también por 29 votos a favor de un total de 50 senadores en ejercicio, dándose cumplimiento, de esta forma, a lo dispuesto en el inciso segundo del artículo 66 de la Constitución Política de la República, por tratarse de una norma de rango orgánico constitucion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 su turno, la Honorable Cámara de Diputados comunicó que, en segundo trámite constitucional, el proyecto de ley fue aprobado en general con el voto favorable de 128 diputadas y diputados, en tanto que, por su parte, el artículo 1° fue aprobado en particular con el voto favorable de 128 diputadas y diputados, en ambos casos, respecto de un total de 154 en ejercicio, dándose cumplimiento, de esta forma, a lo dispuesto en el artículo 66 de la Carta Fundamental, por tratarse de una norma de rango orgánico constitucional, y despachando la iniciativa legal en los mismos términos en que lo hiciera el Sen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ES_tradnl"/>
        </w:rPr>
        <w:tab/>
      </w:r>
      <w:r>
        <w:rPr/>
        <w:t>Por no haberse suscitado cuestión de constitucionalidad acerca de esta iniciativa legal, no se acompañan las actas respectiv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En consecuencia y debido a que, como se ha señalado, la iniciativa de ley contiene materias propias de ley orgánica constitucional, y a lo establecido en el artículo 93, Nº 1º, de la Carta Fundamental, me permito enviarla a ese Excelentísimo Tribunal Constitucional, para los efectos de lo establecido en la disposición antes cita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compaño copia del Mensaje N° 019-371, de 17 de enero de 2024; del oficio número 29/SEC/24 del Senado, de fecha 3 de enero de 2024, y del oficio número 19.179, de la Honorable Cámara de Diputados, de fecha 15 de enero de 202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JUAN ANTONIO COLOMA CORREA</w:t>
      </w:r>
    </w:p>
    <w:p>
      <w:pPr>
        <w:pStyle w:val="Normal"/>
        <w:ind w:left="4248" w:firstLine="572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20160"/>
      <w:pgMar w:left="2948" w:right="1083" w:gutter="0" w:header="720" w:top="2835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42:00Z</dcterms:created>
  <dc:creator>Departamento de Informática #</dc:creator>
  <dc:description/>
  <cp:keywords/>
  <dc:language>en-US</dc:language>
  <cp:lastModifiedBy>AVILLARROEL</cp:lastModifiedBy>
  <cp:lastPrinted>2024-01-17T15:54:00Z</cp:lastPrinted>
  <dcterms:modified xsi:type="dcterms:W3CDTF">2024-01-17T18:56:00Z</dcterms:modified>
  <cp:revision>25</cp:revision>
  <dc:subject/>
  <dc:title/>
</cp:coreProperties>
</file>