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9.195</w:t>
      </w:r>
      <w:r>
        <mc:AlternateContent>
          <mc:Choice Requires="wps">
            <w:drawing>
              <wp:anchor behindDoc="0" distT="0" distB="0" distL="114935" distR="114935" simplePos="0" locked="0" layoutInCell="0" allowOverlap="1" relativeHeight="6">
                <wp:simplePos x="0" y="0"/>
                <wp:positionH relativeFrom="column">
                  <wp:posOffset>-813435</wp:posOffset>
                </wp:positionH>
                <wp:positionV relativeFrom="paragraph">
                  <wp:posOffset>-101600</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3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8pt;mso-position-vertical-relative:text;margin-left:-64.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3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7 de enero de 2024</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de Aguas, con el objeto de facilitar la construcción de tranques de uso agrícola, correspondiente al boletín N°16.193-01.</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que la Sala aprobó en general esta iniciativa por 81 votos a favor, de un total de 154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7">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AGRICULTURA, SILVICULTURA Y DESARROLLO RURAL</w:t>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r>
        <w:br w:type="page"/>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EL CÓDIGO DE AGUAS, CON EL OBJETO DE FACILITAR LA CONSTRUCCIÓN DE TRANQUES DE USO AGRÍCOLA</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16.193-0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RTÍCULO 1</w:t>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NUMERAL 1</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1. De la diputada Daniella Cicardini y del diputado Daniel Manouchehri.</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Reemplázase por el siguiente:</w:t>
      </w:r>
    </w:p>
    <w:p>
      <w:pPr>
        <w:pStyle w:val="Normal"/>
        <w:tabs>
          <w:tab w:val="clear" w:pos="708"/>
          <w:tab w:val="left" w:pos="2552" w:leader="none"/>
        </w:tabs>
        <w:spacing w:lineRule="auto" w:line="276"/>
        <w:jc w:val="both"/>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1. Reemplázase el inciso primero del artículo 294 del Código de Aguas por el siguiente:</w:t>
      </w:r>
    </w:p>
    <w:p>
      <w:pPr>
        <w:pStyle w:val="Normal"/>
        <w:tabs>
          <w:tab w:val="clear" w:pos="708"/>
          <w:tab w:val="left" w:pos="2552" w:leader="none"/>
        </w:tabs>
        <w:spacing w:lineRule="auto" w:line="276"/>
        <w:jc w:val="both"/>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Artículo 294.- Requerirán la aprobación del director General de Aguas, de acuerdo al procedimiento indicado en el Título I del Libro Segundo, la construcción de las siguientes obras:</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1. Embalses.</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2. Acueductos.</w:t>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ES_tradnl" w:eastAsia="es-ES"/>
        </w:rPr>
        <w:t>3. Canoas y sifones que crucen cauces naturales.</w:t>
      </w:r>
    </w:p>
    <w:p>
      <w:pPr>
        <w:pStyle w:val="Normal"/>
        <w:tabs>
          <w:tab w:val="clear" w:pos="708"/>
          <w:tab w:val="left" w:pos="2552" w:leader="none"/>
        </w:tabs>
        <w:spacing w:lineRule="auto" w:line="276"/>
        <w:jc w:val="both"/>
        <w:rPr/>
      </w:pPr>
      <w:r>
        <w:rPr>
          <w:rFonts w:eastAsia="Times New Roman" w:cs="Courier New" w:ascii="Courier New" w:hAnsi="Courier New"/>
          <w:bCs/>
          <w:sz w:val="24"/>
          <w:szCs w:val="24"/>
          <w:lang w:val="es-ES_tradnl" w:eastAsia="es-ES"/>
        </w:rPr>
        <w:t>Un reglamento establecerá los umbrales o categorías que quedaran sometidos al presente permiso sectorial de obras.”.</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2. De las diputadas Ericka Ñanco, Carolina Tello Daniella Cicardini y Emilia Nuyado y de los diputados Jaime Sáez y Daniel Manouchehri. </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Reemplázase el literal a) propuesto por el siguiente:</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Los embalses de capacidad superior a cien mil metros cúbicos o cuyo muro tenga más de cinco metros de altura. Los embalses exentos de autorización del Director de la Dirección General de Aguas, de conformidad a este literal y cuya capacidad sea superior a cincuenta mil metros cúbicos e inferior a cien mil metros cúbicos, deberán ingresar al Sistema de Evaluación de Impacto Ambiental, conforme lo previsto en el artículo 10 letra a) de la ley N°19.300.”.</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val="es-ES_tradnl" w:eastAsia="es-ES"/>
        </w:rPr>
        <w:t>3. De las diputadas Marcela Riquelme, María Francisca Bello y del diputado Diego Ibáñez.</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Reemplázase el literal a) propuest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Los embalses de capacidad superior a cien mil metros cúbicos o cuyo muro tenga más de cinco metros de altur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4. De las diputadas Daniella Cicardini y Emilia Nuyado y del diputado Daniel Manouchehri.</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bookmarkStart w:id="0" w:name="_Hlk148526242"/>
      <w:bookmarkEnd w:id="0"/>
      <w:r>
        <w:rPr>
          <w:rFonts w:eastAsia="Times New Roman" w:cs="Courier New" w:ascii="Courier New" w:hAnsi="Courier New"/>
          <w:sz w:val="24"/>
          <w:szCs w:val="24"/>
          <w:lang w:val="es-ES_tradnl" w:eastAsia="es-ES"/>
        </w:rPr>
        <w:t>Reemplázase el literal a) propuest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bookmarkStart w:id="1" w:name="_Hlk148526242"/>
      <w:bookmarkStart w:id="2" w:name="_Hlk148526242"/>
      <w:bookmarkEnd w:id="2"/>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Los embalses de capacidad superior a cien mil metros cúbicos o cuyo muro no supere los diez metros de altura, y que se encuentren construidos fuera del cauce natur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bCs/>
          <w:sz w:val="24"/>
          <w:szCs w:val="24"/>
          <w:u w:val="single"/>
          <w:lang w:val="es-ES_tradnl" w:eastAsia="es-ES"/>
        </w:rPr>
        <w:t>NUMERAL NUEVO</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5. De la diputada Daniella Cicardini y del diputado Daniel Manouchehri.</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tercálase en el inciso segundo del artículo 294 del Código de Aguas, entre la expresión “Ministerio de Obras Públicas” y el punto y seguido, lo siguiente: “y los embalses, tranques o depósitos cuya revisión y autorización corresponda al Servicio Nacional de Geología y Minerí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 2</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val="es-ES_tradnl" w:eastAsia="es-ES"/>
        </w:rPr>
        <w:t>6. De las diputadas Marcela Riquelme, María Francisca Bello y del diputado Diego Ibáñez.</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azase el inciso final propuest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propietarios de embalses que se encuentren exentos de aprobación, de conformidad a lo previsto en la letra a) del inciso primero de este artículo,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 El incumplimiento de esta obligación será sancionado de conformidad al artículo 173 N°6 del Código de Agu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val="es-ES_tradnl" w:eastAsia="es-ES"/>
        </w:rPr>
        <w:t>7. De las diputadas Ericka Ñanco, Carolina Tello y del diputado Jaime Sáez</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olicitud de votación separad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bCs/>
          <w:sz w:val="24"/>
          <w:szCs w:val="24"/>
          <w:u w:val="single"/>
          <w:lang w:val="es-ES_tradnl" w:eastAsia="es-ES"/>
        </w:rPr>
        <w:t>NUMERAL NUEVO</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8. De las diputadas Daniella Cicardini y Emilia Nuyado y del diputado Daniel Manouchehri</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corpórase en el artículo 294 del Código de Aguas un nuevo inciso final:</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o dispuesto en el inciso precedente, aquellos embalses cuya capacidad sea superior a cien mil metros cúbicos, sólo podrán ejecutarse en aquellas cuencas que cuenten con su respectivo Planes Estratégicos de Recursos Hídricos en Cuencas, elaborados en los términos señalados en el artículo 13de la Ley Nº21.455 Marco de Cambio Climátic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RTÍCULO 2</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9. De las diputadas Daniella Cicardini, Emilia Nuyado, Ericka Ñanco, Marcela Riquelme, María Francisca Bello, Carolina Tello y de los diputados Jaime Sáez, Diego Ibáñez y Daniel Manouchehri. </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olicitud de votación separada.</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1701"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717550</wp:posOffset>
          </wp:positionH>
          <wp:positionV relativeFrom="paragraph">
            <wp:posOffset>-4064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3:00Z</dcterms:created>
  <dc:creator>Mauricio Ramos</dc:creator>
  <dc:description/>
  <cp:keywords/>
  <dc:language>en-US</dc:language>
  <cp:lastModifiedBy>Cristian Ortiz</cp:lastModifiedBy>
  <cp:lastPrinted>2023-10-12T12:53:00Z</cp:lastPrinted>
  <dcterms:modified xsi:type="dcterms:W3CDTF">2024-01-17T16: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9687200.00000000</vt:lpwstr>
  </property>
  <property fmtid="{D5CDD505-2E9C-101B-9397-08002B2CF9AE}" pid="4" name="TaxCatchAll">
    <vt:lpwstr/>
  </property>
  <property fmtid="{D5CDD505-2E9C-101B-9397-08002B2CF9AE}" pid="5" name="lcf76f155ced4ddcb4097134ff3c332f">
    <vt:lpwstr/>
  </property>
</Properties>
</file>