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9.1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7 de enero de 2024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de conformidad con lo dispuesto en el artículo 17 A de la ley Nº18.918, orgánica constitucional del Congreso Nacional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) El que restringe a los alumnos y alumnas el uso de celulares en las salas de clases, durante el tiempo que duren las horas lectivas en la educación parvularia, básica y media (boletín N°16575-04).</w:t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) El que promueve el uso responsable de la tecnología en las escuelas y regla el uso de dispositivos móviles en aulas (boletín N°16574-04).</w:t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) El que regula el uso de teléfonos celulares y otros dispositivos móviles en establecimientos de enseñanza básica y media (boletín N°16527-04).</w:t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4) El que prohíbe el uso de dispositivos móviles de comunicación en establecimientos educacionales y consagra el principio de uso responsable de la tecnología en el proceso formativo (boletín N°16520-04)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5) El que prohíbe el uso de celulares en las salas de clase de los establecimientos de educación parvularia y básica (boletín N°16062-04)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6) El que prohíbe el ingreso y uso de dispositivos móviles de telecomunicaciones en los establecimientos de educación parvularia, básica y media, con las excepciones que indica (boletín N°12885-04); y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7) El que regula el uso de teléfonos móviles en las aulas de clases, por parte del alumnado de la educación básica y media (boletín N°11728-04)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Hago presente a US. que, de conformidad con lo dispuesto en el artículo 302, número 8 del Reglamento de la Corporación, en el primer informe que emita la comisión deberá señalar expresamente el texto del proyecto, tal como lo haya aprobado o rechazado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l oficio de vuestra Comisión N°576/4/2024, de 16 de enero de 2024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6815</wp:posOffset>
            </wp:positionH>
            <wp:positionV relativeFrom="paragraph">
              <wp:posOffset>10223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410" w:footer="17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EDU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6:00Z</dcterms:created>
  <dc:creator>Mauricio Ramos</dc:creator>
  <dc:description/>
  <cp:keywords/>
  <dc:language>en-US</dc:language>
  <cp:lastModifiedBy>Rafael Ruz Parra</cp:lastModifiedBy>
  <cp:lastPrinted>2024-01-17T11:01:00Z</cp:lastPrinted>
  <dcterms:modified xsi:type="dcterms:W3CDTF">2024-01-17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9012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