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135-11</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concede asignación a funcionarios del Sector Salud.</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concede una asignación a los funcionarios del Sector Salud. Para el despacho de esta iniciativa, el Ejecutivo hizo presente la urgencia constitucional, calificándola de "simple", en todos sus trámi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 sesión en que vuestra Comisión estudió este proyecto, concurrió el H. Senador señor Nicolás Día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oyecto de ley contempla en sus tres primeros artículos, una asignación compensatoria para el personal de la Salud que señala, que se otorgará a contar del 1° de septiembre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rtículo 4° prescribe que las asignaciones establecidas en esta ley serán imponibles exclusivamente para los efectos de cotizaciones a los fondos de pensiones y de salud.</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El artículo 5º agrega que esas asignaciones se extinguirán a partir de la fecha en que entre en vigencia un proceso de reestructuración o se otorgue un mejoramiento de remuneraciones que no provenga de reajustes generales para el sector público u opere la modificación de plantas de personal de los organismos públicos a que hace mención el 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el artículo 6° señala que el mayor gasto que irrogue la aplicación de esta ley se financiará con cargo al ítem 50 - 01 - 03 - 25 - 33.004 del presupuesto vigente de la Partida Tesoro Público (Provisión Financiamientos Compromet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iscusión de esta iniciativa fue muy animada en el seno de vuestra Comisión, por estar todos sus miembros de acuerdo en el otorgamiento de este benef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etición del H. Senador señor Romero, a la cual se sumaron los demás integrantes de la Comisión, se acordó dejar expresa constancia de la necesidad de implementar, a la brevedad posible, todos aquellos mecanismos para lograr un tratamiento igualitario en materia de remuneraciones, de todo el personal de Salud del país, incluyendo, .naturalmente, a los funcionarios del sector Salud municipaliz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lo expresa el Mensaje, la asignación beneficiará a 56.817 funcionarios, según el siguiente detall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rofesionales DD.L. N° 249/74 </w:t>
        <w:tab/>
        <w:tab/>
        <w:tab/>
        <w:t>9.733 funcio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No Profesionales D.L. N° 249/74 </w:t>
        <w:tab/>
        <w:tab/>
        <w:tab/>
        <w:t xml:space="preserve">40.050 funcionarios </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rofesionales Ley N° 15.076 </w:t>
        <w:tab/>
        <w:tab/>
        <w:tab/>
        <w:t>7.034 funcionarios</w:t>
      </w:r>
    </w:p>
    <w:p>
      <w:pPr>
        <w:pStyle w:val="Normal"/>
        <w:shd w:fill="FFFFFF" w:val="clear"/>
        <w:jc w:val="both"/>
        <w:rPr/>
      </w:pPr>
      <w:r>
        <w:rPr>
          <w:rFonts w:cs="Arial" w:ascii="Arial" w:hAnsi="Arial"/>
          <w:color w:val="000000"/>
          <w:sz w:val="24"/>
          <w:szCs w:val="24"/>
          <w:lang w:val="es-ES_tradnl"/>
        </w:rPr>
        <w:t>TOTAL</w:t>
        <w:tab/>
        <w:tab/>
        <w:tab/>
        <w:tab/>
        <w:tab/>
        <w:tab/>
        <w:t xml:space="preserve">56.817 funcionari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or otra parte, el costo de la asignación representa los siguientes desembolsos: la asignación tiene un costo mensual de M$ 277.453,3, lo cual en el período comprendido entre septiembre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diciembre de 1990, significará un gasto total de M$ 1.109.813,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sto anual del beneficio asciende a M$ 3.329.439,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ya se expresó, el gasto que irrogue el cumplimiento de esta ley, se imputará al ítem 50 - 01 - 03 -033 - 33.004 del presupuesto vigente de la Partida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or ello, vuestra Comisión hace presente que el proyecto en estudio ha sido despachado debidamente financiado, </w:t>
      </w:r>
      <w:r>
        <w:rPr>
          <w:rFonts w:cs="Arial" w:ascii="Arial" w:hAnsi="Arial"/>
          <w:iCs/>
          <w:color w:val="000000"/>
          <w:sz w:val="24"/>
          <w:szCs w:val="24"/>
          <w:lang w:val="es-ES_tradnl"/>
        </w:rPr>
        <w:t>razón</w:t>
      </w:r>
      <w:r>
        <w:rPr>
          <w:rFonts w:cs="Arial" w:ascii="Arial" w:hAnsi="Arial"/>
          <w:i/>
          <w:iCs/>
          <w:color w:val="000000"/>
          <w:sz w:val="24"/>
          <w:szCs w:val="24"/>
          <w:lang w:val="es-ES_tradnl"/>
        </w:rPr>
        <w:t xml:space="preserve"> </w:t>
      </w:r>
      <w:r>
        <w:rPr>
          <w:rFonts w:cs="Arial" w:ascii="Arial" w:hAnsi="Arial"/>
          <w:color w:val="000000"/>
          <w:sz w:val="24"/>
          <w:szCs w:val="24"/>
          <w:lang w:val="es-ES_tradnl"/>
        </w:rPr>
        <w:t>por la cual esta, iniciativa en ningún caso tendrá incidencia negativa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por unanimidad, en general y particular el proyecto en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de Hacienda tiene el honor de proponeros la aprobación de la iniciativa de ley en informe, en los mismos términos en que fuera despachada por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de hoy, 31 de octubre de 1990, con asistencia de los HH. Senadores señores Jorge Lavandero (Presidente accidental), Jaime Gazmuri, Ricardo Hormazábal y Sergio Ro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Sala de la Comisión, a 31 de octubre de 1990.</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0:00Z</dcterms:created>
  <dc:creator>alumno5</dc:creator>
  <dc:description/>
  <cp:keywords/>
  <dc:language>en-US</dc:language>
  <cp:lastModifiedBy>VVALENTINI</cp:lastModifiedBy>
  <dcterms:modified xsi:type="dcterms:W3CDTF">2005-12-15T15:30:00Z</dcterms:modified>
  <cp:revision>2</cp:revision>
  <dc:subject/>
  <dc:title>BOLETÍN N° 135-11</dc:title>
</cp:coreProperties>
</file>