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9.167</w:t>
      </w:r>
      <w:r>
        <mc:AlternateContent>
          <mc:Choice Requires="wps">
            <w:drawing>
              <wp:anchor behindDoc="0" distT="0" distB="0" distL="114935" distR="114935" simplePos="0" locked="0" layoutInCell="0" allowOverlap="1" relativeHeight="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9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9ª/371ª</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0 de enero de 202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pPr>
      <w:r>
        <w:rPr>
          <w:rFonts w:cs="Courier New" w:ascii="Courier New" w:hAnsi="Courier New"/>
          <w:szCs w:val="24"/>
          <w:shd w:fill="FFFFFF" w:val="clear"/>
          <w:lang w:val="en-US" w:eastAsia="en-US"/>
        </w:rPr>
        <w:t xml:space="preserve">Tengo a honra comunicar a V.E. que el Congreso Nacional ha dado su aprobación al proyecto de ley que </w:t>
      </w:r>
      <w:r>
        <w:rPr>
          <w:rFonts w:cs="Courier New" w:ascii="Courier New" w:hAnsi="Courier New"/>
          <w:spacing w:val="2"/>
          <w:szCs w:val="24"/>
        </w:rPr>
        <w:t>modifica la ley Nº 21.040, en materia de suplencia de los directores ejecutivos de los Servicios Locales de Educación Pública, correspondiente al boletín Nº 16.505-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2796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7.95pt;mso-position-vertical-relative:text;margin-left:26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276"/>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Artículo único.- Incorpórase en la ley N° 21.040, que crea el Sistema de Educación Pública, a continuación del artículo 24, el siguiente artículo 24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 xml:space="preserve">Artículo 24 bis.- En el caso de que el cargo de Director Ejecutivo se encuentre vacante o que, por cualquier circunstancia, no esté siendo ejercido por su titular por al menos veinte días corridos, el Director de Educación Pública, excepcionalmente, podrá solicitar al Presidente de la República que nombre a un Director Ejecutivo suplente, sin sujeción a las normas del Sistema de Alta Dirección Pública.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Este nombramiento procederá cuando se verifique alguna de las siguientes caus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2268"/>
        <w:jc w:val="both"/>
        <w:rPr>
          <w:rFonts w:ascii="Courier New" w:hAnsi="Courier New" w:cs="Courier New"/>
          <w:szCs w:val="24"/>
        </w:rPr>
      </w:pPr>
      <w:r>
        <w:rPr>
          <w:rFonts w:cs="Courier New" w:ascii="Courier New" w:hAnsi="Courier New"/>
          <w:szCs w:val="24"/>
        </w:rPr>
        <w:t>a) Que exista riesgo de afectar gravemente la continuidad del servicio educativo. Lo anterior deberá ser calificado, mediante informe previo, por la Superintendencia de Educación, que deberá ponderar elementos tales como número de establecimientos educacionales, matrícula, continuidad en la prestación del servicio, entre otro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2268"/>
        <w:jc w:val="both"/>
        <w:rPr/>
      </w:pPr>
      <w:r>
        <w:rPr>
          <w:rFonts w:cs="Courier New" w:ascii="Courier New" w:hAnsi="Courier New"/>
          <w:szCs w:val="24"/>
        </w:rPr>
        <w:t>b) Que se hayan emitido por la Contraloría General de la República uno o más informes de auditoría respecto del Servicio Local de Educación, en los tres años previos a la solicitud de designación de un suplente en el cargo, que contengan observaciones que requieran ser subsanadas en breve plazo. Asimismo, concurrirá esta causal cuando existan informes emitidos por la Dirección de Educación Pública o por el Ministerio de Educación que impliquen la remisión de los antecedentes al Ministerio Público, al Consejo de Defensa del Estado o a la Contraloría General de la Repúblic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2268"/>
        <w:jc w:val="both"/>
        <w:rPr/>
      </w:pPr>
      <w:r>
        <w:rPr>
          <w:rFonts w:cs="Courier New" w:ascii="Courier New" w:hAnsi="Courier New"/>
          <w:szCs w:val="24"/>
        </w:rPr>
        <w:t>c) Que menos de la mitad de los cargos afectos al Sistema de Alta de Dirección Pública del Servicio Local estén ejercidos por sus titular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La persona que ejerza la suplencia deberá cumplir con los requisitos legales y el perfil para el ejercicio del cargo según el informe de la Dirección Nacional del Servicio Civi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El Director Ejecutivo suplente durará, como máximo, un año en el cargo. Su permanencia podrá extenderse por más tiempo sólo en el caso que exista un proceso de remoción en curso o se encuentre en trámite el proceso de selección regular. En estas circunstancias, su período se extenderá hasta que reasuma sus funciones el Director titular o asuma un nuevo Director Ejecutivo, según correspond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360"/>
        <w:ind w:firstLine="1134"/>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9:00Z</dcterms:created>
  <dc:creator>Patricio Velásquez Weisse</dc:creator>
  <dc:description/>
  <cp:keywords/>
  <dc:language>en-US</dc:language>
  <cp:lastModifiedBy>Mauricio Ramos</cp:lastModifiedBy>
  <cp:lastPrinted>2024-01-10T10:41:00Z</cp:lastPrinted>
  <dcterms:modified xsi:type="dcterms:W3CDTF">2024-01-10T13:42:00Z</dcterms:modified>
  <cp:revision>21</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9800.0000000</vt:lpwstr>
  </property>
</Properties>
</file>