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19.179</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30</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5 de enero de 2024</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uestra Excelencia que la Cámara de Diputados, en sesión de esta fecha, ha aprobado en los mismos términos en que lo hiciera ese H. Senado, el proyecto de ley que crea la Secretaría de Gobierno Digital en la Subsecretaría de Hacienda, correspondiente al boletín N°16.399-05 (S).</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ley fue aprobado, en general con el voto favorable de 128 diputadas y diputados. Por su parte, el artículo 1 fue aprobado en particular con el voto favorable de 128 diputadas y diputados, en ambos casos, respecto de un total de 154 en ejercicio. De esta manera, se ha dado cumplimiento a lo prescrito en el artículo 66 de la Constitución Política de la República, por tratarse de una norma de rango orgánico constitucional.</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29/SEC/24, de 3 de enero de 2024.</w:t>
      </w:r>
    </w:p>
    <w:p>
      <w:pPr>
        <w:pStyle w:val="Normal"/>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tabs>
          <w:tab w:val="clear" w:pos="708"/>
          <w:tab w:val="left" w:pos="2268" w:leader="none"/>
        </w:tabs>
        <w:ind w:right="2036" w:hanging="426"/>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A)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20:47:00Z</dcterms:created>
  <dc:creator>Maria Francisca Garcia Parraguez</dc:creator>
  <dc:description/>
  <cp:keywords/>
  <dc:language>en-US</dc:language>
  <cp:lastModifiedBy>Maria Francisca Garcia Parraguez</cp:lastModifiedBy>
  <cp:lastPrinted>2024-01-15T19:08:00Z</cp:lastPrinted>
  <dcterms:modified xsi:type="dcterms:W3CDTF">2024-01-15T22: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y fmtid="{D5CDD505-2E9C-101B-9397-08002B2CF9AE}" pid="3" name="Order">
    <vt:lpwstr>8405400.00000000</vt:lpwstr>
  </property>
  <property fmtid="{D5CDD505-2E9C-101B-9397-08002B2CF9AE}" pid="4" name="TaxCatchAll">
    <vt:lpwstr/>
  </property>
  <property fmtid="{D5CDD505-2E9C-101B-9397-08002B2CF9AE}" pid="5" name="lcf76f155ced4ddcb4097134ff3c332f">
    <vt:lpwstr/>
  </property>
</Properties>
</file>