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NFORME DE LA COMISIÓN DE EDUCACIÓN, CULTURA, DEPORTES Y RECREACIÓN RECAÍDO EN EL PROYECTO DE LEY QUE AUTORIZA LA CONSTRUCCIÓN DE MONUMENTOS EN PUERTO CISNES, COYHAIQUE Y EN LA ISLA DE CHILOÉ, Y CREA EL MUSEO Y ARCHIVO EN LA REGIÓN DE AYSÉN EN MEMORIA DEL MISIONERO DE LA OBRA DON GUANELLA, R.P. ANTONIO RONCHI.</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b/>
        <w:tab/>
        <w:t xml:space="preserve">   BOLETÍN Nº 2156-04(S)</w:t>
      </w:r>
    </w:p>
    <w:p>
      <w:pPr>
        <w:pStyle w:val="Normal"/>
        <w:pBdr>
          <w:bottom w:val="single" w:sz="12" w:space="1" w:color="000000"/>
        </w:pBd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ÁMA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rPr/>
      </w:pPr>
      <w:r>
        <w:rPr/>
        <w:tab/>
        <w:tab/>
        <w:tab/>
        <w:t xml:space="preserve">  La Comisión de Educación, Cultura, Deportes y Recreación viene en informar, en segundo trámite constitucional y primero reglamentario, el proyecto de la referencia, originado en una moción del Senador señor Antonio Horvath Kis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 xml:space="preserve">   En atención a la sencillez de la iniciativa, la Comisión trató el proyecto en la Tabla de Fácil Despacho y estimó innecesario recibir el parecer o el testimonio de personas invitad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CED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 Don Antonio Ronchi Berra nació el 3 de febrero de 1930 en el pueblo de Cinisello, Milán, Italia, en el seno de una familia campesina, compuesta por catorce  hermanos. Hijo de don Pierino Ronchi y de doña Agnese Berra, a los 18 años de edad ingresa al Seminario de la Obra creada por el sacerdote Luis Guanella, más conocida como Don Guanella, siguiendo una clara vocación religios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gestiones realizadas por el Padre Alberto Hurtado poco antes de fallecer, en el año 1961 llega a Chile junto a otro miembro de la Orden, el Padre Francisco Belotti, a fin de continuar con las labores del fundador del Hogar de Cristo, cuestión que realizaron en un primer tiempo en Santiago. No obstante, a sugerencia de la alcaldesa de Puerto Cisnes, señora Eugenia Pirzio-Biroli, quien trataba de llevar habitantes a ese territorio, se trasladan ambos misioneros junto con un apreciable grupo de niños y jóvenes recogidos en calidad de mendigos en las barriadas santiaguinas, a Aysén con miras a continuar la recuperación y educación de estos menores y con la posibilidad de convertirlos en colonizadores del sect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partir de entonces comienza la incesante labor de este sacerdote, quien percatándose del desamparo de toda la región, orienta su actividad a la consecución de víveres, materiales de construcción, apertura de sendas y, especialmente, la instalación de medios de comunicación tales como el montaje de estaciones de radio destinadas a romper el aislamiento en que se encontraban los colonizadores de ese territori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n su deseo de ayudar espiritual y materialmente, emprende largos recorridos a pie o en cualquier medio a su alcance, abriendo sendas de penetración, obteniendo ayuda para instalar e instalando pequeñas centrales hidroeléctricas en lugares como Puerto Yungay, Las Juntas y Tortel; efectuando instalaciones de radio y de televisión por satélite en Melinka, Isla Desertores, Chiloé, Las Juntas, Puerto Cisnes, Amengual, Lago Verde, Coyhaique, Balmaceda, Puerto Aguirre y otros lugares poblados; escuela, posta e iglesia en Isla Toto, quizás su obra más lograda; escuela en Puerto Gaviota; estableciendo centros de investigación científica e industrias artesanales en Tapera, Tortel, Puerto Ingeniero Ibáñez, Nallahué, Autení, etc.</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l intenso deambular del Padre Ronchi, en que además de su obra social, se las arreglaba para decir misa, casar y bautizar, lo hicieron merecedor en el año 1993 del reconocimiento del Estado, otorgándosele, por gracia, la nacionalidad chilena mediante la ley Nº 19.266.</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in embargo, tanta actividad, realizada en parajes inhóspitos y sin atender mayormente a su salud, le ocasionaron un derrame cerebral que para recuperarse le significó su traslado a Santiago, donde finalmente falleció el 17 de diciembre de 1997, a los 67 años de e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DEAS MATRICES O FUNDAMENTALES Y SÍNTESIS DEL ARTICULADO PROPUESTO POR 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idea central del proyecto se orienta a rendir un homenaje en memoria del sacerdote señor Antonio Ronchi Berra, misionero de la Obra Don Guanella, por su dilatada labor, tanto espiritual como material, en favor de los habitantes de los sectores de Chiloé y Aysén, especialmente los más pobres y residentes en los lugares más aparta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Tal idea, la que es materia propia de ley al tenor de lo establecido en el artículo 60 Nº 5 de la Constitución Política, el proyecto la concreta por medio de ocho artículos que, en síntesis, señalan lo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1º se autoriza la construcción de un monumento en memoria del Padre Ronchi en cada una de las ciudades de Puerto Cisnes, Coyhaique y Castr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2º se dispone que las obras se financiarán por medio de erogaciones obtenidas en base a colectas públicas, donaciones y otros aportes privados, debiendo las colectas efectuarse en las fechas que determine una comisión especial en coordinación con el Ministerio del In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3º se crea un fondo destinado a recibir los aportes y recursos que se obtenga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4º se establece una comisión especial encargada de la ejecución de los fines del proyecto, la que estará conformada por personas que se desempeñarán ad honorem y que serán las siguientes: un Senador y un Diputado designados por las Cámaras respectivas; los alcaldes de las municipalidades de Castro, Coyhaique y Puerto Cisnes; un representante de los Obispados de Ancud y de Aysén; un representante del Consejo de Monumentos Nacionales; un representante de la Obra Don Guanella, y otro de la familia del sacerdo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La Comisión podrá funcionar y adoptar acuerdos con la mayoría de sus miembros y elegirá a su presidente, el que dirimirá en caso de empate.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5º se señalan las funciones que tendrá la comisión, las que consisten en: fijar la fecha y la forma en que se efectuarán las colectas públicas y efectuar las gestiones necesarias para su concreción; determinar la ubicación de los monumentos en coordinación con los municipios respectivos y el Consejo de Monumentos Nacionales; llamar a concurso público de proyectos, fijar sus bases y resolverlo; administrar el fondo creado para la recepción de los aportes y recursos que se obtengan, y abrir una cuenta corriente especial para la administración del fon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6º se faculta a la comisión para celebrar convenios con entidades públicas o privadas a fin de constituir un archivo y museo destinado a la administración y custodia de los bienes de interés cultural o histórico que, habiendo pertenecido al homenajeado, sean donados por sus suces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7º se dispone que en caso de haber excedentes luego de construidos los monumentos, deberán destinarse a la finalidad señalada en el artículo an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8º se fija un plazo de cinco años a contar de la fecha en que el proyecto se convierta en ley, para que se levanten los monumentos. En caso contrario, los recursos que se hubieren obtenido se destinarán a los fines benéficos que resuelva la comi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ÓN DEL PROYEC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El proyecto fue tratado en la tabla de fácil despacho, razón por la cual se procedió a debatirlo  en general y en particular a la vez.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Discusión en gener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En la discusión en general, el Diputado señor Ibáñez recordó que la Comisión había resuelto posponer el tratamiento de proyectos de esta naturaleza hasta que los autores de las mociones no aseguraran la existencia de los recursos para concretarlos, motivo por el cual entendía que la aprobación que podría darse a esta iniciativa, se haría en el entendido que el Senador señor Horvath contara con la existencia de tales recurs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Fuera de tal prevención, la Comisión concordó plenamente con los méritos de este sacerdote y con lo justo que parecía rendirle un homenaje en reconocimiento a su dilatada labor, motivo por el cual procedió a aprobar la idea de legislar por mayoría de votos ( 6 votos a favor, ninguno en contra y 3 abstenciones).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b) Discusión en particula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s 1º, 2º y 3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stas normas autorizan erigir los monumentos en memoria del R.P. Ronchi; señalan la forma en que se financiarán las obras, y disponen la creación de un fondo para la recepción de los aportes, respectivamente.</w:t>
        <w:tab/>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Comisión procedió a aprobar estas tres disposiciones, sin debate, en los mismos términos propuestos, por mayoría de votos. ( 7 votos a favor, ninguno en contra y 2 absten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4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ispone la creación</w:t>
        <w:tab/>
        <w:t xml:space="preserve"> de una comisión especial para la concreción de los fines del proyecto</w:t>
        <w:tab/>
        <w:t>e indica su composi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1.- La letra </w:t>
        <w:tab/>
        <w:t>a) de este artículo señala que integrarán la Comisión un Senador y un Diputado, designados por sus respectivas Cáma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l Diputado señor Errázuriz, considerando que en el sector geográfico en que se levantarían los monumentos, la circunscripción coincide con el distrito, estimó poco equitativo que integraran la Comisión sólo un Diputado y un Senador y se impidiera tal integración a los otros dos representantes, motivo por el cual presentó una indicación para substituir esta letra por la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Dos Senadores y dos Diputados, designados por sus respectivas Cámaras;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e aprobó la indicación por mayoría de votos ( 7 votos a favor, ninguno en contra y 1 absten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2.- La letra c) de esta norma contempla un representante de los Obispados de Ancud y de Aysé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petición expresa del Diputado señor Ibáñez, la Comisión dejó constancia que trató y aprobó esta letra en el entendido de que se refería a un solo representante para los dos Obispa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3.- La letra f) de este artículo incorpora a la comisión especial a un representante de la familia del Padre Ronchi.</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l Diputado señor Ibáñez estimó demasiada imprecisa la norma por cuanto no permitía dilucidar quien nombraría a este representante, más aún si de los antecedentes no se desprende que el homenajeado tenga parientes en el paí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n razón de lo anterior, propuso una indicación para agregar al final de la letra, substituyendo el punto final por una coma, la siguiente frase: "designado por el señor Obispo de Aysé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e aprobó la indicación por mayoría de votos ( 7 votos a favor, ninguno en contra y 1 absten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Cerrado finalmente el debate respecto de este artículo, se lo aprobó por mayoría de votos ( 8 votos a favor, ninguno en contra y 1 absten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5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eñala las funciones que deberá cumplir la comi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Comisión, a sugerencia del Diputado señor Ibáñez, acordó reemplazar la expresión "supervigilar" por "supervisar", procediendo, en seguida, a aprobar el artículo por mayoría de votos ( 5 votos a favor, ninguno en contra y 4 absten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Artículo 6º.-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Faculta a la comisión especial para celebrar convenios con entidades públicas o privadas a fin de constituir el museo y archivo para la custodia de los bienes del Padre Ronchi.</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nte la observación formulada por la Diputada señorita Saa en el sentido de que no parecía posible facultar a la comisión especial para celebrar convenios en razón de que no siendo persona, no tendría capacidad para ejercer derechos y contraer obligaciones, la Comisión acogió una indicación del Diputado señor Errázuriz para substituir las expresiones "celebrar convenios con" por las siguientes: " preparar y articular convenios con y entre", la que fue aprobada, conjuntamente con el artículo, por mayoría de votos. ( 7 votos a favor, ninguno en contra y 2 absten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7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ispone que en caso de haber excedentes una vez erigidos los monumentos, deberán destinarse a la formación del museo y archivo en memoria del religios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No se produjo debate y se lo aprobó, en los mismos términos, por mayoría de votos. ( 7 votos a favor, ninguno en contra y 1 absten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8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Fija un plazo de cinco años para la construcción de los monument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sugerencia del Diputado señor Villouta, quien estimó que el proyecto tenía también fines culturales, la Comisión acordó agregar después de la palabra "beneficencia" las expresiones "o culturales, procediendo, en seguida, a aprobar el artículo por mayoría de votos. (7 votos a favor, ninguno en contra y 1 absten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TANC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ara los efectos de lo establecido en los Nºs. 4º, 5º y 6º del artículo 289 del Reglamento de la Corporación, la Comisión dejó constancia de lo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1º Que tanto el Senado como esta Comisión consideraron que el proyecto no contiene disposiciones de rango orgánico constitucional o que deban aprobarse con quórum calific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2º Que ninguna de las disposiciones del proyecto es de la competencia de la Comisión de Haciend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3º Que no hubo artículos ni indicaciones rechazados por la Comi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ODIFICACIONES INTRODUCIDAS POR LA COMISIÓN AL TEXTO PROPUESTO POR 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Comisión introdujo las siguientes modificaciones al texto propuesto por 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Modificó el artículo 4º en los siguientes términ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1º Ha substituido en el encabezamiento del inciso primero la expresión " diez " por " once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2º Ha substituido la letra a) por la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Dos Senadores y dos Diputados, designados por sus respectivas Cáma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3º Ha agregado a la letra f), substituyendo el punto final (.) por una coma (,), la siguiente frase: "designado por el señor Obispo de Aysé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B) Ha reemplazado en la letra b) del artículo 5º la expresión "supervigilar" por "supervisa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C) En el artículo 6º, ha substituido las palabras "celebrar convenios con" por las siguientes: "preparar y articular convenios con y entre" y ha escrito una coma(,) después de la conjunción "qu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 En el artículo 8º ha agregado después de la palabra "beneficencia" los términos " o cultu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      ***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las razones expuestas y por las que oportunamente hará presente el señor Diputado Informante, esta Comisión propone aprobar este proyecto, al que además de las modificaciones acordadas se le han introducido otras de carácter puramente formal sin mayor relevancia, de conformidad al siguiente tex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ROYECTO DE LE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1º.- Autorízase erigir un monumento en la ciudad de Puerto Cisnes, otro en la de Coyhaique y un tercero en la de Castro, en memoria del misionero sacerdote Antonio Ronchi Ber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3º.- Créase un fondo destinado a recibir las erogaciones, donaciones y demás aportes señalados en el artículo preced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4º.- Créase una comisión especial, integrada por once miembros ad honorem, encargada de ejecutar los objetivos de esta ley, la que estará constituida p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Dos Senadores y dos Diputados, designados por sus respectivas Cáma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b) Los Alcaldes de las I. Municipalidades de Puerto Cisnes, Coyhaique y Castro;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c) Un representante de los Obispados de Ancud y Aysé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 Un representante del Consejo de Monumentos Nacion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 Un representante de la Obra Don Guanella,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f) Un representante de la familia del sacerdote Antonio Ronchi Berra, designado por el señor Obispo de Aysé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comisión elegirá a su presidente. El quórum para sesionar y adoptar acuerdos será el de la mayoría de sus miembros. En caso de empate dirimirá el presid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5º.- La comisión tendrá las siguientes fun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Determinar la fecha y la forma en que se efectuarán las colectas públicas contempladas en el artículo 2º, así como realizar las gestiones pertinentes para su concre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b) Determinar la ubicación de los monumentos, en coordinación con las respectivas municipalidades y el Consejo de Monumentos Nacionales, y disponer y supervisar su construcción, previo cumplimiento de lo dispuesto en el artículo 18 de la ley Nº 17.288, sobre Monumentos Nacion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c) Llamar a concurso público de proyectos para la ejecución de las obras, fijar sus bases y resolverl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 Administrar el fondo creado por el artículo 3º,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 Abrir una cuenta corriente especial para gestionar el referido fon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sacerdote Antonio Ronchi Berra, sean donados al efecto por sus suces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7º.- Si una vez construidos los monumentos quedaren excedentes de las erogaciones recibidas, éstos serán destinados al fin señalado en el artículo preced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8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o culturales que la comisión establez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ala de la Comisión, a 1 de agosto de 200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e designó Diputado Informante al señor Maximiano Errázuriz Eguigure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cordado en sesiones de fechas 18 de julio y 1 de agosto del año en curso, con la asistencia de los Diputados señoritas María Antonieta Saa Díaz (Presidenta) y María Rozas Velásquez, señora María Victoria Ovalle Ovalle y los señores Nelson Ávila Contreras, Sergio Correa de la Cerda, Maximiano Errázuriz Eguiguren, Homero Gutiérrez Román, Gonzalo Ibáñez Santa María, Rosauro Martínez Labbé, Jorge Ulloa Aguillón, Felipe Valenzuela Herrera, Sergio Velasco de la Cerda y Edmundo Villouta Conch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sistió también a las sesiones el Diputado señor Carlos Montes Cistern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UGENIO FOSTER MOREN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Secretario</w:t>
      </w:r>
    </w:p>
    <w:sectPr>
      <w:headerReference w:type="default" r:id="rId2"/>
      <w:headerReference w:type="first" r:id="rId3"/>
      <w:type w:val="nextPage"/>
      <w:pgSz w:w="11906" w:h="16838"/>
      <w:pgMar w:left="1701" w:right="1701" w:gutter="0" w:header="720" w:top="2892" w:footer="0" w:bottom="24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eastAsia="Courier New" w:cs="Courier New"/>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EFOSTER</dc:creator>
  <dc:description/>
  <dc:language>en-US</dc:language>
  <cp:lastModifiedBy>Alejandra Carvallo Migliaro</cp:lastModifiedBy>
  <cp:lastPrinted>2000-08-04T04:19:00Z</cp:lastPrinted>
  <dcterms:modified xsi:type="dcterms:W3CDTF">2002-01-15T16:42:00Z</dcterms:modified>
  <cp:revision>2</cp:revision>
  <dc:subject/>
  <dc:title>INFORME DE LA COMISIÓN DE EDUCACIÓN, CULTURA, DEPORTES Y RECREACIÓN RECAÍDO EN EL PROYECTO DE LEY QUE AUTORIZA LA CONSTRUCCIÓN DE MONUMENTOS EN PUERTO CISNES, COYHAIQUE Y EN LA ISLA DE CHILOÉ, Y CREA EL MUSEO Y ARCHIVO EN LA REGIÓN DE AYSÉN EN MEMORIA DE</dc:title>
</cp:coreProperties>
</file>