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highlight w:val="cyan"/>
        </w:rPr>
      </w:pPr>
      <w:r>
        <w:rPr>
          <w:rFonts w:cs="Courier New" w:ascii="Courier New" w:hAnsi="Courier New"/>
          <w:sz w:val="24"/>
          <w:szCs w:val="24"/>
        </w:rPr>
        <w:t>Oficio N°19.168</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0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modifica la ley N°20.370, General de Educación, para establecer la obligación de entonar el himno nacional e izar el pabellón nacional, en los establecimientos de educación básica y media, correspondiente al boletín N° 16.145-04.</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6 votos a favor, de un total de 154 diputados en ejercici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EDUCACIÓN</w:t>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 MODIFICA LA LEY N°20.370, GENERAL DE EDUCACIÓN, PARA ESTABLECER LA OBLIGACIÓN DE ENTONAR EL HIMNO NACIONAL E IZAR EL PABELLÓN NACIONAL, EN LOS ESTABLECIMIENTOS DE EDUCACIÓN BÁSICA Y MED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N° 16.145-04</w:t>
      </w:r>
    </w:p>
    <w:p>
      <w:pPr>
        <w:pStyle w:val="Normal"/>
        <w:tabs>
          <w:tab w:val="clear" w:pos="708"/>
          <w:tab w:val="left" w:pos="2552" w:leader="none"/>
        </w:tabs>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rtículo 30 bis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Inciso primero</w:t>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Del diputado Christian Matheson Villán</w:t>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CL" w:eastAsia="es-ES"/>
        </w:rPr>
        <w:t xml:space="preserve">- Para sustituir </w:t>
      </w:r>
      <w:r>
        <w:rPr>
          <w:rFonts w:eastAsia="Times New Roman" w:cs="Courier New" w:ascii="Courier New" w:hAnsi="Courier New"/>
          <w:sz w:val="24"/>
          <w:szCs w:val="24"/>
          <w:lang w:val="es-ES_tradnl" w:eastAsia="es-ES"/>
        </w:rPr>
        <w:t>la frase “al menos un día lunes por cada mes lectivo” por la siguiente: “todos los lunes lectiv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diputado Stephan Schubert Rubio</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 la expresión “al menos un día lunes por cada mes lectivo” por “los días lunes de cada seman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 nuevo</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Del diputado Christian Matheson Villán</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Para agregar el siguiente inciso segundo, nuev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caso de la Región de Magallanes y la Antártica Chilena, deberá entonarse además el himno de la reg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s diputadas Alejandra Placencia Cabello, Emilia Schneider Videla y Nathalie Castillo Rojas</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 Para agregar el siguiente inciso segundo, nuev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simismo, en el marco de la celebración al mes de la música chilena que se realiza los meses de octubre de cada año, los establecimientos señalados en el inciso anterior deberán realizar a lo menos un acto, con la participación de los estudiantes, orientado a representar y reproducir el Cancionero Popular de Violeta Parra en los términos y orientaciones otorgadas por el Plan Nacional de Lectura, con el objeto de homenajear el patrimonio musical de nuestra patria.”.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diputado Rubén Oyarzo Figueroa</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Para incorporar el siguiente inciso final, nuev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obligación de entonar el Himno Nacional e izar el Pabellón Patrio no regirá los días 11 de septiembr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 las diputadas Emilia Schneider Videla, Alejandra Placencia Cabello y Camila Rojas Valderrama</w:t>
      </w:r>
    </w:p>
    <w:p>
      <w:pPr>
        <w:pStyle w:val="Normal"/>
        <w:tabs>
          <w:tab w:val="clear" w:pos="708"/>
          <w:tab w:val="left" w:pos="2552" w:leader="none"/>
        </w:tabs>
        <w:spacing w:lineRule="auto" w:line="360"/>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Para incorporar el siguiente inciso segundo,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la obligación de entonar el Himno Nacional e izar el Pabellón Patrio, regirá un 11 de septiembre.”.</w:t>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0:00Z</dcterms:created>
  <dc:creator>Maria Francisca Garcia Parraguez</dc:creator>
  <dc:description/>
  <cp:keywords/>
  <dc:language>en-US</dc:language>
  <cp:lastModifiedBy>Maria Francisca Garcia Parraguez</cp:lastModifiedBy>
  <dcterms:modified xsi:type="dcterms:W3CDTF">2024-01-10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