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INFORME DE LA COMISION DE EDUCACION, CULTURA, CIENCIAS Y TECNOLOGIA, DEPORTES Y RECREACION RECAIDO EN EL PROYECTO DE LEY QUE TRANSFORMA EL INSTITUTO PROFESIONAL DE SANTIAGO EN UNIVERS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right"/>
        <w:rPr>
          <w:sz w:val="24"/>
          <w:szCs w:val="24"/>
        </w:rPr>
      </w:pPr>
      <w:r>
        <w:rPr>
          <w:sz w:val="24"/>
          <w:szCs w:val="24"/>
        </w:rPr>
        <w:t xml:space="preserve">BOLETIN N° 849-04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_________________________________________________________</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HONORABLE CAMAR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Vuestra Comisión de Educación, Cultura, Ciencias y Tecnología, Deportes y Recreación pasa a informar el proyecto de la referencia, originado en un Mensaje de S.E. el Presidente de la Repúblic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Durante el análisis de esta inicia-tiva, la Comisión contó con la colaboración de las siguientes persona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Raúl Allard Neumann, Subsecretario de Educación.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Juan Vilches Jiménez, Jefe del Departamento Jurídico del Ministerio de Educación.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Luis Pinto Faverio, Rector del Instituto Profesional de Santiag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Alexis Gutiérrez, Presidente del Centro de Estudiantes del Instituto Profesional de Santiag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Mauricio Castro J., Vice Presidente del referido Centr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Alfredo Espinoza, Secretario General del Centr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Gonzalo Ponce, Secretario de Finanzas del Centr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Eddy Zúñiga, Secretario Ejecutivo del Centr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Hugo Cuevas, Presidente del Centro de Alumnos de la Escuela de Trabajo Social.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 Don Javier Ferreira, Presidente del Centro de Alumnos de la Escuela de Cartografí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Don Claudio Burgos, Presidente del Centro de Alumnos de la Escuela Comercio Internacional.</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NTECEDENTE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Instituto Profesional de Santiago es una entidad de educación superior creada mediante el decreto con fuerza de ley N° 8, del Ministerio de Educación, de 1981. Según lo señalan sus estatutos, aprobados mediante el decreto con fuerza de ley N° 161, del Ministerio de Educación, de 1981 es una corporación de derecho público, autónoma, con patrimonio propio, domiciliada en Santiago, cuya finalidad se orienta a la formación de profesionales idóneos, la promoción de la investigación, la creación, la preservación y la transmisión del saber universal y el cultivo de las artes, las letras y las ciencia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u origen arranca de la Universidad de Chile de la que se separa en 1981, contando con cuatro carreras (Diseño, Trabajo Social, Bibliotecología y Cartografía) y seis cursos técnicos universitarios dependientes de la Facultad de Ingeniería de dicha Casa de Estudios. Tenía, entonces, alrededor de 1.200 alumn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e estructura sobre la base de un Rector, que es el funcionario superior ejecutivo, encargado de la supervisión de todas las actividades académicas, administrativas y financieras del Instituto. Es nombrado por el Presidente de la República a propuesta en terna de la Junta Directiva, dura cuatro años en el cargo y puede ser propuesto y designado nuevamente.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Junta Directiva es el organismo colegiado que atiende la totalidad de los asuntos del Instituto, define su política y determina los cursos de acción para su cumplimiento, evaluación y control.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st integrada por nueve directores que se desempeñan ad honorem, siendo tres de ellos designados por el Presidente de la República, manteniéndose en sus cargos mientras cuenten con su confianza; tres designados por el Consejo Académico de entre profesionales distinguidos que no ejerzan función alguna en el Instituto, y tres designados también por el Consejo de entre los profesores titulares y asociados del Instituto. Estos seis últimos duran tres años en el cargo y pueden ser removid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Corresponde a la Junta Directiva, entre otras materias, proponer al Presidente de la República una terna para la designación del Rector; fijar la política global de desarrollo del Instituto y los planes de mediano y largo plazo para concretarla; aprobar la estructura orgánica de la entidad y sus modi-ficaciones, etc.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Consejo Académico es el cuerpo consultivo del Rector en todas las materias relacionadas con el funcionamiento de las actividades académicas. Est integrado por el Rector, el Vice Rector Académico, los Directores de Departamentos y Escuelas y por miembros designados por el propio Consejo entre profesores de las tres m s altas jerarquías del cuerpo académico regular.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demás de sus labores consultivas de carácter académico, corresponde al Consejo proponer al Rector las iniciativas que estime útiles para la marcha de la entidad; requerir a los Consejos de Departamentos y de Escuelas las informaciones atingentes a su funcionamiento y formularles recomendaciones u observaciones, etc.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Mensaje señala que la trans-formación que se propone ha sido una materia largamente estudiada, sobre la base de una proposición del Rector del Instituto, respaldada unánimemente por el Consejo Académico y la Junta Directiva, quienes habrían presentado un proyecto de desarrollo institucional, evaluado por el Ministerio de Educación con apoyo de consultores externos de reconocida trayectori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ñade que se trata de constituir una nueva universidad estatal a partir de una realidad preexistente, circunstancia que torna viable la proposición, haciendo presente que el Instituto cuenta actualmente con una matrícula cercana a los seis mil alumnos; que imparte veinte carreras; que tiene un significativo porcentaje de sus académicos a jornada completa con estudios de posgrado, además de su gran capacidad instalada que se traduce en m s de veinte mil metros cuadrados construidos, contando con laboratorios, talleres, bibliotecas y salas de clase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Más adelante, señala que el Gobierno estima que el impulso que se está dando a la enseñanza técnico profesional, necesita complementarse con una universidad específicamente tecnológica que conduzca a la obtención de títulos técnicos y profesionales y de grados académicos orientados al quehacer tecnológico, y que realice investigación básica y aplicada, lo que estima condición fundamental para el desarrollo del paí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clara que no se trata de un mero cambio de nombre, por cuanto el Instituto posee una capacidad académica y física superior a la estrictamente necesaria para operar como instituto profesional, circunstancia que le permite no sólo impartir disciplinas técnico profesionales sino desarrollar otras carreras conducentes a grados académicos; implementar actividades de investigación, generar innovaciones tecnológicas y ofrecer negocios de extensión.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grega que en lo que respecta a la formación de la nueva universidad, se ha tenido en cuenta para ello el concepto de lo que debe ser una universidad contenido en el proyecto que modifica la ley orgánica constitucional de enseñanza, tratando de armonizar la nueva entidad con los requisitos que se exigir n en el futuro para el reconocimiento del carácter universitari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Concluye señalando que la esencia del proyecto reside en la existencia de los componentes necesarios para caracterizar una universidad en el mundo actual, así como en la necesidad de obtener una mayor rentabilidad económica, social y cultural de una inversión ya realizada por el Estado, desprendiendo de todo esto que la no utilización de la capacidad potencial disponible del Instituto para construir sobre su base una universidad, significaría incurrir en un alto costo social al impedir la obtención de un mayor beneficio educacional.</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IDEAS MATRICES O FUNDAMENTALES DEL PROYEC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idea central del proyecto se orienta a la transformación del Instituto Profesional de Santiago en una Universidad, la que llevar el nombre de Universidad Tecnológica Metropolitan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Con tal propósi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t>a) se fijan los fines de la nueva entidad;</w:t>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t xml:space="preserve"> </w:t>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t xml:space="preserve">b) se le transfieren los bienes del Instituto; </w:t>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t xml:space="preserve">c) se le da el carácter de sucesora legal del Instituto; </w:t>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t xml:space="preserve">d) se establece la continuidad de funciones del personal del Instituto, el que pasa a desempeñarse en la Universidad; </w:t>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t xml:space="preserve">e) se reconoce a los alumnos el derecho a continuar siéndolo de la nueva Universidad y a obtener los títulos que ofrecía el Instituto, sin perjuicio de optar a los grados y títulos que ofrezca la Universidad; </w:t>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t xml:space="preserve">f) se destinan a la Universidad los aportes fiscales, el fondo de crédito universitario y las donaciones y transferencias del sector público correspondientes al Instituto, como asimismo se la beneficia con las exenciones tributarias de que goza la entidad que desaparece, y </w:t>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left="567" w:right="391" w:hanging="0"/>
        <w:jc w:val="both"/>
        <w:rPr>
          <w:sz w:val="24"/>
          <w:szCs w:val="24"/>
        </w:rPr>
      </w:pPr>
      <w:r>
        <w:rPr>
          <w:sz w:val="24"/>
          <w:szCs w:val="24"/>
        </w:rPr>
        <w:t xml:space="preserve">g) se faculta al Presidente de la República para que dicte las normas estatutarias adicionales a las del proyecto, aplicables a la Univers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Dicha idea central y las secundarias que la concretan son materias propias de ley, muchas de ellas de la exclusiva iniciativa presidencial según lo establece el artículo 62 inciso cuarto N°s. 1° y 2° de la Carta Fundamental, todas las que el proyecto materializa por medio de once artículos permanentes y tres transitori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n efecto, por el artículo 1° se crea la Universidad Tecnológica Metropolitana como una institución de educación superior, autónoma, con personalidad jurídica y patrimonio, domiciliada en Santiag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el artículo 2° se establece que las funciones de la nueva Universidad serán las que corresponden a este tipo de establecimientos, siendo su objeto fundamental ocuparse, en un nivel avanzado, de la creación, cultivo y transmisión de conocimientos por medio de la investigación aplicada, la docencia y la extensión en tecnología y de la formación académica, profesional y técnica orientada al quehacer tecnológic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el artículo 3° se transfieren los bienes de cualquier naturaleza que componen el activo del Instituto a la nueva Universidad, debiendo los conser-vadores de bienes raíces respectivos efectuar las correspondientes inscripciones y anotaciones con el solo m‚rito del decreto supremo que individualice dichos bienes y que les exhiba el Rector de la nueva ent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el artículo 4° se dispone que la Universidad Tecnológica Metropolitana ser la sucesora y continuadora legal del Instituto, tanto en el dominio de sus bienes como en los derechos y obligaciones que teng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Por el artículo 5° se dispone que el personal del Instituto pasar a desempeñarse, sin solución de continuidad, en la Universidad Tecnológica Metropolitana, conservando en ella todos los derechos derivados de su desempeño funcionari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los artículos 6° y 7° se establece que los alumnos del Instituto conservar n igual calidad respecto de la Universidad, quedando sometidos a los reglamentos y estatutos de ésta, a la vez que tendrán derecho a que la nueva Casa de Estudios les otorgue los mismos títulos a que estaban postulando, sin perjuicio de poder optar, previo cumplimiento de los requisitos, a los grados y títulos que ofrezca la Univers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los artículos 8° y 9° se dispone que los aportes fiscales y el fondo de crédito universitario que correspondan al Instituto y a sus alumnos, pertenecerán a la Universidad y a sus estudiantes, como también los demás aportes, donaciones y transferencias públicas que se encontraren en trámite en favor del Instituto a la fecha de vigencia como ley del proyec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simismo, la nueva entidad gozar de todas las exenciones tributarias de que se encuentre gozando actualmente el Institu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el artículo 10 se faculta al Presidente de la República para que dentro de los 180 días siguientes a la publicación del proyecto como ley, dicte las normas estatutarias adicionales que regularán la organización, las atribuciones y el funcionamiento de la Universidad, para lo cual esta última podrá presentar el proyecto correspondiente dentro de los primeros 90 días del plazo señalad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os estatutos deberán contener, a lo menos, disposiciones sobre el gobierno universitario, los procedimientos para la designación y remoción de las autoridades, la forma de integración de los organismos colegiados así como las atribuciones de cada uno; las reglas fundamentales que rijan los procesos de selección, promoción y remoción de los personales académico y administrativo; la organización académica y administrativa de la Universidad así como la forma de establecer los grados académicos y títulos profesionales y técnicos que otorgue, debiendo, en todo caso, contemplar tres programas conducentes al grado de licenciado y, a lo menos, un título de los que requieren licenciatura previ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simismo, dichos estatutos deberán contener los mecanismos de elaboración presupuestarios y los órganos encargados de su gestión y aprobación y, por último, las disposiciones sobre reforma estatutari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el artículo 11 se suprime el Instituto Profesional de Santiag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el artículo 1° transitorio se establece que mientras no entren en vigencia los estatutos de la nueva entidad, ésta deber regirse, en lo que fuere pertinente, por las disposiciones legales y reglamentarias que rigen al Instituto Profesional de Santiag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el artículo 2° transitorio se dispone que el Rector del Instituto continuar siéndolo de la Universidad hasta el término del período para el que fue designado, manteniendo, mientras no entren en vigencia los nuevos estatutos, las atribuciones que le confieren las leyes, estatutos y reglamentos de la actual entidad. Igual regla se aplicará respecto de las atribuciones que corresponden a los organismos colegiados del Institu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Por el artículo 3° transitorio se establece que dentro del plazo de un año a contar de la vigencia como ley del proyecto, las personas tituladas por el Instituto podrán canjear sus títulos por los equivalentes que otorgue la nueva entidad.</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DISCUSION DEL PROYEC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 Participación de las personas invitadas a la Comisión.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Comisión con el objeto de ilustrarse debidamente, procedió a recibir, antes de entrar al debate de la iniciativa, el parecer de diversas personas relacionadas con la materia en análisi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n tal condición, el señor Luis Pinto Faverio, Rector del Instituto Profesional de Santiago, procedió a efectuar una reseña de los orígenes de la entidad que preside, recordando que se había separado de la Universidad de Chile en 1981, mediante un procedimiento similar al seguido por las antiguas sedes de esa Universidad, contando, al empezar, con las carreras de Diseño, Trabajo Social, Bibliotecología y Cartografía y con alrededor de 1.200 alumn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ñadió que, actualmente, luego de 11 años de vida independiente, cuenta con 5.750 estudiantes, 13 unidades académicas con 26 planes de estudio e imparte 20 carreras. Asimismo, tiene 137 profesores a jornada completa, la mayoría de los cuales tiene grado de magíster o doctor. Su infraestructura física supera los 22.742 metros cuadrados, contando con diversos laboratorios, alrededor de 60 salas de clases, salas de recreación, gimnasio, etc.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gregó que el establecimiento que dirige es examinador de 5 institutos profesionales privados; cuenta con diversos convenios de cooperación con Ministerios, municipios y entidades de educación superior; realiza labores de investigación teniendo dos proyectos con el Fondecyt y 23 con recursos propios, señalando, además, que, en virtud de su estatuto orgánico, el Instituto tiene obligaciones diferentes a las que son propias de un instituto profesional, yendo, al respecto, bastante m s lejos que estos últim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Refiriéndose a los fundamentos invocados para la creación de una nueva Universidad estatal en Santiago, además de las tres que ya existen, señaló que ellos obedecen a la necesidad de llenar un espacio no cubierto como es el de las disciplinas tecnológicas, ya que aún cuando las demás entidades superiores se preocupan también de dichas disciplinas, no centran su quehacer en ellas. Añadió que creían poder ocupar tal espacio vinculado directamente con el sector productivo nacional, orientándose a aquellas materias consideradas prioritarias para el desarrollo del paí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ostuvo que algunas de las carreras que imparten, tales como Diseño y Trabajo Social, son consideradas las mejores de Chile, pero respecto de ellas sus alumnos no pueden seguir una licenciatura, accesible sólo para los egresados de entidades universitarias, circunstancia que los coloca en una situación desmedrada ya que existen universidades que ofrecen tales licenciatura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Finalmente, refiriéndose al inter‚s que tienen los estudiantes de retornar a la Universidad de Chile, sostuvo que el profesorado sustenta una opinión contraria por cuanto, por un lado, no es un nombre lo que entrega una buena formación y, por otro lado, la misma Universidad de Chile no desea tal retorno En todo caso, reconoció ser una inquietud estudiantil que no puede ignorarse y que, seguramente, se aminorará con la transformación del Instituto en Univers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señor Allard, Subsecretario de Educación, hizo una referencia a la situación de la educación pública de carácter superior a la ‚poca en que asumió el actual Gobierno, señalando que el proceso de transformación se había iniciado con la creación de las universidades regionales sobre la base de las antiguas sedes de la Universidad de Chile, quedando en el ámbito público 4 ó 5 institutos profesionales, los que final-mente se redujeron sólo a dos: el Instituto Profesional de Osorno y el Instituto Profesional de Santiag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ñadió que no se quiso transformar estos dos últimos mediante una resolución administrativa sino que se esperó tener claros los criterios para modificar la ley orgánica constitucional de enseñanza, para luego pedir a los citados Institutos sendos programas de transformación de los mismos, con exigencias mayores que las que establece la actual ley orgánica, conformándose a los requerimientos contenidos en el proyecto modificatorio de dicha ley, es decir, fundamentalmente, tener capacidad para un mínimo de tres programas de nivel universitari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ostuvo que el Instituto Profesional de Santiago cumple con estas exigencias, poseyendo un buen nivel en lo que se refiere a carreras técnicas tales como Trabajo Social y Estadística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n lo que se refiere a la posible vuelta a la Universidad de Chile, estimó que la transformación que se propone hará al Instituto diferente de lo que era cuando se separó de su antigua Casa Matriz, además de que esta última no ha demostrado interés alguno en recuperar a su ex Academia de Estudios Tecnológic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Concluyó señalando que el proyecto sólo proporcionar ventajas toda vez que tiende a finalizar el ciclo de transformaciones iniciado, fundándose en los exigentes criterios que imponen las modificaciones que se pretende introducir a la Ley Orgánica Constitucional de Enseñanz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directiva de los estudiantes del Instituto Profesional de Santiago, representada por los señores Alexis Gutiérrez, Mauricio Castro, Hugo Cuevas y Eddy Zúñiga estuvo plenamente de acuerdo con la transformación del Instituto en atención a la calidad de las carreras que imparte, al número de alumnos que tiene, a su infraestructura física y al tiempo de gestación del proyecto, aun cuando se mostró partidaria de solucionar el problema que afecta a las cuatro carreras históricas, vale decir, Diseño, Trabajo Social, Bibliotecología y Cartografía, las que vienen de la Universidad de Chile y, a su parecer, debieran volver a dicha Casa de Estudi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b) Discusión en general.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Durante la discusión de la idea de legislar, el Diputado señor Escalona sostuvo que de los antecedentes recogidos por la Comisión, tanto del sector académico como del estudiantil y del Mensaje mismo, podía desprenderse que existían en el Instituto grandes expectativas respecto de la transformación de la entidad con miras a mejorar las condiciones de estudio y a optimizar la capacidad académica y material de la misma, motivos que le parecían suficientes para apoyar la iniciativ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os señores Villouta y Rodríguez Guerrero anunciaron igualmente su apoyo al proyecto por entender ser mayoritaria la idea de la transformación entre los sectores interesados como también que los méritos académicos de la entidad justificaban su constitución en univers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señor Valcarce estimó que dada la calidad y nivel académico del Instituto Profesional de Santiago, la transformación propuesta sería un acto de justicia respecto de dicho plantel. No obstante, hizo presente que la relación existente entre este proyecto y el que modifica la ley orgánica constitucional de enseñanza, obligaría a un acucioso análisis de las funciones que en este último proyecto se encomiendan a los institutos profesionales en el sistema educacional chilen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señor Peña justificó el proyecto señalando que, a su parecer, la transformación constituiría un desenlace natural de una situación que la institucionalidad imperante impedía, por cuanto, en el fondo, no sería más que la regularización de un traspaso producido parcialmente respecto de reas que en otros tiempos integraron el gran plantel de la Universidad de Chile. Asimismo, la nueva universidad se enmarcaría dentro de un proceso gradual aplicable a la enseñanza técnico profesional puesto que podría constituirse en una institución apta para acoger a las nuevas generaciones de estudiantes que egresen de las entidades técnico profesionale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Diputado señor Ortiz sostuvo que, de acuerdo a sus antecedentes, la idea de la transformación se arrastraba desde largo tiempo e, incluso, habría sido objeto de profundas revisiones por parte de equipos técnicos de alto nivel, por lo que estimó adecuado apoyar la iniciativ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Formuladas estas reflexiones, la Comisión dio su aprobación a la idea de legislar en forma unánime.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c) Discusión en particular.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l discutir en detalle el proyecto, la Comisión llegó a los siguientes acuerd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ículo 1°.-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Crea la Universidad Tecnológica Metropolitana, como institución de educación superior, de carácter autónomo, con personalidad jurídica y patrimoni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Diputado señor Valcarce haciendo presente que la esencia misma del concepto de universidad, las tendencias del sistema universitario en general y la ley orgánica constitucional de enseñanza, señalan que la misión de la educación superior es dedicarse al estudio y conocimiento de las artes, de las ciencias y de la tecnología, lo que, en otras palabras, significa abarcar todas aquellas disciplinas que la institución de que se trate se plantee como proyecto educacional, estimó que no era posible que la nueva entidad se limitara al estudio de sólo una de las reas del conocimiento, sino que, por lo contrario, debería estar abierta a todas las expresiones del saber.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Consideró, en consecuencia, limita-tiva y atentatoria contra la libertad académica la denominación propuesta para la nueva casa de estudios, la que no gozaría de la necesaria amplitud para la elaboración de su proyecto educativo expresando, además, preocupación por el futuro de las carreras pertenecientes al área social que actualmente imparte el Instituto, las que, conforme a la orientación especializada de la entidad, podrían ser dejadas de lado por la autoridad universitari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os señores Velasco y Villouta hicieron presente que en Santiago existe la Universidad Metropolitana de Ciencias de la Educación, denominación que no ha sido considerada limitativa de la libertad académic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señor Ortiz coincidió con este último predicamento, haciendo presente que la institución cuenta con casi 6.000 alumnos e imparte 20 carreras, además de recordar que siempre se ha echado de menos en el país la falta de una entidad de educación superior que forme profesores para la enseñanza técnico profesional.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n base a lo señalado, la Comisión procedió a rechazar, por mayoría de votos, una indicación presentada por los señores Valcarce y Rodríguez Cataldo para suprimir del nombre de la nueva entidad la palabra " Tecnológica ".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uesto, en seguida, en votación el artículo se lo aprobó por mayoría de votos, en los mismos términos propuestos. (9 votos a favor y 2 en contr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ículo 2°.-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eñala las funciones que corresponden a la nueva Universidad, indicando que su objeto fundamental ser ocuparse de la creación, cultivo y transmisión de conocimientos por medio de la investigación aplicada, la docencia y la extensión en tecnología y la formación académica, profesional y técnica orientada al quehacer tecnológic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Diputado señor Bombal, refirién-dose al contenido de este artículo, manifestó extrañeza ante el hecho de que no estando aún claro cómo deben ser las universidades ya que el proyecto que modifica la ley orgánica est pendiente, se proceda, a proposición del Ejecutivo, a crear una nueva. Asimismo, estimó que la transformación del Instituto, uno de los dos que subsisten en el sector público, parecía dar a entender que las instituciones de educación superior deberían ser nada más que universidades y centros de formación técnica, lo que constituiría un contrasentido respecto del proyecto modificatorio de la ley orgánic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Finalmente, señalando no oponerse a la transformación del Instituto, lamentó que no se hubiera seguido un orden lógico despachándose primero el proyecto que modifica la ley orgánica y luego esta iniciativ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señor Villouta, refiriéndose a la intervención del señor Bombal, estimó que no existía inconveniente alguno para que la nueva Universidad adaptara sus estatutos a las exigencias de la ley orgánica en caso de haber discrepancias futuras, sin necesidad de paralizar para ello la tramitación de esta iniciativ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Respecto de esta norma, el Diputado señor Escalona, haciéndose eco de la observación que formulara el señor Valcarce respecto del artículo 1° en cuanto a que la especialización de la nueva entidad significa una limitación del quehacer académico, sugirió suprimir la frase final que dice " Las nuevas carreras que establezca la Universidad deberán orientarse directamente a la consecución de dicho obje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señor Valcarce coincidió con tal criterio señalando que la supresión de dicha frase ampliaría el campo de acción de la nueva entidad, aunque estimó que para complementar dicha ampliación, parecía necesario suprimir la idea de orientación exclusiva al quehacer tecnológico que da a entender la parte final de la penúltima frase, para lo cual sugirió intercalar entre la palabra " orientada " y la contracción " al " la expresión " preferentemente ".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Finalmente la Comisión acordó intercalar entre las palabras " investigación " y "aplicada" la expresión " básica "y entre las palabras " académica " y " profesional " el término "científica", con el objeto, en el primer caso, de salvar un vacío originado en un posible error tipográfico ya que el Mensaje se refiere a la "investigación básica y aplicada " y, en el segundo, a la necesidad de dar mayor amplitud al objeto de la nueva ent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Todas estas sugerencias y acuerdos fueron recogidos en una sola indicación patrocinada por la totalidad de los integrantes presentes, quienes procedieron a aprobar el artículo, conjuntamente con la indicación, por unanim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ículos 3°, 4° ,5°, 6° y 7°.-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stas disposiciones se refieren a las siguientes materia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primera transfiere los bienes de cualquier naturaleza que sean pertenecientes al Instituto Profesional, a la nueva Univers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segunda dispone que la Universidad que se crea será la sucesora y continuadora legal del Instituto que se transform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tercera dispone que el personal del Instituto pasará a desempeñarse en la Universidad, sin solución de continuidad, conservando todos los derechos que le correspondían.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cuarta establece que los alumnos del Instituto pasarán a serlo de la Universidad, quedando sometidos a los estatutos de esta última ent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quinta reconoce a los estudiantes el derecho a que la Universidad les otorgue los mismos títulos a que estaban postulando, sin perjuicio de optar por aquellos que ofrezca la nueva ent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Comisión estimó que todas estas disposiciones no eran más que una consecuencia de la transformación del Instituto y procedió a aprobarlas en los mismos términos, sin mayor debate, por unanim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ículo 8°.-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stablece que los aportes fiscales y el fondo de crédito universitario, así como los demás aportes, donaciones y transferencias que correspondan al Instituto, corresponderán a la Universidad y a sus alumn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Comisión por razones de técnica legislativa y en atención a que el texto de la ley es el que est vigente, acordó, por unanimidad, suprimir las expresiones " y sus posteriores modificaciones " que figuran a continuación del número 18.591, en el inciso primer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simismo, sin mayor debate, procedió a aprobar el artículo, incluyendo el acuerdo, por unanim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ículo 9°.-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Dispone que la Universidad gozará de la exención de cualquier impuesto, contribución, carga o tributo de que está‚ eximido el Institu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e aprobó sin debate, en los mismos términos, por unanim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ículo 10.-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Faculta al Presidente de la República para dictar las normas estatutarias adicionales a las que establece el proyecto por las que se regulará la Universidad, e indica el contenido mínimo de los estatut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Respecto de esta norma, la Comisión concordó con la aclaración efectuada por los Diputados señores Rodríguez Cataldo y Escalona, quienes precisaron que la proposición del Rector a que se refiere el inciso segundo de este artículo es de carácter facultativo, rigiendo, en caso de no hacer uso de dicha facultad, las normas que dicte el Jefe del Estado dentro del plazo que le concede el inciso primer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fectuada esta aclaración, la Comisión aprobó esta disposición, en los mismos términos propuestos, por 4 votos a favor y 1 abstención.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ículos 11 y 1° transitori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stas normas establecen lo siguiente: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primera suprime el Instituto Profesional de Santiag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segunda establece que mientras no cobren vigencia las normas estatutarias que deber n regir a la Universidad, ésta se ceñirá, en lo que corresponda, a lo que establezcan las disposiciones legales aplicables al Institu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mbas disposiciones fueron aprobadas por unanimidad, en los mismos términos propuest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ículo 2° transitori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Dispone que el Rector del Instituto lo seguirá siendo de la Universidad por el tiempo que le falte para completar su período, manteniendo, mientras no entren en vigencia los estatutos, las facultades que actualmente le asignan las leyes y reglament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Igual regla en materia de atribuciones establece el inciso segundo respecto de los organismos colegiados del Institu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Diputado señor Escalona presentó una indicación para suprimir en el inciso primero la frase " hasta el término del período legal por el cual fue designado en éste.".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Fundamentó su indicación en la circunstancia de que el actual Rector habría sido elegido conforme a las disposiciones estatutarias aplicables al Instituto, por lo que debería permanecer en su cargo hasta que entraran en vigor los nuevos estatutos dictados para la Universidad. Prolongar el mandato del Rector en los términos que lo propone el artículo en análisis, significaría incurrir en una flagrante contradicción toda vez que implicaría la imposición de su mandato y se impediría a la nueva entidad aplicar sus propias reglas para la elección de su autoridad principal.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señor Smok coincidió con esta opinión, añadiendo que el texto propuesto envolvería una restricción a la autonomía universitaria y al carácter que quiere dársele a la nueva entidad por cuanto no se respetarían los mecanismos de generación de la autoridad que contemplaran los nuevos estatut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os señores Bombal y Valcarce fueron partidarios de mantener la norma tal como se la propone, ya que si, por una parte, se establece que la Universidad es la continuadora legal del Instituto y se le transfieren, en consecuencia, todos los derechos y obligaciones que le corresponden y, por la otra, el período por el cual fue nombrado el Rector se prolonga hasta el año 1995, parece injusto e ilógico que no se transfiera también el mandato de este último cuyo nombramiento emana de un acto válidamente celebrado y, más aún, resulta ser la persona que ha liderado la transformación en estudio. No habría, en realidad, una verdadera continuidad institucional.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Cerrado el debate, se rechazó la indicación por mayoría de votos, aprobándose, a continuación, el artículo en los mismos términos propuestos, por mayoría de votos. (7 votos a favor, 1 en contra y 2 abstencione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ículo 3° transitori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Concede el plazo de un año a contar desde la fecha de publicación como ley del proyecto, para que las personas tituladas por el Instituto canjeen sus títulos por los homólogos que otorgue la Univers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señor Villouta presentó una indicación para agregar al final del artículo, suprimiendo el punto, la siguiente frase: " en las carreras que hayan tenido una cantidad de semestres mínim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Fundamentó su proposición en la necesidad de evitar que personas que hayan cursado carreras de 3 ó 4 semestres de duración, puedan acceder a títulos correspondientes a carreras respecto de las cuales se exijan ahora 5 ó 6 semestres como consecuencia de tener dichos títulos, luego de la transformación, el rango de universitari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Diputado señor Escalona estimó que la redacción propuesta por el proyecto sería la acertada, por cuanto exige que se trate de títulos homólogos, es decir, si no tuvieren tal carácter no sería posible el canje.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e rechazó la indicación, en segunda votación, por mayoría de vot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Respecto de esta misma norma, y ante la prevención formulada por el Diputado señor Escalona en cuanto a que el plazo de un año para efectuar el canje pudiera resultar demasiado breve, la Comisión acogió por unanimidad una proposición del Diputado señor Valenzuela para suprimir la frase inicial de este artículo, es decir, la que se refiere al plazo; darle el carácter de norma permanente y suprimir, en consecuencia, el actual artículo 3° transitori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La proposición obedeció a la conveniencia de no poner límites de tiempo para la realización de los canjes, toda vez que estos se producirán cuando el interesado tenga verdadera necesidad de efectuarlos ya sea por razones de trabajo u otra causa de índole similar, todas las que, por su naturaleza misma, pueden presentarse en cualquier momento de la vida de una persona.</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CONSTANCI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ara los efectos de lo dispuesto en los números 2°, 4° y 5° del artículo 286 del Reglamento de la Corporación, la Comisión dejó constancia de lo siguiente: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1° Que el proyecto no contiene disposiciones que sean propias de ley orgánica constitucional o de quórum calificad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2° Que los artículos 1°, 3° , 4°, 8° y 9° son de la competencia de la Comisión de Haciend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3° Que los artículos 1° y 10 permanentes y 2° transitorio no fueron aprobados por unanim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center"/>
        <w:rPr>
          <w:sz w:val="24"/>
          <w:szCs w:val="24"/>
        </w:rPr>
      </w:pPr>
      <w:r>
        <w:rPr>
          <w:sz w:val="24"/>
          <w:szCs w:val="24"/>
        </w:rPr>
        <w:t>*****</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or las razones expuestas y por las que en su oportunidad dará a conocer el señor Diputado Informante, esta Comisión recomienda aprobar el proyecto al que se le han introducido, además de las modifi-caciones aprobadas, algunas de forma, sin mayor trascendencia, todas las que se reflejan en el siguiente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center"/>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center"/>
        <w:rPr>
          <w:sz w:val="24"/>
          <w:szCs w:val="24"/>
        </w:rPr>
      </w:pPr>
      <w:r>
        <w:rPr>
          <w:sz w:val="24"/>
          <w:szCs w:val="24"/>
        </w:rPr>
        <w:t>P R O Y E C T O D E L E Y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1°.-</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Créase la Universidad Tecnológica Metropolitana, institución de educación superior del Estado, como organismo autónomo, con personalidad jurídica y patrimonio propios. Su domicilio ser la ciudad de Santiago en la Región Metropolitana. La representación legal de la Universidad que por esta ley se crea corresponderá al Rector.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2°.-</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Universidad Tecnológica Metro-politana tendrá las funciones que, de acuerdo con la legislación vigente, son propias de este tipo de instituciones. Su objeto fundamental será ocuparse, en un nivel avanzado, de la creación, cultivo y transmisión de conocimientos por medio de la investigación básica y aplicada, la docencia y la extensión en tecnología, y de la formación académica, científica, profesional y técnica orientada preferentemente al quehacer tecnológic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3°.-</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Transfiérense los bienes, de cualquier naturaleza que sean, que integran el activo del Instituto Profesional de Santiago a la fecha de entrada en vigencia de esta ley, a la Universidad  Tecnológica  Metropolitana. Los conservadores de bienes raíces respectivos efectuarán las inscripciones, sub-inscripciones o anotaciones que fueren procedentes, a petición del Rector de la Universidad, con el solo mérito del decreto supremo en el que se individualicen los bienes correspondiente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4°.-</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ara todos los efectos legales, la Universidad Tecnológica Metropolitana ser la sucesora y la continuadora legal del Instituto Profesional de Santiago, tanto en el dominio de todos sus bienes como en los derechos y obligaciones derivados de todo tipo de acto o contrato que dicho Instituto hubiese ejecutado o celebrad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5°.-</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personal del Instituto Profesional de Santiago pasará a desempeñarse, sin solución de continuidad, en la Universidad Tecnológica Metropolitana, en la que conservará todos los derechos que personalmente hubiese generado, con motivo de su desempeño funcionario, en la institución anterior.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6°.-</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os alumnos del Instituto Profesional de Santiago conservarán igual calidad respecto de la Universidad Tecnológica Metropolitana, quedando sometidos a las disposiciones que establezcan los estatutos y reglamentos de ést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7°.-</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os actuales alumnos del Instituto Profesional de Santiago tendrán derecho a que la Universidad Tecnológica Metropolitana les otorgue los mismos títulos a que estaban postulando; sin perjuicio de que puedan optar por los grados y títulos que, eventualmente, les ofrezca la Universidad, previo cumplimiento de los requisitos que ésta establezc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8°.-</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os aportes fiscales de todo tipo, y el fondo de crédito universitario que correspondan al Instituto Profesional de Santiago y a sus alumnos, establecidos en conformidad con el decreto con fuerza de ley N° 4, del Ministerio de Educación, de 1981, los artículos 70 y siguientes de la ley N° 18.591 y las disposiciones de la ley N° 19.083, corresponderán a la Universidad Tecnológica Metropolitana y a sus respectivos alumn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simismo, los otros aportes, las donaciones y las transferencias del sector público, que a la fecha de publicación de esta ley estuvieren en trámite para el Instituto Profesional de Santiago, corresponder n a la mencionada Universidad.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9°.-</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Universidad Tecnológica Metropo-litana gozar de la exención de cualquier impuesto, contribución, derecho, tasa, tarifa, patente y otras cargas o tributos de los cuales está exento el Instituto Profesional de Santiago a la fecha de publicación de esta ley.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10.-</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Facúltase al Presidente de la República para que, dentro de los 180 días siguientes a la fecha de publicación de esta ley, dicte las normas estatutarias adicionales a las que señala este cuerpo legal, las que regularán la organización, las atribu-ciones y el funcionamiento de la Universidad Tecnológica Metropolitan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Para este efecto, dentro de los primeros 90 días del plazo señalado, la Universidad Tecnológica Metropolitana podrá presentar, ante el Ministerio de Educación, un proyecto de estatutos de la nueva entidad. Dicha propuesta deber ser aprobada, a presentación del Rector, de conformidad con las normas estatutarias vigente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os estatutos de la Universidad deberán contener, a lo menos, las disposiciones relativas 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 El Gobierno de la entidad, los procedimientos para la designación y remoción de las autoridades de gobierno y administración, y la forma de integración de los organismos colegiados, así como las atribuciones que correspondan a unos y otr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Rector deber nombrarse por decreto supremo expedido por medio del Ministerio de Educación, en conformidad con las disposiciones estatutaria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b) Las reglas fundamentales que rijan los procesos de selección, promoción y remoción del personal académico y administrativ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 carrera académica estar basada en criterios objetivos de méri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c) La organización académica y administrativa de la Universidad, así como la forma de establecer los grados académicos y los títulos profesionales y técnicos que otorgar la Institución.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Con todo, la Universidad deber contemplar en sus programas de estudio el otorgamiento de tres programas conducentes al grado de licenciado y, a lo menos, un título de los que requieren licenciatura previ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d) Los mecanismos de elaboración de sus presupuestos y los órganos encargados de su aprobación y gestión.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 La proposición de reforma de los estatut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11.-</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Las personas tituladas por el Instituto Profesional de Santiago podrán canjear sus títulos por homólogos que otorgue la Universidad Tecnólogica Metropolitan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12.-</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uprímese el Instituto Profesional de Santiago, creado por el decreto con fuerza de ley N° 8, del Ministerio de Educación, de 1981.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 xml:space="preserve">ARTICULOS TRANSITORIOS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1°.-</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Mientras no entren en vigencia las normas del estatuto a que se refiere el artículo 10, la Universidad Tecnológica Metropolitana se regirá, en lo que fuere pertinente, por las disposiciones legales y reglamentarias que rigen al Instituto Profesional de Santiago de acuerdo al decreto con fuerza de ley N° 161, del Ministerio de Educación, de 1981.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rtículo 2°.-</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El Rector del Instituto Profesional de Santiago, continuará siéndolo de la Universidad Tecnológica Metropolitana, hasta el término del período legal por el cual fue designado en éste. Mientras no entren en vigencia los nuevos estatutos a que se refiere el artículo 10, continuará con las atribuciones que le confieren las leyes, estatutos y reglamentos que rigen a dicho Institut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simismo, las atribuciones que correspondan a los organismos colegiados del Instituto Profesional de Santiago en conformidad a sus estatutos y reglamentos, se prolongarán hasta la entrada en vigencia de los estatutos de la Universidad Tecnológica Metropolitan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e designó Diputado Informante al señor SERGIO VELASCO DE LA CERD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Sala de la Comisión, a 20 de enero de 1993.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Acordado en sesiones de fechas 25 de noviembre y 9 de diciembre de 1992 y 20 de enero de 1993, además de una reunión en Comité‚ celebrada con fecha 6 de enero de 1993, con la asistencia de los señores Diputados José Peña Meza (Presidente), Francisco Bartolucci Johnston, Francisco Bayo Veloso, Carlos Bombal Otaegui, Camilo Escalona Medina, José Miguel Ortiz Novoa, Claudio Rodríguez Cataldo, Hugo Rodríguez Guerrero, Carlos Smok Ubeda, Carlos Valcarce Medina, Felipe Valenzuela Herrera, Sergio Velasco de la Cerda y Emundo Villouta Concha.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           EUGENIO FOSTER MORENO </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tab/>
        <w:t xml:space="preserve">         Secretario de la Comisión</w:t>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p>
      <w:pPr>
        <w:pStyle w:val="PlainText"/>
        <w:tabs>
          <w:tab w:val="clear" w:pos="709"/>
          <w:tab w:val="left" w:pos="2835" w:leader="none"/>
          <w:tab w:val="left" w:pos="7655" w:leader="none"/>
          <w:tab w:val="left" w:pos="8222" w:leader="none"/>
        </w:tabs>
        <w:ind w:right="391" w:hanging="0"/>
        <w:jc w:val="both"/>
        <w:rPr>
          <w:sz w:val="24"/>
          <w:szCs w:val="24"/>
        </w:rPr>
      </w:pPr>
      <w:r>
        <w:rPr>
          <w:sz w:val="24"/>
          <w:szCs w:val="24"/>
        </w:rPr>
      </w:r>
    </w:p>
    <w:sectPr>
      <w:headerReference w:type="default" r:id="rId2"/>
      <w:headerReference w:type="first" r:id="rId3"/>
      <w:type w:val="nextPage"/>
      <w:pgSz w:w="12240" w:h="20160"/>
      <w:pgMar w:left="2041" w:right="1588"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Cámara de Diputados</dc:creator>
  <dc:description/>
  <dc:language>en-US</dc:language>
  <cp:lastModifiedBy>Alejandra Carvallo Migliaro</cp:lastModifiedBy>
  <dcterms:modified xsi:type="dcterms:W3CDTF">2002-01-15T16:43:00Z</dcterms:modified>
  <cp:revision>2</cp:revision>
  <dc:subject/>
  <dc:title>INFORME DE LA COMISION DE EDUCACION, CULTURA, CIENCIAS </dc:title>
</cp:coreProperties>
</file>