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9.17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0 de enero de 202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La Cámara de Diputados, en sesión de esta fecha, aprobó, en los mismos términos en que lo hiciera ese H. Senado, el proyecto de reforma constitucional que modifica la Carta Fundamental, en materia de prórrogas sucesivas del estado de excepción constitucional de emergencia, en las condiciones que indica, correspondiente al boletín N° 15.709-07.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5527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1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reforma constitucional fue aprobado, en general y en particular, con el voto favorable de 95 diputadas y diputados, respecto de un total de 154 en ejercicio, dándose de esta manera cumplimiento a lo prescrito en el artículo 127, inciso segundo, de la Constitución Política de la República.</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77/SEC/23, de 30 de enero de 202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Acompañ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5:00Z</dcterms:created>
  <dc:creator>Mauricio Ramos</dc:creator>
  <dc:description/>
  <cp:keywords/>
  <dc:language>en-US</dc:language>
  <cp:lastModifiedBy>Mauricio Ramos</cp:lastModifiedBy>
  <dcterms:modified xsi:type="dcterms:W3CDTF">2024-01-10T1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