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338933252"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59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84ª, en miércoles 21 de diciembre de 2011</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17 a 20:3)</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LOS SEÑORES GUIDO GIRARDI LAVÍN,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JUAN PABLO LETELIER MOREL, VICEPRESIDENTE, Y JAIME QUINTANA LEAL, PRESIDENTE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S, LOS SEÑORES MARIO LABBÉ ARANEDA, TITULAR, Y JOSÉ LUIS ALLIENDE LEIVA, SUBROGANTE</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u w:val="single"/>
        </w:rPr>
      </w:r>
    </w:p>
    <w:p>
      <w:pPr>
        <w:pStyle w:val="Normal"/>
        <w:tabs>
          <w:tab w:val="clear" w:pos="708"/>
          <w:tab w:val="right" w:pos="-2410" w:leader="none"/>
          <w:tab w:val="right" w:pos="1134" w:leader="none"/>
          <w:tab w:val="left" w:pos="1418" w:leader="none"/>
        </w:tabs>
        <w:ind w:right="5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FÁCIL DESPACH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establece la ley marco de los Bomberos de Chile (7897-22) (se aprueba en general)..............................................</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ab/>
        <w:t>VI.</w:t>
        <w:tab/>
        <w:t>ORDEN DEL DÍ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tercer trámite constitucional, sobre pesca de investigación, pesquerías artesanales, manejo de recursos bentónicos y cuota global de captura (8010-03) (se aprueban las modificaciones)..............................................................</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acuerdo de la Comisión de Régimen Interior, con el que propone la aprobación del reglamento del artículo 3° A de la ley N° 18.918, sobre contratación de personal para Senadores y Comités parlamentarios, con cargo a sus asignaciones (S 1435-14)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ifica el plazo para el reintegro parcial por concepto del impuesto específico al petróleo diésel para las empresas del transporte de carga (8066-05) (se aprueba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prohíbe aportes estatales a entidades que persigan fines de lucro en la educación (7856-04) (queda pendiente su discusión general)..................................................................................................</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ab/>
        <w:t>VII.</w:t>
        <w:tab/>
        <w:t>INCIDENTES:</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 w:val="left" w:pos="9214"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Cierre de casa de acogida para adultos mayores en comuna de Angol. Oficio (observaciones del Senador señor Quintan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Saludos de fin de año (observaciones del Senador señor Canter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Explotación de cantera por Armada de Chile en comuna de Talcahuano. Oficios (observaciones del Senador Navarr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lanes de manejo para bosques ubicados al interior de base naval de Talcahuano. Oficios (observaciones del Senador señor Navarr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Reparación de canal Ifarle y mejoramiento de sistema de aguas lluvia en Talcahuano. Oficio (observaciones del Senador señor Navarr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Reparación de calles en Talcahuano. Oficio (observaciones del Senador señor Navarr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Observaciones a proceso de licitación de puerto de Talcahuano. Oficios (observaciones del Senador señor Navarr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cesos de tramitación de títulos de dominio en Isla Santa María. Oficios (observaciones del Senador señor Navarr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s de mejoramiento urbano en costanera de Penco. Oficios (observaciones del Senador señor Navarr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Urgencia de subsidios para electricidad. Oficios (observaciones del Senador señor Navarr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Insuficiente tasación fiscal para departamentos demolidos en sector Camilo Olavarría. Oficios (observaciones del Senador señor Navarr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Cifras de repitentes por movilizaciones estudiantiles y planes para enfrentar año escolar 2012.Oficio (observaciones del Senador señor Navarr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avimentación de camino Las Trancas-Termas de Chillán. Oficio (observaciones del Senador señor Navarr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Impacto de construcción de puente Chacabuco en población Aurora de Chile de Concepción. Oficio (observaciones del Senador señor Navarr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Reconstrucción de casas de Coliumo, comuna de Tomé. Oficio (observaciones del Senador señor Navarr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120° aniversario de comuna de Dalcahue. Oficio (observaciones del Senador señor Escalon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Adquisición de tierras en beneficio de comunidades Huilliches en localidad de Compu, comuna de Quellón (observaciones del Senador señor Escalon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Títulos de dominio para dueños de palafitos ubicados en borde costero. Oficio (observaciones del Senador señor Escalon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ear Valenzuela, Soledad</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calona Medina, Cami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ómez Urrutia,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Peñ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Aburto, Pe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bag Castillo, Hosaín</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Uriarte Herrera, Gonza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los Ministros del Interior, señor Rodrigo Hinzpeter Kirberg; de Hacienda, señor Felipe Larraín Bascuñán; Secretario General de la Presidencia, señor Cristián Larroulet Vignau, y de Economía, Fomento y Turismo, señor Pablo Longueira Montes.</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el señor Mario Labbé Araneda, y de Prosecretario, el señor José Luis Alliende Leiv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17, en presencia de 17 señores Senadores.</w:t>
      </w:r>
    </w:p>
    <w:p>
      <w:pPr>
        <w:pStyle w:val="Extenso"/>
        <w:spacing w:lineRule="auto" w:line="360"/>
        <w:rPr/>
      </w:pPr>
      <w:r>
        <w:rPr>
          <w:rFonts w:cs="Times New Roman" w:ascii="Times New Roman" w:hAnsi="Times New Roman"/>
          <w:color w:val="000000"/>
          <w:szCs w:val="24"/>
        </w:rPr>
        <w:t>El señor LETELIER (Vicepresidente).- En el nombre de Dios,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LETELIER (Vicepresidente).- Se dan por aprobadas las actas de las sesiones 74ª y 75ª, especiales, 76ª, ordinaria, y 77ª, extraordinaria, en 24, 29 y 30 de noviembre del año en curso, que no han sido observadas.</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LETELIER (Vice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Extenso"/>
        <w:jc w:val="center"/>
        <w:rPr>
          <w:rFonts w:ascii="Times New Roman" w:hAnsi="Times New Roman" w:cs="Times New Roman"/>
          <w:color w:val="000000"/>
          <w:szCs w:val="24"/>
        </w:rPr>
      </w:pPr>
      <w:r>
        <w:rPr>
          <w:rFonts w:cs="Times New Roman" w:ascii="Times New Roman" w:hAnsi="Times New Roman"/>
          <w:color w:val="000000"/>
          <w:szCs w:val="24"/>
        </w:rPr>
        <w:t>Mensaj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os de Su Excelencia el Presidente de la República:</w:t>
      </w:r>
    </w:p>
    <w:p>
      <w:pPr>
        <w:pStyle w:val="Extenso"/>
        <w:rPr>
          <w:rFonts w:ascii="Times New Roman" w:hAnsi="Times New Roman" w:cs="Times New Roman"/>
          <w:color w:val="000000"/>
          <w:szCs w:val="24"/>
          <w:highlight w:val="yellow"/>
        </w:rPr>
      </w:pPr>
      <w:r>
        <w:rPr>
          <w:rFonts w:cs="Times New Roman" w:ascii="Times New Roman" w:hAnsi="Times New Roman"/>
          <w:color w:val="000000"/>
          <w:szCs w:val="24"/>
        </w:rPr>
        <w:tab/>
        <w:tab/>
        <w:t>Con el primero comunica que no hará uso de la facultad que le confiere el inciso primero del artículo 73 de la Constitución Política, respecto del proyecto de ley sobre inscripción automática, Servicio Electoral y sistema de votaciones (boletín N° 7.338-07).</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Se toma conocimiento y se manda comunicar al Excelentísimo Tribunal Constitucion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on el segundo retira y hace presente la urgencia, calificada de “discusión inmediata”, para el despacho del proyecto de ley sobre pesca de investigación, pesquerías artesanales, manejo de recursos bentónicos y cuota global de captura (boletín N° 8.010-03).</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r>
      <w:r>
        <w:rPr>
          <w:rFonts w:cs="Times New Roman" w:ascii="Times New Roman" w:hAnsi="Times New Roman"/>
          <w:b/>
          <w:color w:val="000000"/>
          <w:szCs w:val="24"/>
        </w:rPr>
        <w:t>--Queda retirada la urgencia, se tiene presente la nueva calificación y se manda agregar el documento a sus antecedentes.</w:t>
      </w:r>
    </w:p>
    <w:p>
      <w:pPr>
        <w:pStyle w:val="Extenso"/>
        <w:jc w:val="center"/>
        <w:rPr>
          <w:rFonts w:ascii="Times New Roman" w:hAnsi="Times New Roman" w:cs="Times New Roman"/>
          <w:color w:val="000000"/>
          <w:szCs w:val="24"/>
        </w:rPr>
      </w:pPr>
      <w:r>
        <w:rPr>
          <w:rFonts w:cs="Times New Roman" w:ascii="Times New Roman" w:hAnsi="Times New Roman"/>
          <w:color w:val="000000"/>
          <w:szCs w:val="24"/>
        </w:rPr>
        <w:t>Ofici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 la Cámara de Diputados, con el que informa que prestó su aprobación, con las enmiendas que indica, al proyecto de ley sobre pesca de investigación, pesquerías artesanales, manejo de recursos bentónicos y cuota global de captura (boletín N° 8.010-03).</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Queda para tabla.</w:t>
      </w:r>
    </w:p>
    <w:p>
      <w:pPr>
        <w:pStyle w:val="Extenso"/>
        <w:rPr/>
      </w:pPr>
      <w:r>
        <w:rPr>
          <w:rFonts w:cs="Times New Roman" w:ascii="Times New Roman" w:hAnsi="Times New Roman"/>
          <w:b/>
          <w:color w:val="000000"/>
          <w:szCs w:val="24"/>
        </w:rPr>
        <w:tab/>
        <w:tab/>
      </w:r>
      <w:r>
        <w:rPr>
          <w:rFonts w:cs="Times New Roman" w:ascii="Times New Roman" w:hAnsi="Times New Roman"/>
          <w:color w:val="000000"/>
          <w:szCs w:val="24"/>
        </w:rPr>
        <w:t>Del señor Ministro de Vivienda y Urbanism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on el que responde la petición de antecedentes, enviada en nombre de la Senadora señora Rincón, relativa a la existencia de dos contratos para la ejecución de trabajos del Programa de Protección del Patrimonio Familiar, tanto en la comuna de Linares como en la de Colbún.</w:t>
      </w:r>
    </w:p>
    <w:p>
      <w:pPr>
        <w:pStyle w:val="Extenso"/>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ab/>
        <w:tab/>
      </w:r>
      <w:r>
        <w:rPr>
          <w:rFonts w:cs="Times New Roman" w:ascii="Times New Roman" w:hAnsi="Times New Roman"/>
          <w:b/>
          <w:color w:val="000000"/>
          <w:szCs w:val="24"/>
        </w:rPr>
        <w:t xml:space="preserve"> --Queda a disposición de los señores Senadores.</w:t>
      </w:r>
    </w:p>
    <w:p>
      <w:pPr>
        <w:pStyle w:val="Extenso"/>
        <w:jc w:val="center"/>
        <w:rPr>
          <w:rFonts w:ascii="Times New Roman" w:hAnsi="Times New Roman" w:cs="Times New Roman"/>
          <w:color w:val="000000"/>
          <w:szCs w:val="24"/>
        </w:rPr>
      </w:pPr>
      <w:r>
        <w:rPr>
          <w:rFonts w:cs="Times New Roman" w:ascii="Times New Roman" w:hAnsi="Times New Roman"/>
          <w:color w:val="000000"/>
          <w:szCs w:val="24"/>
        </w:rPr>
        <w:t>Mocion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r>
      <w:r>
        <w:rPr>
          <w:rFonts w:cs="Times New Roman" w:ascii="Times New Roman" w:hAnsi="Times New Roman"/>
          <w:color w:val="000000"/>
          <w:szCs w:val="24"/>
          <w:lang w:val="es-CL"/>
        </w:rPr>
        <w:t>De los Senadores señores Escalona, Muñoz Aburto, señora Rincón, señores Tuma y Walker (don Patricio), con la que dan inicio a un proyecto de reforma constitucional que modifica el numeral 9° del artículo 19 de la Constitución Política de la República para garantizar el acceso y detener el lucro en la salud</w:t>
      </w:r>
      <w:r>
        <w:rPr>
          <w:rFonts w:cs="Times New Roman" w:ascii="Times New Roman" w:hAnsi="Times New Roman"/>
          <w:color w:val="000000"/>
          <w:szCs w:val="24"/>
        </w:rPr>
        <w:t xml:space="preserve"> (</w:t>
      </w:r>
      <w:r>
        <w:rPr>
          <w:rFonts w:cs="Times New Roman" w:ascii="Times New Roman" w:hAnsi="Times New Roman"/>
          <w:color w:val="000000"/>
          <w:szCs w:val="24"/>
          <w:lang w:val="es-CL"/>
        </w:rPr>
        <w:t xml:space="preserve">boletín Nº 8.125-07).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r>
      <w:r>
        <w:rPr>
          <w:rFonts w:cs="Times New Roman" w:ascii="Times New Roman" w:hAnsi="Times New Roman"/>
          <w:b/>
          <w:color w:val="000000"/>
          <w:szCs w:val="24"/>
        </w:rPr>
        <w:t>--Pasa a la Comisión de Constitución, Legislación, Justicia y Reglamento.</w:t>
      </w:r>
    </w:p>
    <w:p>
      <w:pPr>
        <w:pStyle w:val="Extenso"/>
        <w:rPr/>
      </w:pPr>
      <w:r>
        <w:rPr>
          <w:rFonts w:cs="Times New Roman" w:ascii="Times New Roman" w:hAnsi="Times New Roman"/>
          <w:color w:val="000000"/>
          <w:szCs w:val="24"/>
        </w:rPr>
        <w:tab/>
        <w:tab/>
      </w:r>
      <w:r>
        <w:rPr>
          <w:rFonts w:cs="Times New Roman" w:ascii="Times New Roman" w:hAnsi="Times New Roman"/>
          <w:color w:val="000000"/>
          <w:szCs w:val="24"/>
          <w:lang w:val="es-CL"/>
        </w:rPr>
        <w:t xml:space="preserve">De los Senadores señores Navarro, Lagos, Quintana, Rossi y Ruiz-Esquide, con la que inician un proyecto de ley que autoriza erigir un monumento en memoria del dirigente sindical y ex Diputado señor Manuel Bustos Huerta </w:t>
      </w:r>
      <w:r>
        <w:rPr>
          <w:rFonts w:cs="Times New Roman" w:ascii="Times New Roman" w:hAnsi="Times New Roman"/>
          <w:color w:val="000000"/>
          <w:szCs w:val="24"/>
        </w:rPr>
        <w:t>(boletín Nº 8.111-04)</w:t>
      </w:r>
      <w:r>
        <w:rPr>
          <w:rFonts w:cs="Times New Roman" w:ascii="Times New Roman" w:hAnsi="Times New Roman"/>
          <w:color w:val="000000"/>
          <w:szCs w:val="24"/>
          <w:lang w:val="es-CL"/>
        </w:rPr>
        <w:t>.</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rPr>
        <w:tab/>
        <w:tab/>
      </w:r>
      <w:r>
        <w:rPr>
          <w:rFonts w:cs="Times New Roman" w:ascii="Times New Roman" w:hAnsi="Times New Roman"/>
          <w:b/>
          <w:color w:val="000000"/>
          <w:szCs w:val="24"/>
          <w:lang w:val="es-CL"/>
        </w:rPr>
        <w:t>--Pasa a la Comisión de Educación, Cultura, Ciencia y Tecnología.</w:t>
      </w:r>
    </w:p>
    <w:p>
      <w:pPr>
        <w:pStyle w:val="Extenso"/>
        <w:rPr/>
      </w:pPr>
      <w:r>
        <w:rPr>
          <w:rFonts w:cs="Times New Roman" w:ascii="Times New Roman" w:hAnsi="Times New Roman"/>
          <w:color w:val="000000"/>
          <w:szCs w:val="24"/>
        </w:rPr>
        <w:tab/>
        <w:tab/>
      </w:r>
      <w:r>
        <w:rPr>
          <w:rFonts w:cs="Times New Roman" w:ascii="Times New Roman" w:hAnsi="Times New Roman"/>
          <w:color w:val="000000"/>
          <w:szCs w:val="24"/>
          <w:lang w:val="es-CL"/>
        </w:rPr>
        <w:t xml:space="preserve">Del Senador señor Navarro, con </w:t>
      </w:r>
      <w:r>
        <w:rPr>
          <w:rFonts w:cs="Times New Roman" w:ascii="Times New Roman" w:hAnsi="Times New Roman"/>
          <w:color w:val="000000"/>
          <w:szCs w:val="24"/>
        </w:rPr>
        <w:t xml:space="preserve">las que da inicio a los siguientes asuntos: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1.- Proyecto de reforma constitucional que refuerza el principio de independencia judicial (boletín Nº 8.112-07).</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2.- Proyecto de ley que agrava la penalidad de la detención ilegal, descrita y sancionada en el artículo 148 del Código Penal, cuando la víctima se encuentre en ejercicio del periodismo (boletín Nº 8.113-07).</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3.- Proyecto que incorpora la figura delictiva de alteración fraudulenta de precios a la ley N° 20.393, sobre responsabilidad penal de las personas jurídicas, por los delitos que esta señala (boletín Nº 8.114-07).</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r>
      <w:r>
        <w:rPr>
          <w:rFonts w:cs="Times New Roman" w:ascii="Times New Roman" w:hAnsi="Times New Roman"/>
          <w:b/>
          <w:color w:val="000000"/>
          <w:szCs w:val="24"/>
        </w:rPr>
        <w:t>--Pasan a la Comisión de Constitución, Legislación, Justicia y Reglamen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4.- Proyecto de ley que exceptúa a quienes ejerzan cargos técnico-profesionales no directivos, en las áreas de educación, salud o servicios de una municipalidad, de la incompatibilidad para desempeñarse como concejal de esa misma corporación (boletín Nº 8.115-06).</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5.- Proyecto que modifica la ley N° 19.948, sobre juntas de vecinos y demás organizaciones comunitarias, aumentando el plazo para interponer reclamación ante el Tribunal Electoral Regional (boletín Nº 8.120-06).</w:t>
      </w:r>
    </w:p>
    <w:p>
      <w:pPr>
        <w:pStyle w:val="Extenso"/>
        <w:rPr/>
      </w:pPr>
      <w:r>
        <w:rPr>
          <w:rFonts w:cs="Times New Roman" w:ascii="Times New Roman" w:hAnsi="Times New Roman"/>
          <w:color w:val="000000"/>
          <w:szCs w:val="24"/>
        </w:rPr>
        <w:tab/>
        <w:tab/>
        <w:t xml:space="preserve">6.- </w:t>
      </w:r>
      <w:r>
        <w:rPr>
          <w:rFonts w:cs="Times New Roman" w:ascii="Times New Roman" w:hAnsi="Times New Roman"/>
          <w:color w:val="000000"/>
          <w:szCs w:val="24"/>
          <w:lang w:val="es-CL"/>
        </w:rPr>
        <w:t>Proyecto que modifica la ley Nº 19.884 para establecer el impedimento de asumir el cargo de concejal, alcalde, Diputado o Senador por incumplimiento de la regulación sobre límite en el gasto electoral (boletín Nº 8.124-06).</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r>
      <w:r>
        <w:rPr>
          <w:rFonts w:cs="Times New Roman" w:ascii="Times New Roman" w:hAnsi="Times New Roman"/>
          <w:b/>
          <w:color w:val="000000"/>
          <w:szCs w:val="24"/>
        </w:rPr>
        <w:t>--Pasan a la Comisión de Gobierno, Descentralización y Regionaliza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7.- Proyecto que modifica la ley N° 19.496, sobre protección de los derechos de los consumidores, elevando la penalidad fijada por el artículo 285 del Código Penal cuando se comprometa el interés difuso o colectivo de aquellos (boletín Nº 8.117-03).</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8.- Proyecto que incorpora en la ley N° 19.496 una norma de equidad que asegura la ineficacia de penas civiles estipuladas en los contratos preparatorios o de promesa en que el consumidor está afecto a un régimen de adhesión (boletín Nº 8.118-03).</w:t>
      </w:r>
    </w:p>
    <w:p>
      <w:pPr>
        <w:pStyle w:val="Extenso"/>
        <w:rPr>
          <w:rFonts w:ascii="Times New Roman" w:hAnsi="Times New Roman" w:cs="Times New Roman"/>
          <w:color w:val="000000"/>
          <w:szCs w:val="24"/>
          <w:u w:val="single"/>
        </w:rPr>
      </w:pPr>
      <w:r>
        <w:rPr>
          <w:rFonts w:cs="Times New Roman" w:ascii="Times New Roman" w:hAnsi="Times New Roman"/>
          <w:color w:val="000000"/>
          <w:szCs w:val="24"/>
        </w:rPr>
        <w:tab/>
        <w:tab/>
      </w:r>
      <w:r>
        <w:rPr>
          <w:rFonts w:cs="Times New Roman" w:ascii="Times New Roman" w:hAnsi="Times New Roman"/>
          <w:b/>
          <w:color w:val="000000"/>
          <w:szCs w:val="24"/>
        </w:rPr>
        <w:t>--Pasan a la Comisión de Economí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9.- Proyecto que homologa las penas del artículo 330 del Código de Justicia Militar con las que establece la ley penal común por delitos similares (boletín Nº 8.121-02).</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Pasa a la Comisión de Defensa Nacion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10.- Proyecto que modifica la Ley sobre Bases Generales del Medio Ambiente y exige al titular de proyectos de saneamiento ambiental comunicar a Bomberos el tipo de residuos que tratan o almacenan, las medidas de seguridad y sus riesgos para la salud humana (boletín Nº 8.116-12).</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Pasa a la Comisión de Medio Ambiente y Bienes Nacionales.</w:t>
      </w:r>
    </w:p>
    <w:p>
      <w:pPr>
        <w:pStyle w:val="Extenso"/>
        <w:rPr>
          <w:rFonts w:ascii="Times New Roman" w:hAnsi="Times New Roman" w:cs="Times New Roman"/>
          <w:b/>
          <w:b/>
          <w:color w:val="000000"/>
          <w:szCs w:val="24"/>
        </w:rPr>
      </w:pPr>
      <w:r>
        <w:rPr>
          <w:rFonts w:cs="Times New Roman" w:ascii="Times New Roman" w:hAnsi="Times New Roman"/>
          <w:b/>
          <w:color w:val="000000"/>
          <w:szCs w:val="24"/>
        </w:rPr>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11.- </w:t>
      </w:r>
      <w:r>
        <w:rPr>
          <w:rFonts w:cs="Times New Roman" w:ascii="Times New Roman" w:hAnsi="Times New Roman"/>
          <w:color w:val="000000"/>
          <w:szCs w:val="24"/>
          <w:lang w:val="es-CL"/>
        </w:rPr>
        <w:t>Proyecto de ley relativo a la exigencia de fijar advertencias en los establecimientos que expendan bebidas alcohólicas sobre los daños irreparables a la salud que produce su mezcla con bebidas energizantes</w:t>
      </w:r>
      <w:r>
        <w:rPr>
          <w:rFonts w:cs="Times New Roman" w:ascii="Times New Roman" w:hAnsi="Times New Roman"/>
          <w:color w:val="000000"/>
          <w:szCs w:val="24"/>
        </w:rPr>
        <w:t xml:space="preserve"> (</w:t>
      </w:r>
      <w:r>
        <w:rPr>
          <w:rFonts w:cs="Times New Roman" w:ascii="Times New Roman" w:hAnsi="Times New Roman"/>
          <w:color w:val="000000"/>
          <w:szCs w:val="24"/>
          <w:lang w:val="es-CL"/>
        </w:rPr>
        <w:t>boletín Nº 8.119-11).</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r>
      <w:r>
        <w:rPr>
          <w:rFonts w:cs="Times New Roman" w:ascii="Times New Roman" w:hAnsi="Times New Roman"/>
          <w:b/>
          <w:color w:val="000000"/>
          <w:szCs w:val="24"/>
        </w:rPr>
        <w:t>--Pasa a la Comisión de Salud.</w:t>
      </w:r>
    </w:p>
    <w:p>
      <w:pPr>
        <w:pStyle w:val="Extenso"/>
        <w:rPr/>
      </w:pPr>
      <w:r>
        <w:rPr>
          <w:rFonts w:cs="Times New Roman" w:ascii="Times New Roman" w:hAnsi="Times New Roman"/>
          <w:color w:val="000000"/>
          <w:szCs w:val="24"/>
        </w:rPr>
        <w:tab/>
        <w:tab/>
      </w:r>
      <w:r>
        <w:rPr>
          <w:rFonts w:cs="Times New Roman" w:ascii="Times New Roman" w:hAnsi="Times New Roman"/>
          <w:color w:val="000000"/>
          <w:szCs w:val="24"/>
          <w:lang w:val="es-CL"/>
        </w:rPr>
        <w:t>Del Senador señor Chahuán, con el que inicia un proyecto que modifica la ley sobre cuentas corrientes bancarias y cheques, tipificando y sancionando las transferencias indebidas de fondos realizadas por medios electrónicos (boletín Nº 8.123-07).</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r>
      <w:r>
        <w:rPr>
          <w:rFonts w:cs="Times New Roman" w:ascii="Times New Roman" w:hAnsi="Times New Roman"/>
          <w:b/>
          <w:color w:val="000000"/>
          <w:szCs w:val="24"/>
        </w:rPr>
        <w:t>--Pasa a la Comisión de Constitución, Legislación, Justicia y Reglamento.</w:t>
      </w:r>
    </w:p>
    <w:p>
      <w:pPr>
        <w:pStyle w:val="Extenso"/>
        <w:jc w:val="center"/>
        <w:rPr>
          <w:rFonts w:ascii="Times New Roman" w:hAnsi="Times New Roman" w:cs="Times New Roman"/>
          <w:color w:val="000000"/>
          <w:szCs w:val="24"/>
        </w:rPr>
      </w:pPr>
      <w:r>
        <w:rPr>
          <w:rFonts w:cs="Times New Roman" w:ascii="Times New Roman" w:hAnsi="Times New Roman"/>
          <w:color w:val="000000"/>
          <w:szCs w:val="24"/>
        </w:rPr>
        <w:t>Proyectos de acuer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 los Senadores señor Navarro, señoras Allende y Rincón y señores Lagos, Muñoz Aburto y Rossi, que insta al reconocimiento y la preocupación efectiva por las libertades de los indígenas mapuche-picunche de la Región del Maule (boletín N° S 1.436-12).</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 los Senadores señores Prokurica, Bianchi, Cantero, Chahuán, Frei (don Eduardo), García-Huidobro, Horvath, Kuschel, Larraín (don Carlos), Pérez Varela, Quintana, Tuma y Walker (don Patricio), sobre la necesidad de dar cumplimiento a la ley Nº 19.773 para cautelar el pleno respeto de la libertad de informar, el ejercicio del periodismo y el pluralismo en el ámbito de la radiodifusión y asegurar la reciprocidad entre los países (boletín N° S 1.437-12).</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Quedan para el Tiempo de Votaciones de la sesión ordinaria respectiv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ETELIER (Vicepresidente).- Terminada la Cuent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Tiene la palabra el señor Secretario.</w:t>
      </w:r>
    </w:p>
    <w:p>
      <w:pPr>
        <w:pStyle w:val="Extenso"/>
        <w:rPr>
          <w:rFonts w:ascii="Times New Roman" w:hAnsi="Times New Roman" w:cs="Times New Roman"/>
          <w:color w:val="000000"/>
          <w:szCs w:val="24"/>
        </w:rPr>
      </w:pPr>
      <w:r>
        <w:rPr>
          <w:rFonts w:cs="Times New Roman" w:ascii="Times New Roman" w:hAnsi="Times New Roman"/>
          <w:color w:val="000000"/>
          <w:szCs w:val="24"/>
        </w:rPr>
        <w:t xml:space="preserve">El señor LABBÉ (Secretario General).- Señores Senadores, en la sesión de hoy en la mañana quedó aprobado en general el proyecto que modifica el plazo para el reintegro parcial por concepto del impuesto específico al petróleo diésel para las empresas del transporte de carga, y se acordó por unanimidad que al inicio de la sesión de la tarde iban a hacer uso de la palabra los señores Senadores que quedaron inscritos, cuya lista tiene Secretaría. </w:t>
      </w:r>
    </w:p>
    <w:p>
      <w:pPr>
        <w:pStyle w:val="Extenso1"/>
        <w:rPr>
          <w:sz w:val="24"/>
          <w:szCs w:val="24"/>
        </w:rPr>
      </w:pPr>
      <w:r>
        <w:rPr>
          <w:sz w:val="24"/>
          <w:szCs w:val="24"/>
        </w:rPr>
        <w:tab/>
        <w:tab/>
        <w:t>En seguida, correspondería votar las indicaciones presentadas. A la Mesa ha llegado hasta el minuto solo una.</w:t>
      </w:r>
    </w:p>
    <w:p>
      <w:pPr>
        <w:pStyle w:val="Extenso1"/>
        <w:rPr>
          <w:sz w:val="24"/>
          <w:szCs w:val="24"/>
        </w:rPr>
      </w:pPr>
      <w:r>
        <w:rPr>
          <w:sz w:val="24"/>
          <w:szCs w:val="24"/>
        </w:rPr>
        <w:t>El señor LETELIER (Vicepresidente).- Tiene la palabra el Honorable señor Escalona.</w:t>
      </w:r>
    </w:p>
    <w:p>
      <w:pPr>
        <w:pStyle w:val="Extenso1"/>
        <w:rPr>
          <w:sz w:val="24"/>
          <w:szCs w:val="24"/>
        </w:rPr>
      </w:pPr>
      <w:r>
        <w:rPr>
          <w:sz w:val="24"/>
          <w:szCs w:val="24"/>
        </w:rPr>
        <w:t>El señor ESCALONA.- Señor Presidente, en la Cuenta se dio a conocer una moción cuyo boletín es el Nº 8.125-07.</w:t>
      </w:r>
    </w:p>
    <w:p>
      <w:pPr>
        <w:pStyle w:val="Extenso1"/>
        <w:rPr>
          <w:sz w:val="24"/>
          <w:szCs w:val="24"/>
        </w:rPr>
      </w:pPr>
      <w:r>
        <w:rPr>
          <w:sz w:val="24"/>
          <w:szCs w:val="24"/>
        </w:rPr>
        <w:tab/>
        <w:tab/>
        <w:t xml:space="preserve">Quiero solicitar al Ejecutivo -si no me equivoco, se encuentra acá el señor Ministro Secretario General de la Presidencia; lo vi hace algunos momentos- que le fije urgencia a la iniciativa, a fin de proceder a su tramitación. </w:t>
      </w:r>
    </w:p>
    <w:p>
      <w:pPr>
        <w:pStyle w:val="Extenso1"/>
        <w:rPr>
          <w:sz w:val="24"/>
          <w:szCs w:val="24"/>
        </w:rPr>
      </w:pPr>
      <w:r>
        <w:rPr>
          <w:sz w:val="24"/>
          <w:szCs w:val="24"/>
        </w:rPr>
        <w:t>El señor LETELIER (Vicepresidente).- Su Señoría se refiere al proyecto de ley que modifica el numeral 9º del artículo 19 de la Constitución para garantizar el acceso y detener el lucro en la salud.</w:t>
      </w:r>
    </w:p>
    <w:p>
      <w:pPr>
        <w:pStyle w:val="Extenso1"/>
        <w:rPr>
          <w:sz w:val="24"/>
          <w:szCs w:val="24"/>
        </w:rPr>
      </w:pPr>
      <w:r>
        <w:rPr>
          <w:sz w:val="24"/>
          <w:szCs w:val="24"/>
        </w:rPr>
        <w:t>El señor ESCALONA.- Exactamente.</w:t>
      </w:r>
    </w:p>
    <w:p>
      <w:pPr>
        <w:pStyle w:val="Extenso1"/>
        <w:rPr>
          <w:sz w:val="24"/>
          <w:szCs w:val="24"/>
        </w:rPr>
      </w:pPr>
      <w:r>
        <w:rPr>
          <w:sz w:val="24"/>
          <w:szCs w:val="24"/>
        </w:rPr>
        <w:t>El señor LETELIER (Vicepresidente).- Se formalizará la petición en tanto aparezca el señor Ministro.</w:t>
      </w:r>
    </w:p>
    <w:p>
      <w:pPr>
        <w:pStyle w:val="Extenso1"/>
        <w:rPr>
          <w:sz w:val="24"/>
          <w:szCs w:val="24"/>
        </w:rPr>
      </w:pPr>
      <w:r>
        <w:rPr>
          <w:sz w:val="24"/>
          <w:szCs w:val="24"/>
        </w:rPr>
        <w:tab/>
        <w:tab/>
        <w:t>Deseo señalar a la Sala lo siguiente.</w:t>
      </w:r>
    </w:p>
    <w:p>
      <w:pPr>
        <w:pStyle w:val="Extenso1"/>
        <w:rPr>
          <w:sz w:val="24"/>
          <w:szCs w:val="24"/>
        </w:rPr>
      </w:pPr>
      <w:r>
        <w:rPr>
          <w:sz w:val="24"/>
          <w:szCs w:val="24"/>
        </w:rPr>
        <w:tab/>
        <w:tab/>
        <w:t>Tenemos una sesión compleja y se va a necesitar la colaboración de todos para que podamos sacar adelante el conjunto de iniciativas que se nos ha pedido despachar hoy y los acuerdos de Comités.</w:t>
      </w:r>
    </w:p>
    <w:p>
      <w:pPr>
        <w:pStyle w:val="Extenso1"/>
        <w:rPr>
          <w:sz w:val="24"/>
          <w:szCs w:val="24"/>
        </w:rPr>
      </w:pPr>
      <w:r>
        <w:rPr>
          <w:sz w:val="24"/>
          <w:szCs w:val="24"/>
        </w:rPr>
        <w:tab/>
        <w:tab/>
        <w:t>En primer término, solicito el acuerdo de la Sala para votar sin discusión el proyecto, en tabla de Fácil Despacho, que establece la ley marco de Bomberos de Chile.</w:t>
      </w:r>
    </w:p>
    <w:p>
      <w:pPr>
        <w:pStyle w:val="Extenso1"/>
        <w:rPr>
          <w:sz w:val="24"/>
          <w:szCs w:val="24"/>
        </w:rPr>
      </w:pPr>
      <w:r>
        <w:rPr>
          <w:sz w:val="24"/>
          <w:szCs w:val="24"/>
        </w:rPr>
        <w:tab/>
        <w:tab/>
      </w:r>
      <w:r>
        <w:rPr>
          <w:b/>
          <w:sz w:val="24"/>
          <w:szCs w:val="24"/>
        </w:rPr>
        <w:t>--Así se acuerda.</w:t>
      </w:r>
    </w:p>
    <w:p>
      <w:pPr>
        <w:pStyle w:val="Extenso1"/>
        <w:jc w:val="center"/>
        <w:rPr>
          <w:b/>
          <w:b/>
          <w:sz w:val="24"/>
          <w:szCs w:val="24"/>
        </w:rPr>
      </w:pPr>
      <w:r>
        <w:rPr>
          <w:b/>
          <w:sz w:val="24"/>
          <w:szCs w:val="24"/>
        </w:rPr>
        <w:t>V. FÁCIL DESPACHO</w:t>
      </w:r>
    </w:p>
    <w:p>
      <w:pPr>
        <w:pStyle w:val="Extenso1"/>
        <w:jc w:val="center"/>
        <w:rPr>
          <w:b/>
          <w:b/>
          <w:sz w:val="24"/>
          <w:szCs w:val="24"/>
        </w:rPr>
      </w:pPr>
      <w:r>
        <w:rPr>
          <w:b/>
          <w:sz w:val="24"/>
          <w:szCs w:val="24"/>
        </w:rPr>
        <w:t>ESTABLECIMIENTO DE LEY MARCO DE BOMBEROS DE CHILE</w:t>
      </w:r>
    </w:p>
    <w:p>
      <w:pPr>
        <w:pStyle w:val="Extenso1"/>
        <w:rPr>
          <w:sz w:val="24"/>
          <w:szCs w:val="24"/>
        </w:rPr>
      </w:pPr>
      <w:r>
        <w:rPr>
          <w:sz w:val="24"/>
          <w:szCs w:val="24"/>
        </w:rPr>
        <w:t>El señor LETELIER (Vicepresidente).- Proyecto de ley, en segundo trámite constitucional, que establece la ley marco de los Bomberos de Chile, con informe oral de la Comisión de Gobierno, Descentralización y Regionalizació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Los antecedentes sobre el proyecto (7897-22) figuran en los Diarios de Sesiones que se indica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Proyecto de ley:</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En segundo trámite, sesión 78ª, en 30 de noviembre de 2011.</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Informe de Comisió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Gobierno, Descentralización y Regionalización (verbal): sesión 84ª, en 21 de diciembre de 2011.</w:t>
      </w:r>
    </w:p>
    <w:p>
      <w:pPr>
        <w:pStyle w:val="Extenso1"/>
        <w:rPr>
          <w:sz w:val="24"/>
          <w:szCs w:val="24"/>
        </w:rPr>
      </w:pPr>
      <w:r>
        <w:rPr>
          <w:sz w:val="24"/>
          <w:szCs w:val="24"/>
        </w:rPr>
        <w:t>El señor LETELIER (Vicepresidente).- En votación</w:t>
      </w:r>
    </w:p>
    <w:p>
      <w:pPr>
        <w:pStyle w:val="Extenso1"/>
        <w:rPr>
          <w:sz w:val="24"/>
          <w:szCs w:val="24"/>
        </w:rPr>
      </w:pPr>
      <w:r>
        <w:rPr>
          <w:sz w:val="24"/>
          <w:szCs w:val="24"/>
        </w:rPr>
        <w:t>El señor LABBÉ (Secretario General).- ¿Algún señor Senador no ha emitido su voto?</w:t>
      </w:r>
    </w:p>
    <w:p>
      <w:pPr>
        <w:pStyle w:val="Extenso1"/>
        <w:rPr>
          <w:sz w:val="24"/>
          <w:szCs w:val="24"/>
        </w:rPr>
      </w:pPr>
      <w:r>
        <w:rPr>
          <w:sz w:val="24"/>
          <w:szCs w:val="24"/>
        </w:rPr>
        <w:t>El señor LETELIER (Vicepresidente).- Terminada la votación.</w:t>
      </w:r>
    </w:p>
    <w:p>
      <w:pPr>
        <w:pStyle w:val="Extenso1"/>
        <w:rPr/>
      </w:pPr>
      <w:r>
        <w:rPr>
          <w:sz w:val="24"/>
          <w:szCs w:val="24"/>
        </w:rPr>
        <w:tab/>
        <w:tab/>
      </w:r>
      <w:r>
        <w:rPr>
          <w:b/>
          <w:sz w:val="24"/>
          <w:szCs w:val="24"/>
        </w:rPr>
        <w:t>--Se aprueba en general el proyecto (27 votos favorables) y se fija plazo para presentar indicaciones hasta la última semana de enero de 2012.</w:t>
      </w:r>
    </w:p>
    <w:p>
      <w:pPr>
        <w:pStyle w:val="Extenso1"/>
        <w:rPr>
          <w:sz w:val="24"/>
          <w:szCs w:val="24"/>
        </w:rPr>
      </w:pPr>
      <w:r>
        <w:rPr>
          <w:sz w:val="24"/>
          <w:szCs w:val="24"/>
        </w:rPr>
        <w:tab/>
        <w:tab/>
      </w:r>
      <w:r>
        <w:rPr>
          <w:b/>
          <w:sz w:val="24"/>
          <w:szCs w:val="24"/>
        </w:rPr>
        <w:t xml:space="preserve">Votaron </w:t>
      </w:r>
      <w:r>
        <w:rPr>
          <w:sz w:val="24"/>
          <w:szCs w:val="24"/>
        </w:rPr>
        <w:t>las señoras Allende, Alvear, Pérez (doña Lily), Rincón y Von Baer y los señores Bianchi, Chahuán, Coloma, Frei (don Eduardo), García-Huidobro, Gómez, Horvath, Kuschel, Larraín (don Hernán), Larraín (don Carlos), Letelier, Orpis, Pérez Varela, Pizarro, Prokurica, Quintana, Rossi, Ruiz-Esquide, Sabag, Tuma, Uriarte y Walker (don Patricio).</w:t>
      </w:r>
    </w:p>
    <w:p>
      <w:pPr>
        <w:pStyle w:val="Extenso"/>
        <w:spacing w:lineRule="auto" w:line="60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1"/>
        <w:rPr>
          <w:sz w:val="24"/>
          <w:szCs w:val="24"/>
        </w:rPr>
      </w:pPr>
      <w:r>
        <w:rPr>
          <w:sz w:val="24"/>
          <w:szCs w:val="24"/>
        </w:rPr>
        <w:t>El señor LETELIER (Vicepresidente).- Tiene la palabra el Honorable señor Horvath.</w:t>
      </w:r>
    </w:p>
    <w:p>
      <w:pPr>
        <w:pStyle w:val="Extenso1"/>
        <w:rPr>
          <w:sz w:val="24"/>
          <w:szCs w:val="24"/>
        </w:rPr>
      </w:pPr>
      <w:r>
        <w:rPr>
          <w:sz w:val="24"/>
          <w:szCs w:val="24"/>
        </w:rPr>
        <w:t>El señor HORVATH.- Señor Presidente, en la Cuenta se informó que la Cámara de Diputados aprobó el proyecto sobre pesca de investigación, pesquerías artesanales, manejo de recursos bentónicos y cuota global de captura, con las enmiendas que indica. Además, llegó un mensaje del Primer Mandatario en que le fija urgencia de “discusión inmediata” a esta iniciativa en tercer trámite constitucional.</w:t>
      </w:r>
    </w:p>
    <w:p>
      <w:pPr>
        <w:pStyle w:val="Extenso1"/>
        <w:rPr>
          <w:sz w:val="24"/>
          <w:szCs w:val="24"/>
        </w:rPr>
      </w:pPr>
      <w:r>
        <w:rPr>
          <w:sz w:val="24"/>
          <w:szCs w:val="24"/>
        </w:rPr>
        <w:tab/>
        <w:tab/>
        <w:t>La Comisión de Pesca sesionó esta tarde, a las 15, para analizar el proyecto y acordó solicitar a la Sala no solo que se despache hoy, sino también que, por su facilidad, trámite y conocimiento, se ponga en primer lugar de la tabla.</w:t>
      </w:r>
    </w:p>
    <w:p>
      <w:pPr>
        <w:pStyle w:val="Extenso1"/>
        <w:rPr>
          <w:sz w:val="24"/>
          <w:szCs w:val="24"/>
        </w:rPr>
      </w:pPr>
      <w:r>
        <w:rPr>
          <w:sz w:val="24"/>
          <w:szCs w:val="24"/>
        </w:rPr>
        <w:t>El señor LETELIER (Vicepresidente).- Como todos sabemos, ese proyecto de ley, que fue votado en el primer trámite por la Sala hace un tiempo y viene de regreso al Senado, requiere ser despachado hoy.</w:t>
      </w:r>
    </w:p>
    <w:p>
      <w:pPr>
        <w:pStyle w:val="Extenso1"/>
        <w:rPr>
          <w:sz w:val="24"/>
          <w:szCs w:val="24"/>
        </w:rPr>
      </w:pPr>
      <w:r>
        <w:rPr>
          <w:sz w:val="24"/>
          <w:szCs w:val="24"/>
        </w:rPr>
        <w:tab/>
        <w:tab/>
        <w:t xml:space="preserve">Por lo tanto, recabo el asentimiento unánime para proceder en tal sentido. </w:t>
      </w:r>
    </w:p>
    <w:p>
      <w:pPr>
        <w:pStyle w:val="Extenso1"/>
        <w:rPr>
          <w:sz w:val="24"/>
          <w:szCs w:val="24"/>
        </w:rPr>
      </w:pPr>
      <w:r>
        <w:rPr>
          <w:sz w:val="24"/>
          <w:szCs w:val="24"/>
        </w:rPr>
        <w:tab/>
        <w:tab/>
      </w:r>
      <w:r>
        <w:rPr>
          <w:b/>
          <w:sz w:val="24"/>
          <w:szCs w:val="24"/>
        </w:rPr>
        <w:t>--Así se acuerda.</w:t>
      </w:r>
    </w:p>
    <w:p>
      <w:pPr>
        <w:pStyle w:val="Extenso1"/>
        <w:rPr>
          <w:sz w:val="24"/>
          <w:szCs w:val="24"/>
        </w:rPr>
      </w:pPr>
      <w:r>
        <w:rPr>
          <w:sz w:val="24"/>
          <w:szCs w:val="24"/>
        </w:rPr>
        <w:t>El señor LETELIER (Vicepresidente).- Antes de continuar, me gustaría ofrecerle la palabra al señor Ministro de Economía ¿con qué fin? Esta iniciativa viene con ciertas modificaciones de la Cámara Baja.</w:t>
      </w:r>
    </w:p>
    <w:p>
      <w:pPr>
        <w:pStyle w:val="Extenso1"/>
        <w:rPr>
          <w:sz w:val="24"/>
          <w:szCs w:val="24"/>
        </w:rPr>
      </w:pPr>
      <w:r>
        <w:rPr>
          <w:sz w:val="24"/>
          <w:szCs w:val="24"/>
        </w:rPr>
        <w:tab/>
        <w:tab/>
        <w:t>Como se recordará, en el proceso de discusión en el Senado el proyecto original fue minimizado o acotado a temas como la regularización de la pesca investigativa, su definición y la delimitación de ciertos procedimientos tanto para la extracción de recursos bentónicos como para la pesca en general. Y se agregaron ciertas normas de transición antes de la reforma a la Ley General de Pesca y Acuicultura.</w:t>
      </w:r>
    </w:p>
    <w:p>
      <w:pPr>
        <w:pStyle w:val="Extenso1"/>
        <w:rPr>
          <w:sz w:val="24"/>
          <w:szCs w:val="24"/>
        </w:rPr>
      </w:pPr>
      <w:r>
        <w:rPr>
          <w:sz w:val="24"/>
          <w:szCs w:val="24"/>
        </w:rPr>
        <w:tab/>
        <w:tab/>
        <w:t>Previo a retomar el debate del proyecto de esta mañana, quisiera recabar el acuerdo de la Sala para tratar la iniciativa sobre pesca de investigación sin informe, pues no ha llegado desde la Comisión de Intereses Marítimos, Pesca y Acuicultura.</w:t>
      </w:r>
    </w:p>
    <w:p>
      <w:pPr>
        <w:pStyle w:val="Extenso1"/>
        <w:rPr>
          <w:sz w:val="24"/>
          <w:szCs w:val="24"/>
        </w:rPr>
      </w:pPr>
      <w:r>
        <w:rPr>
          <w:sz w:val="24"/>
          <w:szCs w:val="24"/>
        </w:rPr>
        <w:tab/>
        <w:tab/>
        <w:t>Según Secretaría, se precisa contar con la unanimidad para...</w:t>
      </w:r>
    </w:p>
    <w:p>
      <w:pPr>
        <w:pStyle w:val="Extenso1"/>
        <w:rPr>
          <w:sz w:val="24"/>
          <w:szCs w:val="24"/>
        </w:rPr>
      </w:pPr>
      <w:r>
        <w:rPr>
          <w:sz w:val="24"/>
          <w:szCs w:val="24"/>
        </w:rPr>
        <w:t>El señor HORVATH.- No es necesario el informe escrito.</w:t>
      </w:r>
    </w:p>
    <w:p>
      <w:pPr>
        <w:pStyle w:val="Extenso1"/>
        <w:rPr>
          <w:sz w:val="24"/>
          <w:szCs w:val="24"/>
        </w:rPr>
      </w:pPr>
      <w:r>
        <w:rPr>
          <w:sz w:val="24"/>
          <w:szCs w:val="24"/>
        </w:rPr>
        <w:t>El señor LETELIER (Vicepresidente).- Se está distribuyendo un texto comparado, por lo tanto, ya no se requiere unanimidad.</w:t>
      </w:r>
    </w:p>
    <w:p>
      <w:pPr>
        <w:pStyle w:val="Extenso1"/>
        <w:rPr>
          <w:sz w:val="24"/>
          <w:szCs w:val="24"/>
        </w:rPr>
      </w:pPr>
      <w:r>
        <w:rPr>
          <w:sz w:val="24"/>
          <w:szCs w:val="24"/>
        </w:rPr>
        <w:tab/>
        <w:tab/>
        <w:t>Tiene la palabra la Senadora señora Allende.</w:t>
      </w:r>
    </w:p>
    <w:p>
      <w:pPr>
        <w:pStyle w:val="Extenso1"/>
        <w:rPr>
          <w:sz w:val="24"/>
          <w:szCs w:val="24"/>
        </w:rPr>
      </w:pPr>
      <w:r>
        <w:rPr>
          <w:sz w:val="24"/>
          <w:szCs w:val="24"/>
        </w:rPr>
        <w:t>La señora ALLENDE.- Señor Presidente, antes que nada, me gustaría saber si la Sala estaría en condiciones de adoptar otro acuerdo, pues tenemos un problema: aparte de que se convino seguir debatiendo el proyecto que modifica el plazo para el reintegro parcial del impuesto específico al petróleo diésel, debemos tratar la iniciativa que prohíbe aportes estatales a entidades que persigan fines de lucro en la educación.</w:t>
      </w:r>
    </w:p>
    <w:p>
      <w:pPr>
        <w:pStyle w:val="Extenso1"/>
        <w:rPr/>
      </w:pPr>
      <w:r>
        <w:rPr>
          <w:sz w:val="24"/>
          <w:szCs w:val="24"/>
        </w:rPr>
        <w:tab/>
        <w:tab/>
        <w:t>Entonces, deseo que se solicite la unanimidad para que esta última, si no se alcanza a debatir hoy -porque nos están anteponiendo proyecto tras proyecto-, sea puesta, sin excepción, en el primer lugar de la tabla de la sesión del primer martes de enero. Porque estoy viendo que, por una u otra razón, siempre terminamos postergando ese proyecto de tremenda trascendencia para muchos de quienes pensamos que, de una vez por todas, debe legislarse y regularizarse el lucro en educación.</w:t>
      </w:r>
    </w:p>
    <w:p>
      <w:pPr>
        <w:pStyle w:val="Extenso1"/>
        <w:rPr>
          <w:sz w:val="24"/>
          <w:szCs w:val="24"/>
        </w:rPr>
      </w:pPr>
      <w:r>
        <w:rPr>
          <w:sz w:val="24"/>
          <w:szCs w:val="24"/>
        </w:rPr>
        <w:tab/>
        <w:tab/>
        <w:t>Por ende, no estoy dispuesta a dar ningún acuerdo si no existe consenso para garantizar que vamos a ver la referida iniciativa en el primer lugar de la tabla del martes próximo en que haya sesión.</w:t>
      </w:r>
    </w:p>
    <w:p>
      <w:pPr>
        <w:pStyle w:val="Extenso1"/>
        <w:rPr>
          <w:sz w:val="24"/>
          <w:szCs w:val="24"/>
        </w:rPr>
      </w:pPr>
      <w:r>
        <w:rPr>
          <w:sz w:val="24"/>
          <w:szCs w:val="24"/>
        </w:rPr>
        <w:t>El señor LETELIER (Vicepresidente).- ¿Me permite una aclaración?</w:t>
      </w:r>
    </w:p>
    <w:p>
      <w:pPr>
        <w:pStyle w:val="Extenso1"/>
        <w:rPr>
          <w:sz w:val="24"/>
          <w:szCs w:val="24"/>
        </w:rPr>
      </w:pPr>
      <w:r>
        <w:rPr>
          <w:sz w:val="24"/>
          <w:szCs w:val="24"/>
        </w:rPr>
        <w:tab/>
        <w:tab/>
        <w:t>No se ha alterado el orden de la tabla. El proyecto que menciona Su Señoría se va a tratar antes del relativo a pesca de investigación.</w:t>
      </w:r>
    </w:p>
    <w:p>
      <w:pPr>
        <w:pStyle w:val="Extenso1"/>
        <w:rPr>
          <w:sz w:val="24"/>
          <w:szCs w:val="24"/>
        </w:rPr>
      </w:pPr>
      <w:r>
        <w:rPr>
          <w:sz w:val="24"/>
          <w:szCs w:val="24"/>
        </w:rPr>
        <w:tab/>
        <w:tab/>
        <w:t>Lo que estamos viendo...</w:t>
      </w:r>
    </w:p>
    <w:p>
      <w:pPr>
        <w:pStyle w:val="Extenso1"/>
        <w:rPr>
          <w:sz w:val="24"/>
          <w:szCs w:val="24"/>
        </w:rPr>
      </w:pPr>
      <w:r>
        <w:rPr>
          <w:sz w:val="24"/>
          <w:szCs w:val="24"/>
        </w:rPr>
        <w:t>El señor COLOMA.- ¿Por qué?</w:t>
      </w:r>
    </w:p>
    <w:p>
      <w:pPr>
        <w:pStyle w:val="Extenso1"/>
        <w:rPr>
          <w:sz w:val="24"/>
          <w:szCs w:val="24"/>
        </w:rPr>
      </w:pPr>
      <w:r>
        <w:rPr>
          <w:sz w:val="24"/>
          <w:szCs w:val="24"/>
        </w:rPr>
        <w:t>El señor LETELIER (Vicepresidente).- Porque el acuerdo fue despachar la iniciativa sobre pesca en el transcurso del día.</w:t>
      </w:r>
    </w:p>
    <w:p>
      <w:pPr>
        <w:pStyle w:val="Extenso1"/>
        <w:rPr>
          <w:sz w:val="24"/>
          <w:szCs w:val="24"/>
        </w:rPr>
      </w:pPr>
      <w:r>
        <w:rPr>
          <w:sz w:val="24"/>
          <w:szCs w:val="24"/>
        </w:rPr>
        <w:tab/>
        <w:tab/>
        <w:t>Les pido que puedan seguir el debate. Tenemos la voluntad de ver todos los proyectos que sea necesario.</w:t>
      </w:r>
    </w:p>
    <w:p>
      <w:pPr>
        <w:pStyle w:val="Extenso1"/>
        <w:rPr>
          <w:sz w:val="24"/>
          <w:szCs w:val="24"/>
        </w:rPr>
      </w:pPr>
      <w:r>
        <w:rPr>
          <w:sz w:val="24"/>
          <w:szCs w:val="24"/>
        </w:rPr>
        <w:tab/>
        <w:tab/>
        <w:t xml:space="preserve">En cuanto al de pesca de investigación, como no había llegado el informe, pretendía recabar la unanimidad a efectos de asegurar su despacho, para discutirlo sin este documento. </w:t>
      </w:r>
    </w:p>
    <w:p>
      <w:pPr>
        <w:pStyle w:val="Extenso1"/>
        <w:rPr>
          <w:sz w:val="24"/>
          <w:szCs w:val="24"/>
        </w:rPr>
      </w:pPr>
      <w:r>
        <w:rPr>
          <w:sz w:val="24"/>
          <w:szCs w:val="24"/>
        </w:rPr>
        <w:tab/>
        <w:tab/>
        <w:t>Ese problema reglamentario se solucionó y vamos a analizar la iniciativa cuando corresponda, pues ya no es necesario adoptar un acuerdo.</w:t>
      </w:r>
    </w:p>
    <w:p>
      <w:pPr>
        <w:pStyle w:val="Extenso1"/>
        <w:rPr>
          <w:sz w:val="24"/>
          <w:szCs w:val="24"/>
        </w:rPr>
      </w:pPr>
      <w:r>
        <w:rPr>
          <w:sz w:val="24"/>
          <w:szCs w:val="24"/>
        </w:rPr>
        <w:tab/>
        <w:tab/>
        <w:t>Tiene la palabra el Honorable señor Rossi.</w:t>
      </w:r>
    </w:p>
    <w:p>
      <w:pPr>
        <w:pStyle w:val="Extenso1"/>
        <w:rPr>
          <w:sz w:val="24"/>
          <w:szCs w:val="24"/>
        </w:rPr>
      </w:pPr>
      <w:r>
        <w:rPr>
          <w:sz w:val="24"/>
          <w:szCs w:val="24"/>
        </w:rPr>
        <w:t>El señor ROSSI.- Señor Presidente, solo deseo señalar que este proyecto, en tercer trámite constitucional, contiene enmiendas mínimas: introduce dos nuevas pesquerías, a solicitud de parlamentarios de las Regiones de Atacama y de Los Lagos, y agrega una norma relacionada más bien con un procedimiento de certificación del desembarque.</w:t>
      </w:r>
    </w:p>
    <w:p>
      <w:pPr>
        <w:pStyle w:val="Extenso1"/>
        <w:rPr>
          <w:sz w:val="24"/>
          <w:szCs w:val="24"/>
        </w:rPr>
      </w:pPr>
      <w:r>
        <w:rPr>
          <w:sz w:val="24"/>
          <w:szCs w:val="24"/>
        </w:rPr>
        <w:tab/>
        <w:tab/>
        <w:t>O sea, perfectamente se podría despachar sin discusión.</w:t>
      </w:r>
    </w:p>
    <w:p>
      <w:pPr>
        <w:pStyle w:val="Extenso1"/>
        <w:rPr>
          <w:sz w:val="24"/>
          <w:szCs w:val="24"/>
        </w:rPr>
      </w:pPr>
      <w:r>
        <w:rPr>
          <w:sz w:val="24"/>
          <w:szCs w:val="24"/>
        </w:rPr>
        <w:tab/>
        <w:tab/>
        <w:t>Entiendo que se trata de una materia compleja, pero, si nos abocáramos a las modificaciones, no lo sería para nada.</w:t>
      </w:r>
    </w:p>
    <w:p>
      <w:pPr>
        <w:pStyle w:val="Extenso1"/>
        <w:rPr>
          <w:sz w:val="24"/>
          <w:szCs w:val="24"/>
        </w:rPr>
      </w:pPr>
      <w:r>
        <w:rPr>
          <w:sz w:val="24"/>
          <w:szCs w:val="24"/>
        </w:rPr>
        <w:t>El señor LETELIER (Vicepresidente).- Por un punto de Reglamento, tiene la palabra el Honorable señor Coloma.</w:t>
      </w:r>
    </w:p>
    <w:p>
      <w:pPr>
        <w:pStyle w:val="Extenso1"/>
        <w:rPr/>
      </w:pPr>
      <w:r>
        <w:rPr>
          <w:sz w:val="24"/>
          <w:szCs w:val="24"/>
        </w:rPr>
        <w:t xml:space="preserve">El señor COLOMA.- Señor Presidente, quizás el Senador Rossi nos puede ayudar a encontrar una solución con su planteamiento. Porque la </w:t>
      </w:r>
      <w:r>
        <w:rPr>
          <w:sz w:val="24"/>
          <w:szCs w:val="24"/>
          <w:lang w:val="es-CL"/>
        </w:rPr>
        <w:t>situación de las otras iniciativas mencionadas no es igual que la del proyecto sobre pesca, porque este tiene “discusión inmediat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Ese lo sacamos en el día. Tenemos plaz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No! No se trata de sacarlo en el día: debemos sacarlo antes que las otras iniciativ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yo quiero intervenir en el proyecto sobre el lucro. No sé si el Senador Quintana y la Senadora Allende (los menciono porque los tengo enfrente) desean hacer lo propio. Imagino que todos vamos a hablar. Entonces, es perfectamente posible que, llegado el término del Orden del Día, haya aún muchos inscrit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sde esa perspectiva, me parece que lo procedente es votar primero el proyecto sobre pesca, que tiene “discusión inmediata”, para luego iniciar el debate de la iniciativa atinente al lucro en la educación, respecto de la cual no tengo problema alguno en que, como lo planteó la Senadora Allende, se acuerde su despacho en la próxima sesión ordinaria, el primer martes de ene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señor Presidente, hagamos las cosas con estricto rigor reglamentario.</w:t>
      </w:r>
    </w:p>
    <w:p>
      <w:pPr>
        <w:pStyle w:val="Extenso"/>
        <w:spacing w:lineRule="auto" w:line="600"/>
        <w:rPr/>
      </w:pPr>
      <w:r>
        <w:rPr>
          <w:rFonts w:cs="Times New Roman" w:ascii="Times New Roman" w:hAnsi="Times New Roman"/>
          <w:color w:val="000000"/>
          <w:szCs w:val="24"/>
          <w:lang w:val="es-CL"/>
        </w:rPr>
        <w:tab/>
        <w:tab/>
        <w:t>Ahora, para no iniciar una discusión, quizás sea más fácil lo propuesto por el Senador Rossi: votar de inmediato los proyectos con “discusión inmediata” y después de ello abrir debate acerca de las iniciativas que no tienen urgencia de ese carácter. Porque en el Parlamento, nos guste o no, priman las urgenci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La urgencia de la iniciativa sobre pesca no vence hoy. No es necesario, pues, debatir ese proyecto hoy dí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Cuándo vence,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Si me permite, Su Señorí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Cuándo venc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Señor Senador, quiero facilitar el acuerdo con el Ejecutivo. Y por eso recabé la anuencia de la Sala al princip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ido que me tengan un poco de pacienc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Queremos despachar todo hoy dí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Depende,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Pero debemos cumplir los acuerdos adoptad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Uno de ellos consiste en que el proyecto referido al lucro en la educación se discuta hoy. Fue un acuerdo tomado ayer. Por ende, el punto no está en deba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queremos ver cómo damos facilidades para despachar otros asuntos con cierta urgencia. Eso es lo que estamos intentando compatibiliz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pedí acuerdo para tratar hoy la iniciativa sobre pesc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Partamos por es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Le consulto a la Sala  si existe voluntad para adoptar las siguientes resolucion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rimero: ¿hay acuerdo para prorrogar la sesión, si es necesario, a fin de despachar los proyectos que figuran en tabl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 N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No hay acuerdo de un Comité.</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gundo: los Comités acordaron despachar hoy las iniciativas signadas en el Orden del Día con los números 1 y 2.</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nforme a lo acordado por la Sala esta mañana, debemos despachar en esta sesión el proyecto que modifica el plazo para el reintegro parcial por concepto del impuesto específico al petróleo diésel para las empresas de transporte de carg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ay voluntad para votar en particular dicha iniciativa ahora y sin deba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N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N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Entonces, deberemos restringir los tiempos de los discurs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abría acuerdo para fijar un límite a la fundamentación de voto sobre la referida iniciativ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es parece reducir el tiempo a dos minut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A tr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Tr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CHAHUÁN.- De acuer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N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Mejor aplique el Reglamento,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Cabe recordar que ya se votó la idea de legislar. Ahora, en la discusión particular, hay que pronunciarse solo sobre una indic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Que quede en cinco minutos nomá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Habría acuerdo para limitar las fundamentaciones de voto a cinco minut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No doy el acuer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Tiene la palabra el Senador señor Hernán Larraí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Señor Presidente, pido que se aplique el Reglamento. No quiero algo distin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 podemos usar un criterio un día y cambiarlo al ot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Reglamento les da prioridad a las iniciativas con “discusión inmediata”. Si no aprobamos hoy día las que se hallan en tal situación, vencerán las urgencias. Y es obligación de la Mesa poner los proyectos en tabla antes de que esto ocur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o es lo prime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otra parte, le encuentro razón a la Senadora Allende en lo concerniente a la iniciativa sobre el lucro en la educación. Sin embargo, debo aclarar que no hay ningún acuerdo de Comités que establezca que hoy día se tiene que ver obligatoriamente hasta su despacho. Nosotros no hemos dado nuestro asentimiento en tal senti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 se pone en debate el referido proyecto, pediremos segunda discusión, aplazamiento de la votación, en fin, porque no estamos disponibles para saltarnos la “discusión inmediat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ta mañana, además, se acordó seguir con la iniciativa referente al reintegro parcial por concepto del impuesto específico al petróleo diése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mi opinión, lo correcto es, primero, dar paso al proyecto sobre pesca; segundo, tratar el relativo al reintegro, y luego, seguir con los asuntos en tabl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o es lo que pido,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Señores Senadores, la urgencia del proyecto sobre pesca vence el 27 de este m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Por lo tanto, debemos ver esa iniciativa hoy.</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Como Mesa, informo que vamos a ejercer nuestra faculta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gundo, para cumplir con las urgencias, hemos querido cooperar con el Ejecutivo tratando de despachar hoy las iniciativas en que recaen. Es lo que pedí al princip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ercero, hay acuerdos que se adoptaron respecto de varios proyectos. Algunos Senadores tendrán otra opin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No es cuestión de opinion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ETELIER (Vicepresidente).- ... es muy legítim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virtud de ellos, en la Sala se deben ver hoy dos proyect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Senador Larraín estaba presente cuando se tomaron esos acuerdos. Si quiere, buscaremos las act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 deseo entrar en polémicas. Prefiero usar el tiempo para efectos práctic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iniciativa sobre pesca se verá en el transcurso del dí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NOVOA.- ¿Qué significa “en el transcurso del dí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No se entiend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Para nad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A los señores Senadores que están a la izquierda de la testera les vuelvo a decir que la urgencia del proyecto sobre pesca vence el 27 de diciembr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n el señor Ministro Secretario General de la Presidencia facilitaremos las cosas para que ese asunto se despache hoy. Y si es necesario, citaremos a otra ses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les solicito a Sus Señorías que cooperen para avanzar en el tratamiento de las diversas iniciativas. Es lo que pedí al princip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quiero saber si podemos ver el proyecto sobre reintegro con menos tiemp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ROSSI.- Señor Presidente, yo hice una sugerenc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Tiene la palabra el Senador señor Rossi para reiterar su propuesta. Ese es el objeto de esta convers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ROSSI.- La propuesta que hice fue acerca del proyecto sobre pesca. Como se trata de modificaciones mínimas, de muy fácil comprensión, podemos votar sin discusión y despachar la iniciativa rápidament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 hubiéramos resuelto eso al inicio, no habríamos perdido el tiempo y podríamos haber estado discutiendo el proyecto sobre lucro en la educación y cualesquiera otr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Recabé ese acuerdo antes, Su Señorí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Volveré a consultar a la Sala. Y les pido a todos los Senadores estar atent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ay voluntad para votar sin debate ahora el proyecto sobre pesca, solo con una información sobre las enmiendas aprobadas en la Cámara de Diputados y, si es necesario, permitiendo que se solicite votación separad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WALKER (don Patricio).- Sí.</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ROSSI.- Sí.</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Cla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CHAHUÁN.- Sí.</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De acuer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Y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cordado.</w:t>
      </w:r>
    </w:p>
    <w:p>
      <w:pPr>
        <w:pStyle w:val="Extenso"/>
        <w:spacing w:lineRule="auto" w:line="60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VI. ORDEN DEL DÍA</w:t>
      </w:r>
    </w:p>
    <w:p>
      <w:pPr>
        <w:pStyle w:val="Extenso"/>
        <w:spacing w:lineRule="auto" w:line="600"/>
        <w:ind w:left="0" w:hanging="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MODIFICACIÓN DE NORMATIVA SOBRE PESCA DE INVESTIGACIÓN, PESQUERÍAS ARTESANALES, MANEJO DE RECURSOS BENTÓNICOS Y CUOTA GLOBAL DE CAPTU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Conforme a lo recién acordado por la Sala, corresponde tratar el proyecto de ley, en tercer trámite constitucional, sobre pesca de investigación, pesquerías artesanales, manejo de recursos bentónicos y cuota global de captura, con urgencia calificada de “discusión inmediata”.</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Los antecedentes sobre el proyecto (8010-03) figuran en los Diarios de Sesiones que se indican:</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Proyecto de ley:</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En primer trámite, sesión 65ª, en 2 de noviembre de 2011.</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En tercer trámite, sesión 84ª, en 21 de diciembre de 2011.</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Informes de Comisión:</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Intereses Marítimos, Pesca y Acuicultura: sesión 67ª, en 9 de noviembre de 2011.</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Intereses Marítimos, Pesca y Acuicultura (segundo): sesión 77ª, en 30 de noviembre de 2011.</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Discusión:</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Sesiones 70ª, en 22 de noviembre de 2011 (queda pendiente su votación en general); 76ª, en 29 de noviembre de 2011 (se aprueba en general): 77ª, en 30 de noviembre de 2011 (queda pendiente su discusión en particular); 78ª, en 30 de noviembre de 2011 (se aprueba en particul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Tiene la palabra el señor Ministro de Economí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ONGUEIRA (Ministro de Economía, Fomento y Turismo).- Señor Presidente, agradezco la decisión del Senado de despachar cuanto antes este proyec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mo todos saben, necesitamos que la ley esté promulgada antes del 31 de diciembr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primer trámite constitucional se realizó en esta Corporación. La Cámara de Diputados, que analizó la iniciativa esta mañana, ratificó todo lo que aprobó el Senado, con modificaciones que explicitaré en seguida (son muy menores, y con ellas se procura perfeccionar el tex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primer cambio se introdujo en el artículo 1º, para añadir dos pesquerías: primero, en la letra g), la del pez espada, propia de la Tercera Región; y segundo, la del congrio dorado, propia de la Décima Reg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n ello se recogen pesquerías de investigación del sector artesanal para regularlas mediante la ley en proyec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as dos enmiendas perfeccionan el proyecto de la manera indicada. Y si alguien votara contra ellas, los pescadores artesanales no podrían acogerse a la regulación que prevé la ley en proyec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segunda modificación aprobada por la Cámara de Diputados recae en el artículo 5° de la ley en proyec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es recuerdo a los señores Senadores que ese precepto enmienda en los aspectos necesarios la Ley General de Pesca y Acuicultura, normativa que volveremos a revisar a propósito de la “Ley Larga”, que ya ingresó a la Cámara Baj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qué hizo la Cámara de Diputados? Repuso algo que se eliminó en el Senado y que venía en el proyecto original: las mesas de trabajo público-privadas para el manejo de las pesquerías del sector artesan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voluntad de esa Corporación fue que dicha materia no se discutiera en la “Ley Larga” sino que se incorporara en la iniciativa en deba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a norma ha sido solicitada por todos los pescadores artesanales del país; y por eso venía en el proyecto primitivo. Pero en el primer trámite el Senado estimó del caso llevarla a la “Ley Larg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nforme a la voluntad de la Cámara de Diputados, se agregaron algunos incisos al artículo 9° bis que se incorpora a la Ley Gener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Quienes deseen perfeccionar en la materia podrán hacerlo durante la discusión de la “Ley Larg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la tercera enmienda emana de una indicación presentada por el Senador Horvath, y que esta Sala aprobó -por cierto, nos ocuparemos de la materia a propósito de la "Ley Larga”-, referente a los requisitos para inscribirse en el Registro Artesanal. Porque muchos pescadores no los cumplen; y nosotros vamos a sanear la situación. Por ejemplo, a lo largo del país hay numerosos buzos que no tienen octavo básico, exigencia que contempla la ley para la inscrip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norma del Senado regulaba el punto. Pero la Cámara Baja quiere discutirlo en la “Ley Larg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 hay ningún problema para ello,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demás, se trata de un planteamiento de todas las organizaciones de pescadores artesanal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la verdad es que, por la redacción del texto, algunos hicieron una doble lectura en el sentido de que se obligaba a cumplir la exigencia pertinente en un año. Pero no era esa la voluntad de la indicación planteada por el Senador Horvath.</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definitiva, la Cámara de Diputados rechazó el artículo 4° transitorio que despachó el Sen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como expresé, las modificaciones son menores. Se acogió casi todo lo que aprobó el Senado. Y las modificaciones de la Cámara Baja perfeccionan el proyecto de la forma expuest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ecesitamos que la ley en proyecto esté publicada antes del 1° de enero de 2012, porque así podremos asignar las cuotas a los pescadores artesanal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Gracias,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Habría acuerdo para votar de inmediato, sin fundamento de voto, las tres modificacion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Sí.</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No hay acuer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ORPIS.- Que informe el Presidente de la Comis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Le parece a la Sal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cord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ara informar, tiene la palabra el Senador señor Horvath.</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HORVATH.- Señor Presidente, en primer lugar, quiero recordar el artículo 150 de nuestro Reglamento, el cual establece que en un proyecto con “discusión inmediata”, en cualquiera de sus trámites, el informe puede ser verb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estamos dentro de la normativa reglamentaria, y también, dentro de las prioridades con relación a los demás proyect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bien, debo señalar, a propósito de lo que dijo el señor Ministro, que hemos de tener alguna cautela en cuanto a las modificaciones introducidas por la Cámara de Diputados. Y lo advierto ahora, de manera oportuna.</w:t>
      </w:r>
    </w:p>
    <w:p>
      <w:pPr>
        <w:pStyle w:val="Extenso"/>
        <w:spacing w:lineRule="auto" w:line="600"/>
        <w:rPr/>
      </w:pPr>
      <w:r>
        <w:rPr>
          <w:rFonts w:cs="Times New Roman" w:ascii="Times New Roman" w:hAnsi="Times New Roman"/>
          <w:color w:val="000000"/>
          <w:szCs w:val="24"/>
          <w:lang w:val="es-CL"/>
        </w:rPr>
        <w:tab/>
        <w:tab/>
        <w:t>En el caso de la Tercera Región, una nave está desarrollando actividad con relación al pez espada. Sin embargo, podría abrirse una ventana para meter 40 embarcaciones y con ello poner en riesgo el recurs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l del congrio dorado, hay 110 naves en la Décima Región de Los Lagos; pero también existe pesquería de esta especie en la Región de Aysén, y no aparece. Por lo tanto, es una cuestión que deberá vers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l artículo 9° bis propuesto para la Ley General se agrega un inciso relativo al procedimiento de certificación de la información de desembarque, diciéndose: “el cual será efectuado, previa licitación, por entidades auditoras extern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s parece bien, señor Presidente. Pero ello es sin perjuicio de lo que pueda certificar el propio Servicio Nacional de Pesca. O sea, no será aquella la única fórmula mediante la cual se va a certific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o hay que entenderlo así.</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n respecto a los planes de manejo de recursos bentónicos, mariscos y algas que se proponen en la iniciativa, hay que tener particular cuidado, porque pueden ser aplicables solo a una parte de la Región o Regiones. Y aquí puede haber otra vez la intención de que una Región pretenda superponerse a otra a través del mecanismo de consulta previsto, en que finalmente la decisión la toma la autoridad; pero nosotros sabemos que a veces priman más los pescadores que los recurs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tal sentido, debemos ser muy cuidadosos, para no afectar la sustentabilida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otra parte, el artículo 4° transitorio, que la Cámara de Diputados eliminó, tenía como propósito facilitar la inscripción de los pescadores artesanales que estaban realizando pesca de investigación sin cumplir los requisitos para inscribirse en el Registro; por ejemplo, el de tener octavo año básico cumplido. Dicho precepto los daba por cumplidos y otorgaba un plazo para rendir exámenes de carácter laboral, lo que es mucho más simpl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señor Presidente, la autoridad nos manifestó aquí que tomará resguardos sobre el particular y que buscará, en conjunto con la Armada, una fórmula a los efectos de que dentro del plazo para la inscripción en el Registro -hasta la mitad del año que viene- se cumplan los requisitos del cas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consiguiente, el Senado puede votar y aprobar en forma unánime las enmiendas que le sugiere la Cámara Baja, pero con las alertas que indiqué.</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Gracias,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Se propone votar en un solo acto las modificaciones que propuso la Cámara Baj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cord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vot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Algún señor Senador no ha emitido su vo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Terminada la votación.</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prueban las modificaciones introducidas por la Cámara de Diputados (30 votos a favor y un pareo), y el proyecto queda despachado en este trámite.</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Votaron por la afirmativa</w:t>
      </w:r>
      <w:r>
        <w:rPr>
          <w:rFonts w:cs="Times New Roman" w:ascii="Times New Roman" w:hAnsi="Times New Roman"/>
          <w:color w:val="000000"/>
          <w:szCs w:val="24"/>
          <w:lang w:val="es-CL"/>
        </w:rPr>
        <w:t xml:space="preserve"> las señoras Allende, Pérez (doña Lily), Rincón y Von Baer y los señores Bianchi, Chahuán, Coloma, Escalona, Frei (don Eduardo), García, García-Huidobro, Girardi, Gómez, Horvath, Larraín (don Hernán), Larraín (don Carlos), Letelier, Muñoz Aburto, Novoa, Orpis, Pizarro, Prokurica, Quintana, Rossi, Sabag, Tuma, Uriarte, Walker (don Ignacio), Walker (don Patricio) y Zaldívar (don Andrés).</w:t>
      </w:r>
    </w:p>
    <w:p>
      <w:pPr>
        <w:pStyle w:val="Extenso"/>
        <w:spacing w:lineRule="auto" w:line="600"/>
        <w:rPr/>
      </w:pPr>
      <w:r>
        <w:rPr>
          <w:rFonts w:cs="Times New Roman" w:ascii="Times New Roman" w:hAnsi="Times New Roman"/>
          <w:b/>
          <w:color w:val="000000"/>
          <w:szCs w:val="24"/>
          <w:lang w:val="es-CL"/>
        </w:rPr>
        <w:tab/>
        <w:tab/>
        <w:t xml:space="preserve">No votó, por estar pareado, </w:t>
      </w:r>
      <w:r>
        <w:rPr>
          <w:rFonts w:cs="Times New Roman" w:ascii="Times New Roman" w:hAnsi="Times New Roman"/>
          <w:color w:val="000000"/>
          <w:szCs w:val="24"/>
          <w:lang w:val="es-CL"/>
        </w:rPr>
        <w:t>el señor Pérez Varel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Tiene la palabra el señor Minist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ONGUEIRA (Ministro de Economía, Fomento y Turismo).- Señor Presidente, solo quiero agradecer muy sinceramente el gesto del Senado, pues el despacho del proyecto nos permitirá promulgar la ley antes del 31 de diciembr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 trata de un avance muy importante, dentro de los cambios que estamos introduciendo en un sector de la pesca que requiere muchas modificacion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Muchas gracias.</w:t>
      </w:r>
    </w:p>
    <w:p>
      <w:pPr>
        <w:pStyle w:val="Extenso"/>
        <w:spacing w:lineRule="auto" w:line="60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Solicito el acuerdo de la Sala para ver el primer asunto del Orden del Día antes del proyecto que modifica el plazo para el reintegro parcial por concepto del impuesto específico al petróleo diésel para las empresas de transportes de carg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ta materia deberíamos votarla sin discus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nador señor Hernán Larraí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Señor Presidente, quiero insistir en un planteamiento muy simple: aprobado el proyecto sobre la pesca, cabe terminar la discusión de la iniciativa sobre el impuesto específico al petróleo diésel, porque eso fue lo que se convino en forma unánime en la mañana, con acuerdo de los Comités. Y luego se seguirá conforme a la tabl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endo eso mucho más sencillo, nos habríamos evitado una larga discus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Entiendo que Su Señoría no da la unanimidad para despachar de inmediato el primer punto del Orden del Dí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mo estamos tratando de deshacernos de cierta carga de asuntos pendientes, quiero pedirle que lo reconsidere. Sostuvimos una reunión de la Comisión de Régimen Interior con el objeto de poder despachar esa materia con facilidad en este momen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Muchas gracias por su comprens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 procederá sin debate y solo con informe y votación.</w:t>
      </w:r>
    </w:p>
    <w:p>
      <w:pPr>
        <w:pStyle w:val="Extenso"/>
        <w:spacing w:lineRule="auto" w:line="60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 xml:space="preserve">REGLAMENTO PARA CONTRATACIÓN DE PERSONAL </w:t>
      </w:r>
    </w:p>
    <w:p>
      <w:pPr>
        <w:pStyle w:val="Extenso"/>
        <w:spacing w:lineRule="auto" w:line="60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DE SENADORES Y COMITÉS PARLAMENTARI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Proyecto de acuerdo de la Comisión de Régimen Interior, con el que propone la aprobación del reglamento del artículo 3° A de la ley N° 18.918, sobre contratación de personal para Senadores y Comités parlamentarios, con cargo a sus asignaciones.</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Los antecedentes sobre el proyecto de acuerdo (S 1435-14) figuran en el Diario de Sesiones que se indica:</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Se da cuenta en sesión 82ª, en 20 de diciembre de 2011.</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Tiene la palabra el señor Secretar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Hago presente que los contratos del personal de los señores Senadores se celebrarán por la Corporación a contar del 1° de enero próximo, para lo cual las disposiciones del reglamento regulan lo señalado en el artículo 3° A de la ley N° 18.918.</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 consideran los casos normales de terminación contemplados en el Código del Trabajo, más las causales excepcionales derivadas del hecho de tratarse de personal de exclusiva confianza de los parlamentari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o es lo princip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MUÑOZ ABURTO.- ¿Me permite,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Sí, Su Señorí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MUÑOZ ABURTO.- Quiero hacer tres consult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primera es si la aplicación de reajuste se extiende a todas las asignaciones que impliquen personal, vale decir, el de apoyo, de asesoría externa, de la secretaría de Comité y de la asesoría externa de Comité.</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segunda se refiere a si existe la posibilidad de incorporar en el registro de asesores a egresados de carreras profesional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algunas oportunidades no se requiere necesariamente un título, sino conocimiento y experienc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 la tercera dice relación con la factibilidad de suplementar la asignación de personal de apoyo con saldos en gastos de operació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Qué ha ocurrido antes? Se ha podido hacer uso de platas de personal de apoyo, si sobra, para gastos operacionales, o, viceversa, si han faltado recursos en la asignación de personal de apoyo, ha sido posible traspasarlos de gastos operacional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Lo que se tratará ahora es solo el documento sometido a la consideración de la Sal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mo es de conocimiento de los integrantes de la Comisión de Régimen Interior, mañana se realizará una reunión del Consejo Resolutivo de Asignaciones Parlamentarias, en la cual se dará una respuesta a los tres puntos planteados por el Honorable señor Muñoz Aburto. Estos han sido también expuestos por el conjunto de la Corporación y no son motivo del reglamento que nos ocupa. Se conversó sobre la materia en una extensa reunión de la Comis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Reitero que las mismas preocupaciones de Su Señoría han sido entregadas a la resolución del Consejo y que mañana se dará a conocer una respuest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vot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Algún señor Senador no ha emitido su vo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Terminada la votación.</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prueba el proyecto de acuerdo (31 votos a favor y un pareo).</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Votaron</w:t>
      </w:r>
      <w:r>
        <w:rPr>
          <w:rFonts w:cs="Times New Roman" w:ascii="Times New Roman" w:hAnsi="Times New Roman"/>
          <w:color w:val="000000"/>
          <w:szCs w:val="24"/>
          <w:lang w:val="es-CL"/>
        </w:rPr>
        <w:t xml:space="preserve"> </w:t>
      </w:r>
      <w:r>
        <w:rPr>
          <w:rFonts w:cs="Times New Roman" w:ascii="Times New Roman" w:hAnsi="Times New Roman"/>
          <w:b/>
          <w:color w:val="000000"/>
          <w:szCs w:val="24"/>
          <w:lang w:val="es-CL"/>
        </w:rPr>
        <w:t>por la afirmativa</w:t>
      </w:r>
      <w:r>
        <w:rPr>
          <w:rFonts w:cs="Times New Roman" w:ascii="Times New Roman" w:hAnsi="Times New Roman"/>
          <w:color w:val="000000"/>
          <w:szCs w:val="24"/>
          <w:lang w:val="es-CL"/>
        </w:rPr>
        <w:t xml:space="preserve"> las señoras Allende, Pérez (doña Lily), Rincón y Von Baer y los señores Bianchi, Chahuán, Coloma, Escalona, Frei (don Eduardo), García, García-Huidobro, Girardi, Gómez, Horvath, Kuschel, Larraín (don Hernán), Letelier, Muñoz Aburto, Navarro, Novoa, Orpis, Pizarro, Prokurica, Quintana, Rossi, Sabag, Tuma, Uriarte, Walker (don Ignacio), Walker (don Patricio) y Zaldívar (don Andrés).</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 xml:space="preserve">No votó, por estar pareado, </w:t>
      </w:r>
      <w:r>
        <w:rPr>
          <w:rFonts w:cs="Times New Roman" w:ascii="Times New Roman" w:hAnsi="Times New Roman"/>
          <w:color w:val="000000"/>
          <w:szCs w:val="24"/>
          <w:lang w:val="es-CL"/>
        </w:rPr>
        <w:t>el señor Pérez Varela.</w:t>
      </w:r>
    </w:p>
    <w:p>
      <w:pPr>
        <w:pStyle w:val="Extenso"/>
        <w:spacing w:lineRule="auto" w:line="60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ab/>
        <w:t>ENMIENDA DE PLAZO PARA REINTEGRO PARCIAL POR CONCEPTO DE IMPUESTO ESPECÍFICO A PETRÓLEO DIÉSEL PARA TRANSPORTE DE CARG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Proyecto de ley, en segundo trámite constitucional, que modifica el plazo para el reintegro parcial por concepto del impuesto específico al petróleo diésel para las empresas del transporte de carga, con informe de la Comisión de Hacienda y urgencia calificada de “discusión inmediata”.</w:t>
      </w:r>
    </w:p>
    <w:p>
      <w:pPr>
        <w:pStyle w:val="Extenso"/>
        <w:spacing w:lineRule="auto" w:line="600"/>
        <w:rPr/>
      </w:pPr>
      <w:r>
        <w:rPr>
          <w:rFonts w:cs="Times New Roman" w:ascii="Times New Roman" w:hAnsi="Times New Roman"/>
          <w:color w:val="000000"/>
          <w:szCs w:val="24"/>
          <w:lang w:val="es-CL"/>
        </w:rPr>
        <w:tab/>
      </w:r>
      <w:r>
        <w:rPr>
          <w:rFonts w:cs="Times New Roman" w:ascii="Times New Roman" w:hAnsi="Times New Roman"/>
          <w:b/>
          <w:color w:val="000000"/>
          <w:szCs w:val="24"/>
          <w:lang w:val="es-CL"/>
        </w:rPr>
        <w:t>--Los antecedentes sobre el proyecto (8066-05) figuran en los Diarios de Sesiones que se indican:</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Proyecto de ley:</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En segundo trámite, sesión 78ª, en 30 de noviembre de 2011.</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Informe de Comisión:</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Hacienda: sesión 82ª, en 20 de diciembre de 2011.</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Discusión:</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Sesión 83ª, en 21 de diciembre de 2011 (se aprueba en general y queda pendiente su discusión en particul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Quiero recordar que la iniciativa ya se aprobó en general en la sesión de la mañana y que ahora se tiene que votar una indicación, consensuada y aceptada por la unanimidad de la Sala, que apunta a reducir a un año el plazo de vigencia de la ley.</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ñor Secretar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La indicación es para remplazar, en los incisos primero y final del artículo único, la frase “30 de junio de 2014” por “30 de junio de 2012”.</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El acuerdo se refiere al 30 de diciembr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Así 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El señor Secretario ha leído un texto que no corresponde a lo determinado en los Comités, que fue fijar el plazo de un año calendario, a partir de diciembre de 2011 y hasta diciembre de 2012.</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mo el documento no fue entregado a la Secretaría, pido que se haga lleg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Honorable señor Pizar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Señor Presidente, lo que acaba de dar a conocer el señor Secretario es la indicación que formulamos algunos Senadores y que establecía un plazo de seis meses. Después tuvo lugar el acuerdo de la Sala y de los Comités de ampliarlo hasta el 31 de diciembre de 2012. Habíamos concluido que por el mero convenio de estos últimos se entendía presentada -así me lo explicó, por lo menos, mi jefe de bancada- la indicación respectiva. Desde el punto de vista reglamentario, entonces, esta última se podría dar por aprobada luego de corregirse la fech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todo caso, me gustaría explicar cuál es su senti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Tiene la palabra, Su Señorí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Señor Presidente, tal como se dio el debate en la mañana, y producto de las distintas conversaciones y búsquedas de diálogo entre los actores del sector Transporte y los parlamentarios, en lo cual también participó el Gobierno, representado por el Ministro del ramo, señor Pedro Pablo Errázuriz, nos pareció pertinente, para posibilitar un avance en términos más ciertos y tal como se establece en la Declaración que se tuvo presente, la fijación de un plazo razonable. Ello, dentro de lo que ha sido la vigencia de estas leyes desde hace tiempo, que han tenido una duración de un añ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mi opinión, el proyecto apunta a algo positivo, en orden a tratar de hacer factible para los transportistas, como se ha dicho, una mayor capacidad de recuperación del impuesto específico del petróleo. Y esa es la razón por la cual se establece una tabla distinta de la que regía hasta el 30 de noviembre recién pas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acuerdo logrado por el Gobierno con los representantes de la Confederación favorece -y muy bien, en mi opinión- a los más pequeños de los transportistas, lo que la tabla también extiende, tal como está planteada, a los pocos grandes en el país, que facturan claramente por sobre 15 mil unidades de fomento. El punto de reclamación y con relación al cual se busca un tipo de acuerdo radica en los sectores pequeños y medianos del transporte, a los cuales se les disminuye, con la tabla de facturación, la posibilidad de recuperación del impuesto específic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e es el asunto en discusión. Eso es lo que ha estado encima de la mes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 voy a entrar en el terreno de cuál grupo es más representativo, ni en si el Gobierno tiene que negociar con uno o en contra de otro. Lo único que digo es que el principio establecido en el proyecto de acuerdo -basta leerlo- trata de beneficiar a todos los transportistas. Y, de hecho, tal como está planteado, favorece a los más pequeños. Estoy haciendo referencia a los que tienen un cam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que, en términos prácticos, cuando se dispone que se podrá recuperar el 80 por ciento en el caso de una facturación anual inferior a 2 mil 400 unidades de fomento, esta cantidad asciende a unos 50 millones de pesos, lo cual, dividido por 12 meses, da alrededor de 4 millones de pesos mensuales. Un camión equipado de un costo aproximado de 100 mil dólares -esto es, 50 millones de pesos-, independiente del sector donde efectúe su servicio, anda del orden de 4 millones, si es mal pagado o realiza transportes más esporádicos, y puede llegar a 6 millones, si es objeto de mejores contratos o accede a una carga mejor remunerada. Con ello, ese transportista va a poder descontar el 80 por ciento, y está muy bien que sea así, porque es el más chico de los chic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problema obedece a que los otros tramos también son demasiado bajos en términos de facturación. Entonces, los que pueden hallarse entre las 2 mil 400 y las 6 mil unidades de fomento -en términos de plata, unos 140 millones de pes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breviaré la exposición, señor Presidente, mas el asunto es importa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Lo sé, Su Señoría. Pero estamos tratando la indicación y queremos evitar que se reabra el debate sobre toda la materia.</w:t>
      </w:r>
    </w:p>
    <w:p>
      <w:pPr>
        <w:pStyle w:val="Extenso"/>
        <w:spacing w:lineRule="auto" w:line="600"/>
        <w:rPr/>
      </w:pPr>
      <w:r>
        <w:rPr>
          <w:rFonts w:cs="Times New Roman" w:ascii="Times New Roman" w:hAnsi="Times New Roman"/>
          <w:color w:val="000000"/>
          <w:szCs w:val="24"/>
          <w:lang w:val="es-CL"/>
        </w:rPr>
        <w:t xml:space="preserve">El señor PIZARRO.- Estoy interviniendo respecto de la indicación, señor Presidente. Porque es preciso tener claridad acerca de por qué estamos planteando una reducción del plazo que permita, en relación con lo expresado por los Senadores, los transportistas y el propio Gobierno, a través de su Ministro de Transportes, adquirir un sentido a la mesa de diálogo y buscar una alternativa para cumplir con el objetivo de favorecer la recuperación del impuesto a todos los transportista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estoy siendo práctico. Si se está favoreciendo a los miles de pequeños transportistas, lo que me parece muy bien, y a los pocos transportistas grandes -me refiero a los de gran envergadura-, entonces carece de sentido que ello no se extienda a los intermedios, a los pequeños de cuatro, seis, ocho, diez, quince camiones. Esa es toda la cuest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tiendo que la lógica de la propuesta de los señores Senadores con el Ministro de Transportes va en esa línea, y estoy dispuesto a respaldarla. Con ese propósito posibilitamos una indicación en orden a reducir el plazo de vigencia de la ley a fin de dar el tiempo necesario para el cumplimiento de uno de los puntos planteados acá, en términos de evaluar nuevamente la tabla de recuperación del impuesto y también plantear derechamente que ello se calcule sobre la base del petróleo consumido y no de la facturación. Porque ahí también surge otro factor de tergivers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e es el sentido de la indicación y pido que la votemos en esos términ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Cabe dar por retirada, en consecuencia, la indicación tendiente a acotar el plazo al 30 de junio de 2012.</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Sí.</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Ello, con la conformidad de sus autores.</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Queda retirada la indic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Se someterá a votación, entonces, la indicación que fija el plazo al 31 de diciembre de 2012.</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Honorable señor Escalon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Señor Presidente, lamento que el exceso de trabajo y, en forma simultánea, la tramitación de diferentes asuntos complejos haya impedido la correcta transmisión del acuerdo de Comités, pero solicito que la Versión Oficial establezca con exactitud lo aprob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xcuso completamente al señor Secretario General. Sé que ha tenido que ocuparse en el problema del Consejo Resolutivo de Asignaciones Parlamentarias y otros. Así que lo justifico en tanto la situación pudiera afectar su responsabilida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ero el acuerdo al que hemos concurrido, señor Presidente, no tiene ningún tipo de consideración, porque es de carácter político. Cada cual lo interpreta como mejor lo entiende. Y existe el sagrado respeto a la opinión de cada cual.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que tomaron los Comités es uno solo: se refiere a la modificación del plazo de vencimiento de la ley al 31 de diciembre de 2012. Pido, en consecuencia, que se establezca con claridad lo que determinaro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CHAHUÁN.- No es acuerdo de Comité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Tiene la palabra el señor Secretar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La indicación que la Secretaría leyó, por cuanto no estaba retirada, contemplaba el plazo del 30 de junio de 2012.</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nueva indicación no se le hizo lleg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además, en el acuerdo de la mañana se planteó que los Senadores inscritos tenían derecho a hacer uso de la palabra en la sesión de la tarde. La lista se halla en poder de la Secretaría, que puede certificar exactamente el orden para ese efec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ha quedado retirada esa primera indicación y se ha presentado la segunda, que fija la fecha del 31 de diciembre de 2012, tanto en el inciso primero como en el inciso final del artículo únic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Esta última se someterá a votación, y quienes deseen hacer uso de la palab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uede intervenir el Honorable señor Hernán Larraí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Hay una list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Seré muy breve, señor Presidente. Es para aclarar el sentido del acuerdo de Comités de la mañana, a fin de que no se generen equívocos. En eso tiene razón el Senador señor Escalon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lo no se refirió a aprobar una indicación específica, lo cual es una materia política, que queda entregada a la discusión de los Senadores o a un acuerdo político de estos o de los Comité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o que se convino fue solo votar en la mañana respecto de la discusión en general, sin mayor debate, de manera de poder tratar en la tarde, en el primer lugar del Orden del Día -por eso reclamé antes-, el proyecto y las indicaciones que se presentaran, respetándose a los inscritos el derecho para intervenir.</w:t>
      </w:r>
    </w:p>
    <w:p>
      <w:pPr>
        <w:pStyle w:val="Extenso"/>
        <w:spacing w:lineRule="auto" w:line="600"/>
        <w:rPr/>
      </w:pPr>
      <w:r>
        <w:rPr>
          <w:rFonts w:cs="Times New Roman" w:ascii="Times New Roman" w:hAnsi="Times New Roman"/>
          <w:color w:val="000000"/>
          <w:szCs w:val="24"/>
          <w:lang w:val="es-CL"/>
        </w:rPr>
        <w:tab/>
        <w:tab/>
        <w:t xml:space="preserve">Ese fue el acuerdo adoptado, </w:t>
      </w:r>
      <w:r>
        <w:rPr>
          <w:rFonts w:cs="Times New Roman" w:ascii="Times New Roman" w:hAnsi="Times New Roman"/>
          <w:color w:val="000000"/>
          <w:szCs w:val="24"/>
        </w:rPr>
        <w:t>no otro.</w:t>
      </w:r>
    </w:p>
    <w:p>
      <w:pPr>
        <w:pStyle w:val="Extenso1"/>
        <w:rPr>
          <w:sz w:val="24"/>
          <w:szCs w:val="24"/>
        </w:rPr>
      </w:pPr>
      <w:r>
        <w:rPr>
          <w:sz w:val="24"/>
          <w:szCs w:val="24"/>
        </w:rPr>
        <w:t>El señor LETELIER (Vicepresidente).- Estamos diciendo lo mismo de diferente forma. Hay una lista de oradores inscritos. Reglamentariamente, como nos encontramos en la discusión de una indicación, lo que corresponde es otorgar la palabra para referirse a ella, respetando ese listado.</w:t>
      </w:r>
    </w:p>
    <w:p>
      <w:pPr>
        <w:pStyle w:val="Extenso1"/>
        <w:rPr>
          <w:sz w:val="24"/>
          <w:szCs w:val="24"/>
        </w:rPr>
      </w:pPr>
      <w:r>
        <w:rPr>
          <w:sz w:val="24"/>
          <w:szCs w:val="24"/>
        </w:rPr>
        <w:t>El señor COLOMA.- La lista era para la votación en general.</w:t>
      </w:r>
    </w:p>
    <w:p>
      <w:pPr>
        <w:pStyle w:val="Extenso1"/>
        <w:rPr>
          <w:sz w:val="24"/>
          <w:szCs w:val="24"/>
        </w:rPr>
      </w:pPr>
      <w:r>
        <w:rPr>
          <w:sz w:val="24"/>
          <w:szCs w:val="24"/>
        </w:rPr>
        <w:t>El señor LETELIER (Vicepresidente).- Efectivamente. Pero ya se votó en general. Por eso tenemos una complejidad reglamentaria, señor Senador.</w:t>
      </w:r>
    </w:p>
    <w:p>
      <w:pPr>
        <w:pStyle w:val="Extenso1"/>
        <w:rPr>
          <w:sz w:val="24"/>
          <w:szCs w:val="24"/>
        </w:rPr>
      </w:pPr>
      <w:r>
        <w:rPr>
          <w:sz w:val="24"/>
          <w:szCs w:val="24"/>
        </w:rPr>
        <w:tab/>
        <w:tab/>
        <w:t>Hay una indicación. Se puede adoptar el acuerdo de votarla sin fundamentación de voto. Eso resultaría un poquito absurdo. Pero es posible hacerlo, si les parece, respetando la lista de inscritos. En cualquier caso, serán los mismos que iban a hablar.</w:t>
      </w:r>
    </w:p>
    <w:p>
      <w:pPr>
        <w:pStyle w:val="Extenso1"/>
        <w:rPr>
          <w:sz w:val="24"/>
          <w:szCs w:val="24"/>
        </w:rPr>
      </w:pPr>
      <w:r>
        <w:rPr>
          <w:sz w:val="24"/>
          <w:szCs w:val="24"/>
        </w:rPr>
        <w:tab/>
        <w:tab/>
        <w:t>La indicación propone, como todos saben, cambiar el plazo de vigencia de la ley en proyecto hasta el 31 de diciembre de 2012.</w:t>
      </w:r>
    </w:p>
    <w:p>
      <w:pPr>
        <w:pStyle w:val="Extenso1"/>
        <w:rPr>
          <w:sz w:val="24"/>
          <w:szCs w:val="24"/>
        </w:rPr>
      </w:pPr>
      <w:r>
        <w:rPr>
          <w:sz w:val="24"/>
          <w:szCs w:val="24"/>
        </w:rPr>
        <w:tab/>
        <w:tab/>
        <w:t>Ofreceré la palabra conforme a la lista de inscritos.</w:t>
      </w:r>
    </w:p>
    <w:p>
      <w:pPr>
        <w:pStyle w:val="Extenso1"/>
        <w:rPr>
          <w:sz w:val="24"/>
          <w:szCs w:val="24"/>
        </w:rPr>
      </w:pPr>
      <w:r>
        <w:rPr>
          <w:sz w:val="24"/>
          <w:szCs w:val="24"/>
        </w:rPr>
        <w:tab/>
        <w:tab/>
        <w:t>En votación la indicación.</w:t>
      </w:r>
    </w:p>
    <w:p>
      <w:pPr>
        <w:pStyle w:val="Extenso1"/>
        <w:rPr>
          <w:sz w:val="24"/>
          <w:szCs w:val="24"/>
        </w:rPr>
      </w:pPr>
      <w:r>
        <w:rPr>
          <w:sz w:val="24"/>
          <w:szCs w:val="24"/>
        </w:rPr>
        <w:tab/>
        <w:tab/>
        <w:t>Tiene la palabra la Senadora señora Allende.</w:t>
      </w:r>
    </w:p>
    <w:p>
      <w:pPr>
        <w:pStyle w:val="Extenso1"/>
        <w:rPr/>
      </w:pPr>
      <w:r>
        <w:rPr>
          <w:sz w:val="24"/>
          <w:szCs w:val="24"/>
        </w:rPr>
        <w:tab/>
        <w:tab/>
      </w:r>
      <w:r>
        <w:rPr>
          <w:b/>
          <w:sz w:val="24"/>
          <w:szCs w:val="24"/>
        </w:rPr>
        <w:t>--(Durante la votación).</w:t>
      </w:r>
    </w:p>
    <w:p>
      <w:pPr>
        <w:pStyle w:val="Extenso1"/>
        <w:rPr>
          <w:sz w:val="24"/>
          <w:szCs w:val="24"/>
        </w:rPr>
      </w:pPr>
      <w:r>
        <w:rPr>
          <w:sz w:val="24"/>
          <w:szCs w:val="24"/>
        </w:rPr>
        <w:t>La señora ALLENDE.- Señor Presidente, en primer término, creo que se ha clarificado el tenor del acuerdo tomado esta mañana unánimemente por los Comités. En efecto, ratifico que ese fue el espíritu. Ello respondió en particular a la solicitud del Presidente del Senado, pues estaba programada una actividad con el conjunto del personal de la Corporación. Por eso se suspendió la discusión del proyecto, dejando para la tarde la votación de la indicación y dando la posibilidad de opinar, tomando en consideración la lista de inscritos, en fin.</w:t>
      </w:r>
    </w:p>
    <w:p>
      <w:pPr>
        <w:pStyle w:val="Extenso1"/>
        <w:rPr>
          <w:sz w:val="24"/>
          <w:szCs w:val="24"/>
        </w:rPr>
      </w:pPr>
      <w:r>
        <w:rPr>
          <w:sz w:val="24"/>
          <w:szCs w:val="24"/>
        </w:rPr>
        <w:tab/>
        <w:tab/>
        <w:t>Hay que ser preciso en la fecha. Lo que plantea la indicación, que es producto de un acuerdo entre todos, es que el plazo de vigencia se extienda hasta el 31 de diciembre. Y expresamente se propuso esa fecha para que no se mezclara con las discusiones del Presupuesto o del reajuste al sector público.</w:t>
      </w:r>
    </w:p>
    <w:p>
      <w:pPr>
        <w:pStyle w:val="Extenso1"/>
        <w:rPr>
          <w:sz w:val="24"/>
          <w:szCs w:val="24"/>
        </w:rPr>
      </w:pPr>
      <w:r>
        <w:rPr>
          <w:sz w:val="24"/>
          <w:szCs w:val="24"/>
        </w:rPr>
        <w:tab/>
        <w:tab/>
        <w:t>Ahora bien, brevemente -quiero ocupar el menor tiempo posible-, solo deseo manifestar que estoy a favor del proyecto presentado por el Ejecutivo. No aprobarlo, además, implicaría el absurdo de que nos quedaríamos con el 25 por ciento de recuperación, lo cual sería francamente incomprensible para el conjunto del sector.</w:t>
      </w:r>
    </w:p>
    <w:p>
      <w:pPr>
        <w:pStyle w:val="Extenso1"/>
        <w:rPr>
          <w:sz w:val="24"/>
          <w:szCs w:val="24"/>
        </w:rPr>
      </w:pPr>
      <w:r>
        <w:rPr>
          <w:sz w:val="24"/>
          <w:szCs w:val="24"/>
        </w:rPr>
        <w:tab/>
        <w:tab/>
        <w:t>Me parece positivo que el Gobierno haya hecho el esfuerzo de dialogar con la Confederación Nacional de Dueños de Camiones. Más allá de cualquier otra cosa, es la asociación gremial que ha generado su representación producto de elecciones. Es bueno que el Ejecutivo llegara a cierto consenso.</w:t>
      </w:r>
    </w:p>
    <w:p>
      <w:pPr>
        <w:pStyle w:val="Extenso1"/>
        <w:rPr>
          <w:sz w:val="24"/>
          <w:szCs w:val="24"/>
        </w:rPr>
      </w:pPr>
      <w:r>
        <w:rPr>
          <w:sz w:val="24"/>
          <w:szCs w:val="24"/>
        </w:rPr>
        <w:tab/>
        <w:tab/>
        <w:t>También me parece positivo que exista un sistema diferenciado escalonado; que se incorpore un cuarto tramo para microempresas. Y claramente creo que se focaliza en las pequeñas. Porque si vemos lo que ya aprobamos en general, el tramo de 0 a 2 mil 400 UF -como ya se dijo- significa uno a tres camiones y aproximadamente un total de 53 millones de pesos en ventas. Este grupo constituye el 60 por ciento de la flota. Y si pensamos en el tramo siguiente, de 2 mil 400 a 6 mil UF, estamos hablando de tres a seis camiones, lo que representa más o menos 23 por ciento de la flota. O sea, ambos tramos suman el 80 por ciento.</w:t>
      </w:r>
    </w:p>
    <w:p>
      <w:pPr>
        <w:pStyle w:val="Extenso1"/>
        <w:rPr>
          <w:sz w:val="24"/>
          <w:szCs w:val="24"/>
        </w:rPr>
      </w:pPr>
      <w:r>
        <w:rPr>
          <w:sz w:val="24"/>
          <w:szCs w:val="24"/>
        </w:rPr>
        <w:tab/>
        <w:tab/>
        <w:t>Creo que ello es relevante, porque claramente beneficiará a pequeños, pequeños medianos, y entregará una señal importante.</w:t>
      </w:r>
    </w:p>
    <w:p>
      <w:pPr>
        <w:pStyle w:val="Extenso1"/>
        <w:rPr>
          <w:sz w:val="24"/>
          <w:szCs w:val="24"/>
        </w:rPr>
      </w:pPr>
      <w:r>
        <w:rPr>
          <w:sz w:val="24"/>
          <w:szCs w:val="24"/>
        </w:rPr>
        <w:tab/>
        <w:tab/>
        <w:t>Al mismo tiempo -con esto termino, para no extenderme más-, hemos concurrido a dar el acuerdo para la indicación de los doce meses al objeto de que haya un espacio de conversación, de diálogo. Si efectivamente existen posibilidades de mejorar o perfeccionar algo que seguirá entregando beneficios por lo menos como hasta ahora, ello nos interesa.</w:t>
      </w:r>
    </w:p>
    <w:p>
      <w:pPr>
        <w:pStyle w:val="Extenso1"/>
        <w:rPr>
          <w:sz w:val="24"/>
          <w:szCs w:val="24"/>
        </w:rPr>
      </w:pPr>
      <w:r>
        <w:rPr>
          <w:sz w:val="24"/>
          <w:szCs w:val="24"/>
        </w:rPr>
        <w:tab/>
        <w:tab/>
        <w:t>Mediante el proyecto en análisis claramente se favorece a un sector que nos parece muy importante, de uno a tres o de tres a seis camiones. Por lo tanto, estamos hablando de un sector que trabaja y al cual podemos considerar como pequeño.</w:t>
      </w:r>
    </w:p>
    <w:p>
      <w:pPr>
        <w:pStyle w:val="Extenso1"/>
        <w:rPr>
          <w:sz w:val="24"/>
          <w:szCs w:val="24"/>
        </w:rPr>
      </w:pPr>
      <w:r>
        <w:rPr>
          <w:sz w:val="24"/>
          <w:szCs w:val="24"/>
        </w:rPr>
        <w:tab/>
        <w:tab/>
        <w:t>Por lo expuesto, voto a favor de la indicación.</w:t>
      </w:r>
    </w:p>
    <w:p>
      <w:pPr>
        <w:pStyle w:val="Extenso1"/>
        <w:rPr>
          <w:sz w:val="24"/>
          <w:szCs w:val="24"/>
        </w:rPr>
      </w:pPr>
      <w:r>
        <w:rPr>
          <w:sz w:val="24"/>
          <w:szCs w:val="24"/>
        </w:rPr>
        <w:t>El señor LETELIER (Vicepresidente).- Tiene la palabra el Senador señor García-Huidobro.</w:t>
      </w:r>
    </w:p>
    <w:p>
      <w:pPr>
        <w:pStyle w:val="Extenso1"/>
        <w:rPr>
          <w:sz w:val="24"/>
          <w:szCs w:val="24"/>
        </w:rPr>
      </w:pPr>
      <w:r>
        <w:rPr>
          <w:sz w:val="24"/>
          <w:szCs w:val="24"/>
        </w:rPr>
        <w:t>El señor GARCÍA-HUIDOBRO.- Señor Presidente, a la luz del trabajo y de la conversación que se llevó adelante con las distintas federaciones y asociaciones de dueños de camiones, a las que también representamos quienes somos Senadores de Regiones, vimos que este proyecto sin duda afectaba a muchas Regiones, no digo que en forma negativa. Pero ciertos sectores, fundamentalmente empresarios medianos, se veían tremendamente desfavorecidos con relación al resto.</w:t>
      </w:r>
    </w:p>
    <w:p>
      <w:pPr>
        <w:pStyle w:val="Extenso1"/>
        <w:rPr>
          <w:sz w:val="24"/>
          <w:szCs w:val="24"/>
        </w:rPr>
      </w:pPr>
      <w:r>
        <w:rPr>
          <w:sz w:val="24"/>
          <w:szCs w:val="24"/>
        </w:rPr>
        <w:tab/>
        <w:tab/>
        <w:t>Hay que valorar que la presente iniciativa apoya de manera muy fuerte a los pequeños dueños de camiones. Pero deja a los medianos prácticamente disminuidos al tener la mitad de descuento del impuesto específico.</w:t>
      </w:r>
    </w:p>
    <w:p>
      <w:pPr>
        <w:pStyle w:val="Extenso1"/>
        <w:rPr>
          <w:sz w:val="24"/>
          <w:szCs w:val="24"/>
        </w:rPr>
      </w:pPr>
      <w:r>
        <w:rPr>
          <w:sz w:val="24"/>
          <w:szCs w:val="24"/>
        </w:rPr>
        <w:tab/>
        <w:tab/>
        <w:t>En tal sentido, creo que son absolutamente legítimos la propuesta y el trabajo que realizamos los Senadores al acordar que en enero haya una mesa de trabajo, a la que se encuentran todos invitados. Conversé hace poco rato con el Presidente de la Confederación Nacional de Dueños de Camiones. Le planteé cómo vemos nosotros la situación. Y espero que se produzca un consenso a nivel de todos los transportistas del país. Porque queremos justamente que exista equidad y que ningún sector quede desfavorecido, en especial los medianos, que realizan un esfuerzo muy grande.</w:t>
      </w:r>
    </w:p>
    <w:p>
      <w:pPr>
        <w:pStyle w:val="Extenso1"/>
        <w:rPr>
          <w:sz w:val="24"/>
          <w:szCs w:val="24"/>
        </w:rPr>
      </w:pPr>
      <w:r>
        <w:rPr>
          <w:sz w:val="24"/>
          <w:szCs w:val="24"/>
        </w:rPr>
        <w:tab/>
        <w:tab/>
        <w:t>Por otro lado, considero muy importante ver el texto de la declaración. Porque lo primero que hace es reconocer a la institución que llegó a ese acuerdo válido con el Gobierno. Y eso lo manifiestan las propias federaciones y asociaciones.</w:t>
      </w:r>
    </w:p>
    <w:p>
      <w:pPr>
        <w:pStyle w:val="Extenso1"/>
        <w:rPr>
          <w:sz w:val="24"/>
          <w:szCs w:val="24"/>
        </w:rPr>
      </w:pPr>
      <w:r>
        <w:rPr>
          <w:sz w:val="24"/>
          <w:szCs w:val="24"/>
        </w:rPr>
        <w:tab/>
        <w:tab/>
        <w:t>Pero también tenemos claro que hay que revisar lo relativo a la factibilidad. En este sentido, valoro el apoyo entregado por el Ministro de Transportes a esta materia. Pues el transporte en nuestro país es su responsabilidad.</w:t>
      </w:r>
    </w:p>
    <w:p>
      <w:pPr>
        <w:pStyle w:val="Extenso1"/>
        <w:rPr>
          <w:sz w:val="24"/>
          <w:szCs w:val="24"/>
        </w:rPr>
      </w:pPr>
      <w:r>
        <w:rPr>
          <w:sz w:val="24"/>
          <w:szCs w:val="24"/>
        </w:rPr>
        <w:tab/>
        <w:tab/>
        <w:t>De otra parte, debemos entender que no hablamos solo de un tema legal. La ENAP fija los precios, semanalmente. Y el gremio de transportes requiere mayor estabilidad. Por eso, no se trata necesariamente de una materia de ley, sino que puede responder a una decisión de la empresa. Esto también se incluye en el acuerdo con las distintas instituciones de transportistas que se oponían a algunos aspectos y que manifestaban su molestia a través del paro en los días anteriores.</w:t>
      </w:r>
    </w:p>
    <w:p>
      <w:pPr>
        <w:pStyle w:val="Extenso1"/>
        <w:rPr>
          <w:sz w:val="24"/>
          <w:szCs w:val="24"/>
        </w:rPr>
      </w:pPr>
      <w:r>
        <w:rPr>
          <w:sz w:val="24"/>
          <w:szCs w:val="24"/>
        </w:rPr>
        <w:tab/>
        <w:tab/>
        <w:t>En consecuencia, quiero felicitar especialmente a los transportistas de mi Región, con quienes estuvimos en un diálogo permanente a fin de que hubiera una salida más equitativa.</w:t>
      </w:r>
    </w:p>
    <w:p>
      <w:pPr>
        <w:pStyle w:val="Extenso1"/>
        <w:rPr>
          <w:sz w:val="24"/>
          <w:szCs w:val="24"/>
        </w:rPr>
      </w:pPr>
      <w:r>
        <w:rPr>
          <w:sz w:val="24"/>
          <w:szCs w:val="24"/>
        </w:rPr>
        <w:tab/>
        <w:tab/>
        <w:t>Por lo tanto, creo que las aprensiones de algunos colegas al principio de la sesión de la mañana no correspondían. Nunca estuvo en el espíritu de ninguno de los Senadores que firmaron esta declaración pasar a llevar a nadie, sino escuchar a las bases y a los representantes del gremio en las Regiones.</w:t>
      </w:r>
    </w:p>
    <w:p>
      <w:pPr>
        <w:pStyle w:val="Extenso1"/>
        <w:rPr>
          <w:sz w:val="24"/>
          <w:szCs w:val="24"/>
        </w:rPr>
      </w:pPr>
      <w:r>
        <w:rPr>
          <w:sz w:val="24"/>
          <w:szCs w:val="24"/>
        </w:rPr>
        <w:tab/>
        <w:tab/>
        <w:t>En tal sentido, lo resuelto en orden a fijar un plazo menor obliga a que haya una solución armónica, integrada. Por ello, apoyo la indicación que rebaja el plazo de vigencia a un año.</w:t>
      </w:r>
    </w:p>
    <w:p>
      <w:pPr>
        <w:pStyle w:val="Extenso1"/>
        <w:rPr>
          <w:sz w:val="24"/>
          <w:szCs w:val="24"/>
        </w:rPr>
      </w:pPr>
      <w:r>
        <w:rPr>
          <w:sz w:val="24"/>
          <w:szCs w:val="24"/>
        </w:rPr>
        <w:t>El señor LETELIER (Vicepresidente).- Tiene la palabra el Senador señor Quintana.</w:t>
      </w:r>
    </w:p>
    <w:p>
      <w:pPr>
        <w:pStyle w:val="Extenso1"/>
        <w:rPr>
          <w:sz w:val="24"/>
          <w:szCs w:val="24"/>
        </w:rPr>
      </w:pPr>
      <w:r>
        <w:rPr>
          <w:sz w:val="24"/>
          <w:szCs w:val="24"/>
        </w:rPr>
        <w:t>El señor QUINTANA.- Señor Presidente, me parece bien que se haya logrado reconducir el debate en función del acuerdo de la mañana, porque en esta discusión preliminar de pronto parecía que estábamos frente a un acuerdo de “manitos alzadas” en el tema del transporte, lo que no es así, en absoluto.</w:t>
      </w:r>
    </w:p>
    <w:p>
      <w:pPr>
        <w:pStyle w:val="Extenso1"/>
        <w:rPr>
          <w:sz w:val="24"/>
          <w:szCs w:val="24"/>
        </w:rPr>
      </w:pPr>
      <w:r>
        <w:rPr>
          <w:sz w:val="24"/>
          <w:szCs w:val="24"/>
        </w:rPr>
        <w:tab/>
        <w:tab/>
        <w:t>Y escuchando al Senador García-Huidobro ello me queda mucho más claro aún.</w:t>
      </w:r>
    </w:p>
    <w:p>
      <w:pPr>
        <w:pStyle w:val="Extenso1"/>
        <w:rPr>
          <w:sz w:val="24"/>
          <w:szCs w:val="24"/>
        </w:rPr>
      </w:pPr>
      <w:r>
        <w:rPr>
          <w:sz w:val="24"/>
          <w:szCs w:val="24"/>
        </w:rPr>
        <w:tab/>
        <w:tab/>
        <w:t>Efectivamente, en la mañana discutimos por largo rato acerca de la famosa declaración suscrita ayer, 20 de diciembre, por los Senadores Hernán Larraín, Francisco Chahuán y Alejandro García-Huidobro, respecto a compromisos. El documento fue firmado además por el Ministro de Transportes, quien curiosamente no ha estado presente en este debate, en circunstancias de que hablamos de transporte. Eso sí, valoro y reconozco la permanencia durante toda la discusión del señor Ministro de Hacienda.</w:t>
      </w:r>
    </w:p>
    <w:p>
      <w:pPr>
        <w:pStyle w:val="Extenso1"/>
        <w:rPr>
          <w:sz w:val="24"/>
          <w:szCs w:val="24"/>
        </w:rPr>
      </w:pPr>
      <w:r>
        <w:rPr>
          <w:sz w:val="24"/>
          <w:szCs w:val="24"/>
        </w:rPr>
        <w:tab/>
        <w:tab/>
        <w:t>Debo decir que a ratos no quedaba claro quién llevaba el tema por parte del Gobierno, porque había efectivamente una contradicción en la mañana. Precisamente por esa razón no era partidario de cortar el debate, y en definitiva terminamos partiendo de cero.</w:t>
      </w:r>
    </w:p>
    <w:p>
      <w:pPr>
        <w:pStyle w:val="Extenso1"/>
        <w:rPr>
          <w:sz w:val="24"/>
          <w:szCs w:val="24"/>
        </w:rPr>
      </w:pPr>
      <w:r>
        <w:rPr>
          <w:sz w:val="24"/>
          <w:szCs w:val="24"/>
        </w:rPr>
        <w:tab/>
        <w:tab/>
        <w:t>Aquí tenemos diferencias bastante profundas. De no haberse presentado la indicación, tendríamos por un lado esta declaración, este acuerdo, y por otro una ley cuya vigencia culminaría el año 2014. Es decir, no existía ninguna posibilidad de darle algún tipo de viabilidad a ese acuerdo.</w:t>
      </w:r>
    </w:p>
    <w:p>
      <w:pPr>
        <w:pStyle w:val="Extenso1"/>
        <w:rPr>
          <w:sz w:val="24"/>
          <w:szCs w:val="24"/>
        </w:rPr>
      </w:pPr>
      <w:r>
        <w:rPr>
          <w:sz w:val="24"/>
          <w:szCs w:val="24"/>
        </w:rPr>
        <w:tab/>
        <w:tab/>
        <w:t>Tampoco quiero señalar mi adscripción simplemente a quienes firmaron ese documento, porque no estoy tan seguro de que en él se encuentren todos los chicos. Es casi al revés. Durante el día he conversado con varios de los dirigentes de la Confederación Nacional de Dueños de Camiones, y la verdad es que ellos han estado de acuerdo en aprobar el proyecto, fundamentalmente, porque, de no hacerlo, operaría la recuperación de un 25 por ciento parejo para tod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hí también debemos efectuar una distinción de fondo: más de 30 mil empresas tienen solo entre uno a tres camiones. Y se habla de los chicos como si se tratara de segmentos socioeconómicos. Incluso, hoy en la mañana, un señor Senador los relacionó con la clase media. ¡No estamos hablando de clase media! Estos camioneros no son, precisamente, fieles representantes de ese sector soci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 otra parte, es importante señalar que en esta discusión se tiende a decir que las empresas intentan rentabilizar con un aspecto tributario. Pero no es así. Los transportistas deben buscar valor agregado; planificar su carga; conseguir un generador de carga. Por supuesto, el asunto impositivo es un aspecto que hay que considerar, pero no es el que sustenta y le da viabilidad a la empres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Insisto: aquí estamos hablando de transportistas, muchos de los cuales no son pequeños. ¿Cuántos se encuentran en esta categoría? Cerca de 300 empresas, que facturan desde 1.500 millones de pesos hasta el infinito. En ellas muchas veces se tercerizan los servicios. O sea, algunas de estas grandes empresas se presentan a licitaciones en la Gran Minería del Cobre -lo sabe bien el Senador García-Huidobro, quien representa a una zona minera- para trasladar 50 mil toneladas de mineral y, finalmente, terminan tercerizando esta actividad a los pequeños transportist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tonces, siento que este debate no podía esperar hasta el año 2014. Y nos parece que la fórmula de solución a la cual se está llegando beneficia también a los pequeños transportist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erdonen que vuelva a la declaración suscrita por los Senadores Hernán Larraín, Chahuán y García-Huidobro, de la cual un señor Senador señaló en la mañana que vale “repoco”. Y valdría “repoco” porque el propio Ministro de Hacienda señaló que de ese texto no se desprendía, necesariamente, una modificación leg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ero digamos las cosas con claridad. Francamente, pienso que por lo menos el número 1 de la declaración, que señala: “La estructura de descuentos incorporada en el proyecto de ley. El objetivo es revisar la factibilidad de un nuevo acuerdo global definiendo de una manera distinta los montos considerados en el proyecto de Ley”, requiere una ley.</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 el número 2: “La factibilidad de que los tramos de recuperación de impuesto selectivo sea en función del petróleo consumido y no de la facturación de las empresas”, también precisa una ley.</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 probable que el número 3 solo requiera un decre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 modo que cuando el Ministro de Hacienda sostiene que esto es para realizar un estudio, entonces encarguémoselo a la Biblioteca del Congreso Nacion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ñor Presidente, siento que se intenta debatir algo en serio. Por esa razón, me parece que con la instauración de mesas de diálogo -lo he dicho siempre, no solo en este Gobierno, sino también en los anteriores-, casi como si se tratara de comodines para enfrentar situaciones complejas, no se resuelven los temas central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on la declaración en comento se pretendió disuadir y sacar los camiones que estaban en la carretera, haciendo firmar a los dirigentes un documento que -como sabemos claramente- carece de valo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lo señalado, y porque pienso que esta indicación permite efectuar en un corto plazo un debate que presenta, incluso, implicancias tributarias, voto a favor.</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ETELIER (Vicepresidente).- Tiene la palabra el Honorable señor Sabag.</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SABAG.- Señor Presidente, no cabe duda de que a este Parlamento le corresponde colegislar con el Ejecutivo. Y cada vez que este presenta proyectos habiendo gremios involucrados, trata de buscar acuerdos y entendimientos con ell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o ocurrió con los trabajadores del sector público; y de 14 organizaciones, 11 estuvieron de acuerdo. Ahora sucede lo mismo con el gremio de los camioneros; y de 11 gremios, 9 suscribieron el acuer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ero, en el caso de los trabajadores públicos, las organizaciones que no participaron ni votaron ese entendimiento con el Ministerio de Hacienda desconocieron el acuerdo final. Y algo similar ocurre hoy con dos gremios del transporte, que también desconocen lo acordado por otros dirigent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tonces, ¿cómo se entiende el Ejecutivo con las organizaciones? ¿A quién vamos a apoyar nosotr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a dije que aquí decidíamos libremente. Pero es evidente que cuando llegan proyectos con acuerdos entre el Ejecutivo y las organizaciones gremiales, sobre todo si son mayoritarios, ello nos hace fuerza para respaldar también lo acorda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eso, estimo necesario analizar este punto en el futuro, para ver cuál es la representatividad de cada una de las organizaciones y qué tipo de acuerdos contraen estas con el Gobierno. Porque ello nos coloca en una disyuntiva y, a veces, por presiones de distinta naturaleza, las votaciones terminan distorsionándose, creando problemas al interior de la Cámara de Diputados o del Sena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videntemente, en la sesión de la mañana voté favorablemente la iniciativa. Porque entendí que, de no aprobarse, se aplicaría una rebaja pareja de 25 por ciento a los camioneros, lo cual perjudicaría a los más pequeñ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 verdad es que sumados los pequeños y los medianos empresarios del transporte se llega a casi 23 mil, y los grandes solo alcanzan a 1.080. En consecuencia, la iniciativa es ampliamente beneficiosa para la inmensa mayorí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hora bien, respecto al impuesto específico a los combustibles, recuerdo que en las bancadas de enfrente hace algunos años se rasgaban vestiduras para eliminarlo, y muchos parlamentarios presentaron proyectos con tal fin. Pero todos sabemos cuánto representa ese tributo para las arcas fiscal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También hay otros asuntos que estamos analizando aquí, como el impuesto al tabaco. Entonces, si el tabaco es tan dañino para la salud, por qué no prohibimos definitivamente su consumo. Sin embargo, la recaudación tributaria por ese concepto es también muy importante para el Fisc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 ahí que sea el Ministro de Hacienda quien lleva el control de estas materias. Y así ha sido durante los 22 años transcurridos desde que se recuperó la democracia, de 1990 en adelante. De modo que yo respeto mucho la responsabilidad del que tiene el manejo económico de nuestro país. Y, precisamente gracias a eso, hoy día somos una isla en el mundo, al compararnos con el descalabro financiero que afecta a diversos países del mundo, especialmente de Europa, e incluso a Estados Unid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Aprobamos este proyecto de ley, porque sabemos que representa un claro beneficio para los transportistas más pequeños. Sin embargo, ahora apareció esta declaración del Ministro de Transportes y Telecomunicaciones, referida a un asunto económico. Y sabemos que el área económica la lleva el Secretario de Hacienda, quien ha sostenido aquí que no hay un compromiso con los gremios, sino una conversación. ¡Pero hay una conversación! Porque es evidente que dentro de este arreglo hay algunas organizaciones que no están conformes y se sienten perjudicadas. ¡Por eso es necesario conversar!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consecuencia, se ha presentado una indicación -con la que la inmensa mayoría está de acuerdo- que disminuye el plazo de vigencia de 31 meses a solo un año. Y pienso que hay votos suficientes para aprobarla y, luego, para despachar el proyec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 establece la vigencia de un año y, de ser necesario prorrogarla, lo haremos en su oportunidad. ¡Cuántas veces lo hemos hecho con otras leyes! Pero, si existe alguna posibilidad de lograr entendimiento con los gremios disconformes, ¡en buena hora! Evidentemente, dentro de ese período lo podremos hace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definitiva, en la mañana me pronuncié a favor del proyecto en general, y ahora voto que sí a la indicación que hemos consensua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Gracia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IRARDI (Presidente).- Tiene la palabra el Senador señor Pizarr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IZARRO.- Señor Presidente, quería intervenir en la mañana, porque me interesaba tratar asuntos más de fondo en el transporte de carg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mento profundamente que las organizaciones gremiales tengan diferencias. Pero aún más, que el Gobierno esté transformando en norma el aprovechar las divisiones de los gremios, de los movimientos sociales, de los trabajadores, de los usuarios de diferentes sectores, o bien, derechamente, que las fomen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l problema de fondo en el transporte radica en que los pequeños, medianos y grandes transportistas deben desenvolverse en un sector de la economía extraordinariamente complejo, difícil, que presenta demasiados elementos que se confabulan para que sea altamente riesgoso.</w:t>
      </w:r>
    </w:p>
    <w:p>
      <w:pPr>
        <w:pStyle w:val="Extenso"/>
        <w:rPr/>
      </w:pPr>
      <w:r>
        <w:rPr>
          <w:rFonts w:cs="Times New Roman" w:ascii="Times New Roman" w:hAnsi="Times New Roman"/>
          <w:color w:val="000000"/>
          <w:szCs w:val="24"/>
        </w:rPr>
        <w:tab/>
        <w:tab/>
        <w:t xml:space="preserve">Por ejemplo, no tienen claridad respecto al principal de sus insumos, que es el </w:t>
      </w:r>
      <w:r>
        <w:rPr>
          <w:rFonts w:cs="Times New Roman" w:ascii="Times New Roman" w:hAnsi="Times New Roman"/>
          <w:color w:val="000000"/>
          <w:szCs w:val="24"/>
          <w:lang w:val="es-CL"/>
        </w:rPr>
        <w:t>combustible, cuyo precio, en el último año, ha subido entre 15 y 16 por cien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 tienen claridad sobre cómo va a ser el instrumento de recuperación de ese impuesto, que es lo que estamos discutiendo aho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 tienen claridad respecto de la paridad cambiaria. Y el dólar también es un elemento fundamental para el sector del transporte, que  funciona con maquinaria importada prácticamente en su totalidad y con equipamiento también import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 tienen claridad acerca de cómo puede hacer sus negociaciones, contratos o licitaciones para los efectos de transportar la carg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os grandes operadores que manejan las cargas normalmente no suscriben contratos estables. Y con frecuencia los elaboran de manera abusiva, aprovechando, lógicamente, la necesidad de los transportistas de asumir esos fletes, porque las más de las veces, por su estructura de costos, aceptan cualquier flete, porque es la manera que tienen de desenvolverse, dado el alto financiamiento que deben pagar por sus equip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o hablaba recién acá de que un camión nuevo, equipado, cuesta alrededor de 50 a 60 millones de pesos. Y el 55 por ciento de la facturación de un flete constituye costo direct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lo significa que cuando los transportistas se endeudan en ese tipo de equipamiento deben pagar cuotas de un millón  y medio de pesos mensuales durante los 5 o 6 años de la vida útil del camión, y después podrán aprovechar otros 5 años, si es que realmente dura el vehículo, el que en la práctica sufre depreciación y su  valor último de no más allá del 50 por ciento de su precio inici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 decir, estamos ante un sector del todo complejo y difícil como ninguna otra área de la economía. Y resulta que aquí, en este debate sobre el impuesto específico, no escuchamos absolutamente nada de parte del Gobierno en cuanto a de qué manera va a favorecer la empresarización de dicha actividad; su modernización; la facilitación de créditos para que pueda operar; el otorgamiento de mayores garantías de estabilidad en los precios de sus principales insumos, como el petróleo y los combustibl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Repito: el Gobierno no ha dicho absolutamente nada al respec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independiente de quienes hayan firmado el acuerdo, cuando el Ministro de Transportes decide sentarse a conversar con los operadores de carga, pequeños, medianos y grandes, está llevando a cabo una medida positiva. Y debemos posibilitar que ese diálogo se produzc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 me gusta la actitud del Ministro de Hacienda, quien cada vez que se le plantea la necesidad de entenderse con los representantes de alguna actividad para modificar aspectos tributarios que la perjudican, siempre responde que “no”: no discutir, no dialogar, no conversar, no buscar algunos acuerd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l Senado nadie está en contra de modificar la tabla de recuperación. Pero también creo que cualquiera, sensatamente, se da cuenta de que no podemos enmendar esa tabla si con ello perjudicamos, en forma clara, a los dueños de pequeñas empresas que poseen 3, 4, 5, 6 camiones, y que aunque estos fueran 10, 12, 15 o 20 son muy chicas, por lo cual, al revés de lo que se plantea acá, deberíamos ayudarlas a fortalecerse, a modernizarse, a que estén en condiciones de operar con un sistema de transporte de carga moderno, al que aspira nuestra socieda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e es el tema de fondo. Pero -vuelvo a repetir- el Gobierno no ha dicho absolutamente nada. Y el debate lo tienen que hacer todos los actores del sector transporte, sean de la Confederación o de las distintas  federacion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un plazo mínimo requiere que el Ejecutivo entienda que ha de buscar mecanismos de acuerdo con los transportistas en forma direct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Tiene la palabra la Honorable señora Rinc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La señora RINCÓN.- Señor Presidente, es indudable que estamos legislando en forma apresurad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ley que regulaba la materia rigió -como precisó el Senador Eduardo Frei- desde el 1° de julio de 2010 hasta el 30 de noviembre de 2011. Eso es algo que se conocí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señor Ministro de Hacienda nos ha dicho aquí que, si no aprobamos la iniciativa, significaría un retroceso,  pues el reintegro será de 25 por ciento parejo. ¡Es cierto! Pero la normativa no entregaba un reintegro parejo de 25 por ciento, sino una recuperación de acuerdo a otros porcentajes, los que no voy a repetir ya que son conocid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28 de noviembre el Gobierno envió al Congreso el proyecto que nos ocupa, con acuerdo de algunos, no de todos. Quienes representamos a las Regiones afectadas por esta situación empezamos a hacer consultas respecto de por qué se actuaba con ese criterio; por qué no se recogían las inquietudes de las distintas asociaciones y federaciones en torno de problemas relacionados con homogeneizar las tasas de reintegro y elevarlas al máximo posible para el último tramo. Tal reflexión es producto de algo muy básico y sencillo de entender: el impuesto específico al diésel no es un tributo que grave el combustible, sino una carga impositiva a la industria del transporte de carg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o digo, porque hay otros sectores de la economía que para el funcionamiento de sus procesos productivos usan petróleo diésel. Pero recuperan el 100 por ciento del impuesto específico. Sin embargo, la industria del transporte de carga no puede hacerl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estamos frente a una situación injusta. Y no solo para la industria del transporte de carga, sino también para las personas más modestas, porque, al final, el impuesto específico se traduce en un alza en el precio de los insumos y de los alimentos. Y estos, Honorables colegas, sirven para fijar el valor de la canasta familiar en nuestro país y, en definitiva, inciden en la canasta básica y en la medición de la pobrez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lo que hagamos o no en el Parlamento redunda no solamente en la industria del transporte de carga, sino también en la gente más modest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2008 se legisló y se estableció una recuperación pareja de 80 por ciento por concepto de impuesto específico al diésel para todas las empresas de transporte de carga por carrete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los años 2009 y 2010 se innovó y se fijó un sistema que discriminaba  que afectó la competencia en esta industria. Ya lo explicó el Senador señor Pizarro, por lo cual no entraré en detall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oy día estamos tratando, con urgencia de “discusión inmediata” y sin mucha posibilidad de reflexión, un mecanismo que también implica discriminación; que no permite homogeneizar; que eleva la tasa de recuperación, pero que no recoge la aspiración de este sector, como se sostuvo en la Comisión de Haciend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as razones, muchos Senadores no estábamos dispuestos a apoyar el proyecto, porque nos obligaba a legislar en forma acelerada, poco transparente, sin grandes posibilidades de participación y sin recoger la inquietud de los medianos empresarios del transporte de carg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mi opinión, señor Presidente, este es un ejemplo más de la necesidad de discutir sobre reforma tributaria en el paí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uando nosotros castigamos a este sector, también lo hacemos respecto de los más pobres y de la clase media. Pienso que los datos sobre el punto -los entregué ayer, en otra intervención, y los reitero esta tarde- son claros y categóricos: Chile no tiene 15 mil dólares de ingreso per cápita, pues 75 por ciento de los trabajadores ganan menos de 300 mil pesos al mes. Y eso debe movernos a la reflex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Tiene la palabra el Honorable señor Carlos Larraí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don Carlos).- Señor Presidente, sin duda hemos progresado, porque esta mañana la amenaza era que no se aceptaría la ley en proyecto. Ahora se plantea que se aprobará, pero que su vigencia se va a extender solo hasta el 30 de diciembre del próximo añ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mi opinión, la indicación señalada tendrá un efecto malísimo precisamente para los sectores que no se sienten beneficiados con la iniciativa, pero que pudieron verse favorecidos si el acuerdo adoptado ayer -garantizado por varios señores Senadores y con intervención del Supremo Gobierno- hubiera posibilitado subsanar las deficiencias para incluir a todos aquellos que no estaban incorporad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tengo mucho temor de que, frente a una vigencia tan breve del sistema de desgravamen, de recuperación, de reintegro, no haya una mejora en la ley que regirá a partir de enero de 2012.</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 decir, aquellos que quieren beneficiar a todos los propietarios de camiones cualesquiera sean su definición, tamaño, consumo, producirán el efecto contrario, pues durante un año se mantendrán los defectos que esta mañana desde la Oposición se procuró poner de relieve.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nte eso, el Gobierno podría haber hecho un esfuerzo, ya que los Ministros se habían comprometido a ello y porque ese acuerdo fue garantizado por varios Senador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 posible que, ante un plazo de doce meses para la vigencia del nuevo esquema de recuperación -ojalá me equivoque-, el Gobierno espere hasta octubre o noviembre del año próximo para subsanar las deficiencias que la iniciativa legal podría acarrear.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ara toda persona que se halla en esta actividad de buena fe, es evidente que su labor debe contar con datos estables, por cuanto se trata de una industria sometida a mucha incertidumbre, con un alto grado de competencia, donde muchos actores pequeños y medianos tienen que lidiar, entre otros factores, con las variaciones del tipo de cambio o las fluctuaciones de los precios de los combustibles. Por ejemplo, el barril de petróleo hace exactamente dos años y medio llegó a costar 150 dólares; ahora está en torno a 100 dólares la unidad.</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si el acuerdo que permitía la recuperación en la forma consensuada se hubiese prolongado hasta junio de 2014, habríamos tenido un horizonte de trabajo más estable y suprimido una variable, al men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Insisto: esta indicación, en lugar de beneficiar a las personas que muchos colegas se jactan de querer favorecer, terminará perjudicándolas -el acuerdo suscrito ayer era eliminar las deficiencias y carencias que acusaba el proyecto y en el cual participó el Gobierno-, ya que va a postergar la solución del problema hasta noviembre o diciembre del año entra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resumen, rechazo la indicación, por cuanto estimo que la ley debe tener vigencia hasta junio de 2014.</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simismo, las palabras vertidas en la mañana acerca de que el Gobierno no opera de buena fe en esta materia resultan francamente inconvenientes y -me atrevo a decirlo- aun injustas, más todavía si el acuerdo aparecía avalado por Senadores de distintos partidos políticos, todos interesados en cooperar a la solución del problem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Voto  en contra de esta indicación tendiente a abreviar el plazo de operación de la ley hasta diciembre del 2012, pues considero que debe conservarse la vigencia original que lo llevaba hasta junio de 2014.</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Tiene la palabra el Senador señor  Navarr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Señor Presidente, en lo que respecta a la indicación, entiendo que el punto es si se impone un plazo corto o uno largo. Y  queda claro que al imponer uno hasta el 2014 el Gobierno se olvida del problem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 veces los árboles no nos dejan ver el bosque. O sea, el punto de discusión se reduce a qué porcentaje descontamos del impuesto específico para algunos sectores transportistas cuando el debate de fondo -que, al parecer, el Gobierno quiere eludir- debiera ser por qué sigue vigente el tribu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Tengo en mi poder una declaración del Senador Víctor Pérez, Secretario General de la UDI, que hiciera a la prensa el 26 de noviembre de 2009, en la cual dic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marzo, cuando asuma Sebastián Piñera como Presidente de la República, la UDI le propondrá poner fin al impuesto específico a los combustibles.”.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recisó que “actualmente el impuesto específico a las bencinas equivale a $180 del valor del litro de gasolina, lo que incide fuertemente en los presupuestos familiares, cuando el vehículo en muchos casos forma parte de una necesidad y no de un luj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l Senador añadió que “no existe ninguna justificación para mantener este impuesto, por cuanto todos sabemos que fue creado para financiar la mantención de las carreteras, pero hoy estas están concesionadas y pagamos peaje por utilizarl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hoy los chilenos estamos pagando dos veces por un mismo servicio, el peaje y el impuesto específico a los combustibl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gregó que “la Concertación todos estos años se ha negado a eliminar este impuesto argumentando que se beneficia sólo a las familias con mayores ingresos, pero eso es absolutamente falso, pues el precio de los combustibles incide fuertemente, en el valor final de todos los productos, incluyendo aquellos que consumen los sectores de menos recursos, por lo tanto, el beneficio es para tod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seguida, puntualizó que “además los impuestos distorsionan el funcionamiento del mercado en general, y esto se  nota aún más en los productos que hoy en Chile son de primera necesidad como es el combustibl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Vamos a presentar esta iniciativa y estamos seguros que vamos a contar con el patrocinio del próximo Gobierno” -o sea, el actual- “y ahí veremos quienes están efectivamente con la clase media y quienes sólo buscan utilizarla para obtener votos”, concluyó el Secretario General de la UDI.</w:t>
      </w:r>
    </w:p>
    <w:p>
      <w:pPr>
        <w:pStyle w:val="Extenso"/>
        <w:rPr/>
      </w:pPr>
      <w:r>
        <w:rPr>
          <w:rFonts w:cs="Times New Roman" w:ascii="Times New Roman" w:hAnsi="Times New Roman"/>
          <w:color w:val="000000"/>
          <w:szCs w:val="24"/>
          <w:lang w:val="es-CL"/>
        </w:rPr>
        <w:tab/>
        <w:tab/>
        <w:t>Esa declaración fue publicada en Internet el 25 de noviembre del año 2009 a las 9:3.</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el tema de fondo es si este impuesto específico, que recauda entre 1.700 a 2.000 millones de pesos -o la cantidad que fuere-, permanecerá luego de conocerse lo que acabo de leer, cuando el actual Gobierno era Oposición y cuando la actual Oposición era Gobierno anunciaban su términ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O sea, consenso plen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elebro el consenso extraordinario producido en la Sala entre ambos sectores para terminar con el impuesto específico. Por lo tanto, si se rebajan los 200 pesos que se agregan al precio de los combustibles  se eliminaría este debate y las bencinas tendrían un precio re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Hemos intentado abordar este problema mediante la subdivisión de los porcentajes, según establece el proyecto, lo que, a todas luces, es beneficioso para los transportistas pequeños: 80 por ciento de recuperación para los contribuyentes cuyos ingresos anuales son inferiores a 2.400 unidades de fomento; 70 por ciento para los que obtienen ingresos entre 2.400 y 6.000 unidades de fomento; 52,5 por ciento para aquellos que alcanzan ingresos superiores a 6.000 unidades de fomento y que no excedan las 15.000 y, por último, 31 por ciento para aquellos que logran ingresos anuales superiores a las 15.000 unidades de fomen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ta es una fórmula; ha habido otras.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 aprovechando la presencia del Ministro Felipe Larraín, quiero recordar el debate registrado el año pasado sobre el Sistema de Protección al Contribuyente del Impuesto Específico a los Combustibles (SIPCO), en el cual hacíamos un detalle del funcionamiento del FEPCO (Fondo de Estabilización de Precios de Combustibles derivados del Petróleo) y del FEPP (Fondo de Estabilización de Precios del Petróleo).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resumen, se innovó en todos los mecanismos utilizados. Luego, se nos dijo que no era necesario un fondo, pues íbamos a contar con un seguro equivalente a una prima del 4 por ciento del precio del combustibl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Me gustaría preguntar al señor Ministro cómo ha funcionado el SIPCO, porque los precios del combustible han seguido subiendo fuertemente. ¿Estamos pagando la prima debida? Yo pregunté cuándo funcionaría. El período para la medición son dos semanas, y quiero saber si ese mecanismo va a operar, porque fue una fórmula innovadora. Y así lo expresamos.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esa ocasión manifesté mi extrañeza de que a los Ministros de Hacienda de la Concertación no se les ocurriera antes que, en vez del Fondo de Estabilización -que, además, se lo chupa todo- tuviéramos un seguro, para que, cuando no funcionara el fondo, pagara la compañía, con lo cual ahorraríamos hasta 5 o 6 veces, como dijo el Ministr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resulta necesario conocer cuál será el comportamiento futuro del precio de los combustibles. Tan importante es saber cuánto pagarán los chilenos por tal insumo como cuánto se les va a devolver por concepto del impuesto específic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toy a favor de la tabla que fija una racionalización de la devolución del mencionado tributo. Conversé el punto con los transportistas de la Región del Biobío. Una gran cantidad de pequeños transportistas están de acuerdo con este proyecto  de ley, a pesar de que la vigencia de la ley hasta el 2014 elude el debate de fondo planteado.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Vamos a terminar con el impuesto específico a los combustibles gradualmente o lo dejaremos como está?</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No eluda el Gobierno este deba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Me parece éticamente necesario que tanto la Oposición como el oficialismo sinceren sus planteamientos, porque ambos, en distintos momentos políticos de los últimos años, han concordado en terminar con este gravamen específico y, sin embargo, ello no ocurr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Voto a favor de la indic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Nueva Constitución, ahor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atagonia sin repres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Tiene la palabra el Honorable señor Gómez.</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Señor Presidente, sin duda, estamos en presencia de una “nueva forma de gobernar”. Y ella obliga al Parlamento a discutir proyectos de esta magnitud en plazos que le impiden hacerlo con la tranquilidad que una institución como esta y el país en general requerirían para contar con buenas ley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o quiero recordar que nosotros sacamos el Presupuesto al límite; el reajuste, el último día; la inscripción automática, con la espada de que era necesario despacharla porque el 1° de febrero debía estar publicada la ley, y ahora estamos analizando el impuesto específico con “discusión inmediat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a es la “nueva forma de gobernar”: legislar presionados, sin debate, y además dividiendo a los gremios. Aquí vivimos esa triste situación en relación con los funcionarios públicos. Se logró acuerdo con unos y no con otros; los gremios quedaron divididos. Y hoy día estamos en la misma circunstancia. Y de verdad, señor Presidente, creo que esto no le hace nada de bien al desarrollo político del paí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este caso en particular, el Senador Navarro recordaba declaraciones formuladas aquí, en la Sala, por parte de quienes entonces eran Oposición y en virtud de las cuales manifestaban su decisión de, cuando llegaran al Gobierno, terminar con este impuesto, que era “totalmente inaceptable”, porque las carreteras ya se habían construido, etcétera. Pero hoy día, cuando están en el poder, la decisión que en ese momento manifestaron ha cambiad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 mi juicio, hay que buscar un diálogo y una manera de resolver esto que vaya mucho más allá de lo que se refiere al transporte de carga, sin perjuicio de los grandes problemas que este pueda tener. Sin embargo, este impuesto afecta no solo a la carga, sino también al valor de los pasajes y a un montón de otros costos que deben asumir nuestros ciudadanos y ciudadanas. Es efectivo que este tributo recauda una gran cantidad de recursos -1.800 millones de dólares-, pero también se debería pensar en cómo trasladar el beneficio que recibe el transporte de carga al ciudadano común, considerando que aquí hay un polinomio, una forma de definir el valor del pasaje que en definitiva hace que este sea demasiado alto, tanto en Regiones -en las del norte es carísimo- como en la Capit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quello exige un análisis mayor, que no debiera realizarse con una inmediatez que, entre otras cosas, termina por tener a dirigentes que representan a diversas instituciones totalmente dividid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 mí me ha llegado la petición de quienes represento en la Región de Antofagasta. El Presidente de la Federación de la Zona Norte, don Juan Bassi, me señaló que ellos están de acuerdo con esta propuesta. Sin embargo, me parece que lo relevante en este minuto es que se está obligando al Gobierno a volver a discutir el tema. En efecto, con un plazo fijo, en un tiempo más tendrá que conversar de nuevo con cada una de las organizaciones para encontrar una fórmula definitiva mediante la cual, de una vez por todas, el impuesto deje de ser aplicado de la manera en que se está aplicando.</w:t>
        <w:tab/>
        <w:tab/>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creo que “esta nueva forma de gobernar”, desgraciadamente, no es buena, ni para el Parlamento ni para el país. Cada vez que discutimos temas importantes y de fondo lo hacemos a presión y, al final, nos vemos en la obligación de decidir sin haber tenido ni el tiempo ni las condiciones necesarias para llegar a un proyecto que favorezca a todos los chilenos, que es lo que uno espera, principalmente cuando muchos se han comprometido de manera pública a eliminar este impuesto o a buscar fórmulas distintas de distribu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mi parte, estimo que hay que tomar el plazo que el Gobierno tiene. Este debe cumplir con su obligación. Y espero que cuando el tema vuelva nuevamente al Parlamento lo haga sin esta “nueva forma de gobernar” que es la “discusión inmediat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Gracias, señor Presidente.</w:t>
      </w:r>
    </w:p>
    <w:p>
      <w:pPr>
        <w:pStyle w:val="Extenso"/>
        <w:spacing w:lineRule="auto" w:line="600"/>
        <w:rPr/>
      </w:pPr>
      <w:r>
        <w:rPr>
          <w:rFonts w:cs="Times New Roman" w:ascii="Times New Roman" w:hAnsi="Times New Roman"/>
          <w:color w:val="000000"/>
          <w:szCs w:val="24"/>
          <w:lang w:val="es-CL"/>
        </w:rPr>
        <w:t>El señor GIRARDI (Presidente).- Tiene la palabra a continuación el Senador señor Colom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 usted, señor Ministro, se la voy a dar una vez que termine la vot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Señor Presidente, ¡gracias por darme la palabra que había pedido hace cinco horas...! Pero no es culpa de usted, porque eso ocurrió en la sesión anterio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mplemente, deseo efectuar tres comentari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rimero, quiero decir que la originalidad del Senador Gómez excede lo que uno puede aceptar constructivamente, porque venir a reclamar ahora que los proyectos se tramiten con “discusión inmediata”, después de que durante 20 años -en algunos de los cuales él fue Ministro- se usó y se abusó en forma constante de las urgencias, me parece un exces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Yo n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Comparto con Su Señoría que esta no es la mejor manera de legislar -y lo dije ayer respecto del proyecto sobre inscripción automática y voto voluntario-, pero creo que no corresponde que un Senador de las bancadas de enfrente pretenda sostener, o insinuar siquiera, que aquello es parte de la “nueva forma de gobernar”. Es, quizás, un resabio menor de la forma en que la Concertación legisló durante 20 añ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Aprendieron lo malo de la Concert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Y me parece bien que el Senador Navarro asuma el nuevo rol de la Concertación y reclame cuando yo planteo este tipo de crítica, que es política y razonabl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gundo, creo que estamos en un proceso. Esta discusión no parte hoy día. Viene desde hace muchos años y la hemos tenido en este mismo Senado. Y ahora voy a decir algo no muy diferente de lo que planteé en su momento: que aquí enfrentamos un problema severo con el tema del impuesto a los combustibles. Y yo espero que, si hay una reforma tributaria en Chile, ella sea para bajar los impuestos, entre ellos el que nos ocup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a es la posición que he defendi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o que ocurre -y sigamos la historia- es que la actual fórmula  es muy parecida a la que en su oportunidad ideó el Ministro Velasco, quien hizo unas diferenciaciones que siempre son complejas, por los efectos distorsionadores que producen. Una política pro pyme me parece bien. Pero un sistema que ayuda al gran empresario y deja a la clase media de los transportistas, desde mi perspectiva, en claro desmedro, en la lógica de competitividad, merece ser revisad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o dije en su momento y lo repito ahora con la misma convic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Qué hemos hecho un conjunto de parlamentarios? Tratar de generar ese debate, que no lo es todo. El debate central será el impuesto a los combustibles, que espero -insisto- que este Congreso tenga la voluntad de disminuir o elimin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hemos planteado tres cosas específicas que se pueden hacer sin violentar ninguno de los principios atingentes a este tipo de ley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rimero, revisar la estructura de descuentos incorporada en el proyecto. Lo dije en su momento: me parece que al final lo propuesto tiende a generar desincentivos para el crecimiento de determinadas empresas o incentivos para la división arbitraria de otro tipo de empresas y, claramente, no ayuda a que los sectores medios experimenten un progreso importante en esta materia. Por tanto, espero que exista voluntad para lograr un nuevo acuerdo global y que las autoridades de Gobierno -así ya lo han señalado- hagan el máximo esfuerzo en esta líne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gundo, que la recuperación del impuesto se realice en función del petróleo consumido y no de la facturación de la empresa. Porque estamos hablando de un impuesto específico y de la forma de recuperarlo, no de gravar a determinados tipos de empresas. Por eso, me parece que el acuerdo suscrito apunta en el sentido correcto. No sé si alguien podrá plantear algo distin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tercero, una antigua aspiración, no solamente del mundo de los camioneros, sino también de muchas otras instituciones: que las revisiones del precio de los combustibles sean más espaciadas en el tiempo, para tener más lógica de proyección en cuanto a la fijación de los costos de producción, lo que hoy -lo entiendo- no resulta fácil a la luz de los cambios sustanciales que hay semanalmente. Esto tiene que ver con modelos que no son contrarios a ninguna regla y que reflejan, al menos en parte -según he podido ver-, la voluntad del Gobiern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ara terminar, quiero reivindicar lo útil que fue el acuerdo alcanzado; esperar que la nueva normativa entre en vigor a la mayor brevedad, e insistir en que aquí el problema de fondo, más que de distribución -que también tendremos que analizar-, dice relación a cómo enfrentamos el tema del impuesto específico a los combustibles, que, a mi juicio, está dañando a los sectores emprendedores y productivos de Chile y particularmente a la clase media.</w:t>
      </w:r>
    </w:p>
    <w:p>
      <w:pPr>
        <w:pStyle w:val="Extenso"/>
        <w:spacing w:lineRule="auto" w:line="600"/>
        <w:rPr/>
      </w:pPr>
      <w:r>
        <w:rPr>
          <w:rFonts w:cs="Times New Roman" w:ascii="Times New Roman" w:hAnsi="Times New Roman"/>
          <w:color w:val="000000"/>
          <w:szCs w:val="24"/>
          <w:lang w:val="es-CL"/>
        </w:rPr>
        <w:tab/>
        <w:tab/>
        <w:t xml:space="preserve">He </w:t>
      </w:r>
      <w:r>
        <w:rPr>
          <w:rFonts w:cs="Times New Roman" w:ascii="Times New Roman" w:hAnsi="Times New Roman"/>
          <w:color w:val="000000"/>
          <w:szCs w:val="24"/>
        </w:rPr>
        <w:t>dicho.</w:t>
      </w:r>
    </w:p>
    <w:p>
      <w:pPr>
        <w:pStyle w:val="Extenso1"/>
        <w:rPr>
          <w:sz w:val="24"/>
          <w:szCs w:val="24"/>
        </w:rPr>
      </w:pPr>
      <w:r>
        <w:rPr>
          <w:sz w:val="24"/>
          <w:szCs w:val="24"/>
        </w:rPr>
        <w:t>El señor GIRARDI (Presidente).- Como no se encuentra en la Sala en este momento el Senador señor Muñoz Aburto, tiene la palabra el Honorable señor Novoa.</w:t>
      </w:r>
    </w:p>
    <w:p>
      <w:pPr>
        <w:pStyle w:val="Extenso1"/>
        <w:rPr>
          <w:sz w:val="24"/>
          <w:szCs w:val="24"/>
        </w:rPr>
      </w:pPr>
      <w:r>
        <w:rPr>
          <w:sz w:val="24"/>
          <w:szCs w:val="24"/>
        </w:rPr>
        <w:t>El señor NOVOA.- Señor Presidente, yo voté a favor de este proyecto en la Comisión de Hacienda. Ahora voy a mantener mi posición y me pronunciaré en contra de la indicación.</w:t>
      </w:r>
    </w:p>
    <w:p>
      <w:pPr>
        <w:pStyle w:val="Extenso1"/>
        <w:rPr>
          <w:sz w:val="24"/>
          <w:szCs w:val="24"/>
        </w:rPr>
      </w:pPr>
      <w:r>
        <w:rPr>
          <w:sz w:val="24"/>
          <w:szCs w:val="24"/>
        </w:rPr>
        <w:tab/>
        <w:tab/>
        <w:t>Deseo señalar que en una materia de este tipo, donde se establecen determinados tratamientos tributarios, donde se discrimina en función de la venta, el tamaño, puede haber muchas opiniones, todas legítimas, por cierto. Pero creo que en el debate se han cometido algunas injusticias que a mí me interesa reparar.</w:t>
      </w:r>
    </w:p>
    <w:p>
      <w:pPr>
        <w:pStyle w:val="Extenso1"/>
        <w:rPr>
          <w:sz w:val="24"/>
          <w:szCs w:val="24"/>
        </w:rPr>
      </w:pPr>
      <w:r>
        <w:rPr>
          <w:sz w:val="24"/>
          <w:szCs w:val="24"/>
        </w:rPr>
        <w:tab/>
        <w:tab/>
        <w:t>En primer lugar, se ha criticado la oportunidad en que se presentó el proyecto; se ha reclamado por qué no se hace un análisis a fondo de todo el sistema de los combustibles, e incluso se han emitido opiniones tan valiosas como la del Senador Pérez Varela, a quien me gustaría que siempre se oyera con la misma atención.</w:t>
      </w:r>
    </w:p>
    <w:p>
      <w:pPr>
        <w:pStyle w:val="Extenso1"/>
        <w:rPr>
          <w:sz w:val="24"/>
          <w:szCs w:val="24"/>
        </w:rPr>
      </w:pPr>
      <w:r>
        <w:rPr>
          <w:sz w:val="24"/>
          <w:szCs w:val="24"/>
        </w:rPr>
        <w:tab/>
        <w:tab/>
        <w:t>Ahora bien, quisiera recordar que aquí estamos discutiendo una normativa muy específica. No estamos hablando del tema de los combustibles ni de la política de transporte, sino refiriéndonos a la modificación de la ley N° 19.764, que en el año 2001 consagró el sistema de reintegro parcial del impuesto.</w:t>
      </w:r>
    </w:p>
    <w:p>
      <w:pPr>
        <w:pStyle w:val="Extenso1"/>
        <w:rPr>
          <w:sz w:val="24"/>
          <w:szCs w:val="24"/>
        </w:rPr>
      </w:pPr>
      <w:r>
        <w:rPr>
          <w:sz w:val="24"/>
          <w:szCs w:val="24"/>
        </w:rPr>
        <w:tab/>
        <w:tab/>
        <w:t>Dicho cuerpo legal establecía un reintegro inicial de 10 por ciento, y permanente, de 25 por ciento.</w:t>
      </w:r>
    </w:p>
    <w:p>
      <w:pPr>
        <w:pStyle w:val="Extenso1"/>
        <w:rPr>
          <w:sz w:val="24"/>
          <w:szCs w:val="24"/>
        </w:rPr>
      </w:pPr>
      <w:r>
        <w:rPr>
          <w:sz w:val="24"/>
          <w:szCs w:val="24"/>
        </w:rPr>
        <w:tab/>
        <w:tab/>
        <w:t>¿Qué pasó el 2008? Se produjo una crisis y aumentó el precio de los combustibles. Por eso, se modificó el sistema para incrementar el reintegro por un plazo determinado.</w:t>
      </w:r>
    </w:p>
    <w:p>
      <w:pPr>
        <w:pStyle w:val="Extenso1"/>
        <w:rPr>
          <w:sz w:val="24"/>
          <w:szCs w:val="24"/>
        </w:rPr>
      </w:pPr>
      <w:r>
        <w:rPr>
          <w:sz w:val="24"/>
          <w:szCs w:val="24"/>
        </w:rPr>
        <w:tab/>
        <w:tab/>
        <w:t>Pasó la crisis y el 2009, mediante otra ley, se dispuso un nuevo mecanismo de reintegro, que terminó su vigencia y fue reemplazado por otro el 2010, también con fecha de vencimiento, porque el Senado siempre acordó aprobar leyes parciales.</w:t>
      </w:r>
    </w:p>
    <w:p>
      <w:pPr>
        <w:pStyle w:val="Extenso1"/>
        <w:rPr>
          <w:sz w:val="24"/>
          <w:szCs w:val="24"/>
        </w:rPr>
      </w:pPr>
      <w:r>
        <w:rPr>
          <w:sz w:val="24"/>
          <w:szCs w:val="24"/>
        </w:rPr>
        <w:tab/>
        <w:tab/>
        <w:t>Por lo mismo, no tiene nada de extraño que, en el momento de su renovación, el Gobierno decida plantear un cambio, el cual, sin perjuicio de que podrá gustar o no gustar, no requiere de tanto análisis y debate.</w:t>
      </w:r>
    </w:p>
    <w:p>
      <w:pPr>
        <w:pStyle w:val="Extenso1"/>
        <w:rPr>
          <w:sz w:val="24"/>
          <w:szCs w:val="24"/>
        </w:rPr>
      </w:pPr>
      <w:r>
        <w:rPr>
          <w:sz w:val="24"/>
          <w:szCs w:val="24"/>
        </w:rPr>
        <w:tab/>
        <w:tab/>
        <w:t>Vale decir, a la fecha de extinción del plazo de vigencia de tal normativa, que fijaba ciertas tasas y tramos, el Gobierno presenta un proyecto con otros tramos y otras tasas en una materia que es de iniciativa exclusiva del Ejecutivo.</w:t>
      </w:r>
    </w:p>
    <w:p>
      <w:pPr>
        <w:pStyle w:val="Extenso1"/>
        <w:rPr>
          <w:sz w:val="24"/>
          <w:szCs w:val="24"/>
        </w:rPr>
      </w:pPr>
      <w:r>
        <w:rPr>
          <w:sz w:val="24"/>
          <w:szCs w:val="24"/>
        </w:rPr>
        <w:tab/>
        <w:tab/>
        <w:t>En varias oportunidades nos ha tocado discutir prórrogas de leyes en fechas cercanas a su vencimiento o con el plazo ya vencido. No es ninguna novedad.</w:t>
      </w:r>
    </w:p>
    <w:p>
      <w:pPr>
        <w:pStyle w:val="Extenso1"/>
        <w:rPr>
          <w:sz w:val="24"/>
          <w:szCs w:val="24"/>
        </w:rPr>
      </w:pPr>
      <w:r>
        <w:rPr>
          <w:sz w:val="24"/>
          <w:szCs w:val="24"/>
        </w:rPr>
        <w:t>El señor LAGOS.- ¡O sea, como que todo está bien hecho...!</w:t>
      </w:r>
    </w:p>
    <w:p>
      <w:pPr>
        <w:pStyle w:val="Extenso1"/>
        <w:rPr>
          <w:sz w:val="24"/>
          <w:szCs w:val="24"/>
        </w:rPr>
      </w:pPr>
      <w:r>
        <w:rPr>
          <w:sz w:val="24"/>
          <w:szCs w:val="24"/>
        </w:rPr>
        <w:t>El señor NOVOA.- No, no es que todo esté bien hecho. Es parte de lo normal. Estamos discutiendo la prórroga de una ley, que si no se aprueba deja vigente la norma permanente que establece una tasa de 25 por ciento.</w:t>
      </w:r>
    </w:p>
    <w:p>
      <w:pPr>
        <w:pStyle w:val="Extenso1"/>
        <w:rPr>
          <w:sz w:val="24"/>
          <w:szCs w:val="24"/>
        </w:rPr>
      </w:pPr>
      <w:r>
        <w:rPr>
          <w:sz w:val="24"/>
          <w:szCs w:val="24"/>
        </w:rPr>
        <w:tab/>
        <w:tab/>
        <w:t>Yo examiné el proyecto presentado por el Gobierno y vi que todos los sectores -los pequeños, los más pequeños y los medianos- tienen un buen porcentaje de reintegro: de 50 por ciento, los medianos, y de 30 por ciento, los más grandes. Lo señalo porque acá se dice que los medianos salen perjudicados. Pero no me parece que sea así, según lo aprecio en la iniciativa propuesta, que plantea una tasa que se traduce en un mayor beneficio para los más chicos y en otro un poco menor para los más grandes.</w:t>
      </w:r>
    </w:p>
    <w:p>
      <w:pPr>
        <w:pStyle w:val="Extenso1"/>
        <w:rPr>
          <w:sz w:val="24"/>
          <w:szCs w:val="24"/>
        </w:rPr>
      </w:pPr>
      <w:r>
        <w:rPr>
          <w:sz w:val="24"/>
          <w:szCs w:val="24"/>
        </w:rPr>
        <w:tab/>
        <w:tab/>
        <w:t xml:space="preserve">En consecuencia, esto de cambiar a última hora el proyecto para contemplar un plazo más corto creo que no beneficia a nadie, porque es evidente que los temas de fondo no se están discutiendo con motivo de esta normativa y que tampoco se discutirán cuando venza la nueva prórroga. </w:t>
      </w:r>
    </w:p>
    <w:p>
      <w:pPr>
        <w:pStyle w:val="Extenso1"/>
        <w:rPr>
          <w:sz w:val="24"/>
          <w:szCs w:val="24"/>
        </w:rPr>
      </w:pPr>
      <w:r>
        <w:rPr>
          <w:sz w:val="24"/>
          <w:szCs w:val="24"/>
        </w:rPr>
        <w:t>El señor LAGOS.- ¿Por qué no?</w:t>
      </w:r>
    </w:p>
    <w:p>
      <w:pPr>
        <w:pStyle w:val="Extenso1"/>
        <w:rPr>
          <w:sz w:val="24"/>
          <w:szCs w:val="24"/>
        </w:rPr>
      </w:pPr>
      <w:r>
        <w:rPr>
          <w:sz w:val="24"/>
          <w:szCs w:val="24"/>
        </w:rPr>
        <w:t>El señor NOVOA.- Porque son materias de otra ley. Si se quiere eliminar el impuesto a los combustibles, hay que avanzar en esa línea.</w:t>
      </w:r>
    </w:p>
    <w:p>
      <w:pPr>
        <w:pStyle w:val="Extenso1"/>
        <w:rPr>
          <w:sz w:val="24"/>
          <w:szCs w:val="24"/>
        </w:rPr>
      </w:pPr>
      <w:r>
        <w:rPr>
          <w:sz w:val="24"/>
          <w:szCs w:val="24"/>
        </w:rPr>
        <w:tab/>
        <w:tab/>
        <w:t>Como se me acaba el tiempo, me apuro en señalar que a mí tampoco me gustan -lo digo con franqueza- las presiones corporativas que se han efectuado.</w:t>
      </w:r>
    </w:p>
    <w:p>
      <w:pPr>
        <w:pStyle w:val="Extenso1"/>
        <w:rPr>
          <w:sz w:val="24"/>
          <w:szCs w:val="24"/>
        </w:rPr>
      </w:pPr>
      <w:r>
        <w:rPr>
          <w:sz w:val="24"/>
          <w:szCs w:val="24"/>
        </w:rPr>
        <w:tab/>
        <w:tab/>
        <w:t>El Gobierno llegó a un acuerdo con una Confederación, que constituye un referente. Se realizó una negociación con quien el Ejecutivo estimó que representaba a todos los sectores.</w:t>
      </w:r>
    </w:p>
    <w:p>
      <w:pPr>
        <w:pStyle w:val="Extenso1"/>
        <w:rPr>
          <w:sz w:val="24"/>
          <w:szCs w:val="24"/>
        </w:rPr>
      </w:pPr>
      <w:r>
        <w:rPr>
          <w:sz w:val="24"/>
          <w:szCs w:val="24"/>
        </w:rPr>
        <w:tab/>
        <w:tab/>
        <w:t>Por lo tanto, el ir cambiando las decisiones a raíz de presiones, por muy legítimos que sean los intereses en juego, nos va a llevar, probablemente, a un caos legislativo.</w:t>
      </w:r>
    </w:p>
    <w:p>
      <w:pPr>
        <w:pStyle w:val="Extenso1"/>
        <w:rPr>
          <w:sz w:val="24"/>
          <w:szCs w:val="24"/>
        </w:rPr>
      </w:pPr>
      <w:r>
        <w:rPr>
          <w:sz w:val="24"/>
          <w:szCs w:val="24"/>
        </w:rPr>
        <w:tab/>
        <w:tab/>
        <w:t>Gracias.</w:t>
      </w:r>
    </w:p>
    <w:p>
      <w:pPr>
        <w:pStyle w:val="Extenso1"/>
        <w:rPr/>
      </w:pPr>
      <w:r>
        <w:rPr>
          <w:sz w:val="24"/>
          <w:szCs w:val="24"/>
        </w:rPr>
        <w:tab/>
        <w:tab/>
      </w:r>
      <w:r>
        <w:rPr>
          <w:b/>
          <w:sz w:val="24"/>
          <w:szCs w:val="24"/>
        </w:rPr>
        <w:t>--(Manifestaciones en tribunas).</w:t>
      </w:r>
    </w:p>
    <w:p>
      <w:pPr>
        <w:pStyle w:val="Extenso1"/>
        <w:rPr>
          <w:sz w:val="24"/>
          <w:szCs w:val="24"/>
        </w:rPr>
      </w:pPr>
      <w:r>
        <w:rPr>
          <w:sz w:val="24"/>
          <w:szCs w:val="24"/>
        </w:rPr>
        <w:t>El señor GIRARDI (Presidente).- Por favor, ruego a las tribunas guardar silencio.</w:t>
      </w:r>
    </w:p>
    <w:p>
      <w:pPr>
        <w:pStyle w:val="Extenso1"/>
        <w:rPr>
          <w:sz w:val="24"/>
          <w:szCs w:val="24"/>
        </w:rPr>
      </w:pPr>
      <w:r>
        <w:rPr>
          <w:sz w:val="24"/>
          <w:szCs w:val="24"/>
        </w:rPr>
        <w:tab/>
        <w:tab/>
        <w:t>Le correspondía el uso de la palabra al Senador señor Chahuán. Como no se encuentra en la Sala, puede intervenir el Honorable señor Hernán Larraín.</w:t>
      </w:r>
    </w:p>
    <w:p>
      <w:pPr>
        <w:pStyle w:val="Extenso1"/>
        <w:rPr>
          <w:sz w:val="24"/>
          <w:szCs w:val="24"/>
        </w:rPr>
      </w:pPr>
      <w:r>
        <w:rPr>
          <w:sz w:val="24"/>
          <w:szCs w:val="24"/>
        </w:rPr>
        <w:t>El señor LARRAÍN.- Señor Presidente, quizás hay razones -octubre y noviembre fueron meses agitados en torno al debate de la Ley de Presupuestos, y luego tuvimos que dedicarnos varios días al proyecto de reajuste de remuneraciones del sector público- que explican que esta iniciativa se presentara el último día y que no hayamos tenido más tiempo para discutirla.</w:t>
      </w:r>
    </w:p>
    <w:p>
      <w:pPr>
        <w:pStyle w:val="Extenso1"/>
        <w:rPr>
          <w:sz w:val="24"/>
          <w:szCs w:val="24"/>
        </w:rPr>
      </w:pPr>
      <w:r>
        <w:rPr>
          <w:sz w:val="24"/>
          <w:szCs w:val="24"/>
        </w:rPr>
        <w:tab/>
        <w:tab/>
        <w:t xml:space="preserve">Y eso, por lo menos para nosotros, es algo preocupante. No es un buen sistema, aunque, como bien señalaba el Senador Novoa, es el que, lamentablemente, existe desde hace 20 años. </w:t>
      </w:r>
    </w:p>
    <w:p>
      <w:pPr>
        <w:pStyle w:val="Extenso1"/>
        <w:rPr>
          <w:sz w:val="24"/>
          <w:szCs w:val="24"/>
        </w:rPr>
      </w:pPr>
      <w:r>
        <w:rPr>
          <w:sz w:val="24"/>
          <w:szCs w:val="24"/>
        </w:rPr>
        <w:tab/>
        <w:tab/>
        <w:t>Yo quisiera que de una vez por todas nos pusiéramos colorados y no siguiéramos cortando estos proyectos, tipo “salame”, para evitar que tengan una duración temporal. Porque ese es el problema. ¿Por qué no contar con un sistema de reintegro permanente? Si vemos que hay una situación distinta, generemos un mecanismo diferente que sea para siempre y que no estemos discutiendo cada cierto tiempo, según tales o cuales circunstancias, según tales o cuales presiones.</w:t>
      </w:r>
    </w:p>
    <w:p>
      <w:pPr>
        <w:pStyle w:val="Extenso1"/>
        <w:rPr>
          <w:sz w:val="24"/>
          <w:szCs w:val="24"/>
        </w:rPr>
      </w:pPr>
      <w:r>
        <w:rPr>
          <w:sz w:val="24"/>
          <w:szCs w:val="24"/>
        </w:rPr>
        <w:tab/>
        <w:tab/>
        <w:t>Eso es, a mi juicio, lo que debemos hacer.</w:t>
      </w:r>
    </w:p>
    <w:p>
      <w:pPr>
        <w:pStyle w:val="Extenso1"/>
        <w:rPr>
          <w:sz w:val="24"/>
          <w:szCs w:val="24"/>
        </w:rPr>
      </w:pPr>
      <w:r>
        <w:rPr>
          <w:sz w:val="24"/>
          <w:szCs w:val="24"/>
        </w:rPr>
        <w:tab/>
        <w:tab/>
        <w:t>Ahora bien, me enteré tarde del problema a través de dirigentes gremiales de mi Región. Y consideré preocupante que el proyecto, si bien, como dije en la mañana, beneficia bastante a los pequeños sectores -que de un 63 por ciento pasan a recuperar el 80 o 70 por ciento, según su nivel de venta- y a las grandes empresas, que tendrán un reintegro mayor que el que hoy día les otorga la ley -pasan de un 29,65 al 31 por ciento-, deja en mal pie a los sectores medianos.</w:t>
      </w:r>
    </w:p>
    <w:p>
      <w:pPr>
        <w:pStyle w:val="Extenso1"/>
        <w:rPr>
          <w:sz w:val="24"/>
          <w:szCs w:val="24"/>
        </w:rPr>
      </w:pPr>
      <w:r>
        <w:rPr>
          <w:sz w:val="24"/>
          <w:szCs w:val="24"/>
        </w:rPr>
        <w:tab/>
        <w:tab/>
        <w:t>Además, hay otros factores que parece conveniente revisar.</w:t>
      </w:r>
    </w:p>
    <w:p>
      <w:pPr>
        <w:pStyle w:val="Extenso1"/>
        <w:rPr>
          <w:sz w:val="24"/>
          <w:szCs w:val="24"/>
        </w:rPr>
      </w:pPr>
      <w:r>
        <w:rPr>
          <w:sz w:val="24"/>
          <w:szCs w:val="24"/>
        </w:rPr>
        <w:tab/>
        <w:tab/>
        <w:t>Eso fue lo que convinimos ayer con el Ministro de Transportes, y es lo que creo que tiene valor, porque, como necesitamos salir de este proyecto de ley, que ha sido facturado por el Ejecutivo oyendo a la Confederación de Dueños de Camiones, es bueno que siga avanzando, en la medida en que ciertos planteamientos que han sido formulados por otros -y que al menos yo comparto- puedan ser revisados.</w:t>
      </w:r>
    </w:p>
    <w:p>
      <w:pPr>
        <w:pStyle w:val="Extenso1"/>
        <w:rPr>
          <w:sz w:val="24"/>
          <w:szCs w:val="24"/>
        </w:rPr>
      </w:pPr>
      <w:r>
        <w:rPr>
          <w:sz w:val="24"/>
          <w:szCs w:val="24"/>
        </w:rPr>
        <w:tab/>
        <w:tab/>
        <w:t xml:space="preserve">Ese es el sentido que tiene la mesa de trabajo que se va a constituir en enero, que conformará el Gobierno con todos los dirigentes. </w:t>
      </w:r>
    </w:p>
    <w:p>
      <w:pPr>
        <w:pStyle w:val="Extenso1"/>
        <w:rPr>
          <w:sz w:val="24"/>
          <w:szCs w:val="24"/>
        </w:rPr>
      </w:pPr>
      <w:r>
        <w:rPr>
          <w:sz w:val="24"/>
          <w:szCs w:val="24"/>
        </w:rPr>
        <w:tab/>
        <w:tab/>
        <w:t>Yo he estado conversando con algunos con los cuales no había tenido la oportunidad de hacerlo. Solo lo había hecho con los de mi Región y con otros de las federaciones que nos han estado acompañando en estos días -de las Regiones Primera, Quinta, Sexta y Séptima- y de la Asociación de Dueños de Camiones del Sur. Pero no me había reunido con la directiva de la Confederación Nacional, la que también está interesada en analizar ciertos temas.</w:t>
      </w:r>
    </w:p>
    <w:p>
      <w:pPr>
        <w:pStyle w:val="Extenso1"/>
        <w:rPr>
          <w:sz w:val="24"/>
          <w:szCs w:val="24"/>
        </w:rPr>
      </w:pPr>
      <w:r>
        <w:rPr>
          <w:sz w:val="24"/>
          <w:szCs w:val="24"/>
        </w:rPr>
        <w:tab/>
        <w:tab/>
        <w:t>De ahí que el plazo -31 o 13 meses- me parece irrelevante. Porque si, como ayer le entendí al Ministro de Transportes, hay verdadera voluntad para estudiar y revisar estas materias, el que tengamos un horizonte conforme a esos plazos carece de importancia, por cuanto espero que, producto de esa mesa y del trabajo que se realizará en enero, podamos elaborar una modificación más sustantiva que diga relación no solo con los tramos, sino también con otros factores que han surgido en esta discusión: la factibilidad de que las tasas de recuperación se fijen en función del petróleo consumido y no de la facturación de venta, por las razones que aquí se han dado; el contar con un horizonte de tiempo, no de una semana, sino de un mes -y ojalá más- para realizar una debida proyección económica de la actividad relacionada con esta industria.</w:t>
      </w:r>
    </w:p>
    <w:p>
      <w:pPr>
        <w:pStyle w:val="Extenso1"/>
        <w:rPr>
          <w:sz w:val="24"/>
          <w:szCs w:val="24"/>
        </w:rPr>
      </w:pPr>
      <w:r>
        <w:rPr>
          <w:sz w:val="24"/>
          <w:szCs w:val="24"/>
        </w:rPr>
        <w:tab/>
        <w:tab/>
        <w:t>Por eso, estimo que lo concerniente al plazo -reitero- no es lo más relevante. Lo importante es la determinación de revisar el tema para llegar, en lo posible, a una situación permanente.</w:t>
      </w:r>
    </w:p>
    <w:p>
      <w:pPr>
        <w:pStyle w:val="Extenso1"/>
        <w:rPr>
          <w:sz w:val="24"/>
          <w:szCs w:val="24"/>
        </w:rPr>
      </w:pPr>
      <w:r>
        <w:rPr>
          <w:sz w:val="24"/>
          <w:szCs w:val="24"/>
        </w:rPr>
        <w:tab/>
        <w:tab/>
        <w:t>He visto esa voluntad en el Gobierno, representado por el Ministro de Transportes; en los dirigentes, que han estado inquietos porque su voz no ha sido acogida en este debate; en quienes nos acompañaron ayer en esta declaración; en la Confederación, para seguir dialogando, y en el Parlamento, donde se ha notado bastante sensatez para buscar una solución.</w:t>
      </w:r>
    </w:p>
    <w:p>
      <w:pPr>
        <w:pStyle w:val="Extenso1"/>
        <w:rPr>
          <w:sz w:val="24"/>
          <w:szCs w:val="24"/>
        </w:rPr>
      </w:pPr>
      <w:r>
        <w:rPr>
          <w:sz w:val="24"/>
          <w:szCs w:val="24"/>
        </w:rPr>
        <w:tab/>
        <w:tab/>
        <w:t xml:space="preserve">Por lo tanto, pienso que no tiene ningún sentido cuestionar que algo se vaya a hacer en 13 o en 31 meses más cuando existe la posibilidad de que lo hagamos -es lo que yo espero- en 4 o en 5 meses. </w:t>
      </w:r>
    </w:p>
    <w:p>
      <w:pPr>
        <w:pStyle w:val="Extenso1"/>
        <w:rPr/>
      </w:pPr>
      <w:r>
        <w:rPr>
          <w:sz w:val="24"/>
          <w:szCs w:val="24"/>
        </w:rPr>
        <w:tab/>
        <w:tab/>
        <w:t xml:space="preserve">Si esa es la voluntad, yo al menos estoy por facilitarla, y por eso voy a votar a favor de la </w:t>
      </w:r>
      <w:r>
        <w:rPr>
          <w:sz w:val="24"/>
          <w:szCs w:val="24"/>
          <w:lang w:val="es-CL"/>
        </w:rPr>
        <w:t>indic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Tiene la palabra el Honorable señor Garcí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 Señor Presidente,</w:t>
        <w:tab/>
        <w:t>el proyecto de ley que el Gobierno somete a consideración del Senado -tal como expresé en la mañana- pone su máximo acento en que el mayor reintegro de este impuesto al diésel lo obtengan los dueños de uno, dos o tres camiones; es decir, los pequeños empresarios, las pymes del rubr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 mi juicio, ello constituye un buen síntoma de focalizar los beneficios fiscales.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demás, señor Presidente, estimados colegas, otra virtud de esta iniciativa era darle un horizonte de tranquilidad al sector, en el sentido de que las reglas del juego se iban a mantener estables hasta junio de 2014. No obstante, dicha estabilidad se pierde con la indicación que se halla en vot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es quiero recordar que ya se ha legislado sobre la materia en los años 2008, 2009, 2010 y, ahora, en 2011, cuando, precisamente, una de las demandas del gremio es contar con estabilidad en las normas que lo regulan.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ejemplo, una de las peticiones es que el petróleo diésel no cambie de precio todas las semanas, porque cuando eso ocurre, por lo general, la demora en responder las cotizaciones hace que estás pierdan toda validez debido al alza del combustible.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quí se estaba logrando un avance tremendamente importante en la legislación para darle estabilidad a las reglas del juego en materia de reintegro respecto del impuesto específico a los combustibles. Y yo lamento, en realidad, que esa estabilidad se esté perdiendo por la indicación que se encuentra en vot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último, señor Presidente, quiero plantearlo también de la siguiente maner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yer el Ministro de Transportes se comprometió a realizar un estudio en 30 días. Los resultados de ese análisis, obviamente, iban a traducirse -en caso de que hubiera acuerdo- en modificaciones a la iniciativa que hoy debatimos. Tales enmiendas, sin lugar a dudas, son para mejorar la situación de los transportistas, no para empeorarl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Yo prefiero quedarme con el plazo del 31 de enero. Yo prefiero quedarme con la confianza que los gremios le dieron ayer al titular de Transportes, en el sentido de que en 30 días era posible estudiar y construir un acuerdo. No veo por qué haya que cambiar la fecha para el 31 de diciembre del año 2012.</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señor Presidente, voto en contra de la indic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Tiene la palabra el Honorable señor Zaldíva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ZALDÍVAR (don Andrés).- Señor Presidente, creo que la indicación que se ha presentado es perfectamente lógica y coincide con lo que nos dijeron los Senadores que conversaron y llegaron a acuerdo con el Ministro.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No obstante, mi preocupación surgió a raíz de las declaraciones que formuló el titular de la Cartera de Hacienda, pues cuando se lo consultó si había un compromiso en cuanto a realizar una modificación legal, respondió que no. Y eso, por supuesto, nos llevaba a una contradicción. Porque para llevar a cabo un análisis, lo dijo aquí otro Senador: “Bueno, podemos encargarle a la Biblioteca del Congreso que efectúe un estudio comparativo acerca de lo que ocurre con el impuesto específico en materia de transportes”.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no se trata de realizar solo un estudio, sino de llegar a algún resultado: establecer -a lo mejor tienen razón quienes lo han dicho en la Sala- una normativa permanente en el tiempo para darle al sector del transporte de carga reglas claras del juego. No obstante, como el plazo va a regir hasta el 2014, si las reglas no son buenas habrá que modificarlas. El propio acuerdo al que arribaron los Senadores con el Ministro lo señala: “Hay que revisar la estructura de los descuentos”; “se requiere una modificación para que la devolución no se haga por factura, sino por petróleo consumido”; y “es preciso examinar periódicamente la fórmula que se emplea para fijar el precio del petróle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o es lo que se dice acá. Pero ello exige un proceso de elaboración y espero que llegue aquí, al Parlamento. Lo que necesitamos es una norma permanente que sea estudiada por todo el sector transporte, de tal manera que cada cierto tiempo no tengamos que volver sobre el tem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No veo la manera de excusar el hecho de que, ante una normativa que vencía el 30 de noviembre, se haya presentado la iniciativa el mismo día y se le pusiera urgencia de “discusión inmediata”. Esa no es la forma de legislar en el Congreso y lo voy a hacer presente cada vez que sea necesario. El Parlamento no es un buzón, sino un lugar donde se estudian y discuten seriamente los proyectos que nos envían. Y una iniciativa de esta magnitud, con toda la controversia que ha provocado, no es de Fácil Despacho, ni de “discusión inmediata”.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tal sentido, el Ministro tiene que tomar nota, pues para renovar una ley que está próxima a vencer, debe traer el proyecto al Parlamento a lo menos con 60 o 30 días de anticipación, con el objeto de poder estudiarlo y despacharlo. Pero por ningún motivo se puede otorgar 6 días al Senado para tales efectos, que es el plazo correspondiente a la “discusión inmediat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o soy autor de la indicación primitiva que, incluso, creo que es más coincidente con lo sugerido, pues era partidario de un plazo más corto: hasta el 30 de junio.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qué era necesario prorrogar la norma? Para evitar un perjuicio al sector del transporte de carga. Porque si no había ley la devolución del impuesto específico caía al 25 por ciento, porcentaje mucho menor que el que nos propone el proyecto del Ejecutivo. Por eso es necesario prorrogarla, para precaver un daño a dicha actividad. Entonces, con ese plazo tenemos la posibilidad de que lo que se ha planteado en conjunto con el Ministro de Transportes se convierta en realidad. Ojalá el titular de Hacienda ponga toda su voluntad para acogerlo. Espero que sus primeras declaraciones no persistan en lo mismo y que el Parlamento haga lo que le corresponde antes del 31 de diciembre, que es la fecha tope.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i la mesa de trabajo llega a un acuerdo en 30 días, podríamos legislar sobre la materia en marzo. No tenemos por qué estar sujetos ni obligados al 31 de diciembre, que es la fecha máxima que nos hemos puesto.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pero que en el mes de marzo tengamos un proyecto de ley suscrito por el Gobierno, con las firmas de los Ministros de Hacienda y de Transportes. Y aquí va a ser objeto de una muy buena recep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tales razones, señor Presidente, he apoyado esta indicación, la cual, a mi juicio, ha sido bien acogid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último, quiero dar una explic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e pedí al Jefe del Comité de Renovación Nacional que me levantara el pareo que mantengo con el Senador Espina, pero no he recibido una respuesta positiva hasta el momento. Por lo tanto, no voy a poder votar ni acompañar esta indicación, como hubiera sido mi deseo y mi voluntad. Y esto no pasa por mí, sino porque el Comité de Renovación Nacional no me ha autorizado para tal efec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Tiene la palabra el Honorable señor Lag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AGOS.- Señor Presidente, la verdad es que ya intervine en la mañana y creo que está todo dicho. No obstante, a raíz de los planteamientos de los Senadores de Gobierno, quiero referirme a un tema respecto del cual se me adelantó el Honorable señor Zaldívar. Y dice relación con que la fecha que propone la indicación sí establece una diferencia. </w:t>
      </w:r>
    </w:p>
    <w:p>
      <w:pPr>
        <w:pStyle w:val="Extenso"/>
        <w:rPr/>
      </w:pPr>
      <w:r>
        <w:rPr>
          <w:rFonts w:cs="Times New Roman" w:ascii="Times New Roman" w:hAnsi="Times New Roman"/>
          <w:color w:val="000000"/>
          <w:szCs w:val="24"/>
          <w:lang w:val="es-CL"/>
        </w:rPr>
        <w:tab/>
        <w:tab/>
        <w:t xml:space="preserve">Uno parte de la buena fe y, si tiene la convicción de que un Gobierno -cualquiera que sea- va a cumplir en evaluar y estudiar con responsabilidad una materia y a partir de ahí se va a originar un proyecto de ley, uno dice: “Bien”. Sin embargo, cuando se pone como fecha el 30 de junio </w:t>
      </w:r>
      <w:r>
        <w:rPr>
          <w:rFonts w:cs="Times New Roman" w:ascii="Times New Roman" w:hAnsi="Times New Roman"/>
          <w:color w:val="000000"/>
          <w:szCs w:val="24"/>
        </w:rPr>
        <w:t>de 2014, si quisiera cobrarle la cuenta a este Gobierno, por más que se eligiera a alguien de su coalición, ya no sería posible.</w:t>
      </w:r>
    </w:p>
    <w:p>
      <w:pPr>
        <w:pStyle w:val="Extenso1"/>
        <w:rPr>
          <w:sz w:val="24"/>
          <w:szCs w:val="24"/>
        </w:rPr>
      </w:pPr>
      <w:r>
        <w:rPr>
          <w:sz w:val="24"/>
          <w:szCs w:val="24"/>
        </w:rPr>
        <w:tab/>
        <w:tab/>
        <w:t>Mi pregunta es si una fecha no ayuda a generar el estímulo para que tenga lugar el estudio en enero, para que se reflexione en febrero, y para decidir entre marzo y abril. Esperaba que ese tiempo fuera más que suficiente.</w:t>
      </w:r>
    </w:p>
    <w:p>
      <w:pPr>
        <w:pStyle w:val="Extenso1"/>
        <w:rPr>
          <w:sz w:val="24"/>
          <w:szCs w:val="24"/>
        </w:rPr>
      </w:pPr>
      <w:r>
        <w:rPr>
          <w:sz w:val="24"/>
          <w:szCs w:val="24"/>
        </w:rPr>
        <w:tab/>
        <w:tab/>
        <w:t>El Senador Novoa dijo que este asunto no era muy complejo, sino bastante simple.</w:t>
      </w:r>
    </w:p>
    <w:p>
      <w:pPr>
        <w:pStyle w:val="Extenso1"/>
        <w:rPr>
          <w:sz w:val="24"/>
          <w:szCs w:val="24"/>
        </w:rPr>
      </w:pPr>
      <w:r>
        <w:rPr>
          <w:sz w:val="24"/>
          <w:szCs w:val="24"/>
        </w:rPr>
        <w:tab/>
        <w:tab/>
        <w:t xml:space="preserve">Si fuera así, en dos meses se resolvería. </w:t>
      </w:r>
    </w:p>
    <w:p>
      <w:pPr>
        <w:pStyle w:val="Extenso1"/>
        <w:rPr>
          <w:sz w:val="24"/>
          <w:szCs w:val="24"/>
        </w:rPr>
      </w:pPr>
      <w:r>
        <w:rPr>
          <w:sz w:val="24"/>
          <w:szCs w:val="24"/>
        </w:rPr>
        <w:tab/>
        <w:tab/>
        <w:t>Quiero recordarle a Su Señoría -porque él dio a entender que este proceso era normal, que correspondía al tratamiento de siempre- que aquí ingresó el proyecto, con urgencia de “discusión inmediata”, el día que terminaba la vigencia de la ley. La diferencia...</w:t>
      </w:r>
    </w:p>
    <w:p>
      <w:pPr>
        <w:pStyle w:val="Extenso1"/>
        <w:rPr>
          <w:sz w:val="24"/>
          <w:szCs w:val="24"/>
        </w:rPr>
      </w:pPr>
      <w:r>
        <w:rPr>
          <w:sz w:val="24"/>
          <w:szCs w:val="24"/>
        </w:rPr>
        <w:t>El señor LARRAÍN.- Es lo de siempre.</w:t>
      </w:r>
    </w:p>
    <w:p>
      <w:pPr>
        <w:pStyle w:val="Extenso1"/>
        <w:rPr>
          <w:sz w:val="24"/>
          <w:szCs w:val="24"/>
        </w:rPr>
      </w:pPr>
      <w:r>
        <w:rPr>
          <w:sz w:val="24"/>
          <w:szCs w:val="24"/>
        </w:rPr>
        <w:t>El señor LAGOS.- Lo que ocurre es que hace un año que se sabe que vencía el 30 de noviembre pasado.</w:t>
      </w:r>
    </w:p>
    <w:p>
      <w:pPr>
        <w:pStyle w:val="Extenso1"/>
        <w:rPr>
          <w:sz w:val="24"/>
          <w:szCs w:val="24"/>
        </w:rPr>
      </w:pPr>
      <w:r>
        <w:rPr>
          <w:sz w:val="24"/>
          <w:szCs w:val="24"/>
        </w:rPr>
        <w:tab/>
        <w:tab/>
        <w:t>Desde ese punto de vista, no me parece razonable.</w:t>
      </w:r>
    </w:p>
    <w:p>
      <w:pPr>
        <w:pStyle w:val="Extenso1"/>
        <w:rPr>
          <w:sz w:val="24"/>
          <w:szCs w:val="24"/>
        </w:rPr>
      </w:pPr>
      <w:r>
        <w:rPr>
          <w:sz w:val="24"/>
          <w:szCs w:val="24"/>
        </w:rPr>
        <w:tab/>
        <w:tab/>
        <w:t>No he estado en el Senado durante 20 años -con suerte, voy para el segundo y muy contento-, y me gustaría que la próxima vez la iniciativa ingrese con tiempo, sobre todo porque venía con dificultades. La explicación que dio el Ministro es que le tomó mucho tiempo conversar con los representantes del gremio del transporte de carga. Eso quiere decir que la cosa ya venía complicada.</w:t>
      </w:r>
    </w:p>
    <w:p>
      <w:pPr>
        <w:pStyle w:val="Extenso1"/>
        <w:rPr>
          <w:sz w:val="24"/>
          <w:szCs w:val="24"/>
        </w:rPr>
      </w:pPr>
      <w:r>
        <w:rPr>
          <w:sz w:val="24"/>
          <w:szCs w:val="24"/>
        </w:rPr>
        <w:tab/>
        <w:tab/>
        <w:t>Desde esa perspectiva, con mayor razón hay que ponerse a trabajar un poco antes. Para ser franco, yo era partidario de un plazo de seis meses, porque con ello se generaba un estímulo real al Ejecutivo. Además, si se enviaba en junio, no se topaba ni con la discusión del Presupuesto ni con el debate sobre el reajuste del salario mínimo, lo cual permitiría abordar los temas de fondo pendientes.</w:t>
      </w:r>
    </w:p>
    <w:p>
      <w:pPr>
        <w:pStyle w:val="Extenso1"/>
        <w:rPr>
          <w:sz w:val="24"/>
          <w:szCs w:val="24"/>
        </w:rPr>
      </w:pPr>
      <w:r>
        <w:rPr>
          <w:sz w:val="24"/>
          <w:szCs w:val="24"/>
        </w:rPr>
        <w:tab/>
        <w:tab/>
        <w:t>Por consiguiente, mi única intervención es para reafirmar esta indicación, cuya autoría pertenece al Senador José Antonio Gómez, para ser sincero. Otra cosa es que yo anduviera sugiriendo variar el plazo para generar el estímulo adecuado.</w:t>
      </w:r>
    </w:p>
    <w:p>
      <w:pPr>
        <w:pStyle w:val="Extenso1"/>
        <w:rPr>
          <w:sz w:val="24"/>
          <w:szCs w:val="24"/>
        </w:rPr>
      </w:pPr>
      <w:r>
        <w:rPr>
          <w:sz w:val="24"/>
          <w:szCs w:val="24"/>
        </w:rPr>
        <w:tab/>
        <w:tab/>
        <w:t xml:space="preserve">¡Y veo bien estimulado al Ministro de Hacienda ahora...! </w:t>
      </w:r>
    </w:p>
    <w:p>
      <w:pPr>
        <w:pStyle w:val="Extenso1"/>
        <w:rPr>
          <w:sz w:val="24"/>
          <w:szCs w:val="24"/>
        </w:rPr>
      </w:pPr>
      <w:r>
        <w:rPr>
          <w:sz w:val="24"/>
          <w:szCs w:val="24"/>
        </w:rPr>
        <w:t>El señor PIZARRO.- ¡Hable de fútbol...!</w:t>
      </w:r>
    </w:p>
    <w:p>
      <w:pPr>
        <w:pStyle w:val="Extenso1"/>
        <w:rPr>
          <w:sz w:val="24"/>
          <w:szCs w:val="24"/>
        </w:rPr>
      </w:pPr>
      <w:r>
        <w:rPr>
          <w:sz w:val="24"/>
          <w:szCs w:val="24"/>
        </w:rPr>
        <w:tab/>
        <w:tab/>
        <w:t xml:space="preserve">¡Más que el Ministro de Economía, en todo caso, a quien observo echado...! </w:t>
      </w:r>
    </w:p>
    <w:p>
      <w:pPr>
        <w:pStyle w:val="Extenso1"/>
        <w:rPr>
          <w:sz w:val="24"/>
          <w:szCs w:val="24"/>
        </w:rPr>
      </w:pPr>
      <w:r>
        <w:rPr>
          <w:sz w:val="24"/>
          <w:szCs w:val="24"/>
        </w:rPr>
        <w:tab/>
        <w:tab/>
        <w:t>¡Está durmiendo...!</w:t>
      </w:r>
    </w:p>
    <w:p>
      <w:pPr>
        <w:pStyle w:val="Extenso1"/>
        <w:rPr>
          <w:sz w:val="24"/>
          <w:szCs w:val="24"/>
        </w:rPr>
      </w:pPr>
      <w:r>
        <w:rPr>
          <w:sz w:val="24"/>
          <w:szCs w:val="24"/>
        </w:rPr>
        <w:t>El señor GIRARDI (Presidente).- Evitemos los diálogos, por favor.</w:t>
      </w:r>
    </w:p>
    <w:p>
      <w:pPr>
        <w:pStyle w:val="Extenso1"/>
        <w:rPr>
          <w:sz w:val="24"/>
          <w:szCs w:val="24"/>
        </w:rPr>
      </w:pPr>
      <w:r>
        <w:rPr>
          <w:sz w:val="24"/>
          <w:szCs w:val="24"/>
        </w:rPr>
        <w:t>El señor LAGOS.- ¡Lo incomodamos...!</w:t>
      </w:r>
    </w:p>
    <w:p>
      <w:pPr>
        <w:pStyle w:val="Extenso1"/>
        <w:rPr>
          <w:sz w:val="24"/>
          <w:szCs w:val="24"/>
        </w:rPr>
      </w:pPr>
      <w:r>
        <w:rPr>
          <w:sz w:val="24"/>
          <w:szCs w:val="24"/>
        </w:rPr>
        <w:tab/>
        <w:tab/>
        <w:t xml:space="preserve">Lo que pretendo decir, señor Ministro, es que esperamos que el próximo proyecto, ya sabemos que este va a prorrogar la ley por un año y diez días, no proponga solo una renovación, sino que genere un espacio para que incluso podamos revisar el impuesto al diésel. </w:t>
      </w:r>
    </w:p>
    <w:p>
      <w:pPr>
        <w:pStyle w:val="Extenso1"/>
        <w:rPr>
          <w:sz w:val="24"/>
          <w:szCs w:val="24"/>
        </w:rPr>
      </w:pPr>
      <w:r>
        <w:rPr>
          <w:sz w:val="24"/>
          <w:szCs w:val="24"/>
        </w:rPr>
        <w:tab/>
        <w:tab/>
        <w:t xml:space="preserve">Respecto de esto último, hay algo que no comparto. Me parece que el impuesto habría que mantenerlo, pero bajarlo respecto de quienes lo pagan y extenderlo a las industrias contaminantes que hoy “se la llevan gratis”. El Estado podría recaudar lo mismo y se diluiría el esfuerzo de los automovilistas y del transporte de mejor manera. </w:t>
      </w:r>
    </w:p>
    <w:p>
      <w:pPr>
        <w:pStyle w:val="Extenso1"/>
        <w:rPr>
          <w:sz w:val="24"/>
          <w:szCs w:val="24"/>
        </w:rPr>
      </w:pPr>
      <w:r>
        <w:rPr>
          <w:sz w:val="24"/>
          <w:szCs w:val="24"/>
        </w:rPr>
        <w:tab/>
        <w:tab/>
        <w:t>Porque hay que sincerarse: ¿qué deseamos penalizar: la contaminación o el uso de las carreteras? Estas últimas están todas concesionadas en la actualidad. No se justifica; existe doble pago.</w:t>
      </w:r>
    </w:p>
    <w:p>
      <w:pPr>
        <w:pStyle w:val="Extenso1"/>
        <w:rPr>
          <w:sz w:val="24"/>
          <w:szCs w:val="24"/>
        </w:rPr>
      </w:pPr>
      <w:r>
        <w:rPr>
          <w:sz w:val="24"/>
          <w:szCs w:val="24"/>
        </w:rPr>
        <w:tab/>
        <w:tab/>
        <w:t>En suma, tendremos un año y diez días para revisar estos aspectos. Y me imagino que la siguiente iniciativa contendrá algo distinto.</w:t>
      </w:r>
    </w:p>
    <w:p>
      <w:pPr>
        <w:pStyle w:val="Extenso1"/>
        <w:rPr>
          <w:sz w:val="24"/>
          <w:szCs w:val="24"/>
        </w:rPr>
      </w:pPr>
      <w:r>
        <w:rPr>
          <w:sz w:val="24"/>
          <w:szCs w:val="24"/>
        </w:rPr>
        <w:tab/>
        <w:tab/>
        <w:t>¡Está archiestimulado el Ministro...!</w:t>
      </w:r>
    </w:p>
    <w:p>
      <w:pPr>
        <w:pStyle w:val="Extenso1"/>
        <w:rPr>
          <w:sz w:val="24"/>
          <w:szCs w:val="24"/>
        </w:rPr>
      </w:pPr>
      <w:r>
        <w:rPr>
          <w:sz w:val="24"/>
          <w:szCs w:val="24"/>
        </w:rPr>
        <w:tab/>
        <w:tab/>
        <w:t>He dicho.</w:t>
      </w:r>
    </w:p>
    <w:p>
      <w:pPr>
        <w:pStyle w:val="Extenso1"/>
        <w:rPr>
          <w:sz w:val="24"/>
          <w:szCs w:val="24"/>
        </w:rPr>
      </w:pPr>
      <w:r>
        <w:rPr>
          <w:sz w:val="24"/>
          <w:szCs w:val="24"/>
        </w:rPr>
        <w:t>El señor LABBÉ (Secretario General).- ¿Algún señor Senador no ha emitido su voto?</w:t>
      </w:r>
    </w:p>
    <w:p>
      <w:pPr>
        <w:pStyle w:val="Extenso1"/>
        <w:rPr>
          <w:sz w:val="24"/>
          <w:szCs w:val="24"/>
        </w:rPr>
      </w:pPr>
      <w:r>
        <w:rPr>
          <w:sz w:val="24"/>
          <w:szCs w:val="24"/>
        </w:rPr>
        <w:t>El señor GIRARDI (Presidente).- Terminada la votación.</w:t>
      </w:r>
    </w:p>
    <w:p>
      <w:pPr>
        <w:pStyle w:val="Extenso1"/>
        <w:rPr/>
      </w:pPr>
      <w:r>
        <w:rPr>
          <w:sz w:val="24"/>
          <w:szCs w:val="24"/>
        </w:rPr>
        <w:tab/>
        <w:tab/>
      </w:r>
      <w:r>
        <w:rPr>
          <w:b/>
          <w:sz w:val="24"/>
          <w:szCs w:val="24"/>
        </w:rPr>
        <w:t>--Se aprueba la indicación (25 votos a favor, 6 en contra y 2 pareos); queda aprobado en particular el proyecto, y terminada su discusión en este trámite.</w:t>
      </w:r>
    </w:p>
    <w:p>
      <w:pPr>
        <w:pStyle w:val="Extenso1"/>
        <w:rPr/>
      </w:pPr>
      <w:r>
        <w:rPr>
          <w:sz w:val="24"/>
          <w:szCs w:val="24"/>
        </w:rPr>
        <w:tab/>
        <w:tab/>
      </w:r>
      <w:r>
        <w:rPr>
          <w:b/>
          <w:sz w:val="24"/>
          <w:szCs w:val="24"/>
        </w:rPr>
        <w:t xml:space="preserve">Votaron por la afirmativa </w:t>
      </w:r>
      <w:r>
        <w:rPr>
          <w:sz w:val="24"/>
          <w:szCs w:val="24"/>
        </w:rPr>
        <w:t>las señoras Allende, Alvear y Rincón y los señores Bianchi, Chahuán, Coloma, Escalona, Frei (don Eduardo), García-Huidobro, Girardi, Gómez, Horvath, Kuschel, Lagos, Larraín (don Hernán), Navarro, Orpis, Pizarro, Quintana, Rossi, Sabag, Tuma, Uriarte, Walker (don Ignacio) y Walker (don Patricio).</w:t>
      </w:r>
    </w:p>
    <w:p>
      <w:pPr>
        <w:pStyle w:val="Extenso1"/>
        <w:rPr/>
      </w:pPr>
      <w:r>
        <w:rPr>
          <w:b/>
          <w:sz w:val="24"/>
          <w:szCs w:val="24"/>
        </w:rPr>
        <w:tab/>
        <w:tab/>
        <w:t xml:space="preserve">Votaron por la negativa </w:t>
      </w:r>
      <w:r>
        <w:rPr>
          <w:sz w:val="24"/>
          <w:szCs w:val="24"/>
        </w:rPr>
        <w:t>las señoras Pérez (doña Lily) y Von Baer y los señores García, Larraín (don Carlos), Novoa y Prokurica.</w:t>
      </w:r>
    </w:p>
    <w:p>
      <w:pPr>
        <w:pStyle w:val="Extenso1"/>
        <w:rPr/>
      </w:pPr>
      <w:r>
        <w:rPr>
          <w:b/>
          <w:sz w:val="24"/>
          <w:szCs w:val="24"/>
        </w:rPr>
        <w:tab/>
        <w:tab/>
        <w:t xml:space="preserve">No votaron, por estar pareados, </w:t>
      </w:r>
      <w:r>
        <w:rPr>
          <w:sz w:val="24"/>
          <w:szCs w:val="24"/>
        </w:rPr>
        <w:t>los señores Pérez Varela y Zaldívar (don Andrés).</w:t>
      </w:r>
    </w:p>
    <w:p>
      <w:pPr>
        <w:pStyle w:val="Extenso1"/>
        <w:rPr>
          <w:sz w:val="24"/>
          <w:szCs w:val="24"/>
        </w:rPr>
      </w:pPr>
      <w:r>
        <w:rPr>
          <w:sz w:val="24"/>
          <w:szCs w:val="24"/>
        </w:rPr>
        <w:t>El señor GIRARDI (Presidente).- Tiene la palabra el señor Ministro.</w:t>
      </w:r>
    </w:p>
    <w:p>
      <w:pPr>
        <w:pStyle w:val="Extenso1"/>
        <w:rPr>
          <w:sz w:val="24"/>
          <w:szCs w:val="24"/>
        </w:rPr>
      </w:pPr>
      <w:r>
        <w:rPr>
          <w:sz w:val="24"/>
          <w:szCs w:val="24"/>
        </w:rPr>
        <w:t>El señor LARRAÍN (Ministro de Hacienda).- Señor Presidente, me veo en la obligación de aclarar ciertas cosas, porque he sido emplazado en algunas ocasiones por los señores Senadores.</w:t>
      </w:r>
    </w:p>
    <w:p>
      <w:pPr>
        <w:pStyle w:val="Extenso1"/>
        <w:rPr>
          <w:sz w:val="24"/>
          <w:szCs w:val="24"/>
        </w:rPr>
      </w:pPr>
      <w:r>
        <w:rPr>
          <w:sz w:val="24"/>
          <w:szCs w:val="24"/>
        </w:rPr>
        <w:tab/>
        <w:tab/>
        <w:t>En primer término, quiero dejar en claro por qué entró el proyecto el 30 de noviembre.</w:t>
      </w:r>
    </w:p>
    <w:p>
      <w:pPr>
        <w:pStyle w:val="Extenso1"/>
        <w:rPr>
          <w:sz w:val="24"/>
          <w:szCs w:val="24"/>
        </w:rPr>
      </w:pPr>
      <w:r>
        <w:rPr>
          <w:sz w:val="24"/>
          <w:szCs w:val="24"/>
        </w:rPr>
        <w:tab/>
        <w:tab/>
        <w:t>Efectivamente, el 1 de diciembre caduca la vigencia de la ley. Pero tenemos el tiempo necesario -no hay que extremar los argumentos- porque el impuesto específico de diciembre se recupera, en lo correspondiente al porcentaje de reintegro, al momento de pagar el IVA el mes siguiente, es decir, el 12 de enero.</w:t>
      </w:r>
    </w:p>
    <w:p>
      <w:pPr>
        <w:pStyle w:val="Extenso1"/>
        <w:rPr>
          <w:sz w:val="24"/>
          <w:szCs w:val="24"/>
        </w:rPr>
      </w:pPr>
      <w:r>
        <w:rPr>
          <w:sz w:val="24"/>
          <w:szCs w:val="24"/>
        </w:rPr>
        <w:tab/>
        <w:tab/>
        <w:t>Por lo tanto, estamos a tiempo.</w:t>
      </w:r>
    </w:p>
    <w:p>
      <w:pPr>
        <w:pStyle w:val="Extenso1"/>
        <w:rPr>
          <w:sz w:val="24"/>
          <w:szCs w:val="24"/>
        </w:rPr>
      </w:pPr>
      <w:r>
        <w:rPr>
          <w:sz w:val="24"/>
          <w:szCs w:val="24"/>
        </w:rPr>
        <w:tab/>
        <w:tab/>
        <w:t>Tampoco se puede acentuar que había un día para aprobarlo.</w:t>
      </w:r>
    </w:p>
    <w:p>
      <w:pPr>
        <w:pStyle w:val="Extenso1"/>
        <w:rPr>
          <w:sz w:val="24"/>
          <w:szCs w:val="24"/>
        </w:rPr>
      </w:pPr>
      <w:r>
        <w:rPr>
          <w:sz w:val="24"/>
          <w:szCs w:val="24"/>
        </w:rPr>
        <w:tab/>
        <w:tab/>
        <w:t>Como dije, existe un espacio para discutir sobre el particular.</w:t>
      </w:r>
    </w:p>
    <w:p>
      <w:pPr>
        <w:pStyle w:val="Extenso1"/>
        <w:rPr>
          <w:sz w:val="24"/>
          <w:szCs w:val="24"/>
        </w:rPr>
      </w:pPr>
      <w:r>
        <w:rPr>
          <w:sz w:val="24"/>
          <w:szCs w:val="24"/>
        </w:rPr>
        <w:tab/>
        <w:tab/>
        <w:t>¿Por qué se envía el 30 de noviembre? Porque, efectivamente, durante algo más de tres meses estuvimos conversando con los gremios.</w:t>
      </w:r>
    </w:p>
    <w:p>
      <w:pPr>
        <w:pStyle w:val="Extenso1"/>
        <w:rPr>
          <w:sz w:val="24"/>
          <w:szCs w:val="24"/>
        </w:rPr>
      </w:pPr>
      <w:r>
        <w:rPr>
          <w:sz w:val="24"/>
          <w:szCs w:val="24"/>
        </w:rPr>
        <w:tab/>
        <w:tab/>
        <w:t>¿Con cuáles? Como corresponde, con la directiva de la Confederación Nacional, que representa en el acuerdo, conforme a la información que tengo, a más del 95 por ciento de los transportistas de carga. No obstante, algunas asociaciones regionales no se sintieron representadas por este acuerdo.</w:t>
      </w:r>
    </w:p>
    <w:p>
      <w:pPr>
        <w:pStyle w:val="Extenso1"/>
        <w:rPr>
          <w:sz w:val="24"/>
          <w:szCs w:val="24"/>
        </w:rPr>
      </w:pPr>
      <w:r>
        <w:rPr>
          <w:sz w:val="24"/>
          <w:szCs w:val="24"/>
        </w:rPr>
        <w:tab/>
        <w:tab/>
        <w:t>En tal sentido, también tenemos disposición para escuchar. No obstante, llegamos a un acuerdo con quien corresponde: la directiva nacional. Y en él estuvo representada durante todo ese período la Confederación Nacional de Dueños de Camiones y, en la parte final, Chile Transporte.</w:t>
      </w:r>
    </w:p>
    <w:p>
      <w:pPr>
        <w:pStyle w:val="Extenso1"/>
        <w:rPr>
          <w:sz w:val="24"/>
          <w:szCs w:val="24"/>
        </w:rPr>
      </w:pPr>
      <w:r>
        <w:rPr>
          <w:sz w:val="24"/>
          <w:szCs w:val="24"/>
        </w:rPr>
        <w:tab/>
        <w:tab/>
        <w:t xml:space="preserve">En segundo lugar, se ha hablado sobre el precio del combustible, el impuesto específico. </w:t>
      </w:r>
    </w:p>
    <w:p>
      <w:pPr>
        <w:pStyle w:val="Extenso1"/>
        <w:rPr>
          <w:sz w:val="24"/>
          <w:szCs w:val="24"/>
        </w:rPr>
      </w:pPr>
      <w:r>
        <w:rPr>
          <w:sz w:val="24"/>
          <w:szCs w:val="24"/>
        </w:rPr>
        <w:tab/>
        <w:tab/>
        <w:t>Voy a darles una noticia: el valor del diésel, como acaba de anunciar la ENAP -no sé si corresponde que lo diga a esta hora-, va a caer en forma significativa a partir de mañana en más de 5 pesos. La cifra exacta me la guardo -la conozco- hasta que ese organismo la haga pública.</w:t>
      </w:r>
    </w:p>
    <w:p>
      <w:pPr>
        <w:pStyle w:val="Extenso1"/>
        <w:rPr>
          <w:sz w:val="24"/>
          <w:szCs w:val="24"/>
        </w:rPr>
      </w:pPr>
      <w:r>
        <w:rPr>
          <w:sz w:val="24"/>
          <w:szCs w:val="24"/>
        </w:rPr>
        <w:tab/>
        <w:tab/>
        <w:t>Por lo tanto, ello constituye un buen acontecimiento.</w:t>
      </w:r>
    </w:p>
    <w:p>
      <w:pPr>
        <w:pStyle w:val="Extenso1"/>
        <w:rPr>
          <w:sz w:val="24"/>
          <w:szCs w:val="24"/>
        </w:rPr>
      </w:pPr>
      <w:r>
        <w:rPr>
          <w:sz w:val="24"/>
          <w:szCs w:val="24"/>
        </w:rPr>
        <w:tab/>
        <w:tab/>
        <w:t>En tercer término, deseo refutar al Senador Pizarro. Porque él me acusó de no dialogar, lo cual no es así.</w:t>
      </w:r>
    </w:p>
    <w:p>
      <w:pPr>
        <w:pStyle w:val="Extenso1"/>
        <w:rPr>
          <w:sz w:val="24"/>
          <w:szCs w:val="24"/>
        </w:rPr>
      </w:pPr>
      <w:r>
        <w:rPr>
          <w:sz w:val="24"/>
          <w:szCs w:val="24"/>
        </w:rPr>
        <w:tab/>
        <w:tab/>
        <w:t>Este Ministro lo ha hecho: dialogamos durante bastante tiempo con los gremios del sector público, y llegamos a acuerdo con 11 de los 14 con que conversamos; dialogamos con la Confederación Nacional de Dueños de Camiones, y arribamos a consenso con la directiva nacional.</w:t>
      </w:r>
    </w:p>
    <w:p>
      <w:pPr>
        <w:pStyle w:val="Extenso1"/>
        <w:rPr>
          <w:sz w:val="24"/>
          <w:szCs w:val="24"/>
        </w:rPr>
      </w:pPr>
      <w:r>
        <w:rPr>
          <w:sz w:val="24"/>
          <w:szCs w:val="24"/>
        </w:rPr>
        <w:tab/>
        <w:tab/>
        <w:t>Por lo tanto, no es correcto, ni es efectivo, ni corresponde a la realidad decir que no dialogamos, porque lo hacemos y llegamos a acuerdo.</w:t>
      </w:r>
    </w:p>
    <w:p>
      <w:pPr>
        <w:pStyle w:val="Extenso1"/>
        <w:rPr>
          <w:sz w:val="24"/>
          <w:szCs w:val="24"/>
        </w:rPr>
      </w:pPr>
      <w:r>
        <w:rPr>
          <w:sz w:val="24"/>
          <w:szCs w:val="24"/>
        </w:rPr>
        <w:tab/>
        <w:tab/>
        <w:t>Por último, he leído la declaración un par de veces y consultado a alguna gente que la firmó.</w:t>
      </w:r>
    </w:p>
    <w:p>
      <w:pPr>
        <w:pStyle w:val="Extenso1"/>
        <w:rPr>
          <w:sz w:val="24"/>
          <w:szCs w:val="24"/>
        </w:rPr>
      </w:pPr>
      <w:r>
        <w:rPr>
          <w:sz w:val="24"/>
          <w:szCs w:val="24"/>
        </w:rPr>
        <w:tab/>
        <w:tab/>
        <w:t xml:space="preserve">Se intenta imponer una cuña en cuanto a que existe una diferencia entre lo que he planteado y la declaración, lo cual no es efectivo. </w:t>
      </w:r>
    </w:p>
    <w:p>
      <w:pPr>
        <w:pStyle w:val="Extenso1"/>
        <w:rPr>
          <w:sz w:val="24"/>
          <w:szCs w:val="24"/>
        </w:rPr>
      </w:pPr>
      <w:r>
        <w:rPr>
          <w:sz w:val="24"/>
          <w:szCs w:val="24"/>
        </w:rPr>
        <w:tab/>
        <w:tab/>
        <w:t>En la declaración ninguno de sus puntos establece un compromiso de enviar un proyecto de ley; eso, mientras no exista un acuerdo.</w:t>
      </w:r>
    </w:p>
    <w:p>
      <w:pPr>
        <w:pStyle w:val="Extenso1"/>
        <w:rPr>
          <w:sz w:val="24"/>
          <w:szCs w:val="24"/>
        </w:rPr>
      </w:pPr>
      <w:r>
        <w:rPr>
          <w:sz w:val="24"/>
          <w:szCs w:val="24"/>
        </w:rPr>
        <w:tab/>
        <w:tab/>
        <w:t>El número 1 señala: “El objetivo es revisar la factibilidad de un nuevo acuerdo global definiendo de una manera distinta los montos considerados en el proyecto de ley.”.</w:t>
      </w:r>
    </w:p>
    <w:p>
      <w:pPr>
        <w:pStyle w:val="Extenso1"/>
        <w:rPr>
          <w:sz w:val="24"/>
          <w:szCs w:val="24"/>
        </w:rPr>
      </w:pPr>
      <w:r>
        <w:rPr>
          <w:sz w:val="24"/>
          <w:szCs w:val="24"/>
        </w:rPr>
        <w:tab/>
        <w:tab/>
        <w:t>Cualquier persona de buena voluntad entiende que el Ejecutivo está dispuesto a enviar un nuevo proyecto de ley en la medida que se alcance un acuerdo global que incorpore al gremio completo y al Gobierno, tal como se plantea en el acuerdo a que se llegó.</w:t>
      </w:r>
    </w:p>
    <w:p>
      <w:pPr>
        <w:pStyle w:val="Extenso1"/>
        <w:rPr>
          <w:sz w:val="24"/>
          <w:szCs w:val="24"/>
        </w:rPr>
      </w:pPr>
      <w:r>
        <w:rPr>
          <w:sz w:val="24"/>
          <w:szCs w:val="24"/>
        </w:rPr>
        <w:tab/>
        <w:tab/>
        <w:t xml:space="preserve">Por lo tanto, no he expresado -como ha dicho el Senador Zaldívar- que no estoy disponible para ingresar una nueva iniciativa. Lo que dije es otra cosa: que se someterá a tramitación un nuevo proyecto de ley en la medida que exista un acuerdo, y que no hay un compromiso a todo evento de enviarlo. </w:t>
      </w:r>
    </w:p>
    <w:p>
      <w:pPr>
        <w:pStyle w:val="Extenso1"/>
        <w:rPr>
          <w:sz w:val="24"/>
          <w:szCs w:val="24"/>
        </w:rPr>
      </w:pPr>
      <w:r>
        <w:rPr>
          <w:sz w:val="24"/>
          <w:szCs w:val="24"/>
        </w:rPr>
        <w:tab/>
        <w:tab/>
        <w:t>Eso surgió a raíz de una pregunta del Senador Escalona en la mañana.</w:t>
      </w:r>
    </w:p>
    <w:p>
      <w:pPr>
        <w:pStyle w:val="Extenso1"/>
        <w:rPr>
          <w:sz w:val="24"/>
          <w:szCs w:val="24"/>
        </w:rPr>
      </w:pPr>
      <w:r>
        <w:rPr>
          <w:sz w:val="24"/>
          <w:szCs w:val="24"/>
        </w:rPr>
        <w:tab/>
        <w:tab/>
        <w:t>Por consiguiente, se debe ser muy preciso. Y he leído con cuidado este acuerdo.</w:t>
      </w:r>
    </w:p>
    <w:p>
      <w:pPr>
        <w:pStyle w:val="Extenso1"/>
        <w:rPr>
          <w:sz w:val="24"/>
          <w:szCs w:val="24"/>
        </w:rPr>
      </w:pPr>
      <w:r>
        <w:rPr>
          <w:sz w:val="24"/>
          <w:szCs w:val="24"/>
        </w:rPr>
        <w:tab/>
        <w:tab/>
        <w:t>Así es que, señor Presidente, quiero expresar que tenemos siempre la disposición a conversar y que, en la medida que surjan acuerdos, vamos a estar contestes a solucionar en forma más permanente este asunto.</w:t>
      </w:r>
    </w:p>
    <w:p>
      <w:pPr>
        <w:pStyle w:val="Extenso1"/>
        <w:rPr>
          <w:sz w:val="24"/>
          <w:szCs w:val="24"/>
        </w:rPr>
      </w:pPr>
      <w:r>
        <w:rPr>
          <w:sz w:val="24"/>
          <w:szCs w:val="24"/>
        </w:rPr>
        <w:tab/>
        <w:tab/>
        <w:t>Porque estoy convencido -como señalaba el Senador García- de que un acuerdo de más largo plazo sería importante para el gremio en el sentido de dar estabilidad en las condiciones.</w:t>
      </w:r>
    </w:p>
    <w:p>
      <w:pPr>
        <w:pStyle w:val="Extenso1"/>
        <w:rPr>
          <w:sz w:val="24"/>
          <w:szCs w:val="24"/>
        </w:rPr>
      </w:pPr>
      <w:r>
        <w:rPr>
          <w:sz w:val="24"/>
          <w:szCs w:val="24"/>
        </w:rPr>
        <w:tab/>
        <w:tab/>
        <w:t xml:space="preserve">Me parece un punto muy adecuado. </w:t>
      </w:r>
    </w:p>
    <w:p>
      <w:pPr>
        <w:pStyle w:val="Extenso1"/>
        <w:rPr>
          <w:sz w:val="24"/>
          <w:szCs w:val="24"/>
        </w:rPr>
      </w:pPr>
      <w:r>
        <w:rPr>
          <w:sz w:val="24"/>
          <w:szCs w:val="24"/>
        </w:rPr>
        <w:tab/>
        <w:tab/>
        <w:t>Ese es el acuerdo que teníamos, y tenemos, con el gremio del transporte: llevarlo al 2014, sin perjuicio de la indicación presentada.</w:t>
      </w:r>
    </w:p>
    <w:p>
      <w:pPr>
        <w:pStyle w:val="Extenso1"/>
        <w:rPr>
          <w:sz w:val="24"/>
          <w:szCs w:val="24"/>
        </w:rPr>
      </w:pPr>
      <w:r>
        <w:rPr>
          <w:sz w:val="24"/>
          <w:szCs w:val="24"/>
        </w:rPr>
        <w:tab/>
        <w:tab/>
        <w:t>Gracias, señor Presidente.</w:t>
      </w:r>
    </w:p>
    <w:p>
      <w:pPr>
        <w:pStyle w:val="Extenso1"/>
        <w:jc w:val="center"/>
        <w:rPr>
          <w:sz w:val="24"/>
          <w:szCs w:val="24"/>
        </w:rPr>
      </w:pPr>
      <w:r>
        <w:rPr>
          <w:sz w:val="24"/>
          <w:szCs w:val="24"/>
        </w:rPr>
        <w:t>)-----------(</w:t>
      </w:r>
    </w:p>
    <w:p>
      <w:pPr>
        <w:pStyle w:val="Extenso1"/>
        <w:rPr>
          <w:sz w:val="24"/>
          <w:szCs w:val="24"/>
        </w:rPr>
      </w:pPr>
      <w:r>
        <w:rPr>
          <w:sz w:val="24"/>
          <w:szCs w:val="24"/>
        </w:rPr>
        <w:t>El señor LETELIER (Vicepresidente).- Antes de pasar al siguiente proyecto, tiene la palabra el Honorable señor García.</w:t>
      </w:r>
    </w:p>
    <w:p>
      <w:pPr>
        <w:pStyle w:val="Extenso1"/>
        <w:rPr>
          <w:sz w:val="24"/>
          <w:szCs w:val="24"/>
        </w:rPr>
      </w:pPr>
      <w:r>
        <w:rPr>
          <w:sz w:val="24"/>
          <w:szCs w:val="24"/>
        </w:rPr>
        <w:t xml:space="preserve">El señor GARCÍA.- Señor Presidente, en el número 3 de la tabla figura, para su discusión en general, el proyecto que simplifica el régimen de constitución, modificación y disolución de las sociedades comerciales. </w:t>
      </w:r>
    </w:p>
    <w:p>
      <w:pPr>
        <w:pStyle w:val="Extenso1"/>
        <w:rPr/>
      </w:pPr>
      <w:r>
        <w:rPr>
          <w:sz w:val="24"/>
          <w:szCs w:val="24"/>
        </w:rPr>
        <w:tab/>
        <w:tab/>
        <w:t xml:space="preserve">Como viene aprobado por unanimidad de la Comisión de Economía, pido que se recabe el asentimiento de la Sala para que podamos tratarlo </w:t>
      </w:r>
      <w:r>
        <w:rPr>
          <w:sz w:val="24"/>
          <w:szCs w:val="24"/>
          <w:lang w:val="es-CL"/>
        </w:rPr>
        <w:t>antes de la iniciativa que prohíbe los aportes estatales a entidades que persigan fines de lucro en la educ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dríamos inclus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No hay acuerdo, señor Senado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 ¿No hay acuer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N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 Buen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Gracias, señor Presidente.</w:t>
      </w:r>
    </w:p>
    <w:p>
      <w:pPr>
        <w:pStyle w:val="Extenso"/>
        <w:spacing w:lineRule="auto" w:line="600"/>
        <w:ind w:left="0" w:hanging="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PROHIBICIÓN DE APORTES ESTATALES A ENTIDADES CON FINES DE LUCRO EN EDUC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ETELIER (Vicepresidente).- Corresponde tratar el proyecto de ley, iniciado en moción de los Senadores señores Letelier, Bianchi, Cantero, Escalona y Quintana, en primer trámite constitucional, que prohíbe aportes estatales a entidades que persigan fines de lucro en la educación, con informe de la Comisión de Educación, Cultura, Ciencia y Tecnología. </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Los antecedentes sobre el proyecto (7856-04) figuran en los Diarios de Sesiones que se indican:</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Proyecto de ley (moción de los Senadores señores Letelier, Bianchi, Cantero, Escalona y Quintana):</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En primer trámite, sesión 42ª, en 10 de agosto de 2011.</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Informe de Comisión:</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Educación, Cultura, Ciencia y Tecnología: sesión 49ª, en 6 de septiembre de 2011.</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Tiene la palabra el señor Secretar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En el trámite ante la Comisión de Educación, adhirieron a esta iniciativa los Senadores señoras Allende, Pérez (doña Lily) y Rincón y señores Frei, Gómez, Girardi, Lagos, Muñoz Aburto, Navarro, Pizarro, Ruiz-Esquide, Rossi, Sabag, Tuma, Ignacio Walker, Patricio Walker y Andrés Zaldív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os objetivos de este proyecto son prohibir los aportes estatales directos o indirectos a personas naturales o jurídicas que persigan fines de lucro en materia de educación escolar; prohibir que los centros de formación técnica y los institutos profesionales sean personas jurídicas con fines de lucro, y limitar las relaciones societarias que puedan tener las instituciones de educación superior con personas jurídicas que persigan fines de luc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Comisión de Educación, Cultura, Ciencia y Tecnología debatió esta iniciativa solamente en general, con el propósito de efectuar un análisis más profundo durante la discusión particular, y aprobó la idea de legislar por 4 votos a favor (Senadores señores Cantero, Navarro, Quintana e Ignacio Walker) y 1 en contra (Senadora señora Von Bae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abe tener presente que para la aprobación de esta iniciativa se requieren 21 votos conform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En discusión gener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nador señor Quintana, Presidente de la Comis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 </w:t>
      </w:r>
      <w:r>
        <w:rPr>
          <w:rFonts w:cs="Times New Roman" w:ascii="Times New Roman" w:hAnsi="Times New Roman"/>
          <w:color w:val="000000"/>
          <w:szCs w:val="24"/>
          <w:lang w:val="es-CL"/>
        </w:rPr>
        <w:t>El señor QUINTANA.- Señor Presidente, no haré una relación como Presidente de la Comisión, sino que intervendré como autor de la iniciativa junto con numerosos otros coleg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 requería discutir este proyecto. Y resulta incomprensible que ello se logre solo hoy, después de cuatro meses de estar en tabla, en distintos lugares. Ello, porque no se le dio a la iniciativa la urgencia debida. En algunos casos, por razones muy justificadas; en otros, más bien como subterfugio (lo digo con toda claridad) del Ejecutivo para evitar su tratamien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estar discutiendo esta materia hoy día, en la última sesión del año, me parece un paso importa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habría sido mucho más relevante efectuar el debate cuando el proyecto se presentó, en el marco de las movilizaciones estudiantiles y (por qué no decirlo) en el contexto de la discusión del Presupuesto, lo que se intentó hace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urante el debate presupuestario algunos Senadores señalaron que estábamos asistiendo a cambios estructurales en materia de educ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o siento que no hemos arribado a ninguna reforma de fon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propio Presidente Sebastián Piñera dijo acá, en la sesión de Congreso Pleno del 21 de mayo último, que este era el año de la reforma educacional. Y luego, en un programa de televisión, manifestó que se iban a realizar cambios estructural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verdad es que nada de eso ha tenido lug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que es muy significativa la discusión que tendremos ahora, porque esta puede ser la primera modificación de fondo, la que lleve a variar el eje de la convers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Quienes esta mañana estuvieron en la sesión de la Comisión de Educación -todos sus miembros titulares, más otros Senadores y Senadoras, como la señora Allende y el señor Gómez- presenciaron un debate que en parte apunta en aquella direc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abe recordar, a propósito de la iniciativa sobre Superintendencia de Educación Superior que el Ministro Bulnes envió al Senado, que en el mensaje del 21 de mayo el Presidente jamás planteó la posibilidad de un órgano de tal índole. En esa oportunidad se anunció una Subsecretarí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sde luego, valoramos la voluntad política del Gobierno para establecer un organismo regulador en esa materia. Pero debo puntualizar que la discusión de esta mañana se condujo por una vía diferente de lo que ocurre en la educación general, a cuyo respecto el año pasado se aprobó la ley que crea el Sistema Nacional de Aseguramiento de la Calidad de la Educación y la Superintendencia respectiva. Ahí hay una estructura, una arquitectura orgánica. Pero ello no sucede en la educación superior, sobre la cual estamos discutiendo en torno a una Superintendencia cuyo foco (seamos claros) intenta dar respuesta a la cuestión del lucro. ¿En qué sentido? En el sentido de que la ley dice por un lado que no se puede lucrar y, sin embargo, todos sabemos que por la vía de las sociedades espejo se sigue hacien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o quiero señalar -no se halla en la Sala el Ministro de Educación- que no estoy disponible para aprobar en general el proyecto que crea la Superintendencia de Educación Superior, por necesario que sea, hasta que se desenmarañe el funcionamiento de las universidades. Porque hoy día tenemos planteles universitarios que son verdaderos palos blancos desde donde, como lo reconocieron algunos rectores esta mañana, se lucra por las vías de los fondos de inversión; de los institutos; de las sociedades relacionadas; de las sociedades espejo; de las inmobiliari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señor Presidente, quise partir con este punto porque pone de manifiesto fundamentalmente la completa desregulación existente en el ámbito de la educación superio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qué bueno que esté aquí el titular de Economía, pues esto tiene directa relación con los asuntos económic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l Ministro Longueira lo hemos visto muy activo en las cuestiones regulatorias. Parece que, al respecto, en el ámbito educacional se requiere también “un Ministro Longueira muy dinámic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os rectores reconocieron esta mañana que son muchas las causas que tienen en el SERNAC. Pero la verdad es que, más allá de los cuestionamientos por publicidad engañosa, hay abuso en la forma como, pese a que la ley señala que ello no es lícito, se siguen repartiendo utilidades basadas en platas no reinvertidas.</w:t>
      </w:r>
    </w:p>
    <w:p>
      <w:pPr>
        <w:pStyle w:val="Extenso"/>
        <w:spacing w:lineRule="auto" w:line="600"/>
        <w:rPr/>
      </w:pPr>
      <w:r>
        <w:rPr>
          <w:rFonts w:cs="Times New Roman" w:ascii="Times New Roman" w:hAnsi="Times New Roman"/>
          <w:color w:val="000000"/>
          <w:szCs w:val="24"/>
          <w:lang w:val="es-CL"/>
        </w:rPr>
        <w:tab/>
        <w:tab/>
        <w:t>En la educación general (enseñanzas básica y media), la situación es menos auspiciosa, no es más transparente. Al revés, yo diría que es ahí donde probablemente existe la mayor opacida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 olvidemos que en los últimos meses, a consecuencia del mero anuncio de que se presentaría este proyecto, impulsado por el Senador Letelier, se sucedieron en todo el país muchas reuniones de la parte interesada, o sea, de los establecimientos que lucra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Recuerdo un debate habido en La Araucanía, al cual el Senador Tuma y yo no fuimos invitados, Y quiero ser muy categórico: ¡no fuimos invitados! Lo organizaron sostenedores de colegios particulares subvencionados. Durante él se dijo -hubo gente que se prestó para esta campaña del terror- que se iba a quitar la subvención si la iniciativa pertinente se aprobaba -en la Comisión de Educación, como se manifestó, ya fue acogida la idea de legislar por 4 votos a favor y 1 en contra- y, además, que se cerrarían colegi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los únicos que han abusado de todo esto son los dueños de los establecimientos particulares subvencionad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uedo aludir a uno de ellos con nombre y apelli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la ciudad de Temuco está el Liceo Camilo Henríquez, establecimiento de muy buena calidad. Aprovechándose de la situación -es uno de los colegios que han liderado el debate hasta ahora-, el sostenedor se permite subir los aranceles y las mensualidades que pagan los padres y familiares de los alumnos por la vía del financiamiento compartido, respecto del cual (diría yo) hay un consenso político con buena parte de la Alianza en cuanto a que debiera desaparece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de qué estamos hablando, señor Presidente? Estamos hablando de algo que parece muy obvio: impedir el lucro con recursos públic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 propósito de las cuestiones económicas -recién estábamos en otro ámbito-, sabemos, por ejemplo, que al panadero de la esquina aquí, en la calle Victoria, el Estado no le paga la harina; ni el sueldo de sus empleados; ni la luz, el agua o el gas. Y después le dice: “Señor panadero, todo lo que usted gane, para su bolsill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xactamente eso ocurre en la educación en Chil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digo aquello porque algunos señalan: “No. ¡Por favor! Se puede lucrar. Si se lucra en el agua potable, por qué no en la educ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laro: cuando el Primer Mandatario manifiesta que la educación es un bien de consumo, de alguna manera está permitido decir cualquier cos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lo cierto es que tenemos que reorientar esta discusión hacia donde corresponde. Estamos hablando de un derecho esencial. Probablemente, después del derecho a la vida, es de los derechos más importantes. Se trata de un derecho universal, consagrado en todos los instrumentos internacionales que nuestro país ha suscri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el lucro -la maximización de la utilidad- claramente debiera estar prohibi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la subvención, no. Muy por el contrario. En la última discusión del Presupuesto, como los señores Senadores saben, la subvención general aumentó en 8 por ciento. Y eso es muy importa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anoche la Comisión de Educación aprobó en general y particular un proyecto, iniciado por la Diputada María José Hoffmann, Presidenta de la Comisión de Educación de la Cámara Baja, destinado a poner más transparencia a la subvención escolar preferenci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s parece muy bien. Y todos los votos de la Oposición estuvieron disponibles para aprobar en general esa iniciativa, que pronto llegará a la Sal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por qué si es tan bueno regular la SEP -nadie discute que es uno de los instrumentos que más han contribuido a mejorar la calidad del aprendizaje- se sigue dejando la mitad de la subvención que reciben todos los establecimientos de Chile adscritos a ese régimen (municipales, particulares subvencionados) como un verdadero fondo de libre disposi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quí hay Ministros, señor Presidente. Ellos no tienen hoy un fondo de libre disposición. Tampoco los intendentes y otras autoridades. Ni el Presidente, quien administra recursos fiscal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qué, entonces, los sostenedores de la educación pueden seguir contando con un fondo de libre disposición? ¿Por qué pueden decidir, por ejemplo, si ganar 8 millones en octubre y 14 millones en febrero? ¿Por qué eso tiene que quedar a su arbitrio? ¿Por qué no puede regulars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además de este proyecto -reitero que ha sido impulsado por el Senador Letelier y otros colegas-, hemos iniciado un diálogo transversal (a ratos no ha sido bien comprendido, incluso en nuestro propio sector) con los Senadores señora Lily Pérez y señores Cantero, Bianchi, Zaldívar, Letelier e Ignacio Walker. ¿Qué buscamos en definitiva? Solo mayor transparencia. Y ello será materia de una indicación posterior en la Comisión de Educ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lo que estamos exigiéndoles a todos los sectores del quehacer nacional -incluido el económico- y a todas las autoridades públicas, ¿por qué no podemos exigírselo a quienes reciben hoy fondos públicos y tienen nada menos que la misión de entregar conocimiento, impartir educación en nuestro paí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partí con la educación superior. Empero, la idea de impedir que se lucre con fondos públicos y lograr que estos se reinviertan en los procesos pedagógicos, en equipamiento, etcétera, cubre todo el espectro del sistema educacion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 veces se habla mucho de calidad. Bueno: ¡esto es calida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consiguiente, lo único que pedimos es que se transparenten los fondos. A lo mejor algunos señores Senadores no lo saben. Pero, por ejemplo, un sostenedor puede decir: “Gasté 5 millones en tiza,” -y, de hecho, cientos lo hacen en todo el país- “6 millones en cuadernos”. ¡Y no se le pide ni una sola bolet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o es, señor Presidente, lo que estamos solicitando en materia de subvención general: que se rinda cuent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supuesto, habrá gastos de administración; pago de remuneraciones al personal docente y a directivos y asistentes de la educación; adquisición de toda clase de materiales, elementos didácticos, insumos complementarios, etcéte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yo siento que se ha intentado satanizar este proyecto, en circunstancias de que solo se trata de dar mayor transparencia en la mater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Tiene la palabra el Senador señor Ignacio Walke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WALKER (don Ignacio).- Señor Presidente, es deber del Estado garantizar una educación pública y privada de calidad en condiciones de equidad para tod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que difícilmente alguien podría oponerse a ese concepto, que tal vez debiera constituirse en la base de un gran acuerdo nacional en torno a la educ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qué hace este proyecto como uno de los aspectos de lo señalado anteriormente? Prohíbe el lucro con fondos públicos en la educ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 prohíbe el lucro en sí, sino el lucro con fondos públicos. Y no en cualquier ámbito: en la educación. No en construcción de viviendas, de carreteras; no en concesiones. Estamos hablando de la educación, que es un bien públic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educación, la salud, la previsión, el trabajo, la vivienda son derechos humanos fundamentales de tipo social. Yo prefiero denominarlos “bienes públic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iertamente, la educación se puede proveer o financiar por el sector público y por el priv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o creo en una educación pública de calidad y en una educación privada de calidad; en una educación mixta que sepa conciliar el derecho con la libertad de enseñanza. Y un aspecto fundamental de la libertad de enseñanza es la existencia de la educación particular subvencionad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55 por ciento de la educación que se imparte hoy día en Chile es particular subvencionada; el 8 por ciento, particular pagada, y el 37 por ciento, pública de tipo municip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uno de los aspectos de la garantía por parte del Estado de una educación de calidad en condiciones de equidad es el luc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qué senti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l ámbito universitario la ley ya existe; todos lo sabemos. Otra cosa es si se cumple o no. Ahí están las sociedades espejo, la Superintendencia de Educación Superior. Pero hoy día la ley prohíbe el lucro en materia universitar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habrá que ver lo concerniente a los centros de formación técnica e institutos superiores. De hecho, hoy día estuvimos analizando esa materia en la Comisión de Educ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Qué es lo importante, señor Presidente? Aplicar tal principio sobre todo en el ámbito de las educaciones básica y med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Muchos creemos que hay tres cosas que el 92 por ciento de los sostenedores de establecimientos educacionales que reciben subvención (particulares, 55 por ciento; público-municipales, 37 por ciento) no debieran poder hace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rimero: seleccionar alumn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hí está la Ley General de Educación; aprobamos ese principio. Hay que ver si se cumple. Lo más probable es que no se cumpla, al menos en su espíritu. Pero un establecimiento que recibe fondos públicos no debiera seleccion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gundo: no lucrar en educación con fondos públic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tercero: evitar el financiamiento compartido, institución que introdujo la Concertación en 1993-1994.</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upongamos que aumentamos la subvención al modelo de educación de calidad -a propósito, este Gobierno está en deuda; porque en el Protocolo de enero último convinimos que en julio siguiente tendría que haber entregado ese modelo, y no lo ha hecho- y decimos que aquella debe ser de 100 mil pesos en el 92 por ciento de los educandos que la reciben. En la medida que nos acercáramos a la subvención óptima de una escuela de calidad, tendríamos que, en forma inversamente proporcional, ir eliminando el financiamiento compartido, porque, sin duda, no se justificarí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Repito: no seleccionar, no lucrar, evitar el financiamiento comparti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 qué nos estamos refiriendo cuando decimos “No al lucro con fondos públicos en educaciones básica y media”? A algo muy sencillo: a que los recursos fiscales que se transfieren a la escuela subvencionada vayan íntegramente al proyecto educativo, al establecimiento educacion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o es lo que estamos proponiendo en esta minuta, que suscribimos siete Senadores, de Gobierno y de Oposición: Juan Pablo Letelier, Jaime Quintana, Andrés Zaldívar, Ignacio Walker (este modesto servidor), Lily Pérez, Carlos Cantero y Carlos Bianchi.</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ransversalidad. No es Oposición contra Gobierno ni Gobierno contra Oposición. Intentamos constituirnos en un germen que permita un acuerdo para resolver que en educación no se lucre con fondos públic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Qué planteamos? Que la totalidad de los 6 mil millones de dólares que se transfieren anualmente a la educación subvencionada y pública municipal -de más está decirlo: sobre todo, a la particular subvencionada- vayan íntegramente al proyecto educativo y no al bolsillo del sostenedo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qué? Porque la subvención establecida por el Estado se dirige al alumno -¡esa es la subvención!-, no al sostenedor, quien la administra. El beneficio debe apuntar al educando y al proyecto educativo o al establecimien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qué se puede hacer con ella? Pagar remuneraciones al personal docente, directivo, paradocente; adquirir materiales, recursos didácticos, insumos complementarios; comprar o arrendar inmuebles. Obviamente, se puede invertir en educación y recuperar la invers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o que proponemos siete Senadores, de un grupo transversal, es pura sensatez.</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síntesis ¿cuál es el gran cambio? Que la subvención deje de ser, como hasta ahora, de libre disposición del sostenedor. ¡Mire qué sencillo! Que se regule un mercado desregulado, como el de la educación, y que la ley garantice -y se pueda, por lo tanto, fiscalizar, efecto para el cual creamos en mayo pasado la Superintendencia- que los recursos públicos, ascendentes a 6 mil millones de dólares anuales, que se destinan, vía subvención, a la enseñanza privada, se orienten al proyecto educativo, al alumno, al establecimiento, y no al sostenedor que los administ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no hay ninguna razón para tender una suerte de manto de sospecha o crear una campaña del terror en el sentido de que queremos terminar con la educación particular. Falso. Ella ha aumentado. Recordemos que, en 1990, el 60 por ciento de los alumnos se hallaba en la educación pública y que ahora se llega a 37 por cien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menos aún tratándose de la particular subvencionad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qué pueden hacer los actuales sostenedores privados? Asumir una de las siguientes tres alternativ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primera es transformarse en una persona jurídica de derecho privado sin fines de lucro, es decir, en corporaciones o fundaciones. Si esta no es una novedad terrible. Un tercio de la educación particular subvencionada registra hoy esa modalida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gunda, adscribirse al modelo de corporación educacional que creará la ley en proyecto, cuya idea de legislar estamos discutien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ercera, perder la exención tributaria, si bien pueden mantener su carácter privado, incluidas las sociedades comerciales. ¡Lógico! Si permanecen como sociedades comerciales, o sea, personas jurídicas de derecho privado que persiguen fines de lucro, que dejen de percibir el beneficio que les confiere el artículo 5° del decreto con fuerza de ley N° 2, de 1998.</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o estamos proponien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xpropiación a quién? A nadi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iminación de la educación privada? En ningún sentido. Para que exista libertad de enseñanza tiene que haber educación particular subvencionad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o que estamos exponiendo, en consecuencia, es que el Congreso Nacional, como instancia republicana y democrática, se aboque a la idea de un cambio estructural que signifique un nuevo acuerdo social y político en orden a la prohibición de lucrar con fondos públicos en educación; que las subvenciones dejen de ser de libre disposición de los sostenedores privados y que su destinación sea regulada por ley.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tal sentido, quiero resaltar -con esto termino, señor Presidente- el hecho de que una moción de la cual Su Señoría es autor puede devenir en un acuerdo muy transversal. Es el caso de los siete Senadores que hemos dado a conocer una minuta que aspiramos a que se transforme en una indicación sustitutiva del proyecto, a fin de que se pueda garantizar a todos -porque es deber del Estado hacerlo- una educación de calidad y con equidad, una buena enseñanza tanto pública como particular y que la gente pueda elegir. Porque el 37 por ciento de la población no cuenta hoy con los 5 mil o 10 mil pesos que permiten acceder a una educación particular subvencionad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en esta vot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Terminó su tiempo, señor Senado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 le concede un minuto adicion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WALKER (don Ignacio).- Graci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cía que en la votación con motivo de la idea de legislar ojalá logremos el mayor acuerdo posible para poder acceder a uno de los requisitos de la educación de calidad en condiciones de equidad: terminar, suprimir, el lucro con fondos públicos en materia educacion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que el proyecto que nos ocupa puede ser el germen -y debe serlo- de un cambio estructural en este ámbito, que haga posible verdaderamente que el Estado garantice una educación de calidad en condiciones de equidad. La idea es asegurar, por cierto, que ella sea un bien público, con provisión y financiamiento estatal y privado, y que se concilie el derecho a la educación con la libertad de enseñanz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HUIDOBRO.- Quiero plantear una cuestión de Reglamen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Tiene la palabra, Su Señorí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HUIDOBRO.- Señor Presidente, el Orden del Día comprende el proyecto que simplifica el régimen de constitución, modificación y disolución de las sociedades comerciales, calificado con urgencia de “discusión inmediata”. Le consulto cuántos señores Senadores se han inscrito para intervenir respecto del asunto en examen, porque, en el caso de terminar a las 20, se tendría que citar a sesión para mañana o pasado mañana a fin de tratar esa otra iniciativ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ETELIER (Vicepresidente).- Esa no es una cuestión de Reglamento, señor Senador.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a se pidió la unanimidad al respecto y no se d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HUIDOBRO.- ¿Se le quitó la “discusión inmediat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N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Honorable señor Escalon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Señor Presidente, el proyecto de ley aborda un punto esencial si queremos que se lleve a la práctica lo que establece la Constitución Política de la República en el número 10° del artículo 19, o sea, el derecho a la educación. Pienso que todos los presentes hemos constatado en la realidad que el Estado debe hacer una mayor inversión en ese ámbito, pero también que una parte sustantiva de los recursos respectivos no se destinan finalmente a dicho obje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lo anterior ocurre tanto en la educación pública municipalizada como en la particular subvencionad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igo ello porque quiero despejar desde el comienzo el prejuicio de que media simplemente una añoranza de estatismos superad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la Región de Los Lagos es un hecho de público conocimiento que es tanta la contratación de personal para servicios auxiliares o administrativos que se podría establecer un turno de mañana y tarde de una auxiliar por sala de clases. Ello significa claramente que la autoridad edilicia ha hecho completo abuso y dejación de su responsabilidad en función de la educ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lo mismo está sucediendo con la educación particular subvencionada: los recursos que destina el Estado caen allí como si se tratara de un negocio más o de un mercado como cualquier ot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los sostenedores privados debieran concordar con quienes impulsamos el proyecto de ley en que ellos se diferencian de cualquier otro empresario por no hacer ningún tipo de rendi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s rendiciones en educación fueron incluidas en la iniciativa sobre la subvención escolar preferencial, de 2008, enviada por la Presidenta Bachelet. Afortunadamente, ha quedado establecido que es necesario y posible hacerlas en cuanto a la utilización de estos recursos y que no afecta a nadie, ni mucho menos a los niños, el que se sepa qué se hace con ellos. La experiencia en la subvención indica con claridad la conveniencia del rendimien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os empresarios que lucran con la educación han encontrado en el sistema actual un mecanismo eficaz para evadir el pago de tributos, pues no se hallan afectos al impuesto de primera categoría, es decir, a la renta de capital, en circunstancias de que la actividad de que se trata constituye una de las vías más efectivas para obtener ganancias y rentabilidades exorbitant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si queremos condenar a la educación a un progresivo debilitamiento, a una pérdida de prestigio y legitimidad; si queremos que continúe segregando seriamente a los niños y estudiantes de nuestra sociedad, en ese caso no vale la pena, como es lógico, aprobar el proyecto de ley.</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si mantenemos un compromiso con el derecho a la educación; si consideramos que esta última es un bien público indispensable para la cohesión social, para conservar el sentido de identidad nacional, para entregar herramientas que se encaminen efectivamente en la dirección del ejercicio de la igualdad de oportunidades; si creemos que el número 10º del artículo 19 de la Constitución contiene un concepto real que se debe respetar, entonces, desde nuestro punto de vista, debiéramos aprobar la iniciativa y hacer imposible que con recursos públicos se lucre en la educ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anterior ha sido, tal vez, uno de los hechos que han generado una de las consecuencias más imprevistas por sus propios autores. Me parece que quien ideó el sistema de la subvención escolar no pensó en que la educación se iba a transformar en un mercado más y en que, en este momento, sobre dos tercios del sistema educacional corresponden al sector privado, sin ningún tipo de regulación, desde el punto de vista de la utilización de los recursos empleados. Si hay un ámbito en el que ello se desnaturalizó y distorsionó por completo es es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entiendo que nuestra responsabilidad es iniciar un camino de retorno, que no será breve ni pasajero -posiblemente, constituirá el resultado de múltiples esfuerzos, que traspasarán incluso los límites entre un Gobierno y otro-, con el propósito de restablecer un sistema educacional de calidad y que les entregue a los niños herramientas no exactamente iguales, sino similares. Para ello, los recursos destinados por el Estado a la educación tienen que utilizarse exclusivamente en ella y no para fines de lucro, lo cual carece de regul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apoyaremos el proyecto de ley y esperamos contar con la mayoría suficiente para aprobarlo en el Senado de la Repúblic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e dich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Tiene la palabra el Honorable señor Navar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Señor Presidente, bien valía la pena hacer una breve reseña de por qué estamos discutiendo la iniciativa en estudio, de por qué hay quienes pensamos que no puede haber lucro con fondos públic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oy en la mañana nos reunimos con los Rectores de dos universidades: la de Santo Tomás y la de Las Améric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la Ley General de Educación, antes Ley Orgánica Constitucional de Enseñanza, se ha establecido con claridad que en la educación superior se halla prohibido el lucro. Es decir, ni los institutos ni las universidades pueden perseguirlo. Y, en ese mercado, que hoy día alcanza a un millón de estudiantes, el 55 por ciento asiste a universidades privadas, las cuales, en los hechos, tienen fines de luc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sí lo han reconocido sus propios rectores. Así lo hemos evaluado con María Olivia Mönckeberg, siendo un clásico a estas alturas su libro sobre el funcionamiento de los planteles de enseñanza superior privad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país se convulsionó con una demanda estudiantil: “No al lucro en la educación superior”; “No al lucro con recursos públicos en la enseñanza básica y media a través del sistema de subvencion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e es el debate que se ha dado a nivel nacional. Ese es el debate que puso a Chile en el concierto internacional, llevando incluso a Camila Vallejo, entonces Presidenta de la FECh, a ser destacada como el personaje del año. </w:t>
      </w:r>
    </w:p>
    <w:p>
      <w:pPr>
        <w:pStyle w:val="Extenso"/>
        <w:spacing w:lineRule="auto" w:line="600"/>
        <w:rPr/>
      </w:pPr>
      <w:r>
        <w:rPr>
          <w:rFonts w:cs="Times New Roman" w:ascii="Times New Roman" w:hAnsi="Times New Roman"/>
          <w:color w:val="000000"/>
          <w:szCs w:val="24"/>
          <w:lang w:val="es-CL"/>
        </w:rPr>
        <w:tab/>
        <w:tab/>
        <w:t xml:space="preserve">Con el inicio de la presente discusión estamos intentando determinar un modelo de educación que centre sus esfuerzos en la calidad y no en el lucro. Porque, en materia de educación superior, todos los estudios, todas las evaluaciones y el </w:t>
      </w:r>
      <w:r>
        <w:rPr>
          <w:rFonts w:cs="Times New Roman" w:ascii="Times New Roman" w:hAnsi="Times New Roman"/>
          <w:i/>
          <w:color w:val="000000"/>
          <w:szCs w:val="24"/>
          <w:lang w:val="es-CL"/>
        </w:rPr>
        <w:t>ranking</w:t>
      </w:r>
      <w:r>
        <w:rPr>
          <w:rFonts w:cs="Times New Roman" w:ascii="Times New Roman" w:hAnsi="Times New Roman"/>
          <w:color w:val="000000"/>
          <w:szCs w:val="24"/>
          <w:lang w:val="es-CL"/>
        </w:rPr>
        <w:t xml:space="preserve"> de las 500 universidades más importantes del mundo -las Universidades Católica y de Chile se encuentran situadas cerca del lugar 480- permiten comprobar que ninguna de las que exhiben una mayor calidad, como Cambridge, Harvard, Princeton, persigue fines de luc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concepto de universidad incorpora, por cierto, la docencia, la investigación y la extensión. Los rectores con quienes nos reunimos en la mañana nos expresaron que en sus planteles no se hacía investigación ni extensión, sino únicamente docencia. Esa es la definición de la universidad a la cual nos estamos dirigien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materia de educación básica y media, que concentra a tres millones y medio de estudiantes, se ha generado el lucro que el sistema permite y se han organizado corporaciones educacionales, con múltiples establecimient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más del 70 por ciento corresponde a un solo propietario, ya sea profesores o pequeños empresarios, con relación a lo cual deseo advertir que no buscamos terminar con esos colegios. Solo quisiera manifestar que podrán seguirlos administrando, pero que, cuando se registre una utilidad que supere la necesaria para la inversión en el bien deseado, ello se reinvierta en el establecimiento educacional. Se puede tener derecho a una utilidad justa, a lo requerido para solventar el gasto de funcionamiento de una unidad educativa. Estamos planteando que no haya lucro con recursos públic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cierto, continuarán existiendo un servicio privado pagado, un servicio público gratuito y un servicio privado subvencionado. La primera modalidad comprende el 5 por ciento de los estudiantes. El municipalizado gratuito se halla bajo el 30 por ciento. Y más de 60 por ciento corresponde a los particulares subvencionad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asunto no debiera alarmar ni provocar temor. Por el contrario, deberíamos iniciar hoy día un camino de evaluación de cuál es el modelo para lograr una educación de calidad y que pueda eliminar un elemento que se distorsionó, como aquí se expuso, y que, en definitiva, ha traído consecuencias negativas. Nadie se halla en condiciones de afirmar que el lucro ha sido beneficioso para la educación en Chile. Al contrario, la OCDE ha dicho que en nuestro país se ha instalado un modelo, conscientemente establecido, de educación acorde con las clases sociales. Eso es lo que queremos evitar con el proyecto de ley al erradicar el lucro con recursos públic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s encontramos en la discusión general, señor Presidente. Espero que haya oportunidad de poder escuch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Terminó su tiempo, señor Senado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un minuto para conclui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NAVARRO.- Puede parecer hasta irónico que después de casi seis o siete meses de paralizaciones haya todavía 40 liceos tomados solo en la Región Metropolitana. Esos estudiantes asumieron la pérdida del año. Miles y miles de ellos lo sacrificaron por una lucha que creo justa. Y también lo estima así el país, ya que el 80 por ciento de los chilenos está de acuerdo con la gratuidad en la educación. </w:t>
      </w:r>
    </w:p>
    <w:p>
      <w:pPr>
        <w:pStyle w:val="Extenso"/>
        <w:spacing w:lineRule="auto" w:line="600"/>
        <w:rPr/>
      </w:pPr>
      <w:r>
        <w:rPr>
          <w:rFonts w:cs="Times New Roman" w:ascii="Times New Roman" w:hAnsi="Times New Roman"/>
          <w:color w:val="000000"/>
          <w:szCs w:val="24"/>
          <w:lang w:val="es-CL"/>
        </w:rPr>
        <w:tab/>
        <w:tab/>
        <w:t xml:space="preserve">Este es el debate más importante de 2011. Lo llevamos a cabo en la última semana de sesiones del Senado, pero va a continuar en enero. Solo espero comprensión, tolerancia, racionalidad de nuestros colegas de la Derecha para entender que el fenómeno que nos hallamos evaluando tiene un solo objetivo: mejorar la calidad. La idea es </w:t>
      </w:r>
      <w:r>
        <w:rPr>
          <w:rFonts w:cs="Times New Roman" w:ascii="Times New Roman" w:hAnsi="Times New Roman"/>
          <w:color w:val="000000"/>
          <w:szCs w:val="24"/>
        </w:rPr>
        <w:t>establecer en educación un modelo de funcionamiento que nos asemeje a la OCDE, cuyos estándares Chile está muy lejos de cumplir. Ese es el proceso.</w:t>
      </w:r>
    </w:p>
    <w:p>
      <w:pPr>
        <w:pStyle w:val="Extenso1"/>
        <w:rPr>
          <w:sz w:val="24"/>
          <w:szCs w:val="24"/>
        </w:rPr>
      </w:pPr>
      <w:r>
        <w:rPr>
          <w:sz w:val="24"/>
          <w:szCs w:val="24"/>
        </w:rPr>
        <w:tab/>
        <w:tab/>
        <w:t>Y espero, señor Presidente, que este proyecto sea aprobado en el Senado.</w:t>
      </w:r>
    </w:p>
    <w:p>
      <w:pPr>
        <w:pStyle w:val="Extenso1"/>
        <w:rPr>
          <w:sz w:val="24"/>
          <w:szCs w:val="24"/>
        </w:rPr>
      </w:pPr>
      <w:r>
        <w:rPr>
          <w:sz w:val="24"/>
          <w:szCs w:val="24"/>
        </w:rPr>
        <w:t>El señor LETELIER (Vicepresidente).- Tiene la palabra...</w:t>
      </w:r>
    </w:p>
    <w:p>
      <w:pPr>
        <w:pStyle w:val="Extenso1"/>
        <w:rPr>
          <w:b/>
          <w:b/>
          <w:sz w:val="24"/>
          <w:szCs w:val="24"/>
        </w:rPr>
      </w:pPr>
      <w:r>
        <w:rPr>
          <w:b/>
          <w:sz w:val="24"/>
          <w:szCs w:val="24"/>
        </w:rPr>
        <w:tab/>
        <w:tab/>
        <w:t>--(Manifestaciones en tribunas).</w:t>
      </w:r>
    </w:p>
    <w:p>
      <w:pPr>
        <w:pStyle w:val="Extenso1"/>
        <w:rPr>
          <w:sz w:val="24"/>
          <w:szCs w:val="24"/>
        </w:rPr>
      </w:pPr>
      <w:r>
        <w:rPr>
          <w:sz w:val="24"/>
          <w:szCs w:val="24"/>
        </w:rPr>
        <w:tab/>
        <w:tab/>
        <w:t>Llamo la atención al público de las tribunas. No se puede interrumpir.</w:t>
      </w:r>
    </w:p>
    <w:p>
      <w:pPr>
        <w:pStyle w:val="Extenso1"/>
        <w:rPr>
          <w:sz w:val="24"/>
          <w:szCs w:val="24"/>
        </w:rPr>
      </w:pPr>
      <w:r>
        <w:rPr>
          <w:sz w:val="24"/>
          <w:szCs w:val="24"/>
        </w:rPr>
        <w:tab/>
        <w:tab/>
        <w:t>Tiene la palabra la Senadora señora Lily Pérez.</w:t>
      </w:r>
    </w:p>
    <w:p>
      <w:pPr>
        <w:pStyle w:val="Extenso1"/>
        <w:rPr>
          <w:sz w:val="24"/>
          <w:szCs w:val="24"/>
        </w:rPr>
      </w:pPr>
      <w:r>
        <w:rPr>
          <w:sz w:val="24"/>
          <w:szCs w:val="24"/>
        </w:rPr>
        <w:t>La señora PÉREZ (doña Lily).- Señor Presidente, por fin estamos llegando a una de las materias que han concitado gran atención en nosotros como Senadores y Senadoras y en la opinión pública durante el año 2011, que ya termina.</w:t>
      </w:r>
    </w:p>
    <w:p>
      <w:pPr>
        <w:pStyle w:val="Extenso1"/>
        <w:rPr>
          <w:sz w:val="24"/>
          <w:szCs w:val="24"/>
        </w:rPr>
      </w:pPr>
      <w:r>
        <w:rPr>
          <w:sz w:val="24"/>
          <w:szCs w:val="24"/>
        </w:rPr>
        <w:tab/>
        <w:tab/>
        <w:t>Me parece importante poner el acento en varias cosas.</w:t>
      </w:r>
    </w:p>
    <w:p>
      <w:pPr>
        <w:pStyle w:val="Extenso1"/>
        <w:rPr/>
      </w:pPr>
      <w:r>
        <w:rPr>
          <w:sz w:val="24"/>
          <w:szCs w:val="24"/>
        </w:rPr>
        <w:tab/>
        <w:tab/>
        <w:t>Ya el Senador Ignacio Walker explicó el contenido de las indicaciones sustitutivas que hemos trabajado con un grupo transversal de Senadores y Senadoras.</w:t>
      </w:r>
    </w:p>
    <w:p>
      <w:pPr>
        <w:pStyle w:val="Extenso1"/>
        <w:rPr>
          <w:sz w:val="24"/>
          <w:szCs w:val="24"/>
        </w:rPr>
      </w:pPr>
      <w:r>
        <w:rPr>
          <w:sz w:val="24"/>
          <w:szCs w:val="24"/>
        </w:rPr>
        <w:tab/>
        <w:tab/>
        <w:t>Pero me parece importante señalar, por ejemplo, que ningún sector político tiene patrimonio sobre la educación, al igual que respecto de ningún tema. La transversalidad me parece un valor significativo.</w:t>
      </w:r>
    </w:p>
    <w:p>
      <w:pPr>
        <w:pStyle w:val="Extenso1"/>
        <w:rPr>
          <w:sz w:val="24"/>
          <w:szCs w:val="24"/>
        </w:rPr>
      </w:pPr>
      <w:r>
        <w:rPr>
          <w:sz w:val="24"/>
          <w:szCs w:val="24"/>
        </w:rPr>
        <w:tab/>
        <w:tab/>
        <w:t>En segundo lugar, en materia de educación ni el Estado resuelve todo, ni tampoco el mercado. Por lo mismo, estoy de acuerdo cuando se habla de una sociedad docente. Pero de una en la que existan reglas del juego claras. Donde, por ejemplo, esté debidamente definido que los dueños de la subvención escolar son los estudiantes, sus familias, y no los propietarios de los establecimientos educacionales.</w:t>
      </w:r>
    </w:p>
    <w:p>
      <w:pPr>
        <w:pStyle w:val="Extenso1"/>
        <w:rPr>
          <w:sz w:val="24"/>
          <w:szCs w:val="24"/>
        </w:rPr>
      </w:pPr>
      <w:r>
        <w:rPr>
          <w:sz w:val="24"/>
          <w:szCs w:val="24"/>
        </w:rPr>
        <w:tab/>
        <w:tab/>
        <w:t>Durante la discusión del presente año se han manifestado muchísimas cosas.</w:t>
      </w:r>
    </w:p>
    <w:p>
      <w:pPr>
        <w:pStyle w:val="Extenso1"/>
        <w:rPr>
          <w:sz w:val="24"/>
          <w:szCs w:val="24"/>
        </w:rPr>
      </w:pPr>
      <w:r>
        <w:rPr>
          <w:sz w:val="24"/>
          <w:szCs w:val="24"/>
        </w:rPr>
        <w:tab/>
        <w:tab/>
        <w:t>Una de ellas -un Senador lo mencionó anteriormente- dice relación con que este proyecto busca poner fin a los establecimientos particulares subvencionados. Jamás una iniciativa de esa naturaleza contaría con los votos favorables de los Senadores Cantero y Horvath, ni con el mío. Pero sí estamos disponibles para dar luz verde y entregar una señal relativa al término del lucro con fondos del Estado. Si un privado quiere lucrar con recursos propios, está dentro de las reglas del juego y son platas de él. Pero Chile es el único país del mundo donde con fondos del Estado se permite el abuso de la ganancia.</w:t>
      </w:r>
    </w:p>
    <w:p>
      <w:pPr>
        <w:pStyle w:val="Extenso1"/>
        <w:rPr>
          <w:sz w:val="24"/>
          <w:szCs w:val="24"/>
        </w:rPr>
      </w:pPr>
      <w:r>
        <w:rPr>
          <w:sz w:val="24"/>
          <w:szCs w:val="24"/>
        </w:rPr>
        <w:tab/>
        <w:tab/>
        <w:t>No nos equivoquemos. Algunos aluden a la Real Academia Española y se van a la definición. La gente es mucho más sabia e intuitiva: lucro es el abuso de la ganancia. Cuando se paga la planilla de directores de un colegio, del profesorado, de los auxiliares; cuando se cancela la mantención de infraestructura, eso no es lucro. Ello corresponde al pago para el funcionamiento y la ganancia que ha de tener un colegio que recibe aporte de privados. El lucro es el abuso de la ganancia.</w:t>
      </w:r>
    </w:p>
    <w:p>
      <w:pPr>
        <w:pStyle w:val="Extenso1"/>
        <w:rPr>
          <w:sz w:val="24"/>
          <w:szCs w:val="24"/>
        </w:rPr>
      </w:pPr>
      <w:r>
        <w:rPr>
          <w:sz w:val="24"/>
          <w:szCs w:val="24"/>
        </w:rPr>
        <w:tab/>
        <w:tab/>
        <w:t>En tal sentido, me voy a ir a un asunto de principios.</w:t>
      </w:r>
    </w:p>
    <w:p>
      <w:pPr>
        <w:pStyle w:val="Extenso1"/>
        <w:rPr>
          <w:sz w:val="24"/>
          <w:szCs w:val="24"/>
        </w:rPr>
      </w:pPr>
      <w:r>
        <w:rPr>
          <w:sz w:val="24"/>
          <w:szCs w:val="24"/>
        </w:rPr>
        <w:tab/>
        <w:tab/>
        <w:t>Mucho se ha invocado aquí al Centro de Estudios Públicos. He leído innumerables alusiones a encuestas realizadas por el CEP. ¿Y qué ha dicho el Director de este organismo? Arturo Fontaine manifestó que el lucro no puede ni debe ser permitido en instituciones educacionales que reciben subsidios del Estado. ¡Más claro que el agua!</w:t>
      </w:r>
    </w:p>
    <w:p>
      <w:pPr>
        <w:pStyle w:val="Extenso1"/>
        <w:rPr>
          <w:sz w:val="24"/>
          <w:szCs w:val="24"/>
        </w:rPr>
      </w:pPr>
      <w:r>
        <w:rPr>
          <w:sz w:val="24"/>
          <w:szCs w:val="24"/>
        </w:rPr>
        <w:tab/>
        <w:tab/>
        <w:t>¿Por qué lo cito? Porque hay gente de nuestro sector -por eso digo que nos encontramos ante un tema transversal, que no es patrimonio de algún sector político- que considera que las personas de centroderecha no podrían estar en contra del lucro, por el contrario, debieran defenderlo.</w:t>
      </w:r>
    </w:p>
    <w:p>
      <w:pPr>
        <w:pStyle w:val="Extenso1"/>
        <w:rPr/>
      </w:pPr>
      <w:r>
        <w:rPr>
          <w:sz w:val="24"/>
          <w:szCs w:val="24"/>
        </w:rPr>
        <w:tab/>
        <w:tab/>
        <w:t xml:space="preserve">Y para los que sostienen eso quiero citar a uno de los padres del modelo neoliberal de mercado, el economista liberal Friedrich von Hayek, quien en 1974, en </w:t>
      </w:r>
      <w:r>
        <w:rPr>
          <w:i/>
          <w:sz w:val="24"/>
          <w:szCs w:val="24"/>
        </w:rPr>
        <w:t>Camino de servidumbre</w:t>
      </w:r>
      <w:r>
        <w:rPr>
          <w:sz w:val="24"/>
          <w:szCs w:val="24"/>
        </w:rPr>
        <w:t>, un libro que muchos de nosotros conocemos, señaló en forma textual: “En ningún sistema que pueda ser defendido racionalmente el Estado carecerá de todo quehacer. Un eficaz sistema de competencia necesita, tanto como cualquier otro, una estructura legal inteligentemente trazada y ajustada continuamente. Sólo el requisito más esencial para su buen funcionamiento, la prevención del fraude y el abuso (incluida en éste la explotación de la ignorancia), proporciona un gran objetivo (...) para la actividad legisladora”.</w:t>
      </w:r>
    </w:p>
    <w:p>
      <w:pPr>
        <w:pStyle w:val="Extenso1"/>
        <w:rPr>
          <w:sz w:val="24"/>
          <w:szCs w:val="24"/>
        </w:rPr>
      </w:pPr>
      <w:r>
        <w:rPr>
          <w:sz w:val="24"/>
          <w:szCs w:val="24"/>
        </w:rPr>
        <w:tab/>
        <w:tab/>
        <w:t>Es decir, quienes creemos en la libre competencia, en la educación mixta, donde los privados deben hacer un aporte y el Estado también tiene un rol importante que cumplir, pensamos que ha de existir una férrea y fuerte fiscalización, supervisión, supervigilancia, y que los padres y los estudiantes deben disponer de un real derecho a elegir. Y esto último se logra con información y con transparencia.</w:t>
      </w:r>
    </w:p>
    <w:p>
      <w:pPr>
        <w:pStyle w:val="Extenso1"/>
        <w:rPr>
          <w:sz w:val="24"/>
          <w:szCs w:val="24"/>
        </w:rPr>
      </w:pPr>
      <w:r>
        <w:rPr>
          <w:sz w:val="24"/>
          <w:szCs w:val="24"/>
        </w:rPr>
        <w:tab/>
        <w:tab/>
        <w:t>No es posible que no haya reinversión en educación cuando existen recursos del Estado involucrados. Reitero: los excedentes deben ser reinvertidos en educación.</w:t>
      </w:r>
    </w:p>
    <w:p>
      <w:pPr>
        <w:pStyle w:val="Extenso1"/>
        <w:rPr>
          <w:sz w:val="24"/>
          <w:szCs w:val="24"/>
        </w:rPr>
      </w:pPr>
      <w:r>
        <w:rPr>
          <w:sz w:val="24"/>
          <w:szCs w:val="24"/>
        </w:rPr>
        <w:tab/>
        <w:tab/>
        <w:t>En consecuencia, vamos a dar luz verde a este proyecto, para después elaborar su arquitectura interior, con todas las indicaciones sustitutivas que hemos trabajado durante meses.</w:t>
      </w:r>
    </w:p>
    <w:p>
      <w:pPr>
        <w:pStyle w:val="Extenso1"/>
        <w:rPr>
          <w:sz w:val="24"/>
          <w:szCs w:val="24"/>
        </w:rPr>
      </w:pPr>
      <w:r>
        <w:rPr>
          <w:sz w:val="24"/>
          <w:szCs w:val="24"/>
        </w:rPr>
        <w:tab/>
        <w:tab/>
        <w:t>Por lo expuesto, concurriré con mi voto favorable a la iniciativa.</w:t>
      </w:r>
    </w:p>
    <w:p>
      <w:pPr>
        <w:pStyle w:val="Extenso1"/>
        <w:rPr>
          <w:sz w:val="24"/>
          <w:szCs w:val="24"/>
        </w:rPr>
      </w:pPr>
      <w:r>
        <w:rPr>
          <w:sz w:val="24"/>
          <w:szCs w:val="24"/>
        </w:rPr>
        <w:tab/>
        <w:tab/>
        <w:t>He dicho.</w:t>
      </w:r>
    </w:p>
    <w:p>
      <w:pPr>
        <w:pStyle w:val="Extenso1"/>
        <w:jc w:val="center"/>
        <w:rPr>
          <w:sz w:val="24"/>
          <w:szCs w:val="24"/>
        </w:rPr>
      </w:pPr>
      <w:r>
        <w:rPr>
          <w:sz w:val="24"/>
          <w:szCs w:val="24"/>
        </w:rPr>
        <w:t>)------------(</w:t>
      </w:r>
    </w:p>
    <w:p>
      <w:pPr>
        <w:pStyle w:val="Extenso1"/>
        <w:rPr>
          <w:sz w:val="24"/>
          <w:szCs w:val="24"/>
        </w:rPr>
      </w:pPr>
      <w:r>
        <w:rPr>
          <w:sz w:val="24"/>
          <w:szCs w:val="24"/>
        </w:rPr>
        <w:t>El señor COLOMA.- Señor Presidente, cuestión de Reglamento.</w:t>
      </w:r>
    </w:p>
    <w:p>
      <w:pPr>
        <w:pStyle w:val="Extenso1"/>
        <w:rPr>
          <w:sz w:val="24"/>
          <w:szCs w:val="24"/>
        </w:rPr>
      </w:pPr>
      <w:r>
        <w:rPr>
          <w:sz w:val="24"/>
          <w:szCs w:val="24"/>
        </w:rPr>
        <w:t>El señor LETELIER (Vicepresidente).- Tiene la palabra, Su Señoría.</w:t>
      </w:r>
    </w:p>
    <w:p>
      <w:pPr>
        <w:pStyle w:val="Extenso1"/>
        <w:rPr>
          <w:sz w:val="24"/>
          <w:szCs w:val="24"/>
        </w:rPr>
      </w:pPr>
      <w:r>
        <w:rPr>
          <w:sz w:val="24"/>
          <w:szCs w:val="24"/>
        </w:rPr>
        <w:t>El señor COLOMA.- Señor Presidente, en la tabla aparece con urgencia de “discusión inmediata” el proyecto que simplifica el régimen de constitución, modificación y disolución de las sociedades comerciales.</w:t>
      </w:r>
    </w:p>
    <w:p>
      <w:pPr>
        <w:pStyle w:val="Extenso1"/>
        <w:rPr>
          <w:sz w:val="24"/>
          <w:szCs w:val="24"/>
        </w:rPr>
      </w:pPr>
      <w:r>
        <w:rPr>
          <w:sz w:val="24"/>
          <w:szCs w:val="24"/>
        </w:rPr>
        <w:tab/>
        <w:tab/>
        <w:t>Como veo que el debate va para largo y es importante, quiero solicitar que se recabe el acuerdo de la Sala para la siguiente sugerencia: que tratemos y despachemos la iniciativa individualizada el martes 3 de enero, suponiendo que el Ejecutivo retire la urgencia. Y que, desde ya, adquiramos el compromiso de que el plazo para presentar indicaciones se extienda hasta el 9 de enero, a fin de aprobar el proyecto con velocidad, porque es relevante.</w:t>
      </w:r>
    </w:p>
    <w:p>
      <w:pPr>
        <w:pStyle w:val="Extenso1"/>
        <w:rPr>
          <w:sz w:val="24"/>
          <w:szCs w:val="24"/>
        </w:rPr>
      </w:pPr>
      <w:r>
        <w:rPr>
          <w:sz w:val="24"/>
          <w:szCs w:val="24"/>
        </w:rPr>
        <w:tab/>
        <w:tab/>
        <w:t>De accederse a mi propuesta, podríamos cumplir con los compromisos y avanzar en la iniciativa.</w:t>
      </w:r>
    </w:p>
    <w:p>
      <w:pPr>
        <w:pStyle w:val="Extenso1"/>
        <w:rPr>
          <w:sz w:val="24"/>
          <w:szCs w:val="24"/>
        </w:rPr>
      </w:pPr>
      <w:r>
        <w:rPr>
          <w:sz w:val="24"/>
          <w:szCs w:val="24"/>
        </w:rPr>
        <w:t>El señor LETELIER (Vicepresidente).- Si le parece a la Sala, se acogerá la proposición del Honorable señor Coloma.</w:t>
      </w:r>
    </w:p>
    <w:p>
      <w:pPr>
        <w:pStyle w:val="Extenso1"/>
        <w:rPr>
          <w:b/>
          <w:b/>
          <w:sz w:val="24"/>
          <w:szCs w:val="24"/>
        </w:rPr>
      </w:pPr>
      <w:r>
        <w:rPr>
          <w:b/>
          <w:sz w:val="24"/>
          <w:szCs w:val="24"/>
        </w:rPr>
        <w:tab/>
        <w:tab/>
        <w:t>--Así se acuerda.</w:t>
      </w:r>
    </w:p>
    <w:p>
      <w:pPr>
        <w:pStyle w:val="Extenso1"/>
        <w:jc w:val="center"/>
        <w:rPr>
          <w:b/>
          <w:b/>
          <w:sz w:val="24"/>
          <w:szCs w:val="24"/>
        </w:rPr>
      </w:pPr>
      <w:r>
        <w:rPr>
          <w:sz w:val="24"/>
          <w:szCs w:val="24"/>
        </w:rPr>
        <w:t>)------------(</w:t>
      </w:r>
    </w:p>
    <w:p>
      <w:pPr>
        <w:pStyle w:val="Extenso1"/>
        <w:rPr>
          <w:sz w:val="24"/>
          <w:szCs w:val="24"/>
        </w:rPr>
      </w:pPr>
      <w:r>
        <w:rPr>
          <w:sz w:val="24"/>
          <w:szCs w:val="24"/>
        </w:rPr>
        <w:t>El señor LETELIER (Vicepresidente).- Tiene la palabra la Senadora señora Allende.</w:t>
      </w:r>
    </w:p>
    <w:p>
      <w:pPr>
        <w:pStyle w:val="Extenso1"/>
        <w:rPr>
          <w:sz w:val="24"/>
          <w:szCs w:val="24"/>
        </w:rPr>
      </w:pPr>
      <w:r>
        <w:rPr>
          <w:sz w:val="24"/>
          <w:szCs w:val="24"/>
        </w:rPr>
        <w:t>La señora ALLENDE.- Señor Presidente, hace bastante tiempo que deseábamos que en la Sala se pudiera discutir este proyecto. Por cierto, no es el único. Yo felicito a sus autores, sobre todo por la transversalidad, lo que demuestra que este tema no es tan ideologizado, como algunos han tratado de caricaturizarlo, sino que hablamos de una mirada, una concepción, una forma de pensar cómo debe verse en un país la educación.</w:t>
      </w:r>
    </w:p>
    <w:p>
      <w:pPr>
        <w:pStyle w:val="Extenso1"/>
        <w:rPr>
          <w:sz w:val="24"/>
          <w:szCs w:val="24"/>
        </w:rPr>
      </w:pPr>
      <w:r>
        <w:rPr>
          <w:sz w:val="24"/>
          <w:szCs w:val="24"/>
        </w:rPr>
        <w:tab/>
        <w:tab/>
        <w:t>Nosotros hubiésemos querido que esta iniciativa se tratara antes, al igual que otras que desde hace bastante rato hemos estado esperando para pronunciarnos en la Sala.</w:t>
      </w:r>
    </w:p>
    <w:p>
      <w:pPr>
        <w:pStyle w:val="Extenso1"/>
        <w:rPr>
          <w:sz w:val="24"/>
          <w:szCs w:val="24"/>
        </w:rPr>
      </w:pPr>
      <w:r>
        <w:rPr>
          <w:sz w:val="24"/>
          <w:szCs w:val="24"/>
        </w:rPr>
        <w:tab/>
        <w:tab/>
        <w:t>Finalmente, lo que importa es que por fin ha llegado el momento de poder tratar un proyecto que se preocupa de cómo terminar -eso se ha señalado en forma reiterada- con el lucro -entendiéndolo como acumulación, reparto, capitalización de ganancias- a nivel de la educación escolar y de la superior. Por cierto, en este último caso está prohibido, pero todos conocemos la realidad.</w:t>
      </w:r>
    </w:p>
    <w:p>
      <w:pPr>
        <w:pStyle w:val="Extenso1"/>
        <w:rPr>
          <w:sz w:val="24"/>
          <w:szCs w:val="24"/>
        </w:rPr>
      </w:pPr>
      <w:r>
        <w:rPr>
          <w:sz w:val="24"/>
          <w:szCs w:val="24"/>
        </w:rPr>
        <w:tab/>
        <w:tab/>
        <w:t>La iniciativa en análisis ha adquirido más relevancia que nunca a raíz de todo lo que ha transcurrido en estos largos siete meses de movilización, que aún no ha terminado y que se encuentra lejos de concluir. Y todavía está pendiente saber cuáles serán las verdaderas reformas estructurales para nuestro sistema educativo, que por desgracia -lo hemos dicho tantas veces- es uno de los más desregulados, segregadores. Este no asegura la calidad. Y, lo que es peor, en el sistema de educación superior, estando prohibido expresamente el lucro, todos sabemos que existe.</w:t>
      </w:r>
    </w:p>
    <w:p>
      <w:pPr>
        <w:pStyle w:val="Extenso1"/>
        <w:rPr>
          <w:sz w:val="24"/>
          <w:szCs w:val="24"/>
        </w:rPr>
      </w:pPr>
      <w:r>
        <w:rPr>
          <w:sz w:val="24"/>
          <w:szCs w:val="24"/>
        </w:rPr>
        <w:tab/>
        <w:tab/>
        <w:t>Por lo tanto, es muy importante saber si el Senado tendrá la capacidad de enviar una señal mediante la cual mostremos inquietud en orden a si un país que no posee -se ha alegado mucho, y más todavía con un incierto panorama internacional- recursos infinitos está dispuesto a que la educación siga siendo un bien de mercado, como se constituyó, y no se cumpla con un objetivo básico: mirarla como un bien público y un derecho fundamental garantizado por el Estado.</w:t>
      </w:r>
    </w:p>
    <w:p>
      <w:pPr>
        <w:pStyle w:val="Extenso1"/>
        <w:rPr/>
      </w:pPr>
      <w:r>
        <w:rPr>
          <w:sz w:val="24"/>
          <w:szCs w:val="24"/>
        </w:rPr>
        <w:tab/>
        <w:tab/>
        <w:t>Señor Presidente, duele pensar que por sucesivas deformaciones de este sistema tan desregulado no hayamos logrado asegurar una educación de calidad. Por cierto, hemos aumentado la cobertura de la educación en todos los niveles, aunque nos falta desarrollar la preescolar, que es fundamental. Pero no hemos conseguido asegurar su calidad.</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o más grave es que no solo no logramos asegurar y garantizar la calidad, sino que, además, ni siquiera conseguimos derribar ciertos mitos. Por ejemplo, se nos ha querido convencer de que la educación pública es sinónimo de mala calidad, y la de los colegios privados y particulares subvencionados, de buena calidad.</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in embargo, los estudios no demuestran eso. Efectivamente, hay escuelas municipalizadas de buena calidad y particulares subvencionadas que no lo so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consiguiente, aquella afirmación sostenida reiteradamente ni siquiera está comprobada.</w:t>
      </w:r>
    </w:p>
    <w:p>
      <w:pPr>
        <w:pStyle w:val="Extenso"/>
        <w:rPr/>
      </w:pPr>
      <w:r>
        <w:rPr>
          <w:rFonts w:cs="Times New Roman" w:ascii="Times New Roman" w:hAnsi="Times New Roman"/>
          <w:color w:val="000000"/>
          <w:szCs w:val="24"/>
        </w:rPr>
        <w:tab/>
        <w:tab/>
        <w:t>Además, duele constatar que así como no se respeta el fin del lucro en la educación superior y no hemos tenido la capacidad de fiscalizar, regular y hacer que se cumpla la ley, hemos llegado a algo más grave todavía: se cobran los aranceles más caros del mundo en proporción a nuestro ingreso per cápita. Y esto sí que es doloroso, porque lo único que conseguimos con ello es que las familias chilenas terminen muy endeudad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Hay un artículo de CIPER -les recomiendo a mis colegas que lo lean- llamado “Cómo lucran las universidades que por ley no deben lucrar”. En él se hace un largo historial de casos, y solamente voy a citar un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Natalia Carrizo (26 años) estudió arquitectura en la Universidad Las Américas y debe $11 millones. El pago de su crédito lo pactó en 143 cuotas mensuales de $153 mil, que deberá pagar hasta el año 2021. Natalia tendrá 36 años para esa fecha y si no se atrasa, habrá pagado el doble de su deuda inicial: $21 millones. Ella cree que no podrá mantener el ritm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hora está cesante y ya figura en Dicom, igual que su padre quien la avaló en ese crédito. Por si fuera poco tiene una segunda deuda, con CORFO, la que adquirió para pagar el primer año de su carrera. De ese préstamo prefiere no saber nada porque después de cancelar $1 millón 200 mil, le dijeron que solo había pagado los intereses y que la deuda seguía siendo de $2 millones 900 mil, como al principi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 historia económica de Natalia es una de las explicaciones de por qué el movimiento estudiantil se ha mantenido a lo largo de estos siete meses con un tremendo apoyo ciudadano, y por qué la gran mayoría de la población se ha sentido identificada con una protesta que va al núcleo del problema con su consigna “No al lucro”, mediante la cual se pone de manifiesto esta situación extraordinariamente injust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otra parte, esta mañana tuve la oportunidad de concurrir a la Comisión de Educación y quedé más preocupada todaví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simismo, leí otros artículos aparecidos en la prensa. Por ejemplo, se ha informado que el Grupo Hurtado y Linzor Capital acordaron comprar el 57 por ciento de la Universidad Santo Tomás en 38 mil millones de pesos; cerca de 12 por ciento más que la oferta inici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Repito: ¡38 mil millones de pes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ta Universidad empezó como un pequeño grupo familiar -que dramáticamente salió en la prensa; todos conocemos lo sucedido al señor Rocha-, y se vende ahora en 38 mil millones de pesos, cuando se supone que no persigue fines de lucr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abe preguntarse, entonces -debo reconocer que me duele pensarlo-, cómo en todos estos años no fuimos capaces de tener lucidez para darnos cuenta de que se estaba burlando la ley; que se estaban ocultando utilidades a través de sociedades espejo; que se hacían negocios, y que algunas familias que invirtieron en educación superior lograron acumular capitales realmente exorbitantes. Y, como contrapartida de esto, tenemos a estudiantes y sus familias completamente endeudad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ello, uno empieza a entender la vitalidad y la fuerza de este movimiento estudiantil, y por qué, incluso, algunos jóvenes sacrificaron el año escolar, pues están repitiendo, y por qué sus familias los han apoyado pese al dolor y a lo que tal situación pueda significarles.</w:t>
      </w:r>
    </w:p>
    <w:p>
      <w:pPr>
        <w:pStyle w:val="Extenso"/>
        <w:rPr/>
      </w:pPr>
      <w:r>
        <w:rPr>
          <w:rFonts w:cs="Times New Roman" w:ascii="Times New Roman" w:hAnsi="Times New Roman"/>
          <w:color w:val="000000"/>
          <w:szCs w:val="24"/>
        </w:rPr>
        <w:tab/>
        <w:tab/>
        <w:t>El Rector de la Universidad Santo Tomás reconoció que la familia partió invirtiendo parte de su patrimonio y, hoy día, efectivamente, se habla de cifras siderales que sorprenden y chocan. En verdad, hay que preguntarse cuánto tiempo han venido deformando, escabullendo, omitiendo lo que establece expresamente la ley: la prohibición del lucro, logrando amasar una fortuna a costa de los chilen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hile, lamentablemente, tiene un récord que no nos enorgullece: ser uno de los países que menos invierten en educación primaria y terciaria, en comparación al promedio de los que integran la OCDE. El gasto privado en educación primaria y secundaria alcanza al 20 por ciento, mientras que en la universitaria somos campeones mundiales, al llegar a cerca del 85 por cien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 decir, no se ha logrado que el Estado asuma que debe garantizar la educación como un bien público, partiendo de la preescolar. Y tampoco ha entendido que debe estar presente y contar con todos los instrumentos para que exista más transparencia, mayor fiscalización y mejor uso de los recursos, para dar, alguna vez, el salto cualitativo que esperamos: entregar educación de calidad, que se inicie en la etapa preescolar, que siga en el nivel escolar, que sea trasparente, que sea de calidad, que no sea segregadora y que sea regulada por el Estado desde la educación básica a la superio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Resulta dramático seguir revisando las cifras.</w:t>
      </w:r>
    </w:p>
    <w:p>
      <w:pPr>
        <w:pStyle w:val="Extenso"/>
        <w:rPr/>
      </w:pPr>
      <w:r>
        <w:rPr>
          <w:rFonts w:cs="Times New Roman" w:ascii="Times New Roman" w:hAnsi="Times New Roman"/>
          <w:color w:val="000000"/>
          <w:szCs w:val="24"/>
        </w:rPr>
        <w:tab/>
        <w:tab/>
        <w:t xml:space="preserve">Insisto en recomendar la lectura de lo que aparece en </w:t>
      </w:r>
      <w:r>
        <w:rPr>
          <w:rFonts w:cs="Times New Roman" w:ascii="Times New Roman" w:hAnsi="Times New Roman"/>
          <w:i/>
          <w:color w:val="000000"/>
          <w:szCs w:val="24"/>
        </w:rPr>
        <w:t>El Mostrador</w:t>
      </w:r>
      <w:r>
        <w:rPr>
          <w:rFonts w:cs="Times New Roman" w:ascii="Times New Roman" w:hAnsi="Times New Roman"/>
          <w:color w:val="000000"/>
          <w:szCs w:val="24"/>
        </w:rPr>
        <w:t xml:space="preserve">, en </w:t>
      </w:r>
      <w:r>
        <w:rPr>
          <w:rFonts w:cs="Times New Roman" w:ascii="Times New Roman" w:hAnsi="Times New Roman"/>
          <w:i/>
          <w:color w:val="000000"/>
          <w:szCs w:val="24"/>
        </w:rPr>
        <w:t>La Tercera</w:t>
      </w:r>
      <w:r>
        <w:rPr>
          <w:rFonts w:cs="Times New Roman" w:ascii="Times New Roman" w:hAnsi="Times New Roman"/>
          <w:color w:val="000000"/>
          <w:szCs w:val="24"/>
        </w:rPr>
        <w:t>, en la investigación de CIPER, lo cual nos demuestra cómo se han realizado negocios con sociedades espejo, a través de empresas inmobiliarias. Hoy les reconocí a los rectores que el mejor negocio ha sido el de las sociedades inmobiliarias, porque ha permitido amasar las fortunas a las que me referí, como contrapartida de lo cual tenemos una educación que dista mucho de dejarnos satisfechos, a pesar de haber logrado mayor cobertura e invertir en ell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o que deseamos es otra cosa: que la educación sea efectivamente un bien público y no un elemento del mercado. No queremos que se beneficien solo unos pocos y que se siga segregan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eso, señor Presidente, pienso que esto es un gran desafío para el Sena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pero que los colegas muestren que, efectivamente, tienen la voluntad y la disposición de cambiar la situación existente. Este es un primer paso. Vendrán después otros instrumentos. Hay proyectos por discutir, entre los cuales existe uno relativo a la Superintendencia de Educación, que me gustaría que de verdad cumpliera su rol fiscalizador. Porque hoy me dejó preocupada lo que se señaló en la Comisión de Educación. Considero que su texto no está suficientemente bien enfocado, y deseo que sí lo sea para impedir lo que escuchamos en voz de los rector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 con razón comenté, con franqueza, con respeto, que una empieza a desconfiar al conocer las cifras siderales, el tremendo negocio que se realiza vendiendo y transando en el mercado instituciones que nacieron para entregar educación. De hecho, muchas de ellas ni siquiera se encuentran bien acreditadas, ni siquiera realizan labores de investigación o de extensión -ya termino, señor Presidente-, que, a mi juicio, también son muy importantes, de acuerdo con lo que se entiende por una institución de educación superio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suma, señor Presidente, llamo a mis colegas para que, en lo posible, seamos capaces de aprobar en general este proyecto, para demostrarle al país que todos estamos preocupados por caminar juntos hacia una educación de calidad, sin segregación y, realmente, no seguir permitiendo lo que hoy día ocurre: una educación que no cumple los estándares y, peor aún, en torno a la cual se realiza un negocio redondo, ya sea a nivel de la básica, media o superio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Ojalá que avancemos en la línea indicada. Esta iniciativa representa un paso concreto que posibilita demostrarlo. Y deseo que, en el futuro, podamos conseguir aún mayor transparencia y regularización y, lo más relevante, una educación de calidad.</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ETELIER (Vicepresidente).- Hemos llegado a la hora fijada para el término del Orden del Día, y hay varios oradores registrados para interveni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l señor Secretario dará a conocer sus nombre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BBÉ (Secretario General).- Se trata de los Senadores señora Von Baer y señores Carlos Larraín, Sabag, Kuschel, Cantero, Letelier y Lago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ETELIER (Vicepresidente).- Ellos quedarán inscritos para la próxima sesión en que continúe el debate de esta iniciativa, y además, podrán solicitar hacer uso de la palabra otros señores Senadores que así lo deseen.</w:t>
      </w:r>
    </w:p>
    <w:p>
      <w:pPr>
        <w:pStyle w:val="Extenso"/>
        <w:rPr/>
      </w:pPr>
      <w:r>
        <w:rPr>
          <w:rFonts w:cs="Times New Roman" w:ascii="Times New Roman" w:hAnsi="Times New Roman"/>
          <w:color w:val="000000"/>
          <w:szCs w:val="24"/>
        </w:rPr>
        <w:tab/>
        <w:tab/>
        <w:t>--</w:t>
      </w:r>
      <w:r>
        <w:rPr>
          <w:rFonts w:cs="Times New Roman" w:ascii="Times New Roman" w:hAnsi="Times New Roman"/>
          <w:b/>
          <w:color w:val="000000"/>
          <w:szCs w:val="24"/>
        </w:rPr>
        <w:t>Queda pendiente la discusión general del proyect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ETELIER (Vicepresidente).- Terminado el Orden del Día.</w:t>
      </w:r>
    </w:p>
    <w:p>
      <w:pPr>
        <w:pStyle w:val="Extenso"/>
        <w:jc w:val="center"/>
        <w:rPr/>
      </w:pPr>
      <w:r>
        <w:rPr>
          <w:rFonts w:cs="Times New Roman" w:ascii="Times New Roman" w:hAnsi="Times New Roman"/>
          <w:b/>
          <w:color w:val="000000"/>
          <w:szCs w:val="24"/>
        </w:rPr>
        <w:t>VII.</w:t>
      </w:r>
      <w:r>
        <w:rPr>
          <w:rFonts w:cs="Times New Roman" w:ascii="Times New Roman" w:hAnsi="Times New Roman"/>
          <w:color w:val="000000"/>
          <w:szCs w:val="24"/>
        </w:rPr>
        <w:t xml:space="preserve"> </w:t>
      </w:r>
      <w:r>
        <w:rPr>
          <w:rFonts w:cs="Times New Roman" w:ascii="Times New Roman" w:hAnsi="Times New Roman"/>
          <w:b/>
          <w:color w:val="000000"/>
          <w:szCs w:val="24"/>
        </w:rPr>
        <w:t>INCIDENTES</w:t>
      </w:r>
    </w:p>
    <w:p>
      <w:pPr>
        <w:pStyle w:val="Extenso"/>
        <w:jc w:val="center"/>
        <w:rPr>
          <w:rFonts w:ascii="Times New Roman" w:hAnsi="Times New Roman" w:cs="Times New Roman"/>
          <w:b/>
          <w:b/>
          <w:color w:val="000000"/>
          <w:szCs w:val="24"/>
        </w:rPr>
      </w:pPr>
      <w:r>
        <w:rPr>
          <w:rFonts w:cs="Times New Roman" w:ascii="Times New Roman" w:hAnsi="Times New Roman"/>
          <w:b/>
          <w:color w:val="000000"/>
          <w:szCs w:val="24"/>
        </w:rPr>
        <w:t>PETICIÓN DE OFICIO</w:t>
      </w:r>
    </w:p>
    <w:p>
      <w:pPr>
        <w:pStyle w:val="Extenso"/>
        <w:rPr>
          <w:rFonts w:ascii="Times New Roman" w:hAnsi="Times New Roman" w:cs="Times New Roman"/>
          <w:color w:val="000000"/>
          <w:szCs w:val="24"/>
        </w:rPr>
      </w:pPr>
      <w:r>
        <w:rPr>
          <w:rFonts w:cs="Times New Roman" w:ascii="Times New Roman" w:hAnsi="Times New Roman"/>
          <w:color w:val="000000"/>
          <w:szCs w:val="24"/>
        </w:rPr>
        <w:t xml:space="preserve">El señor LABBÉ (Secretario General).- Ha llegado a la Mesa una petición de oficio. </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IRARDI (Presidente).- Se le dará curso en la forma reglamentaria.</w:t>
      </w:r>
    </w:p>
    <w:p>
      <w:pPr>
        <w:pStyle w:val="Extenso"/>
        <w:jc w:val="center"/>
        <w:rPr>
          <w:rFonts w:ascii="Times New Roman" w:hAnsi="Times New Roman" w:cs="Times New Roman"/>
          <w:color w:val="000000"/>
          <w:szCs w:val="24"/>
        </w:rPr>
      </w:pPr>
      <w:r>
        <w:rPr>
          <w:rFonts w:cs="Times New Roman" w:ascii="Times New Roman" w:hAnsi="Times New Roman"/>
          <w:color w:val="000000"/>
          <w:szCs w:val="24"/>
        </w:rPr>
        <w:t>)-----------------(</w:t>
      </w:r>
    </w:p>
    <w:p>
      <w:pPr>
        <w:pStyle w:val="Extenso"/>
        <w:rPr/>
      </w:pPr>
      <w:r>
        <w:rPr>
          <w:rFonts w:cs="Times New Roman" w:ascii="Times New Roman" w:hAnsi="Times New Roman"/>
          <w:i/>
          <w:color w:val="000000"/>
          <w:szCs w:val="24"/>
          <w:lang w:val="es-CL"/>
        </w:rPr>
        <w:tab/>
        <w:tab/>
      </w:r>
      <w:r>
        <w:rPr>
          <w:rFonts w:cs="Times New Roman" w:ascii="Times New Roman" w:hAnsi="Times New Roman"/>
          <w:b/>
          <w:color w:val="000000"/>
          <w:szCs w:val="24"/>
          <w:lang w:val="es-CL"/>
        </w:rPr>
        <w:t>--El oficio cuyo envío se anuncia es el siguien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 la señora RINC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Al señor Ministro de Vivienda y Urbanismo, pidiéndole información sobre </w:t>
      </w:r>
      <w:r>
        <w:rPr>
          <w:rFonts w:cs="Times New Roman" w:ascii="Times New Roman" w:hAnsi="Times New Roman"/>
          <w:b/>
          <w:color w:val="000000"/>
          <w:szCs w:val="24"/>
        </w:rPr>
        <w:t>DENUNCIA DE DON LUIS MUÑOZ VÁSQUEZ POR SUSTRACCIÓN DE DINERO EN SERVIU DE REGIÓN DEL MAULE (reiteración de oficio).</w:t>
      </w:r>
    </w:p>
    <w:p>
      <w:pPr>
        <w:pStyle w:val="Extenso"/>
        <w:jc w:val="center"/>
        <w:rPr>
          <w:rFonts w:ascii="Times New Roman" w:hAnsi="Times New Roman" w:cs="Times New Roman"/>
          <w:color w:val="000000"/>
          <w:szCs w:val="24"/>
        </w:rPr>
      </w:pPr>
      <w:r>
        <w:rPr>
          <w:rFonts w:cs="Times New Roman" w:ascii="Times New Roman" w:hAnsi="Times New Roman"/>
          <w:color w:val="000000"/>
          <w:szCs w:val="24"/>
        </w:rPr>
        <w:t>)-----------------(</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ETELIER (Vicepresidente).- En Incidentes, el primer turno le corresponde al Comité Partido Por la Democraci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Tiene la palabra el Senador señor Quintana.</w:t>
      </w:r>
    </w:p>
    <w:p>
      <w:pPr>
        <w:pStyle w:val="Extenso"/>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CIERRE DE CASA DE ACOGIDA PARA ADULTOS MAYORES EN COMUNA DE ANGOL. OFIC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Señor Presidente, solicito oficiar al Ministro de Desarrollo Social, señor Joaquín Lavín, a raíz de una situación que esa Secretaría de Estado ha venido abordando y que dice relación con el cierre de un sinnúmero de casas de acogida para adultos mayores, fundamentalmente del Hogar de Cris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mo se sabe, en Chile tenemos problemas con las donaciones. Paradójicamente, cuando estas son públicas, como en el caso de la Teletón, hay muchos donantes (una familia aportó 1.500 millones de pesos); sin embargo, no ocurre lo mismo cuando son de carácter privado. Y ello se ha traducido en que el Hogar de Cristo -que ha cumplido una labor social insustituible, inspirada en una obra de la Iglesia Católica, que cuenta con una significativa participación privada que la sustenta-, hoy día, lamentablemente, quizás por no existir incentivos para que su labor siga materializándose en el tiempo, ha tenido que proceder a cerrar muchos de esos establecimient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Valoro la disposición del Ministro señor Lavín para hacerse cargo, en parte, de la situación descrit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tiendo que dicha Cartera está transfiriendo recursos a algunos de esos centros, en consideración al problema que significaría trasladar desde grandes distancias a adultos mayores que no tienen otra opción que vivir en una casa de acogida de estas características, ya sea por carecer de recursos o, en muchos casos, por no contar con familiares que los albergue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ado que en Angol -una de las comunas de La Araucanía norte, que represento- la población ya ha sido notificada de que la casa de acogida o de reposo para adultos mayores no podrá seguir funcionando, quiero que el Ministro señor Lavín sepa que otras instituciones de voluntariado o fundaciones han manifestado su intención de apoyar o de hacerse cargo de la administración del recinto. Sin embargo, si no cuentan con apoyo económico del Estado no podrán cumplir esa tare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señor Presidente, dado que en esa localidad vive una gran cantidad de adultos mayores en condición de desamparo familiar y en extrema pobreza, se requiere un tratamiento especial como el que esa Secretaría de Estado ha otorgado en otros lugar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emos conversado al respecto con la Directora del Servicio Nacional del Adulto Mayor de la Región, quien entiende que la única posibilidad de que ese centro siga funcionando es recibir apoyo económico de parte del Ministerio de Desarrollo Soci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ido remitir el oficio señalado, requiriendo evaluar la situación descrita y su eventual solución.</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nuncia el envío del oficio solicitado, en nombre del señor Senador, conforme al Reglamen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Señor Presidente, el resto del tiempo del PPD se lo cedemos al Honorable señor Navar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El turno siguiente corresponde al Comité Radical Social Demócrat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Ofrezco la palab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Ofrezco la palab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l tiempo del Comité Unión Demócrata Independiente, ofrezco la palab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Ofrezco la palab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rresponde el turno al Comité Renovación Nacion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Ofrezco la palab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Ofrezco la palab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Señor Presidente, la Democracia Cristiana le cede su tiempo al Senador señor Navar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En el turno del Comité Independientes, tiene la palabra el Honorable señor Cantero.</w:t>
      </w:r>
    </w:p>
    <w:p>
      <w:pPr>
        <w:pStyle w:val="Extenso"/>
        <w:spacing w:lineRule="auto" w:line="60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SALUDOS DE FIN DE AÑ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CANTERO.- Señor Presidente, en atención a que esta es la última sesión antes de las fiestas de fin de año, que convocan a toda la comunidad nacional e internacional, quiero hacer propicia la ocasión para hacer llegar a todos los Honorables colegas y a sus familias; a los funcionarios del Senado y a sus familias, y al mundo político en general, un afectuoso y cálido saludo de Navidad, con los mejores deseos de paz, amor y prosperida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pero que las festividades sean muy, muy positivas; que el año que se avecina sea fecundo en realizaciones y proyectos que contribuyan a mejorar la calidad de vida de los ciudadanos, y que, además, podamos contribuir a un ambiente de mayor encuentro y fraternida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ontología se define en el lenguaje. Lo que hablamos es lo que proyectamos y lo que se va construyendo. En consecuencia, ojalá los políticos, que a veces hablamos más de la cuenta y transmitimos emociones, nos enfoquemos hacia un ambiente de mayor confraternidad, de mayor fraternidad, de mayor respeto, de mayor tolerancia, para que nuestro país deje de avanzar en esa tendencia un poco confrontacional que vivimos durante este año y podamos ir logrando los distintos elementos que nos convocan, a través del diálogo, la conversación y los acuerd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Feliz Navidad para tod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Feliz Año Nuevo para toda la comunidad polític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Gracias, Senador señor Cante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l turno del Comité Movimiento Amplio Social, tiene la palabra el Honorable señor Navar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olicito la autorización de la Sala para que dirija el resto de la sesión el Senador señor Quintan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cordado.</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Pasa a dirigir la sesión, en calidad de Presidente accidental, el Senador señor Quintana.</w:t>
      </w:r>
    </w:p>
    <w:p>
      <w:pPr>
        <w:pStyle w:val="Extenso"/>
        <w:spacing w:lineRule="auto" w:line="60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EXPLOTACIÓN DE CANTERA POR ARMADA DE CHILE EN COMUNA DE TALCAHUANO. OFICI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Señor Presidente, pido que se oficie al Ministerio de Defensa Nacional, a fin de que nos informe respecto de las obras que realiza la Armada de Chile en Talcahuano, particularmente a través de la explotación de una cantera en su territorio jurisdiccion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Ministerio de Bienes Nacionales entregó a la Armada esos terrenos -dicho sea de paso, estos representan alrededor del 50 por ciento de la superficie de la comuna de Talcahuano y en ellos se encuentra la base naval-, que explota la cantera con el objeto de proveer roca para los trabajos de reparación de los molos dañados por el terremoto.</w:t>
      </w:r>
    </w:p>
    <w:p>
      <w:pPr>
        <w:pStyle w:val="Extenso"/>
        <w:spacing w:lineRule="auto" w:line="600"/>
        <w:rPr/>
      </w:pPr>
      <w:r>
        <w:rPr>
          <w:rFonts w:cs="Times New Roman" w:ascii="Times New Roman" w:hAnsi="Times New Roman"/>
          <w:color w:val="000000"/>
          <w:szCs w:val="24"/>
          <w:lang w:val="es-CL"/>
        </w:rPr>
        <w:tab/>
        <w:tab/>
        <w:t xml:space="preserve">No hay inconveniente alguno en que se use la cantera para  extraer material con el propósito de reparar los daños generados también por el </w:t>
      </w:r>
      <w:r>
        <w:rPr>
          <w:rFonts w:cs="Times New Roman" w:ascii="Times New Roman" w:hAnsi="Times New Roman"/>
          <w:i/>
          <w:color w:val="000000"/>
          <w:szCs w:val="24"/>
          <w:lang w:val="es-CL"/>
        </w:rPr>
        <w:t>tsunami.</w:t>
      </w:r>
      <w:r>
        <w:rPr>
          <w:rFonts w:cs="Times New Roman" w:ascii="Times New Roman" w:hAnsi="Times New Roman"/>
          <w:color w:val="000000"/>
          <w:szCs w:val="24"/>
          <w:lang w:val="es-CL"/>
        </w:rPr>
        <w:t xml:space="preserve"> No obstante, debemos señalar que ello no puede quedar exceptuado de un estudio de impacto ambiental.</w:t>
      </w:r>
    </w:p>
    <w:p>
      <w:pPr>
        <w:pStyle w:val="Extenso"/>
        <w:spacing w:lineRule="auto" w:line="600"/>
        <w:rPr/>
      </w:pPr>
      <w:r>
        <w:rPr>
          <w:rFonts w:cs="Times New Roman" w:ascii="Times New Roman" w:hAnsi="Times New Roman"/>
          <w:color w:val="000000"/>
          <w:szCs w:val="24"/>
          <w:lang w:val="es-CL"/>
        </w:rPr>
        <w:tab/>
        <w:tab/>
        <w:t>Señor Presidente, solicito que los Ministerios del Medio Ambiente y de Defensa Nacional nos proporcionen los informes que permitan poner término a la explotación de esa cantera, que no cuenta con un estudio de impacto ambiental. ¡No puede haber excepcion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s normas de la Ley sobre Bases Generales del Medio Ambiente establecen que para fines bélicos habrá excepcionalidad de cumplir determinados requisitos. Pero aquí estamos hablando de obras que, por cierto, impactan a la comunidad por el transporte y la competencia propia del desarrollo de las explotaciones de la canter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Resulta imprescindible un estudio de impacto ambient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solicito que se oficie al Ministerio de Defensa Nacional y a la Armada, a fin de que se cumpla esta exigencia ineludible, pues dicha institución castrense debe dar el ejemplo en el cuidado del ambiente del medio marino y no puede basarse en un resquici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De paso, solicito también a la Contraloría General de la República los informes pertinentes para determinar, a través de su dictamen, si la Armada fue exceptuada, dado el uso de materiales para reparación y no con fines bélicos, de un estudio de impacto ambiental dentro de una zona sensible, lo cual tiene repercusiones negativas tanto en la población como en el medio circunda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simismo, pido que se oficie al Ministerio de Bienes Nacionales sobre el mismo tema, para que entregue copia del decreto de entrega de la concesión de esos terrenos, porque resulta absolutamente claro que, cuando los predios son utilizados para fines distintos de los indicados en dicha resolución,  cesan en su función y deben ser devueltos a Bienes Nacional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os terrenos fueron entregados para el uso militar y la explotación de la cantera tiene un sentido completamente distinto.</w:t>
      </w:r>
    </w:p>
    <w:p>
      <w:pPr>
        <w:pStyle w:val="Extenso"/>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Se anuncia el envío de los oficios solicitados, en nombre del señor Senador, de conformidad con el Reglamento.</w:t>
      </w:r>
    </w:p>
    <w:p>
      <w:pPr>
        <w:pStyle w:val="Extenso"/>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PLANES DE MANEJO PARA BOSQUES UBICADOS AL INTERIOR DE BASE NAVAL DE TALCAHUANO. OFICI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Por otra parte, señor Presidente, solicito que se oficie al Ministerio de Agricultura y a la CONAF, a fin de que nos puedan informar y entregar copia de los planes de manejo para la explotación de los bosques de la Armada de Chile al interior del territorio de la Base Naval de Talcahuan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Hace unos años pedimos tales antecedentes y el Ministro de la época, don Jaime Campos, aclaró que no hay excepcionalidad en Chile y que todo bosque que se explote debe contar con un plan de manej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quiero saber si los bosques que se están explotando en los terrenos de la Armada en Talcahuano cuentan con dicho plan; si han sido fiscalizados por la CONAF, y qué informes se cursaron respecto de tales explotaciones.</w:t>
      </w:r>
    </w:p>
    <w:p>
      <w:pPr>
        <w:pStyle w:val="Extenso"/>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Se anuncia el envío de los oficios solicitados, en nombre del señor Senador, conforme al Reglamen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accidental).- Concluyó su tiempo, señor Senado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GÓMEZ.- Le concedo el de mi Comité, señor Presidente.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accidental).- Puede continuar en el turno del Comité Radical, Su Señorí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La Democracia Cristiana también me cedió su tiempo, señor Presid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ORPIS.- Y el Comité UDI hace lo propio, señor Presid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Agradezco a mi colega el Senador Orpis el tiempo que me ha facilita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accidental).- Tiene cinco minutos más, señor Senador.</w:t>
      </w:r>
    </w:p>
    <w:p>
      <w:pPr>
        <w:pStyle w:val="Extenso"/>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REPARACIÓN DE CANAL IFARLE Y MEJORAMIENTO DE SISTEMA DE AGUAS LLUVIA EN TALCAHUANO. OFICIO</w:t>
      </w:r>
    </w:p>
    <w:p>
      <w:pPr>
        <w:pStyle w:val="Extenso"/>
        <w:rPr/>
      </w:pPr>
      <w:r>
        <w:rPr>
          <w:rFonts w:cs="Times New Roman" w:ascii="Times New Roman" w:hAnsi="Times New Roman"/>
          <w:color w:val="000000"/>
          <w:szCs w:val="24"/>
          <w:lang w:val="es-CL"/>
        </w:rPr>
        <w:t xml:space="preserve">El señor NAVARRO.- En otro aspecto, solicito que se oficie a la Dirección de Obras Hidráulicas del Ministerio de Obras Públicas, a fin de que nos informe acerca de los montos de inversión destinados a la reparación del canal Ifarle en Talcahuano, el cual resultó muy afectado por el </w:t>
      </w:r>
      <w:r>
        <w:rPr>
          <w:rFonts w:cs="Times New Roman" w:ascii="Times New Roman" w:hAnsi="Times New Roman"/>
          <w:i/>
          <w:color w:val="000000"/>
          <w:szCs w:val="24"/>
          <w:lang w:val="es-CL"/>
        </w:rPr>
        <w:t xml:space="preserve">tsunami </w:t>
      </w:r>
      <w:r>
        <w:rPr>
          <w:rFonts w:cs="Times New Roman" w:ascii="Times New Roman" w:hAnsi="Times New Roman"/>
          <w:color w:val="000000"/>
          <w:szCs w:val="24"/>
          <w:lang w:val="es-CL"/>
        </w:rPr>
        <w:t>del año pasa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os vecinos de la población San Marcos, particularmente los que rodean el citado canal, están muy preocupados, dado que se están desarrollando obras de revestimiento y concreto en una sola ladera, pero nada en la del fr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queremos conocer en detalle los proyectos de inversión que va a desarrollar la Dirección de Obras Hidráulicas en ese sentido, como también que informe sobre los proyectos de aguas lluvia para el gran Talcahuano: cuáles son los montos destinados, las obras que se van a realizar, los plazos establecidos y el tiempo que ellas durarán.</w:t>
      </w:r>
    </w:p>
    <w:p>
      <w:pPr>
        <w:pStyle w:val="Extenso"/>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Se anuncia el envío del oficio solicitado, en nombre del señor Senador, de acuerdo al Reglamento.</w:t>
      </w:r>
    </w:p>
    <w:p>
      <w:pPr>
        <w:pStyle w:val="Extenso"/>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REPARACIÓN DE CALLES EN TALCAHUANO. OFICI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Del mismo modo, solicito oficiar al Ministerio de Vivienda y Urbanismo para que informe acerca de la reparación de calles en Talcahuano y la repavimentación de varios sectores de la comun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Quiero conocer los montos asignados para el año 2012, qué vías se arreglarán y cuáles son los diversos programas a los que quedarán afectas tales reparaciones; es decir, si se van a realizar con participación ciudadana, con inversión de carácter regional o, directamente, con los fondos sectoriales de dicha Cartera.</w:t>
      </w:r>
    </w:p>
    <w:p>
      <w:pPr>
        <w:pStyle w:val="Extenso"/>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Se anuncia el envío del oficio solicitado, en nombre del señor Senador, conforme al Reglamento.</w:t>
      </w:r>
    </w:p>
    <w:p>
      <w:pPr>
        <w:pStyle w:val="Extenso"/>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OBSERVACIONES A PROCESO DE LICITACIÓN DE PUERTO DE TALCAHUANO. OFICI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Asimismo, pido que se oficie a la CORFO y a la Dirección de Empresas del Estado, con el objeto de que detallen el porqué en la licitación del puerto de Talcahuano se presentó un solo oferente para adjudicarse dicho proceso.</w:t>
      </w:r>
    </w:p>
    <w:p>
      <w:pPr>
        <w:pStyle w:val="Extenso"/>
        <w:rPr/>
      </w:pPr>
      <w:r>
        <w:rPr>
          <w:rFonts w:cs="Times New Roman" w:ascii="Times New Roman" w:hAnsi="Times New Roman"/>
          <w:color w:val="000000"/>
          <w:szCs w:val="24"/>
          <w:lang w:val="es-CL"/>
        </w:rPr>
        <w:tab/>
        <w:tab/>
        <w:t xml:space="preserve">Quiero advertir a los choreros que el terminal portuario se hará con contenedores. Y fueron precisamente contenedores los que causaron los mayores daños luego del </w:t>
      </w:r>
      <w:r>
        <w:rPr>
          <w:rFonts w:cs="Times New Roman" w:ascii="Times New Roman" w:hAnsi="Times New Roman"/>
          <w:i/>
          <w:color w:val="000000"/>
          <w:szCs w:val="24"/>
          <w:lang w:val="es-CL"/>
        </w:rPr>
        <w:t>tsunami</w:t>
      </w:r>
      <w:r>
        <w:rPr>
          <w:rFonts w:cs="Times New Roman" w:ascii="Times New Roman" w:hAnsi="Times New Roman"/>
          <w:color w:val="000000"/>
          <w:szCs w:val="24"/>
          <w:lang w:val="es-CL"/>
        </w:rPr>
        <w:t xml:space="preserve"> del año pasado, al golpear los edificios y viviendas aledañas. Por ese motivo, todos pensamos que un puerto de estas características ya no es necesario en Talcahuano.</w:t>
      </w:r>
    </w:p>
    <w:p>
      <w:pPr>
        <w:pStyle w:val="Extenso"/>
        <w:rPr/>
      </w:pPr>
      <w:r>
        <w:rPr>
          <w:rFonts w:cs="Times New Roman" w:ascii="Times New Roman" w:hAnsi="Times New Roman"/>
          <w:color w:val="000000"/>
          <w:szCs w:val="24"/>
          <w:lang w:val="es-CL"/>
        </w:rPr>
        <w:tab/>
        <w:tab/>
        <w:t>Por el contrario, necesitamos un terminal portuario donde atraquen los cruceros para desembarcar a miles de turistas, quienes, en dos horas, podrán subir a las termas de Chillán y a la nieve, recorriendo un circuito turístico que es  impecable, adecuado e importa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tengo aprensiones respecto de si Talcahuano requiere que ese sector de la costanera sea utilizado para los fines señalad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simismo, pido que se oficie al Ministerio de Transportes, específicamente a la Secretaría de Planificación de Transporte (SECTRA), para que dé a conocer cuáles serán los accesos de este puerto licitado y si las obras se harán con inversión pública pese a ser un proyecto privado. Preciso tal información para saber si son necesarias, si afectarán la vialidad del puerto y si su diseño es el adecuado. Si el proyecto incorpora obras públicas de accesibilidad vial, deben conocerse pues no pueden ser ni de regalo ni de coincidenci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resumen, quiero saber exactamente cuál es el sentido de esta licitación y qué antecedentes legales permitieron la entrega a un solo oferente.</w:t>
      </w:r>
    </w:p>
    <w:p>
      <w:pPr>
        <w:pStyle w:val="Extenso"/>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Se anuncia el envío de los oficios solicitados, en nombre del señor Senador, de conformidad con el Reglamento.</w:t>
      </w:r>
    </w:p>
    <w:p>
      <w:pPr>
        <w:pStyle w:val="Extenso"/>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PROCESOS DE TRAMITACIÓN DE TÍTULOS DE DOMINIO EN ISLA SANTA MARÍA. OFICI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Solicito dirigir oficio igualmente al Ministerio de Bienes Nacionales, a fin de que informe en detalle sobre la entrega de títulos de dominio en la isla Santa Marí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ta localidad, que  depende de la comuna de Coronel, se halla a dos horas y media en lancha y a quince minutos en avioneta. Tiene tres mil  habitantes, los cuales todavía sufren un gran aislamien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os títulos de dominio son muy importantes para determinar el uso del suelo, la inversión inmobiliaria y la postulación a subsidios habitacional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razón de ello, queremos saber cuántos títulos de dominio se han entregado en los últimos diez años, cuántos están pendientes y qué responsabilidad cabe en este proceso a la municipalidad de Coronel.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demás, pido que se oficie al municipio de Coronel, a fin de que indique cuántos habitantes se hallan inscritos en el proceso y cuántos están en pleno trámi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recisamos de toda la información relativa a los títulos de dominio en isla Santa María.</w:t>
      </w:r>
    </w:p>
    <w:p>
      <w:pPr>
        <w:pStyle w:val="Extenso"/>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Se anuncia el envío de los oficios solicitados, en nombre del señor Senador, según el Reglamento.</w:t>
      </w:r>
    </w:p>
    <w:p>
      <w:pPr>
        <w:pStyle w:val="Extenso"/>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PROYECTOS DE MEJORAMIENTO URBANO EN COSTANERA DE PENCO. OFICI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Asimismo, pido que se dirija oficio al Ministerio de Obras Públicas, para que informe respecto de los trabajos que se están realizando entre Lirquén y Tomé para la culminación de la doble ví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Me gustaría saber qué empresas participan en la construcción de esta obra,  a cuánto ascienden los montos invertidos y qué proyectos de reconstrucción se realizarán en la playa de Penc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enco era la playa de Concepción -cabe recordar que la ciudad carece de ella- y, lamentablemente, se encuentra en un notable abandono, sin que haya nuevas inversion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Queremos tener copia del proyecto de reposición y construcción de la costanera de Penco y, por cierto, de la recuperación de las playas para el turism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la misma línea, solicito que se oficie a la municipalidad de Penco y al Ministerio de Vivienda para que nos aclaren los montos, los plazos y los proyectos que allí se van a ejecutar.</w:t>
      </w:r>
    </w:p>
    <w:p>
      <w:pPr>
        <w:pStyle w:val="Extenso"/>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Se anuncia el envío de los oficios solicitados, en nombre del señor Senador, conforme al Reglamento.</w:t>
      </w:r>
    </w:p>
    <w:p>
      <w:pPr>
        <w:pStyle w:val="Extenso"/>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URGENCIA DE SUBSIDIOS PARA ELECTRICIDAD. OFICI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En otro orden de cosas, señor Presidente, pido que se oficie al Intendente Regional del Biobío y al Ministerio de la Vivienda, en relación con la solicitud aprobada por el Senado en el proyecto de acuerdo correspondiente, para el otorgamiento de subsidios eléctric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Dijimos al Gobierno que debía poner agua potable en los campamentos. Nos respondió que no. Sin embargo, hoy todos cuentan con dicho recurs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También pedimos hace un año y medio subsidios para el arriendo. Hoy día el Gobierno los ofrece; pero se va a encontrar con una difícil situación. Esos beneficios son necesarios pero tardí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Del mismo modo estamos pidiendo subsidios para el consumo eléctrico. La gente necesita calefaccionarse. Durante el invierno del 2012, las personas gastarán recursos adicionales para ese efecto y, si no se entrega tal beneficio, terminarán colgándose de la red pública. El riesgo de la captación ilegal de electricidad es el incendio, situación que se agrava en sectores donde las viviendas son colindantes.</w:t>
      </w:r>
    </w:p>
    <w:p>
      <w:pPr>
        <w:pStyle w:val="Extenso"/>
        <w:rPr/>
      </w:pPr>
      <w:r>
        <w:rPr>
          <w:rFonts w:cs="Times New Roman" w:ascii="Times New Roman" w:hAnsi="Times New Roman"/>
          <w:color w:val="000000"/>
          <w:szCs w:val="24"/>
          <w:lang w:val="es-CL"/>
        </w:rPr>
        <w:tab/>
        <w:tab/>
        <w:t>Algunas personas están imposibilitadas de pagar las cuentas, por lo cual se requiere un subsidio eléctrico, como ya se ha usado en Chile. Creo que las familias que viven en campamentos tanto en la Región del Biobío como en el resto del país deberían contar con la posibilidad de optar a este tipo de benefici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l Senado aprobó un proyecto de acuerdo sobre esta materia. Lamentablemente, todavía no tenemos una respuesta del Ejecutivo.</w:t>
      </w:r>
    </w:p>
    <w:p>
      <w:pPr>
        <w:pStyle w:val="Extenso"/>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Se anuncia el envío de los oficios solicitados, en nombre del señor Senador, de acuerdo al Reglamento.</w:t>
      </w:r>
    </w:p>
    <w:p>
      <w:pPr>
        <w:pStyle w:val="Extenso"/>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INSUFICIENTE TASACIÓN FISCAL PARA DEPARTAMENTOS DEMOLIDOS EN SECTOR CAMILO OLAVARRÍA. OFICI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Por otro lado, pido que se oficie a la Municipalidad de Coronel y al Seremi de Vivienda del Biobío, en lo referente a la demolición de los edificios en Camilo Olavarrí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dicho barrio, se llevó a cabo la demolición de departamentos sin una previa tasación fiscal. Allí un grupo muy importante de habitantes, sobre todo de la tercera edad, tenía sus viviendas, motivo por el cual hoy día las tasaciones alcanzan el mínimo fisc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o es un abuso, un robo. Indudablemente el Gobierno, a través del Ministerio de Vivienda, debió proceder a tasar comercialmente los inmuebles antes de demolerlos. Pero ahora no es posible tasar, pues ya no existen los departamentos, y se quiere pagar el avalúo fisc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Me parece que eso es un robo en descampa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os vecinos de Camilo Olavarría no tienen la culpa de que no se haya hecho la tasación antes de la demolición. Tal situación debe regularizars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solicito que se oficie al Municipio de Coronel y a la Seremía de Vivienda sobre esta materia. Los montos ofrecidos son insuficientes y nadie quiere judicializar el cas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pero que este problema logre una resolución similar a la de Villa Futuro, donde se llegó a un acuerdo incluso con los vecinos que tenían allí su segunda casa, mediante una indemnización más un subsidio para la construcción de la nueva vivienda.</w:t>
      </w:r>
    </w:p>
    <w:p>
      <w:pPr>
        <w:pStyle w:val="Extenso"/>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Se anuncia el envío de los oficios solicitados, en nombre del señor Senador, de conformidad con el Reglamento.</w:t>
      </w:r>
    </w:p>
    <w:p>
      <w:pPr>
        <w:pStyle w:val="Extenso"/>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CIFRAS DE REPITENTES POR MOVILIZACIONES ESTUDIANTILES Y PLANES PARA ENFRENTAR AÑO ESCOLAR 2012. OFICI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De igual modo, señor Presidente, solicito que se oficie al Ministerio de Educación, para que informe en detalle -comuna por comuna, Región por Región- sobre la cantidad de alumnos que repitieron como resultado de las movilizaciones del presente añ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Necesitamos saber cuántos jóvenes de enseñanza básica y media repitieron de curso. Para ello, queremos ver los cuadros comparativos de los años 2011, 2010, 2009 y conocer los planes que se confeccionarán para enfrentar un nuevo año escolar dada la repitencia masiv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ta circunstancia va a generar problemas pedagógicos en la configuración de los cursos y los municipios deberán contar con los recursos necesarios para duplicar su capacidad.</w:t>
      </w:r>
    </w:p>
    <w:p>
      <w:pPr>
        <w:pStyle w:val="Extenso"/>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Se anuncia el envío del oficio solicitado, en nombre del señor Senador, conforme al Reglamen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accidental).- Señor Senador, se completó el tiempo del MAS y también el que le concedieron los demás Comité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Y el de la Democracia Cristiana, señor Presid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accidental).- También, Su Señorí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Pero si entre los dos suman más de 25 minutos, señor Presid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accidental).- Lo que pasa, señor Senador, es que no hay Comités que le puedan ceder tiemp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Sea generoso, señor Presid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accidental).- Dos minutos más, señor Senado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Sea generoso, no tacaño,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accidental).- Tiene la palabra el Senador señor Navarro, por tres minutos.</w:t>
      </w:r>
    </w:p>
    <w:p>
      <w:pPr>
        <w:pStyle w:val="Extenso"/>
        <w:spacing w:lineRule="auto" w:line="60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PAVIMENTACIÓN DE CAMINO LAS TRANCAS-TERMAS DE CHILLÁN. OFIC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NAVARRO.- Señor Presidente, quisiera que se oficiara al Ministerio de Obras Públicas respecto de la construcción del camino entre Las Trancas y las Termas de Chillán. Son siete kilómetr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o hemos dicho y lo reiteramos: tiene que haber un circuito turístico que vaya desde Talcahuano (cruceros) hasta la cordillera (nieve). Son dos horas de viaje. Esta es una condición única de la Región del Biobío. Llegan los turistas a Talcahuano, en dos horas están en la nieve y en dos horas más, de vuelta nuevamente en el mar, rumbo a otros destin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pavimentación de este segmento de camino cuenta ya con un aporte de 1.700 millones de pesos del Ministerio de Obras Públicas, compromiso del Ministro Golborne, y también con el acuerdo del Intendente Víctor Lobos de entregar otros 1.700 millones de pesos para su ejecución el año 2012.</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to es muy importante. Los pequeños comerciantes de Las Trancas son capaces de generar 600 a 700 empleos en la temporada. Y la pavimentación de este camino va a incidir en un mayor flujo turístico.</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nuncia el envío del oficio solicitado, en nombre del señor Senador, conforme al Reglamento.</w:t>
      </w:r>
    </w:p>
    <w:p>
      <w:pPr>
        <w:pStyle w:val="Extenso"/>
        <w:spacing w:lineRule="auto" w:line="60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IMPACTO DE CONSTRUCCIÓN DE PUENTE CHACABUCO EN POBLACIÓN AURORA DE CHILE DE CONCEPCIÓN. OFIC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Del mismo modo, señor Presidente, pido que se oficie al Ministerio de Obras Públicas, a fin de que nos entregue los antecedentes acerca de la intensidad del uso de vehículos menores en el llamado “puente Chacabuco”, que es un puente mecano que se hizo famoso porque tenía un precio simbólic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Queremos saber cuántos vehículos lo están usando, con qué frecuencia, y cuándo se va a construir el nuevo viaducto. Allí está involucrada la población Aurora de Chile, que estuvo afecta a fuertes cuestionamientos. Esto provocó la salida de la Intendenta, porque se había presentado un proyecto trucho, brujo. La gente -lo hemos dicho- está inquiet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Vamos a tener un proyecto legal, transparente, casas de buena calidad. Queremos saber cómo va a afectar el futuro puente Chacabuco al sector Aurora de Chile, de manera que los vecinos puedan tomar decisiones con tiempo y con la verda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odavía subsisten muchas dudas. Le hemos planteado esta inquietud al Seremi de la Vivienda, al Director del SERVIU. Yo quiero que haya una respuesta por escrito respecto de la construcción del puente y su impacto en la población Aurora de Chile: cuántos vecinos tienen que salir, cuánto durarán las obras, cuál va a ser el tipo de vivienda que allí se va a construir.</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nuncia el envío del oficio solicitado, en nombre del señor Senador, conforme al Reglamento.</w:t>
      </w:r>
    </w:p>
    <w:p>
      <w:pPr>
        <w:pStyle w:val="Extenso"/>
        <w:spacing w:lineRule="auto" w:line="60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RECONSTRUCCIÓN DE CASAS DE COLIUMO, COMUNA DE TOMÉ. OFIC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NAVARRO.- Por último, señor Presidente, solicito que se oficie al Ministerio de Vivienda respecto de las casas de Colium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llí fueron arrasadas las casas, toda la costanera. Se ha ofrecido una vivienda tipo palafito que tiene precarias condiciones de calidad. Son pilotes de fierro, que se corroen. Los vecinos de Coliumo no están de acuerdo. Incluso, plantean la posibilidad de endeudarse en un crédito hipotecario, pero para construir una vivienda definitiv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to se lo he expuesto al Ministro Rodrigo Pérez. Lo conocen las autoridades de la Región del Biobío. Pero a los afectados se les ha señalado que, si no aceptan el subsidio entregado al 31 de diciembre, lo van a perder. Yo creo que es una amenaza absurda. Tiene que haber un acuerdo consensuado con los vecinos de Coliumo, comuna de Tomé, Región del Biobí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nuncia el envío del oficio solicitado, en nombre del señor Senador, conforme al Reglamen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accidental).- ¡Usted, señor Senador, al parecer no ha pensado en los funcionarios de los Ministerios a los cuales ha pedido oficiar, quienes también tienen derecho a descanso y que van a tener que pasar las fiestas de fin de año respondiéndol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Por la patria,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accidental).- Corresponde el turno al Comité Partido Socialist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nador señor Escalon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Señor Presidente, voy a solicitar tres cosas.</w:t>
      </w:r>
    </w:p>
    <w:p>
      <w:pPr>
        <w:pStyle w:val="Extenso"/>
        <w:spacing w:lineRule="auto" w:line="60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120° ANIVERSARIO DE COMUNA DE DALCAHUE. OFIC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En primer lugar, señor Presidente, pido que se envíe un saludo a la comuna de Dalcahue en su aniversario número 120, a través de su Alcalde, don Alfredo Hurtad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omo se sabe, esta comuna está vinculada a la historia de Chile. Allí fue donde, hace ya cerca de 500 años, llegaron colonos a nuestro país, en el sector del mar interior, correspondiente a la actual provincia de Chiloé, específicamente a la localidad de Tenaún, ubicada en Dalcahu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esta es una comuna que hunde sus raíces en lo más profundo de la nacionalidad chilena de hoy, en su diversidad, cuyos habitantes se dedican a la pesca, al turismo, a la acuicultura, a la actividad agrícola y a la ganadera. Está constituida por descendientes tanto de diferentes inmigraciones como de algunos de nuestros pueblos originarios, como el huillich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consiguiente, en esta ocasión quisiera resaltar de modo especial a la comuna de Dalcahue, cuando está cumpliendo su aniversario número 120, pidiendo enviarle, a través de su Alcalde, un caluroso y cariñoso saludo.</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nuncia el envío del oficio solicitado, en nombre del señor Senador, conforme al Reglamento.</w:t>
      </w:r>
    </w:p>
    <w:p>
      <w:pPr>
        <w:pStyle w:val="Extenso"/>
        <w:spacing w:lineRule="auto" w:line="600"/>
        <w:jc w:val="center"/>
        <w:rPr/>
      </w:pPr>
      <w:r>
        <w:rPr>
          <w:rFonts w:cs="Times New Roman" w:ascii="Times New Roman" w:hAnsi="Times New Roman"/>
          <w:b/>
          <w:color w:val="000000"/>
          <w:szCs w:val="24"/>
          <w:lang w:val="es-CL"/>
        </w:rPr>
        <w:t>ADQUISICIÓN DE TIERRAS EN BENEFICIO DE COMUNIDADES HUILLICHES EN LOCALIDAD DE COMPU, COMUNA DE QUELLÓN. OFICI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En segundo lugar, quiero solicitar que se envíe un oficio al señor Ministro de Desarrollo Social, del cual depende la Corporación Nacional para el Desarrollo Indígena, a fin de que se suplementen los recursos para el Fondo de Tierras y Aguas Indígenas de la Región de Los Lagos con el propósito de que se pueda financiar la adquisición de tierras para las comunidades huilliches de la localidad de Compu, en la comuna de Quellón. Específicamente, estas se refieren a propiedades de la empresa Golden Spring, que no está utilizando los terrenos para los fines inicialmente adquiridos. De hecho, estuvieron a punto de ser rematados por deudas en contribucion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tanto, es perfectamente posible que el Estado pueda adquirir esa tierra y entregarla a las comunidades indígenas, que la requieren con la finalidad de consolidar su actividad económica y cultural en el secto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resumen, solicito que el oficio correspondiente se envíe al señor Ministro de Desarrollo Social, don Joaquín Lavín, y al señor Director Nacional de la Corporación Nacional para el Desarrollo Indígena.</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nuncia el envío de los oficios solicitados, en nombre del señor Senador, conforme al Reglamento.</w:t>
      </w:r>
    </w:p>
    <w:p>
      <w:pPr>
        <w:pStyle w:val="Extenso"/>
        <w:spacing w:lineRule="auto" w:line="60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TÍTULOS DE DOMINIO PARA DUEÑOS DE PALAFITOS UBICADOS EN BORDE COSTERO. OFIC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Por último, señor Presidente, solicito que se oficie a la señora Ministra de Bienes Nacionales, para reiterar una propuesta de ley que he presentado pero que es inadmisibl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su momento, requerí el patrocinio del Ejecutivo, pero hasta la fecha no se me ha dado respuesta. En concreto, se trata de enviar un proyecto que posibilite resolver el tema de los títulos de dominio en las comunas de Castro, Ancud y otras de la provincia de Chiloé, específicamente para quienes viven en los llamados “palafit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tos, por estar situados exactamente en el borde costero, en el lugar donde termina la llegada de las olas, no pueden ser regularizados por la vía legal habitual, ya que pertenecen a una zona de administración del Territorio Marítimo en la que inciden, por tanto, las atribuciones legales de la Armada de Chil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problema, que podría ser resuelto a través de una autorización que involucre a Bienes Nacionales y los municipios respectivos, por un lapso transitorio de cinco años, se arrastra desde hace décadas y no existe actualmente un mecanismo legal que permita dejarlo atrás. Sin embargo, afecta muy decisivamente a las personas que viven en esas casas o instalaciones, cuya precariedad, desde el punto de vista de la propiedad, se prolonga indefinidamente en el tiempo.</w:t>
      </w:r>
    </w:p>
    <w:p>
      <w:pPr>
        <w:pStyle w:val="Extenso"/>
        <w:spacing w:lineRule="auto" w:line="600"/>
        <w:rPr/>
      </w:pPr>
      <w:r>
        <w:rPr>
          <w:rFonts w:cs="Times New Roman" w:ascii="Times New Roman" w:hAnsi="Times New Roman"/>
          <w:color w:val="000000"/>
          <w:szCs w:val="24"/>
          <w:lang w:val="es-CL"/>
        </w:rPr>
        <w:tab/>
        <w:tab/>
        <w:t xml:space="preserve">Esta es una de las necesidades más importantes para el desarrollo de Chiloé, así como para otros lugares de la Región de Los Lagos: Puerto Montt, isla Tenglo y otras localidad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 requiere resolver la cuestión de los títulos de dominio en aquellos lugares donde existe un área de doble administración, en que hay costa, sin playa, pero sí casas y hogares habitados por familias humildes que carecen de títulos de dominio con los que puedan postular a los diferentes subsidios del Est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o que estoy sugiriendo, entonces, es una solución a través de un proyecto de ley que entregue a la autoridad un tiempo determinado a partir  del cual puede resolver el problema descri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e dicho. </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nuncia el envío del oficio solicitado, en nombre del señor Senador, conforme al Reglamen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QUINTANA (Presidente accidental).- Habiéndose cumplido su objetivo, se levanta la sesión. </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levantó a las 20:3.</w:t>
      </w:r>
    </w:p>
    <w:p>
      <w:pPr>
        <w:pStyle w:val="Extenso"/>
        <w:spacing w:lineRule="auto" w:line="600"/>
        <w:ind w:left="0" w:hanging="0"/>
        <w:rPr/>
      </w:pPr>
      <w:r>
        <w:rPr>
          <w:rFonts w:cs="Times New Roman" w:ascii="Times New Roman" w:hAnsi="Times New Roman"/>
          <w:b/>
          <w:color w:val="000000"/>
          <w:szCs w:val="24"/>
          <w:lang w:val="es-CL"/>
        </w:rPr>
        <w:tab/>
        <w:tab/>
        <w:tab/>
        <w:tab/>
        <w:tab/>
        <w:tab/>
        <w:tab/>
      </w:r>
      <w:r>
        <w:rPr>
          <w:rFonts w:cs="Times New Roman" w:ascii="Times New Roman" w:hAnsi="Times New Roman"/>
          <w:i/>
          <w:color w:val="000000"/>
          <w:szCs w:val="24"/>
          <w:lang w:val="es-CL"/>
        </w:rPr>
        <w:t>Manuel Ocaña Vergara,</w:t>
      </w:r>
    </w:p>
    <w:p>
      <w:pPr>
        <w:pStyle w:val="Extenso"/>
        <w:spacing w:lineRule="auto" w:line="600"/>
        <w:rPr/>
      </w:pPr>
      <w:r>
        <w:rPr>
          <w:rFonts w:cs="Times New Roman" w:ascii="Times New Roman" w:hAnsi="Times New Roman"/>
          <w:i/>
          <w:color w:val="000000"/>
          <w:szCs w:val="24"/>
          <w:lang w:val="es-CL"/>
        </w:rPr>
        <w:tab/>
        <w:tab/>
        <w:tab/>
        <w:tab/>
        <w:tab/>
        <w:tab/>
        <w:tab/>
        <w:tab/>
        <w:t xml:space="preserve">   </w:t>
      </w:r>
      <w:r>
        <w:rPr>
          <w:rFonts w:cs="Times New Roman" w:ascii="Times New Roman" w:hAnsi="Times New Roman"/>
          <w:color w:val="000000"/>
          <w:szCs w:val="24"/>
          <w:lang w:val="es-CL"/>
        </w:rPr>
        <w:t>Jefe de la Redacción</w:t>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51">
              <wp:simplePos x="0" y="0"/>
              <wp:positionH relativeFrom="page">
                <wp:posOffset>7024370</wp:posOffset>
              </wp:positionH>
              <wp:positionV relativeFrom="paragraph">
                <wp:posOffset>3365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51</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51</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harChar">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8:53:00Z</dcterms:created>
  <dc:creator>Redacción de Sesiones del Senado</dc:creator>
  <dc:description/>
  <cp:keywords/>
  <dc:language>en-US</dc:language>
  <cp:lastModifiedBy>Redacción</cp:lastModifiedBy>
  <cp:lastPrinted>2011-12-26T15:37:00Z</cp:lastPrinted>
  <dcterms:modified xsi:type="dcterms:W3CDTF">2012-01-05T21:43:00Z</dcterms:modified>
  <cp:revision>6</cp:revision>
  <dc:subject/>
  <dc:title>REPÚBLICA DE CHILE</dc:title>
</cp:coreProperties>
</file>