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ON DE EDUCACION, CULTURA, CIENCIAS Y TECNOLOGIA, DEPORTES Y RECREACION RECAIDO EN EL PROYECTO DE LEY QUE TRANSFORMA EL INSTITUTO PROFESIONAL DE OSORNO EN UNIVERSIDAD.</w:t>
      </w:r>
    </w:p>
    <w:p>
      <w:pPr>
        <w:pStyle w:val="Normal"/>
        <w:pBdr>
          <w:top w:val="single" w:sz="6"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IN N° 930-04</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HONORABLE CAMAR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Educación, Cultura, Ciencias y Tecnología, Deportes y Recreación pasa a informar el proyecto de la referencia, originado en un Mensaje de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Durante el análisis de esta iniciativa, la Comisión contó con la colaboración de las siguientes person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Don Alfonso Muga Naredo, Jefe de la División de Educación Superior del 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Don Juan Vilches Jiménez, Jefe del Departamento Jurídico de dicho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Don Daniel López Stefoni, Rector de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Doña Eliana Melgarejo Ramírez, Presidente de la Asociación de Académicos de dicho Institu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Don Oscar Guzmán Solís, académico del mismo Institut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on Andrés Saavedra Moreno, Presidente de la Federación de Estudiantes de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Don Jorge Tejeda Rojas, Vice-presidente de la Feder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stituto Profesional de Osorno es una entidad de educación superior creada mediante el decreto con fuerza de ley N° 19, del Ministerio de Educación, de 1981. Según lo señalan sus estatutos, aprobados mediante el decreto con fuerza de ley N° 159, del Ministerio de Educación, de 1981 es una corporación de derecho público, autónoma, con patrimonio propio, domiciliada en Osorno, cuya finalidad es la enseñanza y " el cultivo superior de las artes, las letras y las ciencias, debiendo, en especial, atender los intereses y necesidades de la X Región mediante la formación de profesionales con los conocimientos necesarios para el ejercicio de sus respectivas activ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stituto se originó de la fusión de las antiguas sedes de Osorno de la Universidad de Chile y de Puerto Montt de la Universidad Técnica del Estado, siendo su sucesor y continuador leg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 frente se encuentra el Rector que es el funcionario superior ejecutivo, encargado de la supervisión de todas las actividades académicas, administrativas y financieras del Instituto, correspondiéndole, además, la coordinación de las funciones de enseñanza, investigación y extensión que realice. Es nombrado por el Presidente de la República a propuesta en terna de la Junta Directiva, dura cuatro años en el cargo y puede ser propuesto y designado nuevamente, pero por una sola v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Junta Directiva es el organismo colegiado al que corresponde aprobar y fiscalizar los asuntos económicos del Instituto y realizar cualquier otra función que el Estatuto permi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á integrada por nueve directores que se desempeñan ad honorem, siendo tres de ellos designados por el Presidente de la República, manteniéndose en sus cargos mientras cuenten con su confianza; tres designados por el Consejo Académico de entre profesionales distinguidos que no ejerzan función alguna en el Instituto, y tres designados también por el Consejo de entre los profesores titulares y asociados del Instituto. Estos seis últimos duran tres años en el cargo y pueden ser removi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rresponde a la Junta Directiva, entre otras materias, proponer al Presidente de la República una terna para la designación del Rector; fijar la política global de desarrollo del Instituto y los planes de mediano y largo plazo para concretarla; aprobar la estructura orgánica de la entidad y sus modificaciones; aprobar convenios y contrataciones de empréstitos con cargo a fondos del Instituto, etc.</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onsejo Académico es el cuerpo consultivo del Rector en todas las materias relacionadas con el funcionamiento de las actividades académicas. Est integrado por el Rector, el Director de Asuntos Académicos, el Secretario de Estudios, los Directores de Departamentos, y por miembros designados por el propio Consejo entre profesores de las tres m s altas jerarquías del cuerpo académico regu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de sus labores consultivas de carácter académico, corresponde al Consejo proponer al Rector las iniciativas que estime útiles para la marcha de la entidad; requerir de los Consejos de Departamentos las informaciones atingentes a su funcionamiento y formularles recomendaciones u observaciones, etc.</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hace presente que la transformación que se propone obedece a una petición formulada por el Rector del Instituto, respaldada unánimemente por la Junta Directiva y el Consejo Académico, plasmada en una proposición específica del Diputado señor Sergio Ojeda Uribe. Sobre la base de lo anterior, el Instituto presentó un proyecto de desarrollo institucional el que fue evaluado por el Ministerio de Educación con apoyo de consultores externos de reconocida trayecto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se trata de constituir una nueva universidad estatal a partir de una realidad preexistente y que, incluso, el Instituto ha sido capaz de desarrollar actividades académicas dentro del marco propio del quehacer universitario, citando como ejemplo el hecho de que en el ámbito de la investigación, se ubica entre las instituciones con mayor porcentaje de proyectos aprobados por el Fondecyt durante el año 19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ás adelante, señala que el impulso que se está dando a la actividad en las regiones necesita complementarse con una universidad de carácter primordialmente regional, moderna y eficiente, que permita la educación continua de los recursos humanos y que realice investigación básica y aplicada, circunstancias que estima fundamentales para el desarrollo del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ñala, asimismo, que la entidad cuenta con un total de 2.500 estudiantes distribuidos en 19 carreras, proviniendo un 53% de ellos de la misma Región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gualmente, remarca el hecho de que el Instituto cuenta con una dotación de 214 académicos con 122 jornadas completas, teniendo un 47 % de ellos formación de posgrado. En cuanto a su capacidad instalada, señala que dispone de más de 20.000 metros cuadrados construidos solamente en la ciudad de Osorno, a los que deben agregarse sus sedes en las ciudades de Puerto Montt y Coyhaique, sus centros experimentales en piscicultura, un fundo forestal y un centro de recreación.   Hace presente que el proyecto institucional de la nueva entidad se centra en dos áreas fundamentales: la de Ambiente y Recursos Naturales Acuáticos y la de Cultura y Desarrollo Regional con lo que se pretende dar cumplimiento a las tareas específicas universitarias en correspondencia con las exigencias derivadas del carácter regional de la instit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l como se dijo respecto de la transformación del Instituto Profesional de Santiago, aclara que no se trata de un mero cambio de nombre, por cuanto el Instituto posee una capacidad académica y física superior a la estrictamente necesaria para operar como instituto profesional, circunstancia que le permite no sólo impartir disciplinas técnico profesionales sino desarrollar otras carreras conducentes a grados académicos; implementar actividades de investigación y ofrecer servicios de exten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en lo que respecta a la formación de la nueva universidad, se ha tenido en cuenta para ello el concepto de lo que debe ser una universidad contenido en el proyecto que modifica la ley orgánica constitucional de enseñanza, tratando de armonizar la nueva entidad con los requisitos que se exigirán en el futuro para el reconocimiento del carácter universi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ermina señalando que la esencia del proyecto reside en la fundación de una Universidad centrada en los requerimientos regionales, así como en la necesidad cierta de obtener un mayor beneficio económico, social y cultural de una inversión ya realizada por 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DEAS MATRICES O FUNDAMENTALES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dea central del proyecto se orienta a la transformación del Instituto Profesional de Osorno en una Universidad, la que llevar el nombre de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al propósi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a) se fijan los fines de la nueva ent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e le transfieren los bienes del Institu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se le da el carácter de sucesora legal del Institu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se establece la continuidad de funciones del personal del Instituto, el que pasa a desempeñarse en l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se reconoce a los alumnos el derecho a continuar siéndolo de la nueva Universidad y a obtener los títulos que ofrecía el Instituto, sin perjuicio de optar a los grados y títulos que ofrezca l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 se destinan a la Universidad los aportes fiscales, el fondo de crédito universitario y las donaciones y transferencias del sector público correspondientes al Instituto, como asimismo se la beneficia con las exenciones tributarias de que goza la entidad que desaparece,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 se faculta al Presidente de la República para que dicte las normas estatutarias adicionales a las del proyecto, aplicables a l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icha idea central y las secundarias que la concretan son materias propias de ley, muchas de ellas de la exclusiva iniciativa presidencial según lo establece el artículo 62 inciso cuarto N°s. 1) y 2) de la Carta Fundamental, todas las que el proyecto materializa por medio de once artículos permanentes y tres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fecto, por el artículo 1° se crea la Universidad de Los Lagos como una institución de educación superior, autónoma, con personalidad jurídica y patrimonio, domiciliada en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2° se establece que las funciones de la nueva Universidad serán las que corresponden a este tipo de establecimientos, siendo su objeto fundamental ocuparse, en un nivel avanzado, de la creación, cultivo y transmisión de conocimientos por medio de la investigación aplicada, la docencia y la extensión, y de la formación académica, profesional y Técnica en correspondencia con los requerimientos que emanen de su carácter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3° se transfieren los bienes de cualquier naturaleza que componen el activo del Instituto a la nueva Universidad, debiendo los conservadores de bienes raíces respectivos efectuar las correspondientes inscripciones y anotaciones con el solo mérito del decreto que dicte el Rector de la nueva casa de estudios y en que se individualicen los bienes correspon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4° se dispone que la Universidad de Los Lagos ser la sucesora y continuadora legal del Instituto, tanto en el dominio de sus bienes como en los derechos y obligaciones que teng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5° se dispone que el personal del Instituto pasar a desempeñarse, sin solución de continuidad, en la Universidad de Los Lagos, conservando en ella todos los derechos derivados de su desempeño funcion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s artículos 6° y 7° se establece que los alumnos del Instituto conservarán igual calidad respecto de la Universidad, quedando sometidos a los reglamentos y estatutos de ésta, a la vez que tendrán derecho a que la nueva Casa de Estudios les otorgue los mismos títulos a que estaban postulando, sin perjuicio de poder optar, previo cumplimiento de los requisitos, a los grados y títulos que ofrezca l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s artículos 8° y 9° se dispone que los aportes fiscales y el fondo de crédito universitario que correspondan al Instituto y a sus alumnos, pertenecerán a la Universidad y a sus estudiantes, como también los demás aportes, donaciones y transferencias públicas que se encontraren en trámite en favor del Instituto a la fecha de vigencia como ley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la nueva entidad gozará de todas las exenciones tributarias de que se encuentre disfrutando actualmente el Instituto.   Por el artículo 10 se faculta al Presidente de la República para que dentro de los 180 días siguientes a la publicación del proyecto como ley, dicte las normas estatutarias adicionales que regularán la organización, las atribuciones y el funcionamiento de la Universidad, para lo cual esta última podrá presentar el proyecto correspondiente dentro de los primeros 90 días del plazo señal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estatutos deberán contener, a lo menos, disposiciones sobre el gobierno universitario, los procedimientos para la designación y remoción de las autoridades, la forma de integración de los organismos colegiados así como las atribuciones de cada uno; las reglas fundamentales que rijan los procesos de selección, promoción y remoción de los personales académico y administrativo; la organización académica y administrativa de la Universidad así como la forma de establecer los grados académicos y títulos profesionales y técnicos que otorgue, debiendo, en todo caso, contemplar tres programas conducentes al grado de licenciado y, a lo menos, un título de los que requieren licenciatura prev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dichos estatutos deberán contener los mecanismos de elaboración presupuestarios y los órganos encargados de su gestión y aprobación y, por último, las disposiciones sobre reforma estatu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11 se suprime e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1° transitorio se establece que mientras no entren en vigencia los estatutos de la nueva entidad, ésta deberá regirse, en lo que fuere pertinente, por las disposiciones legales y reglamentarias que rigen a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artículo 2° transitorio se dispone que el Rector del Instituto continuará siéndolo de la Universidad hasta el término del período para el que fue designado, manteniendo, mientras no entren en vigencia los nuevos estatutos, las atribuciones que le confieren las leyes, estatutos y reglamentos de la actual entidad. Igual regla se aplicará respecto de las atribuciones que corresponden a los organismos colegiados del Institu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Por el artículo 3° transitorio se establece que dentro del plazo de un año a contar de la vigencia como ley del proyecto, las personas tituladas por el Instituto podrán canjear sus títulos por los equivalentes que otorgue la nueva entidad.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DISCUSION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 Discusión e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coincidió plenamente con la necesidad y conveniencia de crear esta nueva universidad, no sólo como una forma de facilitar y profundizar el proceso regionalizador mediante la instauración de entidades capaces de permitir que las regiones, por si solas, puedan desarrollar planes de interés sectorial sino que también como una forma de aprovechar mejor cuantiosas inversiones públicas ya realizadas y, en consecuencia, procedió a aprobar la idea de legislar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b) Discusión en particul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urante la discusión pormenorizada del proyecto, la Comisión, basándose en su anterior análisis sobre la iniciativa que "Transforma el Instituto Profesional de Santiago en Universidad", la que es muy similar a la presente, llegó a los siguientes acuer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rea la Universidad de Los Lagos como institución de educación superior, autónoma, con personalidad jurídica y patrimonio, domiciliada en la ciudad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aprobó por unanimidad, sin debate, en los mismos términos pro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ñala las funciones que tendrá la nueva Universidad e indica su objetivo fundam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roposición del Diputado señor Villouta, la Comisión acordó agregar entre las palabras "investigación" y "aplicada" la expresión "básica" para corregir un vacío en que se incurrió, seguramente por un error tipográfico, ya que el Mensaje incluye tal término, y entre las palabras "académica" y "profesional" la palabra "científica" ya que así se cubren todos los aspectos educ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la Comisión acordó suprimir la frase final que dice "Las nuevas carreras que establezca la Universidad deberán orientarse directamente a la consecución de dicho objeto.", con la finalidad de evitar la connotación especializada que esta frase da a la nueva entidad, la que se estimó limitativa del quehacer académ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echas estas correcciones, la Comisión procedió a aprobar el artículo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s 3°, 4° , 5°, 6° y 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rimera de estas disposiciones dispone la transferencia de todos los bienes, de cualquier naturaleza, que pertenezcan al Instituto Profesional de Osorno a la Universidad de Los Lagos, debiendo los conservadores de bienes raíces proceder a su inscripción a favor del nuevo propietario a virtud de un decreto dictado por el Rector de l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egunda señala que la Universidad de Los Lagos es la sucesora y continuadora legal de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tercera dispone que el personal del Instituto pasar a desempeñarse, sin solución de continuidad, en la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uarta establece que los alumnos del Instituto mantendrán igual calidad respecto de la Universidad de Los Lagos, quedando sometidos a las disposiciones estatutarias y reglamentarias de esta últi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quinta dispone que los alumnos del Instituto tendrán derecho a que la Universidad de Los Lagos les otorgue los mismos títulos a que postulaban en el Instituto, sin perjuicio de optar por los que otorgue la Universidad, previo cumplimiento de los requisitos que ésta establez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inco disposiciones reseñadas fueron aprobadas por unanimidad, sin mayor debate, en los mismos términos pro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ispone que los aportes fiscales de todo tipo y el fondo de crédito universitario que corresponde al Instituto y a sus alumnos, corresponderán a la Universidad de Los Lagos y a sus estudiantes   La Comisión, a sugerencia del Diputado señor Villouta, acordó intercalar, en el inciso segundo, entre las palabras "a la fecha" y los términos "de la presente", las expresiones "de la publ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gualmente, en el inciso primero, se acordó suprimir las expresiones " y sus posterior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mbas modificaciones, de carácter formal, fueron acogidas por unanimidad, como asimismo el artículo, sin mayor deba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blece que la Universidad de Los Lagos gozará de las mismas exenciones tributarias de que está gozando a la fecha de publicación como ley del proyecto, el Instituto Profesional de Oso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Se aprobó, sin debate, por unanimidad, en los mismos términos propuesto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aculta al Presidente de la República para que en el plazo de 180 días, dicte las normas estatutarias adicionales a las del proyecto, por las que habrá de regirse la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aprobó este artículo por unanimidad, sin otra modificación que una formal propuesta por el Diputado señor Villouta, para agregar en el segundo párrafo de la letra a) de este artículo, después de las palabras "decreto supremo", las expresiones "expedido por medio del 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s 11 y 1° y 2°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rimera de estas normas suprime el Instituto Profesional de Osorno.   La segunda dispone que mientras no entren en vigor las nuevas disposiciones estatutarias, la Universidad de Los Lagos se regirá por las disposiciones legales aplicables al Instituto Profesional de Osorno, en lo que fueren pertin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tercera señala que el Rector del Instituto Profesional de Osorno seguirá siéndolo de la Universidad de Los Lagos, con las atribuciones que le señalan los estatutos, mientras no entren en vigencia las nuevas normas estatut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aprobó por unanimidad, en los mismos términos y sin mayor debate, estas disposiciones, sin perjuicio de acoger una observación formal del Diputado señor Villouta para reemplazar, en la primera de ellas, las expresiones "de Educación" por "del 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3° transito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blece un plazo de un año, a contar de la fecha de publicación como ley del proyecto, para que las personas tituladas por el Instituto Profesional de Osorno, puedan canjear sus títulos por los equivalentes que otorgue la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de esta norma, la Comisión se inclinó, en un principio, por suprimir el plazo permitiendo el canje en todo tiempo, no obstante los representantes del Ejecutivo fueron partidarios de fijar un término en atención a que, por una parte, los cambios de programas de estudios que suelen producirse a lo largo del tiempo, podrían tornar en extremo dificultosa la homologación de títulos y, por la otra, la ausencia de plazo podría ser un elemento distorsionador que podría dar lugar a favorecer a los alumnos negligentes o poco aplicados, que demoraren en terminar sus carreras más de lo programado, en desmedro de los que las afinaren en el tiempo justo, ya que los primeros tendrían más posibilidades de homolo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acogió esta opinión, pero acordó ampliar el plazo a dos años, aprobando el artículo por unanimidad.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CONSTA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los números 2), 4) y 5) del artículo 286 del Reglamento de la Corporación, la Comisión dejó constancia d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1.- Que el proyecto no contiene disposiciones que sean propias de ley orgánica constitucional o de quórum calificad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Que los artículos 1°, 3° , 4°, 8° y 9° son de la competencia de la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Que todos los artículos fueron aprobados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as razones expuestas y por las que en su oportunidad dará a conocer el señor Diputado Informante, esta Comisión recomienda aprobar el proyecto al que se le han introducido, además de las modificaciones aprobadas, algunas de forma, sin mayor trascendencia, todas las que se reflejan en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P R O Y E C T O D E L E Y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réase la Universidad de Los Lagos, institución de educación superior del Estado, como organismo autónomo, con personalidad jurídica y patrimonio propios. Su domicilio será la ciudad de Osorno en la X Región. La representación legal de la Universidad que por esta ley se crea corresponderá a su Rect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Artículo 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Universidad de Los Lagos tendrá las funciones que, de acuerdo con la legislación vigente, son propias de este tipo de instituciones. Su objeto fundamental ser ocuparse, en un nivel avanzado, de la creación, cultivo y transmisión de conocimientos por medio de la investigación básica y aplicada, la docencia y la extensión, y de la formación académica, científica, profesional y técnica, en correspondencia con los requerimientos que emanen de su carácter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Transfiérense los bienes, de cualquier naturaleza que sean, que integren el activo del Instituto Profesional de Osorno a la fecha de entrada en vigencia de la presente ley, a la Universidad de Los Lagos. Los conservadores de bienes raíces respectivos efectuarán las inscripciones, subinscripciones o anotaciones que fueren procedentes, a petición del Rector de la Universidad, con el sólo mérito del decreto que éste dicte y en el que se individualicen los bienes correspondiente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todos los efectos legales, la Universidad de Los Lagos ser la sucesora y la continuadora legal del Instituto Profesional de Osorno, tanto en el dominio de todos sus bienes como en los derechos y obligaciones derivados de todo tipo de acto o contrato que dicho Instituto hubiese ejecutado o celebr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ersonal del Instituto Profesional de Osorno pasará a desempeñarse, sin solución de continuidad, en la Universidad de Los Lagos, en la que conservar todos los derechos que personalmente hubiese generado, con motivo de su desempeño funcionario, en la institución a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alumnos del Instituto Profesional de Osorno conservarán igual calidad respecto de la Universidad de Los Lagos, quedando sometidos a las disposiciones que establezcan los estatutos y reglamentos de és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actuales alumnos del Instituto Profesional de Osorno tendrán derecho a que la Universidad de Los Lagos les otorgue los mismos títulos a que estaban postulando; sin perjuicio de que puedan optar por los grados y títulos que, eventualmente, les ofrezca la Universidad, previo cumplimiento de los requisitos que ésta establez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aportes fiscales, de todo tipo, y el fondo de crédito universitario que correspondan al Instituto Profesional de Osorno y a sus alumnos, establecidos en conformidad con el decreto con fuerza de ley N° 4, del Ministerio de Educación, de 1981, los artículos 70 y siguientes de la ley N° 18.591, y las disposiciones de la ley N° 19.083, corresponderán a la Universidad de Los Lagos y a sus respectivos alumn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los otros aportes, las donaciones y las transferencias del sector público, que a la fecha de la publicación de esta ley estuvieren en trámite para el Instituto Profesional de Osorno, corresponderán a la mencionada Univer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Universidad de Los Lagos gozar de la exención de cualquier impuesto, contribución, derecho, tasa, tarifa, patente y otras cargas o tributos de los cuales está exento el Instituto Profesional de Osorno a la fecha de publicación de esta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acúltase al Presidente de la República para que, dentro de los 180 días siguientes a la fecha de publicación de esta ley, dicte las normas estatutarias adicionales a las aquí contenidas, las que regularán la organización, atribuciones y funcionamiento de la Universidad de Los Lagos.   Para este efecto, dentro de los primeros 90 días del plazo señalado, la Universidad de Los Lagos podrá  presentará, ante el Ministerio de Educación, un proyecto de estatutos de la nueva entidad. Dicha propuesta deber ser aprobada, a presentación del Rector, de conformidad con las normas estatutarias vig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estatutos de la Universidad deberán contener, a lo menos, las siguientes disposi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l Gobierno de la entidad, los procedimientos para la designación y remoción de las autoridades de gobierno y administración, y la forma de integración de los organismos colegiados, así como las atribuciones que correspondan a unos y otr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ctor deber nombrarse por decreto supremo expedido por medio del Ministerio de Educación, en conformidad con las disposiciones estatut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Las reglas fundamentales que rijan los procesos de selección, promoción y remoción del personal académico y administrativo.   La carrera académica estará basada en criterios objetivos de méri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La organización académica y administrativa de la Universidad, así como la forma de establecer los grados académicos y los títulos profesionales y técnicos que otorgará la instit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odo, la Universidad deber contemplar en sus programas de estudio el otorgamiento de tres programas conducentes al grado de licenciado y, a lo menos, un título de los que requieren licenciatura prev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Los mecanismos de elaboración de sus presupuestos y los órganos encargados de su aprobación y gest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La proposición de reforma de los estatu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ímese el Instituto Profesional de Osorno, creado por el decreto con fuerza de ley N° 19, del Ministerio Educación, de 198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ICULOS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ientras no entren en vigencia las normas del estatuto a que se refiere el artículo 10 de esta ley, la Universidad de Los Lagos se regir , en lo que fuere pertinente, por las disposiciones legales y reglamentarias que rigen al Instituto Profesional de Osorno de acuerdo al decreto con fuerza de ley N° 159, del Ministerio de Educación, de 198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ctor del Instituto Profesional de Osorno continuar siéndolo de la Universidad de Los Lagos con las atribuciones que le confieren las leyes, estatutos y reglamentos que rigen a dicho Instituto, hasta la entrada en vigencia de los nuevos estatutos a que se refiere el artículo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las atribuciones que correspondían a los organismos colegiados del Instituto Profesional de Osorno en conformidad a sus estatutos y reglamentos, se prolongarán por igual período, con respecto a la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rtículo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ntro del plazo de dos años contado desde la fecha de publicación de esta ley, las personas tituladas por el Instituto Profesional de Osorno podrán canjear sus títulos por homólogos que otorgue la Universidad de Los Lag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ALA DE LA COMISION, a 17 de marzo de 199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esignó Diputado Informante al señor SERGIO OJEDA URIB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 igual fecha, con la asistencia de los señores Diputados Jos‚ Miguel Ortiz Novoa (Presidente accidental) y Edmundo Villouta Concha.   En reemplazo de los señores Francisco Bayo Veloso, Hugo Rodríguez Guerrero y Sergio Velasco de la Cerda asistieron los Diputados señores Marina Prochelle Aguilar, Sergio Ojeda Uribe y Baldemar Carrasco Muño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EUGENIO FOSTER MORE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ecretario de la Comisión </w:t>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INFORME DE LA COMISION DE EDUCACION,  CULTURA, CIENCIAS </dc:title>
</cp:coreProperties>
</file>