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344353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2ª, en martes 20 de dic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20: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 JUAN PABLO LETELIER MOREL, VICEPRESIDENTE; JOSÉ ANTONIO GÓMEZ URRUTIA Y EUGENIO TUMA ZEDA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híbe todas las formas de publicidad del tabaco y restringe su consumo (7456-11) (se fija plazo de presentación de indic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851"/>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stituye el 6 de octubre de cada año como Día Nacional del Trabajador Ferroviario (7974-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prorrogar, por el plazo de un año, la permanencia de tropas y medios nacionales fuera del territorio de la República y continuar integrando la Misión de Estabilización de la Unión Europea en Bosnia-Herzegovina (S 1434-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división de condominios sociales (7342-14) (se aprueba en particular por no haberse presentado indicaciones en el plazo fij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inscripción automática, Servicio Electoral y sistema de votaciones (7338-07) (se aprueban las modific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24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Las actas de las sesiones 74ª y 75ª, especiales, y 76ª, ordinaria, en 24 y 29 de nov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de Su Excelencia el Presidente de la República, con los que retira y hace presente la urgencia, calificada de “discusión inmediata”, para el despacho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que modifica el plazo para el reintegro parcial por concepto del impuesto específico al petróleo diésel para las empresas del transporte de carga, establecido en la ley N°19.764 (boletín Nº 8.066-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sobre inscripción automática, Servicio Electoral y sistema de votaciones (boletín Nº 7.338-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simplifica el régimen de constitución, modificación y disolución de las sociedades comerciales (boletín N° 7.328-03).</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is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comunica que ha tomado conocimiento del rechazo de las enmiendas propuestas por esa Corporación al proyecto de ley sobre derecho a defensa de los imputados (boletín Nº 7.854-07) (con urgencia calificada de “suma”) y comunica la nómina de Diputados que integrarán la Comisión Mixta, de conformidad con lo dispuesto en el artículo 71 de la Constitución Política de la Repúblic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Se toma conocimiento y, de acuerdo con el artículo 46 del Reglamento del Senado, se designa a los miembros de la Comisión de Constitución, Legislación, Justicia y Reglamento integrantes de la referida Comisión Mixta. </w:t>
      </w:r>
    </w:p>
    <w:p>
      <w:pPr>
        <w:pStyle w:val="Extenso"/>
        <w:rPr/>
      </w:pPr>
      <w:r>
        <w:rPr>
          <w:rFonts w:cs="Times New Roman" w:ascii="Times New Roman" w:hAnsi="Times New Roman"/>
          <w:color w:val="000000"/>
          <w:szCs w:val="24"/>
        </w:rPr>
        <w:tab/>
        <w:tab/>
        <w:t xml:space="preserve">Con el segundo informa que prestó su aprobación, en primer trámite constitucional, al proyecto de ley que extiende los plazos de los servicios de radiodifusión comunitaria para adecuarse a la normativa en materia de concesiones (boletín N° 8.031-19) </w:t>
      </w:r>
      <w:r>
        <w:rPr>
          <w:rStyle w:val="Textpais"/>
          <w:rFonts w:cs="Times New Roman" w:ascii="Times New Roman" w:hAnsi="Times New Roman"/>
          <w:color w:val="000000"/>
          <w:szCs w:val="24"/>
        </w:rPr>
        <w:t>(con urgencia calificada de “simple”)</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Transportes y Tele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cuatro últimos comunica que ha dado aprobación, en primer trámite constitucional, a los siguientes proyectos de acuerdo:</w:t>
      </w:r>
    </w:p>
    <w:p>
      <w:pPr>
        <w:pStyle w:val="Extenso"/>
        <w:rPr/>
      </w:pPr>
      <w:r>
        <w:rPr>
          <w:rFonts w:cs="Times New Roman" w:ascii="Times New Roman" w:hAnsi="Times New Roman"/>
          <w:color w:val="000000"/>
          <w:szCs w:val="24"/>
        </w:rPr>
        <w:tab/>
        <w:tab/>
        <w:t xml:space="preserve">1.- “Acuerdo de Servicios Aéreos entre el Gobierno de la República de Chile y el Gobierno de la República Popular China”, suscrito en Singapur el 13 de noviembre de 2009 </w:t>
      </w:r>
      <w:r>
        <w:rPr>
          <w:rStyle w:val="Textpais"/>
          <w:rFonts w:cs="Times New Roman" w:ascii="Times New Roman" w:hAnsi="Times New Roman"/>
          <w:color w:val="000000"/>
          <w:szCs w:val="24"/>
        </w:rPr>
        <w:t>(boletín Nº 7.919-10) (con urgencia calificada de “simple”).</w:t>
      </w:r>
    </w:p>
    <w:p>
      <w:pPr>
        <w:pStyle w:val="Extenso"/>
        <w:rPr/>
      </w:pPr>
      <w:r>
        <w:rPr>
          <w:rFonts w:cs="Times New Roman" w:ascii="Times New Roman" w:hAnsi="Times New Roman"/>
          <w:color w:val="000000"/>
          <w:szCs w:val="24"/>
        </w:rPr>
        <w:tab/>
        <w:tab/>
        <w:t xml:space="preserve">2.- “Acuerdo de Servicios Aéreos entre el Gobierno de la República de Chile y el Gobierno de Malasia y su Anexo”, suscrito en Kuala Lumpur, Malasia, el 14 de abril de 2010 (boletín Nº 7.920-10) </w:t>
      </w:r>
      <w:r>
        <w:rPr>
          <w:rStyle w:val="Textpais"/>
          <w:rFonts w:cs="Times New Roman" w:ascii="Times New Roman" w:hAnsi="Times New Roman"/>
          <w:color w:val="000000"/>
          <w:szCs w:val="24"/>
        </w:rPr>
        <w:t>(con urgencia calificada de “simple”)</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3.- “Acuerdo entre el Gobierno de la República de Chile y el Gobierno de los Emiratos Árabes Unidos sobre Servicios Aéreos”, suscrito en Santiago el 13 de diciembre de 2010</w:t>
      </w:r>
      <w:r>
        <w:rPr>
          <w:rFonts w:cs="Times New Roman" w:ascii="Times New Roman" w:hAnsi="Times New Roman"/>
          <w:color w:val="000000"/>
          <w:szCs w:val="24"/>
        </w:rPr>
        <w:t xml:space="preserve"> (boletín Nº 7.884-10) </w:t>
      </w:r>
      <w:r>
        <w:rPr>
          <w:rStyle w:val="Textpais"/>
          <w:rFonts w:cs="Times New Roman" w:ascii="Times New Roman" w:hAnsi="Times New Roman"/>
          <w:color w:val="000000"/>
          <w:szCs w:val="24"/>
        </w:rPr>
        <w:t>(con urgencia calificada de “simple”)</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t xml:space="preserve">4.- “Acuerdo en materia de Servicios Aéreos entre el Gobierno de la República de Chile y el Gobierno del Estado de Kuwait y su Anexo”, suscrito en Santiago el 27 de julio de 2010 (boletín Nº 7.885-10) </w:t>
      </w:r>
      <w:r>
        <w:rPr>
          <w:rStyle w:val="Textpais"/>
          <w:rFonts w:cs="Times New Roman" w:ascii="Times New Roman" w:hAnsi="Times New Roman"/>
          <w:color w:val="000000"/>
          <w:szCs w:val="24"/>
        </w:rPr>
        <w:t>(con urgencia calificada de “simple”)</w:t>
      </w:r>
      <w:r>
        <w:rPr>
          <w:rFonts w:cs="Times New Roman" w:ascii="Times New Roman" w:hAnsi="Times New Roman"/>
          <w:color w:val="000000"/>
          <w:szCs w:val="24"/>
        </w:rPr>
        <w:t xml:space="preserve">.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Relaciones Exteri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pPr>
      <w:r>
        <w:rPr>
          <w:rFonts w:cs="Times New Roman" w:ascii="Times New Roman" w:hAnsi="Times New Roman"/>
          <w:color w:val="000000"/>
          <w:szCs w:val="24"/>
          <w:lang w:val="es-CL"/>
        </w:rPr>
        <w:tab/>
        <w:tab/>
      </w:r>
      <w:r>
        <w:rPr>
          <w:rFonts w:cs="Times New Roman" w:ascii="Times New Roman" w:hAnsi="Times New Roman"/>
          <w:color w:val="000000"/>
          <w:szCs w:val="24"/>
        </w:rPr>
        <w:t>Remite copia autorizada de la sentencia definitiva dictada en la acción de inaplicabilidad de los artículos 4° y 292 del Código del Trabajo y 238 del Código de Procedimiento Civil.</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el docu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tiende petición de información, cursada en nombre del Senador señor Walker (don Patricio), respecto de la inquietud planteada por la Agrupación de ex Presos Políticos y Torturados José Felmer Klenner, de Coyhaique, sobre el plazo de funcionamiento de la Comisión Asesora Presidencial para la calificación como víctimas de prisión política y tortu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solicitud de antecedentes, requerida en nombre del Senador señor Navarro, acerca de los allanamientos ocurridos en la Región Metropolitana, en especial, en el Colegio Polivalente San José de la comuna de Maipú.</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Defensa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a conocer gestiones realizadas en relación con la petición, remitida en nombre del Senador señor Horvath, para que se transfiera al Servicio de Vivienda y Urbanización de Aysén un inmueble fiscal destinado al Ministerio de Defensa, Subsecretaría de Marina de la Armada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Extenso"/>
        <w:rPr/>
      </w:pPr>
      <w:r>
        <w:rPr>
          <w:rFonts w:cs="Times New Roman" w:ascii="Times New Roman" w:hAnsi="Times New Roman"/>
          <w:color w:val="000000"/>
          <w:szCs w:val="24"/>
        </w:rPr>
        <w:tab/>
        <w:tab/>
        <w:t xml:space="preserve">Informa, al tenor de la solicitud enviada en nombre de la Senadora señora Rincón, respecto de intervención quirúrgica urgente de un niño domiciliado en la comuna de Pelluhue que sufre una grave enfermedad re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testa solicitudes de antecedentes, requeridos en nombre del Senador señor Navarro, acerca de las siguientes materi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Fiscalización de residuos industriales líquidos sin tratar vertidos por una planta de celulosa en estero Velenunque, comuna de Ránqu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Situación de recuperación de gastos resultante del cierre del relleno sanitario Santa Alicia, ubicado en el sector Patagual, comuna de Coron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Estadísticas relativas a presencia en Chile de hipoacusia, presbiacusia y trauma acústico diagnosticados y tratados durante los últimos cinco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4.- Presencia de material particulado que estaría afectando a vecinos de los sectores Lagunillas, Escuadrón y Jorge Alessandri de la comuna de Corone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sponde consulta, realizada en nombre del Senador señor Frei (don Eduardo), acerca de la factibilidad de construir un centro de salud familiar en el sector Miraflores de la comuna de Valdiv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petición, efectuada en nombre del Senador señor Rossi, sobre instrucción de una investigación sumaria en el Servicio de Salud Arica ante la negativa de practicar una autopsia a mortinato de una paciente sometida a una operación cesárea el 24 de febrero pas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de Presupuestos (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testa solicitud de información, recabada en nombre del Senador señor Bianchi, sobre recursos para aumento de dotación de profesionales y técnicos en la Partida Ministerio de Salud; bono de zonas extremas, e incentivo a retiro de funcionarios públic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Nacional de la Corporación Nacional de Desarrollo Indíge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xpone, en respuesta a una consulta formulada en nombre del Senador señor Frei (don Eduardo), las razones por las que no se prosiguió el trámite de adquisición del predio de un particula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de Obras Municipales de La Florida:</w:t>
      </w:r>
    </w:p>
    <w:p>
      <w:pPr>
        <w:pStyle w:val="Extenso"/>
        <w:rPr/>
      </w:pPr>
      <w:r>
        <w:rPr>
          <w:rFonts w:cs="Times New Roman" w:ascii="Times New Roman" w:hAnsi="Times New Roman"/>
          <w:b/>
          <w:color w:val="000000"/>
          <w:szCs w:val="24"/>
        </w:rPr>
        <w:tab/>
      </w:r>
      <w:r>
        <w:rPr>
          <w:rFonts w:cs="Times New Roman" w:ascii="Times New Roman" w:hAnsi="Times New Roman"/>
          <w:color w:val="000000"/>
          <w:szCs w:val="24"/>
        </w:rPr>
        <w:tab/>
        <w:t xml:space="preserve">Informa, contestando una petición de antecedentes enviada en nombre de la Senadora señora Alvear, respecto de los antecedentes en que se fundan las resoluciones de aprobación que esa Dirección hizo de los anteproyectos de loteo y de edificación en el Fundo El Panul, comuna de La Florida.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pPr>
      <w:r>
        <w:rPr>
          <w:rFonts w:cs="Times New Roman" w:ascii="Times New Roman" w:hAnsi="Times New Roman"/>
          <w:color w:val="000000"/>
          <w:szCs w:val="24"/>
        </w:rPr>
        <w:tab/>
        <w:tab/>
        <w:t>De las Comisiones de Relaciones Exteriores y de Defensa Nacional, unidas, recaído en el oficio de Su Excelencia el Presidente de la República en que solicita el acuerdo del Senado para prorrogar, por el plazo de un año, la permanencia de tropas y medios nacionales fuera del territorio de la República y continuar integrando la Misión de Estabilización de la Unión Europea en Bosnia-Herzegovina (Misión EUFOR-ALTHEA) (con la urgencia del inciso segundo del número 5) del artículo 53 de la Carta Fundamental) (boletín N° S 1.434-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Hacienda, recaído en el proyecto, en segundo trámite constitucional, que modifica el plazo para el reintegro parcial por concepto del impuesto específico al petróleo diésel para las empresas del transporte de carga, establecido en la ley N°19.764 (boletín Nº 8.066-05) (con urgencia calificada de “discusión inmediata”).</w:t>
      </w:r>
    </w:p>
    <w:p>
      <w:pPr>
        <w:pStyle w:val="Extenso"/>
        <w:rPr/>
      </w:pPr>
      <w:r>
        <w:rPr>
          <w:rFonts w:cs="Times New Roman" w:ascii="Times New Roman" w:hAnsi="Times New Roman"/>
          <w:b/>
          <w:color w:val="000000"/>
          <w:szCs w:val="24"/>
        </w:rPr>
        <w:tab/>
      </w:r>
      <w:r>
        <w:rPr>
          <w:rFonts w:cs="Times New Roman" w:ascii="Times New Roman" w:hAnsi="Times New Roman"/>
          <w:color w:val="000000"/>
          <w:szCs w:val="24"/>
        </w:rPr>
        <w:tab/>
        <w:t>De la Comisión de Educación, Cultura, Ciencia y Tecnología, recaído en el proyecto de ley, en primer trámite constitucional, relativo a transparencia de establecimientos educacionales que reciben aportes estatales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7.913-04 y 7929-04).</w:t>
      </w:r>
    </w:p>
    <w:p>
      <w:pPr>
        <w:pStyle w:val="Extenso"/>
        <w:rPr/>
      </w:pPr>
      <w:r>
        <w:rPr>
          <w:rFonts w:cs="Times New Roman" w:ascii="Times New Roman" w:hAnsi="Times New Roman"/>
          <w:b/>
          <w:color w:val="000000"/>
          <w:szCs w:val="24"/>
        </w:rPr>
        <w:tab/>
      </w:r>
      <w:r>
        <w:rPr>
          <w:rFonts w:cs="Times New Roman" w:ascii="Times New Roman" w:hAnsi="Times New Roman"/>
          <w:color w:val="000000"/>
          <w:szCs w:val="24"/>
        </w:rPr>
        <w:tab/>
        <w:t>De la Comisión de Economía, recaído en el proyecto de ley, en primer trámite constitucional, que simplifica el régimen de constitución, modificación y disolución de las sociedades comerciales (boletín N° 7.328-03) (con urgencia calificada de “discusión inmediat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Quedan </w:t>
      </w:r>
      <w:r>
        <w:rPr>
          <w:rFonts w:cs="Times New Roman" w:ascii="Times New Roman" w:hAnsi="Times New Roman"/>
          <w:b/>
          <w:color w:val="000000"/>
          <w:szCs w:val="24"/>
          <w:lang w:val="es-CL"/>
        </w:rPr>
        <w:t xml:space="preserve">para tabla.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s Senadores señores Letelier, Gómez y Walker (don Patricio), con la que dan inicio a un proyecto de ley que permite el acceso judicial a información tributaria en los procesos de divorcio y de nulidad matrimonial (boletín Nº 8.100-07).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a Pérez San Martin y señores Cantero y Horvath, con la que inician un proyecto de ley que añade la multa a la pena contemplada en el artículo 268 bis del Código Penal, por delito de falsa alarma, y faculta al juez para conmutar la sanción (boletín Nº 8.099-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l Senador señor Navarro, con las que da inicio a los siguientes as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Proyecto de reforma constitucional que precisa el concepto de acusación en el artículo 16, Nº 2, de la Constitución Política de la República y permite el sufragio del ciudadano privado de libertad que no ha sido condenado a pena aflictiva (boletín Nº 8.101-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Proyecto de ley que modifica el Código Penal para incorporar, en el tipo de la injuria, a la que se realiza contra grupos de niños (boletín Nº 8.102-07).</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Pasan a la Comisión de Constitución, Legislación, Justicia y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es Letelier, Cantero, Girardi y Muñoz Aburto, con la que dan inicio a un proyecto de ley que excluye, de la definición de relación laboral, a la que existe entre el propietario de un transporte menor y el titular de una concesión de transporte público (boletín Nº 8.098-13).</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Trabajo y Previsión So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es Letelier, Larraín (don Hernán), Tuma y Walker (don Ignacio), con la que inician un proyecto de ley que reconoce a la rayuela como deporte nacional (boletín Nº 8.097-04).</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Educación, Cultura, Ciencia y Tecnolog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Senador señor Navarro, con la que da inicio a un proyecto de ley que define y regula el concepto de modificación de un proyecto sujeto a estudio de impacto ambiental (boletín Nº 8.103-12).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Medio Ambiente y Bienes Nacio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Navarro, con la que inicia un proyecto que modifica la ley que establece normas sobre protección de los derechos de los consumidores, en materia de determinación de los aranceles de establecimientos educacionales de nivel superior (boletín Nº 8.104-03).</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Economía.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s constitu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udes de los Senadores individualizados a continuación, para ausentarse del territorio nacional en las fechas que en cada caso se señ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Espina, entre los días 19 y 24 de diciembre del año en 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Novoa, a contar del día 20 del presente mes.</w:t>
      </w:r>
    </w:p>
    <w:p>
      <w:pPr>
        <w:pStyle w:val="Extenso"/>
        <w:spacing w:lineRule="auto" w:line="600"/>
        <w:rPr/>
      </w:pPr>
      <w:r>
        <w:rPr>
          <w:rFonts w:cs="Times New Roman" w:ascii="Times New Roman" w:hAnsi="Times New Roman"/>
          <w:color w:val="000000"/>
          <w:szCs w:val="24"/>
          <w:lang w:val="es-CL"/>
        </w:rPr>
        <w:tab/>
        <w:tab/>
        <w:t>Del Senador señor Zaldívar (don Andrés), a contar del día 6 de enero de 20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Régimen Interior, con la que propone la aprobación del Reglamento del artículo 3° A de la ley N° 18.918, sobre contratación de personal para los Senadores y Comités Parlamentarios, con cargo a sus asign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Cuent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solicito ampliar en dos semanas el plazo para formular indicaciones al proyecto que elimina las vacunas multidosis con timeros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e parece a la Sala, se fijará como nuevo plazo el lunes 2 de enero, a las 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pido recabar la autorización para que la Comisión de Educación pueda sesionar en paralelo con la Sala, a partir de las 19.</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no hay objeción, así se procede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ACUERDOS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l día de hoy los Comités adoptaron los siguiente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Tratar en la presente sesión, como si fuera de Fácil Despacho, la solicitud de acuerdo del Senado para prorrogar por el plazo de un año la permanencia de tropas y medios nacionales fuera del territorio de la República y continuar integrando la Misión de Estabilización de la Unión Europea en Bosnia-Herzegovina, con informe de las Comisiones de Relaciones Exteriores y de Defensa Nacional,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Tratar en primer lugar del Orden del Día de esta sesión el proyecto de ley sobre inscripción automática, Servicio Electoral y sistema de votaciones, y en segundo lugar, el proyecto de ley que prohíbe aportes estatales a entidades que persigan fines de lucro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Retirar de la tabla del día de hoy el proyecto de ley sobre otorgamiento y uso de licencias médicas, que figura en el número 1 del Orden del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Citar a sesión especial para el día de mañana, de 12 a 14, con el objeto de tratar el proyecto que modifica el plazo para el reintegro parcial por concepto del impuesto específico al petróleo diésel para las empresas del transporte de carga, establecido en la ley N°19.76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Tratar, en la sesión ordinaria de mañana, miércoles 21 de diciembre, en tabla de Fácil Despacho, el proyecto que establece la ley marco de los Bomberos de Chile, y autorizar a la Comisión de Gobierno, Regionalización y Descentralización para emitir un informe 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6) Poner en votación, en la sesión ordinaria de hoy, el proyecto de acuerdo (signado con el número 18) que propone la constitución de una Comisión Especial del Senado para el estudio de reformas al sistema de administradoras de fondos de pensiones.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la Comisión de Intereses Marítimos, Pesca y Acuicultura solicita ampliar hasta las 19 de hoy el plazo para formular indicaciones a la iniciativa legal sobre fomento de la pesca artesanal, Comisión Nacional de Acuicultura y Consejos Zonales de Pes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teria se encuentra con urgencia “suma”, y está en tabla para la sesión de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e parece a la Sala, se accederá a la peti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HIBICIÓN ABSOLUTA DE PUBLICIDAD DE TABACO Y RESTRICCIÓN DE SU CONSU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Corresponde fijar plazo para la presentación de indicaciones al proyecto de ley, iniciado en moción de los Senadores señores Girardi, Chahuán, Rossi y Ruiz-Esquide, que prohíbe todas las formas de publicidad del tabaco y restringe su consum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7456-11)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os Senadores señores Girardi, Chahuán, Rossi y Ruiz-Esquid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87ª, en 18 de enero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Salud: sesión 59ª, en 4 de octu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81ª, en 14 de diciembre de 2011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en la sesión anterior se aprobó la idea de legislar, pero quedó pendiente el establecimiento de un plazo para formula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Qué plazo sugiere el Senador Rossi, Presidente de la Comisión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Dos sem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ás sem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res semanas. Y se acompañará de un informe 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Dejémoslo para marz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Mu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Lo digo de verdad,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uvimos un debate tremendo aquí la semana pasada. Y la mayoría de los colegas no se quedó hasta el final de la discusión. Si lo hubiera h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Acaba de salir un estudio de la Universidad Johns Hopkins hecho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lo más probable es que la votación hubiera sido disti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do que se fije como plazo para presentar indicaciones la primera semana de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s mu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fundamentalismo contra el taba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estudio de la Universidad Johns Hopkins hecho en Chile que demuestra los efectos dramáticos del tabaco en los trabajadores. Se los haré llegar a todos los Senadores. Me parece relevante, p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quiere hacer uso de la palabra, baje a su escaño. Si va a argumentar, hágalo desde ac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Creo que dos sem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i no, limítese a dirigir el debate nomás. De lo contrario, ¡es mucho el ab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No es abuso. Es sentido com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no. No es sentido com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í es sentido com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Debe tener respeto por lo que pensamos los Senadores acá abajo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í. Está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dos semanas para u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a práctico, Presidente. Estamos hablando de enero. Disponemos de tres semanas de sesiones en ese m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olicito que se fije el plazo para marzo, como correspon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enemos otras materias que ana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debo señalar que, independiente de que todos los parlamentarios pueden tener una opinión al respecto y presentar las indicaciones que estimen necesario, estamos viendo este proyecto desde hace un año en la Comisión de Salud. ¡Un año en e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lo discutimos en general. Y, en verdad, dos semanas para formular indicaciones es un plazo más que 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que la iniciativa no salga nunca, entonces dejémosla para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opongo someter a votación lo propues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semanas de plazo nos permitirá trabajar en enero en este asunto y despacharlo a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yo apoyo lo solicitado por el Honorable señ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uede haber sido estudiado a fondo por la Comisión de Salud, pero presenta muchos alcances de orden legal y, aun, constitucional, que despiertan mucho inte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trata de impedir que se legisle. La cosa es que se legisle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respaldo lo pedido por el Senador señor Pizarro, en cuanto a fijar el plazo para marz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l Senador señor Rossi sugirió dar dos semanas para formular indicaciones. Mediante otra proposición se pide extender el plazo hasta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lanteo, para ser ecuánime, fijar a tal efecto la tercera semana de enero, que en la práctica es lo mismo que dejar el plazo para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Quién está legislando? ¿Las tabacale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Me parece que de esa forma se resuelve t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la Sala está de acuerdo, determinaremos la tercera semana de e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arece, Senador señ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yo no quiero hacer un debate a este respecto, porque no tiene mucho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i planteamiento también es en términos prác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sabe mejor que nadie, señor Presidente, que fijar el plazo para marzo es razonable, pues en enero, mes en el cual celebraremos varias sesiones, deberemos despachar numerosas iniciativas con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antitabaco, que tiende a rigidizar mucho más todavía las normas existentes, fue muy discutido en esta Sala durante la semana anterior. Y la mayoría de los colegas se quedaron al debate y emitieron su pronunciamiento; otros, por distintas razones, no escucharon todos los argumentos, y, además, la votación fue muy reñ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oy planteando lisa y llanamente que, teniendo vigente una ley que ya es bastante dura y cuyos efectos desconocemos, no hay ningún apuro para tratar de sacar una legislación más sev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oposición es, entonces, de sentido común. No se trata simplemente de decir “Dejémoslo para marzo”, como para no aprobar el proyecto. Al revés, queremos hacer un debate un poquito más serio que el realizado hasta ahora. Porque, en materia de normas prohibitivas, lo ideal es enemigo de lo bueno, pues en casos como este se termina favoreciendo el clandestinaje y otras prácticas que a nadie en esta Sala le interesa fortale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existe evidencia científica en el sentido de que en 2010 murieron 41 mil personas a causa del tabaco; de que los costos en salud ascendieron a 2 mil 500 millones de dólares, y de que los no fumadores que trabajan en locales para fumadores tienen 30 veces más riesgo de morir por un infarto que una persona no fumadora que no labora en un ambiente con humo de taba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entonces, si hay o no eme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me asalta una preocup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pasa mucho tiempo, puede acontecer lo que en la Cámara Baja: los parlamentarios empiezan a dejarse convencer con los argumentos científicos de las tabacaleras, de los dueños de restoranes, de los propietarios de bares, y se termina con el espectáculo que se exhibió ayer en esa Corporación, donde varios Diputados defensores acérrimos de la legislación antitabaco empezaron a “darse vue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virtud, creo que dos a tres semanas es tiempo suficiente. Y si no, señor Presidente, sométalo a votación. Por último, que la gente sepa quién quiere avanzar en esta materia y quién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stá inscrito a continuación el Senador señor Ruiz-Esquide, quien no se halla presente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estamos determinando el plazo para formular indicaciones al proyecto que restringe el consumo de tabaco, que en esta Sala fue motivo de un debate bastante intenso y de una votación estr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arlamentarios que defendían esta iniciativa expresaron que su texto era perfectible y que había que hacerle ajus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si es necesario efectuar ajustes y lo plantean los propios autores de la moción, con mayor razón quienes no la presentamos debemos disponer de tiempo para formular indicaciones destinadas a perfeccionar el articu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sugiero fijar plazo a tal efecto hasta el segundo lunes de marzo. Ello nos abrirá espacio para hacer preguntas, consultar a expertos, en fin. Porque imagino que los autores de la iniciativa recurrieron también a la asesoría de especialistas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Girard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me parece que hay que clarificar algunas cosas, porque esta discusión la vamos a efectuar en s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lega Tuma acaba de señalar algo absolutamente equivocado. Este proyecto fue elaborado por la Escuela de Medicina de la Universidad de Chile; por todas las asociaciones ciudadanas; por la Sociedad Chilena de Enfermedades Respiratorias. Para hacerlo se contó con la asesoría de la Organización Mundial de la Salud. Se trata de un texto colaborativo, que trabajamos varios Senadores. De manera que en torno a él nada hay de improvis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constancia en esta Sala de que el despacho de esta iniciativa reviste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s son legislaciones internacionales. Chile suscribió con la Organización Mundial de la Salud un compromiso que no está cumpliendo.</w:t>
      </w:r>
    </w:p>
    <w:p>
      <w:pPr>
        <w:pStyle w:val="Extenso"/>
        <w:spacing w:lineRule="auto" w:line="600"/>
        <w:rPr/>
      </w:pPr>
      <w:r>
        <w:rPr>
          <w:rFonts w:cs="Times New Roman" w:ascii="Times New Roman" w:hAnsi="Times New Roman"/>
          <w:color w:val="000000"/>
          <w:szCs w:val="24"/>
          <w:lang w:val="es-CL"/>
        </w:rPr>
        <w:tab/>
        <w:tab/>
        <w:t>La Escuela de Salud Pública y la Facultad de Medicina de la Universidad de Chile acaban de hacer con el Instituto de Salud Pública y la Universidad Johns Hopkins un estudio donde se demuestra que en los restoranes de nuestro país para fumadores los trabajadores están defendiendo sus derechos con bastante ahínco porque, tratándose de ambientes con hidrocarburos policíclicos cancerígenos, tienen en la sangre niveles mil por ciento superiores a los de quienes no laboran en lugares para fumadores, y en la orina, mil por ciento más nicotina que estos, aun no fum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dispondrá por cierto de la posibilidad de considerar, si le parece, todos esos antece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s son legislaciones planet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idado! A mí me parece muy grave señalar que aquí existe una especie de talibanismo, porque se trata tal vez de las recomendaciones que concitan los mayores consensos mund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e proyecto se está intentando resguardar un bien común superior: el derecho a la salud que les asiste a quienes no fuman y sufren por el humo del tabaco que expelen quienes sí lo ha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tamos, diría yo, ante una cuestión administrativa y frente a problemas sustan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sa ha recibido dos propuestas de plazo para formular indicaciones: lunes 10 de enero y lunes 7 de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someteré a consideración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están por el día 1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ara un punto sustantivo o administr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Por qué lo pregunt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orque Su Señoría ya intervino, según me informa Secreta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varios colegas han intervenido más de una vez. Supongo que podré asilarme en esa misma prerrog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asunto debe de ser sustantivo si el Presidente deja la testera para bajar al valle y opinar sobre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aquí, en el valle, a permanencia. Entonces, puedo decir que la idea de legislar se ganó por escaso marg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ta materia, no existe ningún desprecio por la salud de nadie (contrariamente a la caricatura que se ha hecho), sino el deseo de que la legislación resultante se elabore bien.</w:t>
      </w:r>
    </w:p>
    <w:p>
      <w:pPr>
        <w:pStyle w:val="Extenso"/>
        <w:spacing w:lineRule="auto" w:line="600"/>
        <w:rPr/>
      </w:pPr>
      <w:r>
        <w:rPr>
          <w:rFonts w:cs="Times New Roman" w:ascii="Times New Roman" w:hAnsi="Times New Roman"/>
          <w:color w:val="000000"/>
          <w:szCs w:val="24"/>
          <w:lang w:val="es-CL"/>
        </w:rPr>
        <w:tab/>
        <w:tab/>
        <w:t>Porque hay involucramiento de cuestiones constitucionales, de libertades en sus distintos aspectos. No existe el propósito de que la gente muera de todas las enfermedades que describió el doctor Girardi. Hay el ánimo de que las cosas se hagan bien. Pero la verdad es que, con la tarea que tendremos en el mes de enero, será difícil que en un tiempo reducido podamos ponderar adecuadamente los problemas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ayor plazo es todo lo que se está pidiendo. Y hay virtual acuerdo transversal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oy fumador; no tengo conflicto de intereses; no soy dueño de restorán. No llevo ni una vela en este entierro, salvo aquella de que se legisle bien, con resguardo para las libertades pers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se fije para marzo el plazo para presenta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propone el primer lunes de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oy a hacer una sugerencia: que quienes están por el segundo lunes de marzo voten que sí, y aquellos que están en contra de ello, que no, entendiendo que el rechazo implica que el plazo queda para la primera semana de dicho 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entend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somete a votación el plazo de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nes optan por enero votan que 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Al revés, pu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Yo les pido a Sus Señorías que pongan a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a es la votación más rara que he vi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Quienes apoyan enero -es la primera propuesta del Presidente de la Comisión- votan que sí; aquellos que están contra enero, que no. Y si gana la opción “no”, el plazo queda para ma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votac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fija plazo para presentar indicaciones hasta el 12 de marzo, a las 13 (20 votos en contra y 13 a favo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Alvear, Rincón y Von Baer y los señores Cantero, Coloma, Frei (don Eduardo), García, García-Huidobro, Kuschel, Lagos, Larraín (don Carlos), Pérez Varela, Pizarro, Prokurica, Sabag, Tuma,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Votaron por la afirmativa</w:t>
      </w:r>
      <w:r>
        <w:rPr>
          <w:rFonts w:cs="Times New Roman" w:ascii="Times New Roman" w:hAnsi="Times New Roman"/>
          <w:color w:val="000000"/>
          <w:szCs w:val="24"/>
          <w:lang w:val="es-CL"/>
        </w:rPr>
        <w:t xml:space="preserve"> las señoras Allende y Pérez (doña Lily) y los señores Bianchi, Escalona, Girardi, Gómez, Horvath, Letelier, Muñoz Aburto, Navarro, Quintana, Rossi y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sta va a ser historia plane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La tien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Perdóneme, señor Presidente, pero quiero hacer un reclamo por la conducta de la Mesa mientras presidía el señor Vice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se puede permitir una discusión partiendo de la base de que todo se ha hecho m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cúse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iembros de la Comisión de Salud somos tan respetables como los demás Senadores; probablemente, menos inteligentes. Pero no se puede realizar un debate, antes de votar, sobre los supuestos de que “Hay que hacer bien las cosas”, “El proyecto es malo”, “No se pudo hacer bien y hay que mejor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si quiere, vamos a la discusión de inmedi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 ruego a la Mesa que entienda que los debates recaídos en cuestiones previas no se pueden basar en intervenciones sobre el fondo de la materia. Porque, de otra manera, debemos ponernos a gritar a fin de que nos den la palabra para poder decir al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o se hacen las cosas bien desde allí y pidiéndoles a los Senadores que respeten a sus colegas, o vamos a tener que discutir de otra manera. Porque, en verdad, el Senado está funcionando bastante m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Solo quiero aclararle, señor Senador, que le di la palabra, pero, lamentablemente, Su Señoría no se hallaba en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l Honorable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yo entendía que esta era una decisión administrativa. Pero al final, por sus ribetes, la cuestión ya está tomando otro col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usted “bajó al valle” -según expresó el Senador Carlos Larraín-, quiero decirle que todos estamos de acuerdo en que hay que regular lo relacionado con el cigarrillo en Chile. Pero no me par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Me permite,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Déjeme termina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nemos aprobado en general un proyecto (el segundo en tres años) que se va a discutir en particular, y estamos pidiendo cuatro semanas para formularle indicaciones a su articulado, que contiene cosas inusitadas, unas muy buenas y otras increíbles, como la de que los ciudadanos, cuando hagan denuncias, van a agarrar en beneficio propio el producto de la mu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se ha visto...!</w:t>
      </w:r>
    </w:p>
    <w:p>
      <w:pPr>
        <w:pStyle w:val="Extenso"/>
        <w:spacing w:lineRule="auto" w:line="600"/>
        <w:rPr/>
      </w:pPr>
      <w:r>
        <w:rPr>
          <w:rFonts w:cs="Times New Roman" w:ascii="Times New Roman" w:hAnsi="Times New Roman"/>
          <w:color w:val="000000"/>
          <w:szCs w:val="24"/>
          <w:lang w:val="es-CL"/>
        </w:rPr>
        <w:tab/>
        <w:tab/>
        <w:t xml:space="preserve">Entonces, señor Presidente, le quiero decir, con todo respeto, que el hecho de que estemos pidiendo cuatro semanas para presentar indicaciones a una iniciativa -la segunda en tres años- que se va a aprobar y que será buena para Chile -¡esa sí que es noticia planetaria!- no puede dar pie para sostener que nos encontramos en manos del </w:t>
      </w:r>
      <w:r>
        <w:rPr>
          <w:rFonts w:cs="Times New Roman" w:ascii="Times New Roman" w:hAnsi="Times New Roman"/>
          <w:i/>
          <w:color w:val="000000"/>
          <w:szCs w:val="24"/>
          <w:lang w:val="es-CL"/>
        </w:rPr>
        <w:t xml:space="preserve">lobby </w:t>
      </w:r>
      <w:r>
        <w:rPr>
          <w:rFonts w:cs="Times New Roman" w:ascii="Times New Roman" w:hAnsi="Times New Roman"/>
          <w:color w:val="000000"/>
          <w:szCs w:val="24"/>
          <w:lang w:val="es-CL"/>
        </w:rPr>
        <w:t>de las tabacaleras, porque eso sí que es denigrar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se quiere hablar en esos términos, podemos hacerlo. Pero habrá, entonces, un sinnúmero de distintos sectores económicos de los cuales vamos a poder decir lo mismo. Y se va a generar aquí un ambiente rema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asamos a Fácil Despach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FÁCIL DESPACH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STITUCIÓN DE 6 DE OCTUBRE COMO DÍA NACIONAL DEL TRABAJADOR FERROVI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royecto de ley, iniciado en moción de los Senadores señoras Alvear y Allende y señores Bianchi, Frei y Muñoz Aburto, en primer trámite constitucional, que instituye el 6 de octubre de cada año Día Nacional del Trabajador Ferroviario, con informe de la Comisión de Trabajo y Previsión Social.</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7974-13)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os Senadores señoras Alvear y Allende y señores Bianchi, Frei (don Eduardo) y Muñoz Aburt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59ª, en 4 de octu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Trabajo y Previsión Social: sesión 65ª, en 2 de nov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esta iniciativa -como señaló el señor Presidente- es declarar el 6 de octubre de cada año Día Nacional del Trabajador Ferrovi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bajo y Previsión Social la discutió en general y particular, por ser de artículo único, y la aprobó por dos votos a favor (Senadores señores Bianchi y Muñoz Aburto) y una abstención (Senador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claración en comento obedece a que el 6 de octubre de 1973 algunos trabajadores ferroviarios de la Maestranza de San Bernardo fueron detenidos en sus domicilios y lugares de trabajo, hechos consignados en el informe de la Comisión de Verdad y Reconciliación y en investigaciones judiciales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En discusió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en primer lugar, les agradezco a los Comités la posibilidad que abrieron para que viéramos hoy este proyecto de ley, que me parece de gran relev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Senadores señora Allende y señores Muñoz Aburto, Bianchi y Frei presentamos esta iniciativa como un pequeño reconocimiento que queremos hacer, en cuanto Poder Legislativo, a los trabajadores ferroviarios (varios de ellos nos acompañan esta tarde desde las tribunas), quienes por generaciones han entregado muchísimo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el siglo pasado, el progreso de Chile solo se entiende de la mano del desarrollo del ferrocarr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161 años de existencia, el ferrocarril ha contribuido a la consolidación de la soberanía nacional, a la integración de la república, a la formación de poblados y ciudades, al avance de la economía, al progreso de sus habitantes. Y el trabajador ferroviario formó parte de nuestra cultura, de nuestras urbes, de nuestra ident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egimos el 6 de octubre porque corresponde al día en que partieron de la Maestranza de San Bernardo 11 trabajadores ferroviarios que perecieron fusilados en los cerros de Chena en 197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corresponde a una fecha triste, se ha transformado en una época de reencuentro de la familia ferroviaria y sus vecinos, de reencuentro con su historia y su cultura; en una demostración de que la convivencia es más sólida cuando se cimenta en el respeto por las ideas y las personas, y en una constatación de que la paz, la libertad, la democracia, siempre triunfarán por sobre la intolerancia y la viol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entamos el proyecto a instancia de diversas organizaciones ciudadanas que plantearon la idea, en especial el Centro de Desarrollo Social Amigos del Parque Ferroviario Mártires de la Maestranza, de la ciudad de San Bernardo, y la Agrupación Maipo Conti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seo ocupar más tiempo, señor Presidente. Creo que esta es una idea a la que todo el Senado puede concurrir y así valorar y reivindicar la actividad fundamental de este sector laboral por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la Honorable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quiero saludar, en primer lugar, a los trabajadores o ex trabajadores ferroviarios que nos acompañan en las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la Senadora señora Alvear por su iniciativa, sencilla pero extraordinariamente relevante, y también le agradezco por invitarnos a patrocinarla. Ha sido realmente un gusto poder hacerlo junto a los Honorables señores Bianchi, Frei y Muñoz Aburto. Concurrimos a ello con satisfacción, ante la tradición exhibida por la familia ferroviaria y el muy importante rol que ha desempeñado. Aquí se expresó, en breves palabras, la significación que ha tenido el ferrocarril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olo lamentar lo ocurrido ese 6 de octubre de 1973, cuando 11 ferroviarios fueron detenidos y fusilados, y convertir esa fecha -que conlleva dolor, por supuesto- en la que rememore y recuerde justamente el Día Nacional del Trabajador Ferroviario. Creo que es esencial mantener la memoria, pero, al mismo tiempo, manifestar la capacidad de formular precisamente tal sugerencia, como lo hicieron todas las organizaciones que se pusieron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pero que el Senado pueda apoyar -ojalá, unánimemente- una iniciativa de estas características, reconocimiento indispensable a la familia del trabajador ferrovi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deploramos que, a partir de 1973, Ferrocarriles perdiera su significación, su rentabilidad, su potencialidad. Ha representado un arduo trabajo el intento de que pueda seguir desempeñando un papel en el transporte de carga. Ojalá ello pueda extenderse algún día al transporte de pasajeros, como es posible observarlo en los países desarrollados, en Europa, donde juega un rol destacado y sirve cada vez más para conectar ciudades, con tecnologías evidentemente muy modernas. Sentimos que Chile haya quedado tan rezagado en ese plano y no haya podido diseñar un futuro para algo tan vital en su territorio, de larga extensión, y donde históricamente ha cumplido una fu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te es un proyecto de Fácil Despacho, solo declaro mi satisfacción por su contenido y espero que sea acogido. Quizás hemos tardado más de la cuenta en hacerlo, y, por eso, creo que hoy día, cuando nos acompañan trabajadores y ex trabajadores ferroviarios, corresponde aprobarlo y felicitar a mi Honorable colega Alvear por su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Hago presente que en las reuniones de Comités se ha considerado el criterio de que lo deseable es que en los asuntos de Fácil Despacho intervengan dos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o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orque, si no, se pierde el sentido de tramitarlos en esa f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tá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De todas maneras, no puedo inhibir para usar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posiciones que se mantengan debe ser la de sostener la iniciativa, y otra, la de impugnarla, según 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brevedad, para poder pasar a las otras materias en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tamos listos. Vot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Va a intervenir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seré muy bre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felicitar a los cinco colegas que han presentado el proyecto que establece el Día Nacional del Trabajador Ferrovi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a este último se le hace justicia, porque no he visto a otros trabajadores con la camiseta más puesta. Incluso los jubilados siguen pensando todos los días en cómo se podría ampliar su Empresa, en cómo se podría rehabilitar. ¡Sufren por lo que ha estado pasando en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que este es un gran reconocimiento que se le hace al sector, y con mucho agrado, por supuesto, votamos a favor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ojalá se cumplan sus aspiraciones -también son nuestras- de que se reponga la situación de los ferrocarriles. Estimo que no podemos seguir construyendo nuevas carreteras. Ferrocarriles está a lo largo de todo Chile y es el transporte natural para la carga y el más seguro para los pasaj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todos los trabajadores ferrovi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34 votos a favor).</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Alvear, Pérez (doña Lily), Rincón y Von Baer y los señores Bianchi, Cantero, Coloma, Escalona, Frei (don Eduardo), García, García-Huidobro, Girardi, Gómez, Horvath, Lagos, Larraín (don Hernán), Larraín (don Carlos), Letelier, Muñoz Aburto, Navarro, Orpis, Pérez Varela, Pizarro, Prokurica, Quintana, Rossi, Ruiz-Esquide, Sabag, Tuma, Uriarte, Walker (don Ignacio), Walker (don Patricio) y Zaldívar (don Andrés).</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la Sala y en tribuna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jc w:val="center"/>
        <w:rPr/>
      </w:pPr>
      <w:r>
        <w:rPr>
          <w:rFonts w:cs="Times New Roman" w:ascii="Times New Roman" w:hAnsi="Times New Roman"/>
          <w:b/>
          <w:color w:val="000000"/>
          <w:szCs w:val="24"/>
          <w:lang w:val="es-CL"/>
        </w:rPr>
        <w:t>PRÓRROGA DE PERMANENCIA DE TROPAS Y MEDIOS NACIONALES EN BOSNIA-HERZEGOV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Oficio de Su Excelencia el Presidente de la República, con el que este solicita el acuerdo del Senado para prorrogar, por el plazo de un año, la permanencia de tropas y medios nacionales fuera del territorio de la República y continuar integrando la Misión de Estabilización de la Unión Europea en Bosnia-Herzegovina, con informe de las Comisiones de Relaciones Exteriores y de Defensa Nacional, unida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oficio (S 1434-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80ª, en 13 de dic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Relaciones Exteriores y Defensa Nacional, unidas: sesión 82ª, en 20 de dic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señor Secretario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s Comisiones recibieron información sobre la materia de parte del Subsecretario de Defensa y del Subdirector de Operaciones de Paz de la Dirección de Seguridad Internacional y Humana del Ministerio de Relaciones Exteriores, y, por la unanimidad de sus miembros presentes, Senadores señores Coloma, Kuschel, Larraín Fernández, Letelier, Muñoz Aburto, Pizarro, Prokurica, Tuma y Walker, don Patricio, resolvieron recomendar que se otorgue el acuerdo solicitado por Su Excelencia 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rán uso de la palabra los Senadores señores Prokurica y Tuma.</w:t>
      </w:r>
    </w:p>
    <w:p>
      <w:pPr>
        <w:pStyle w:val="Extenso"/>
        <w:spacing w:lineRule="auto" w:line="600"/>
        <w:rPr/>
      </w:pPr>
      <w:r>
        <w:rPr>
          <w:rFonts w:cs="Times New Roman" w:ascii="Times New Roman" w:hAnsi="Times New Roman"/>
          <w:color w:val="000000"/>
          <w:szCs w:val="24"/>
          <w:lang w:val="es-CL"/>
        </w:rPr>
        <w:t xml:space="preserve">El señor PROKURICA.- Señor Presidente, Chile participa activamente en operaciones de paz bajo el mandato de la Organización de las Naciones Unidas, para lo cual se ha definido una política de intervención nacional en ellas que se recoge ampliamente en la ley Nº 19.067 y el decreto supremo Nº 75. Estas normativas, junto con otras disposiciones legales y reglamentarias, configuran el marco jurídico que la </w:t>
      </w:r>
      <w:r>
        <w:rPr>
          <w:rFonts w:cs="Times New Roman" w:ascii="Times New Roman" w:hAnsi="Times New Roman"/>
          <w:color w:val="000000"/>
          <w:szCs w:val="24"/>
        </w:rPr>
        <w:t>regula.</w:t>
      </w:r>
    </w:p>
    <w:p>
      <w:pPr>
        <w:pStyle w:val="Extenso1"/>
        <w:rPr>
          <w:sz w:val="24"/>
          <w:szCs w:val="24"/>
        </w:rPr>
      </w:pPr>
      <w:r>
        <w:rPr>
          <w:sz w:val="24"/>
          <w:szCs w:val="24"/>
        </w:rPr>
        <w:tab/>
        <w:tab/>
        <w:t>La labor del componente militar, destinada a promover un entorno seguro y estable, se materializa a la fecha en el contexto de un esfuerzo multinacional en el cual nuestro país ha recibido altos niveles de reconocimiento, tanto de las autoridades locales como de dicho organismo internacional.</w:t>
      </w:r>
    </w:p>
    <w:p>
      <w:pPr>
        <w:pStyle w:val="Extenso1"/>
        <w:rPr>
          <w:sz w:val="24"/>
          <w:szCs w:val="24"/>
        </w:rPr>
      </w:pPr>
      <w:r>
        <w:rPr>
          <w:sz w:val="24"/>
          <w:szCs w:val="24"/>
        </w:rPr>
        <w:tab/>
        <w:tab/>
        <w:t>Por ser considerado fundamental para continuar con nuestra contribución en la misión de la Unión Europea EUFOR-ALTHEA, el Presidente de la República ha solicitado el acuerdo del Senado para prorrogar por un año la permanencia de tropas y medios chilenos en la zona de Bosnia-Herzegovina.</w:t>
      </w:r>
    </w:p>
    <w:p>
      <w:pPr>
        <w:pStyle w:val="Extenso1"/>
        <w:rPr>
          <w:sz w:val="24"/>
          <w:szCs w:val="24"/>
        </w:rPr>
      </w:pPr>
      <w:r>
        <w:rPr>
          <w:sz w:val="24"/>
          <w:szCs w:val="24"/>
        </w:rPr>
        <w:tab/>
        <w:tab/>
        <w:t>A partir de la resolución 1551 del Consejo de Seguridad de las Naciones Unidas, de 9 de julio de 2004, que otorga el visto bueno al traspaso del mando desde la OTAN a la Unión Europea el 2 de diciembre de ese año, se constituye la Misión de esta última en Bosnia-Herzegovina, dentro del marco de la Política Europea de Seguridad y Defensa. Su componente militar es heredero de la Fuerza de Protección de la ONU y de las operaciones de la OTAN.</w:t>
      </w:r>
    </w:p>
    <w:p>
      <w:pPr>
        <w:pStyle w:val="Extenso1"/>
        <w:rPr>
          <w:sz w:val="24"/>
          <w:szCs w:val="24"/>
        </w:rPr>
      </w:pPr>
      <w:r>
        <w:rPr>
          <w:sz w:val="24"/>
          <w:szCs w:val="24"/>
        </w:rPr>
        <w:tab/>
        <w:tab/>
        <w:t>La finalidad de la misión es asegurar el cumplimiento de los aspectos militares de los acuerdos de Dayton, por medio de programas de asistencia y de misiones de observación y policiales que se encuentran en marcha.</w:t>
      </w:r>
    </w:p>
    <w:p>
      <w:pPr>
        <w:pStyle w:val="Extenso1"/>
        <w:rPr>
          <w:sz w:val="24"/>
          <w:szCs w:val="24"/>
        </w:rPr>
      </w:pPr>
      <w:r>
        <w:rPr>
          <w:sz w:val="24"/>
          <w:szCs w:val="24"/>
        </w:rPr>
        <w:tab/>
        <w:tab/>
        <w:t>Para que esta Corporación tome conocimiento, la fuerza chilena en Bosnia-Herzegovina no es muy considerable. Se trata de hasta 17 hombres, los que incluyen un Oficial Comandante de Contingente y “Chief LOT DESK”; un Oficial Segundo Comandante de Contingente y “Maintenance Specialist”; un Oficial Administrativo y “Training Controller”; un Oficial “Systems Standarization Specialist”; un Suboficial Jefe de Plana Mayor de Contingente y “LOT Desk Assistant”; dos Suboficiales “Watchkeepers”, y un Suboficial “Secret Registry Supervisor/Admin”, todos ellos en el Cuartel General EUFOR, en Sarajevo. En general, el grupo es bastante reducido, mas no por eso sin importancia.</w:t>
      </w:r>
    </w:p>
    <w:p>
      <w:pPr>
        <w:pStyle w:val="Extenso1"/>
        <w:rPr>
          <w:sz w:val="24"/>
          <w:szCs w:val="24"/>
        </w:rPr>
      </w:pPr>
      <w:r>
        <w:rPr>
          <w:sz w:val="24"/>
          <w:szCs w:val="24"/>
        </w:rPr>
        <w:tab/>
        <w:tab/>
        <w:t>Estimo que la participación de nuestros efectivos en la misión de las Naciones Unidas ha traído una serie de beneficios para el país, al interactuar en Europa junto con las mejores Fuerzas Armadas del mundo y haber tenido la posibilidad de operar con ejércitos de primera línea.</w:t>
      </w:r>
    </w:p>
    <w:p>
      <w:pPr>
        <w:pStyle w:val="Extenso1"/>
        <w:rPr>
          <w:sz w:val="24"/>
          <w:szCs w:val="24"/>
        </w:rPr>
      </w:pPr>
      <w:r>
        <w:rPr>
          <w:sz w:val="24"/>
          <w:szCs w:val="24"/>
        </w:rPr>
        <w:tab/>
        <w:tab/>
        <w:t>Uno de los principales objetivos de estas actividades es cooperar con la mantención de la paz mundial y solidarizar con los pueblos que sufren la guerra o la agresión de otras naciones, sin perjuicio de que Chile ha constituido su desarrollo finalmente a partir del comercio internacional, y no existen relaciones económicas lógicas y permanentes cuando tiene lugar un conflicto bélico.</w:t>
      </w:r>
    </w:p>
    <w:p>
      <w:pPr>
        <w:pStyle w:val="Extenso1"/>
        <w:rPr>
          <w:sz w:val="24"/>
          <w:szCs w:val="24"/>
        </w:rPr>
      </w:pPr>
      <w:r>
        <w:rPr>
          <w:sz w:val="24"/>
          <w:szCs w:val="24"/>
        </w:rPr>
        <w:tab/>
        <w:tab/>
        <w:t>Me parece que nuestra actuación en Bosnia-Herzegovina, en Haití y en otros países ha generado una presencia muy importante del nombre de Chile y también de sus Fuerzas Armadas, por lo cual llamo a votar a favor de la solicitud del Primer Mandatario.</w:t>
      </w:r>
    </w:p>
    <w:p>
      <w:pPr>
        <w:pStyle w:val="Extenso1"/>
        <w:rPr>
          <w:sz w:val="24"/>
          <w:szCs w:val="24"/>
        </w:rPr>
      </w:pPr>
      <w:r>
        <w:rPr>
          <w:sz w:val="24"/>
          <w:szCs w:val="24"/>
        </w:rPr>
        <w:t>El señor LETELIER (Vicepresidente).- Tiene la palabra el Honorable señor Tuma.</w:t>
      </w:r>
    </w:p>
    <w:p>
      <w:pPr>
        <w:pStyle w:val="Extenso1"/>
        <w:rPr>
          <w:sz w:val="24"/>
          <w:szCs w:val="24"/>
        </w:rPr>
      </w:pPr>
      <w:r>
        <w:rPr>
          <w:sz w:val="24"/>
          <w:szCs w:val="24"/>
        </w:rPr>
        <w:t>El señor TUMA.- Señor Presidente, el Senador señor Prokurica ha intervenido como Presidente de la Comisión de Defensa.</w:t>
      </w:r>
    </w:p>
    <w:p>
      <w:pPr>
        <w:pStyle w:val="Extenso1"/>
        <w:rPr>
          <w:sz w:val="24"/>
          <w:szCs w:val="24"/>
        </w:rPr>
      </w:pPr>
      <w:r>
        <w:rPr>
          <w:sz w:val="24"/>
          <w:szCs w:val="24"/>
        </w:rPr>
        <w:tab/>
        <w:tab/>
        <w:t>Por mi parte, me correspondió encabezar las Comisiones unidas en mi calidad de Presidente de la Comisión de Relaciones Exteriores.</w:t>
      </w:r>
    </w:p>
    <w:p>
      <w:pPr>
        <w:pStyle w:val="Extenso1"/>
        <w:rPr>
          <w:sz w:val="24"/>
          <w:szCs w:val="24"/>
        </w:rPr>
      </w:pPr>
      <w:r>
        <w:rPr>
          <w:sz w:val="24"/>
          <w:szCs w:val="24"/>
        </w:rPr>
        <w:tab/>
        <w:tab/>
        <w:t>El asunto que nos ocupa se originó en un oficio del Jefe del Estado mediante el cual este pide prorrogar por un año el plazo para la permanencia del contingente de nuestras Fuerzas Armadas en la ex Yugoslavia.</w:t>
      </w:r>
    </w:p>
    <w:p>
      <w:pPr>
        <w:pStyle w:val="Extenso1"/>
        <w:rPr>
          <w:sz w:val="24"/>
          <w:szCs w:val="24"/>
        </w:rPr>
      </w:pPr>
      <w:r>
        <w:rPr>
          <w:sz w:val="24"/>
          <w:szCs w:val="24"/>
        </w:rPr>
        <w:tab/>
        <w:tab/>
        <w:t>Como se ha señalado, se trata de un grupo bastante pequeño, pero el hecho de ser el primer país latinoamericano presente en ese ejercicio significa un aporte sustantivo, desde el punto de vista político, de imagen, de aprendizaje, ante lo cual las Comisiones unidas aprobaron por unanimidad lo solicitado.</w:t>
      </w:r>
    </w:p>
    <w:p>
      <w:pPr>
        <w:pStyle w:val="Extenso1"/>
        <w:rPr>
          <w:sz w:val="24"/>
          <w:szCs w:val="24"/>
        </w:rPr>
      </w:pPr>
      <w:r>
        <w:rPr>
          <w:sz w:val="24"/>
          <w:szCs w:val="24"/>
        </w:rPr>
        <w:tab/>
        <w:tab/>
        <w:t>Por lo demás, como lo expresó el propio Subsecretario de Defensa, señor Izurieta, de continuar la situación de estabilidad en la región mencionada, el próximo sería el último año en que Chile participaría de la misión.</w:t>
      </w:r>
    </w:p>
    <w:p>
      <w:pPr>
        <w:pStyle w:val="Extenso1"/>
        <w:rPr>
          <w:sz w:val="24"/>
          <w:szCs w:val="24"/>
        </w:rPr>
      </w:pPr>
      <w:r>
        <w:rPr>
          <w:sz w:val="24"/>
          <w:szCs w:val="24"/>
        </w:rPr>
        <w:tab/>
        <w:tab/>
        <w:t>Destacó también que nuestro país tiene un Tratado de Asociación Estratégica con la Unión Europea, por lo cual debe cumplir con las obligaciones que de ello derivan. Añadió que Bosnia-Herzegovina es un problema que preocupa a ese bloque, que valora nuestra presencia allá por ser la única que se registra de un país latinoamericano.</w:t>
      </w:r>
    </w:p>
    <w:p>
      <w:pPr>
        <w:pStyle w:val="Extenso1"/>
        <w:rPr>
          <w:sz w:val="24"/>
          <w:szCs w:val="24"/>
        </w:rPr>
      </w:pPr>
      <w:r>
        <w:rPr>
          <w:sz w:val="24"/>
          <w:szCs w:val="24"/>
        </w:rPr>
        <w:tab/>
        <w:tab/>
        <w:t>A la vez, debo hacer presente que los costos se están compartiendo con otros Estados. Se trata de montos bastante bajos, los que ahora disminuyen con la reducción de personal.</w:t>
      </w:r>
    </w:p>
    <w:p>
      <w:pPr>
        <w:pStyle w:val="Extenso1"/>
        <w:rPr>
          <w:sz w:val="24"/>
          <w:szCs w:val="24"/>
        </w:rPr>
      </w:pPr>
      <w:r>
        <w:rPr>
          <w:sz w:val="24"/>
          <w:szCs w:val="24"/>
        </w:rPr>
        <w:tab/>
        <w:tab/>
        <w:t>Así como las Comisiones unidas se pronunciaron a favor por unanimidad, invito a la Sala a aprobar de la misma manera la prórroga por un año de la autorización para la permanencia de nuestros efectivos en Bosnia-Herzegovina.</w:t>
      </w:r>
    </w:p>
    <w:p>
      <w:pPr>
        <w:pStyle w:val="Extenso1"/>
        <w:rPr>
          <w:sz w:val="24"/>
          <w:szCs w:val="24"/>
        </w:rPr>
      </w:pPr>
      <w:r>
        <w:rPr>
          <w:sz w:val="24"/>
          <w:szCs w:val="24"/>
        </w:rPr>
        <w:tab/>
        <w:tab/>
        <w:t>He dicho.</w:t>
      </w:r>
    </w:p>
    <w:p>
      <w:pPr>
        <w:pStyle w:val="Extenso1"/>
        <w:rPr>
          <w:sz w:val="24"/>
          <w:szCs w:val="24"/>
        </w:rPr>
      </w:pPr>
      <w:r>
        <w:rPr>
          <w:sz w:val="24"/>
          <w:szCs w:val="24"/>
        </w:rPr>
        <w:t>El señor LETELIER (Vicepresidente).- Cerrado el debate.</w:t>
      </w:r>
    </w:p>
    <w:p>
      <w:pPr>
        <w:pStyle w:val="Extenso1"/>
        <w:rPr>
          <w:sz w:val="24"/>
          <w:szCs w:val="24"/>
        </w:rPr>
      </w:pPr>
      <w:r>
        <w:rPr>
          <w:sz w:val="24"/>
          <w:szCs w:val="24"/>
        </w:rPr>
        <w:tab/>
        <w:tab/>
        <w:t>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b/>
          <w:b/>
          <w:sz w:val="24"/>
          <w:szCs w:val="24"/>
        </w:rPr>
      </w:pPr>
      <w:r>
        <w:rPr>
          <w:b/>
          <w:sz w:val="24"/>
          <w:szCs w:val="24"/>
        </w:rPr>
        <w:tab/>
        <w:tab/>
        <w:t>--Se aprueba la solicitud del Presidente de la República (27 votos a favor, una abstención y un pareo).</w:t>
      </w:r>
    </w:p>
    <w:p>
      <w:pPr>
        <w:pStyle w:val="Extenso1"/>
        <w:rPr/>
      </w:pPr>
      <w:r>
        <w:rPr>
          <w:sz w:val="24"/>
          <w:szCs w:val="24"/>
        </w:rPr>
        <w:tab/>
        <w:tab/>
      </w:r>
      <w:r>
        <w:rPr>
          <w:b/>
          <w:sz w:val="24"/>
          <w:szCs w:val="24"/>
        </w:rPr>
        <w:t>Votaron por la afirmativa</w:t>
      </w:r>
      <w:r>
        <w:rPr>
          <w:sz w:val="24"/>
          <w:szCs w:val="24"/>
        </w:rPr>
        <w:t xml:space="preserve"> las señoras Allende, Alvear, Pérez (doña Lily), Rincón y Von Baer y los señores Bianchi, Chahuán, Coloma, Escalona, García, García-Huidobro, Horvath, Kuschel, Larraín (don Hernán), Larraín (don Carlos), Letelier, Navarro, Orpis, Pérez Varela, Pizarro, Prokurica, Quintana, Ruiz-Esquide, Tuma, Uriarte, Walker (don Ignacio) y Walker (don Patricio).</w:t>
      </w:r>
    </w:p>
    <w:p>
      <w:pPr>
        <w:pStyle w:val="Extenso1"/>
        <w:rPr/>
      </w:pPr>
      <w:r>
        <w:rPr>
          <w:b/>
          <w:sz w:val="24"/>
          <w:szCs w:val="24"/>
        </w:rPr>
        <w:tab/>
        <w:tab/>
        <w:t>Se abstuvo</w:t>
      </w:r>
      <w:r>
        <w:rPr>
          <w:sz w:val="24"/>
          <w:szCs w:val="24"/>
        </w:rPr>
        <w:t xml:space="preserve"> el señor Frei (don Eduardo).</w:t>
      </w:r>
    </w:p>
    <w:p>
      <w:pPr>
        <w:pStyle w:val="Extenso1"/>
        <w:rPr/>
      </w:pPr>
      <w:r>
        <w:rPr>
          <w:b/>
          <w:sz w:val="24"/>
          <w:szCs w:val="24"/>
        </w:rPr>
        <w:tab/>
        <w:tab/>
        <w:t>No votó, por estar pareado</w:t>
      </w:r>
      <w:r>
        <w:rPr>
          <w:sz w:val="24"/>
          <w:szCs w:val="24"/>
        </w:rPr>
        <w:t>, el señor</w:t>
      </w:r>
      <w:r>
        <w:rPr>
          <w:b/>
          <w:sz w:val="24"/>
          <w:szCs w:val="24"/>
        </w:rPr>
        <w:t xml:space="preserve"> </w:t>
      </w:r>
      <w:r>
        <w:rPr>
          <w:sz w:val="24"/>
          <w:szCs w:val="24"/>
        </w:rPr>
        <w:t>Zaldívar (don Andrés).</w:t>
      </w:r>
    </w:p>
    <w:p>
      <w:pPr>
        <w:pStyle w:val="Extenso1"/>
        <w:jc w:val="center"/>
        <w:rPr>
          <w:b/>
          <w:b/>
          <w:sz w:val="24"/>
          <w:szCs w:val="24"/>
        </w:rPr>
      </w:pPr>
      <w:r>
        <w:rPr>
          <w:b/>
          <w:sz w:val="24"/>
          <w:szCs w:val="24"/>
        </w:rPr>
        <w:t>DIVISIÓN DE CONDOMINIOS SOCIALES</w:t>
      </w:r>
    </w:p>
    <w:p>
      <w:pPr>
        <w:pStyle w:val="Extenso1"/>
        <w:rPr>
          <w:sz w:val="24"/>
          <w:szCs w:val="24"/>
        </w:rPr>
      </w:pPr>
      <w:r>
        <w:rPr>
          <w:sz w:val="24"/>
          <w:szCs w:val="24"/>
        </w:rPr>
        <w:t>El señor LETELIER (Vicepresidente).- El Senado, en sesión de 22 de noviembre, aprobó en general el proyecto, en segundo trámite constitucional, sobre división de condominios de viviendas sociales. Cumplido el plazo fijado para formular indicaciones, no se presentó ninguna, por lo que corresponde darlo por aprobado también en particular, a menos que se solicite un nuevo plazo para efectuarl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342-1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46ª, en 30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Vivienda y Urbanismo: sesión 56ª, en 27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sión 70ª, en 22 de noviembre de 2011 (se aprueba en general).</w:t>
      </w:r>
    </w:p>
    <w:p>
      <w:pPr>
        <w:pStyle w:val="Extenso1"/>
        <w:rPr>
          <w:sz w:val="24"/>
          <w:szCs w:val="24"/>
        </w:rPr>
      </w:pPr>
      <w:r>
        <w:rPr>
          <w:sz w:val="24"/>
          <w:szCs w:val="24"/>
        </w:rPr>
        <w:t>El señor LETELIER (Vicepresidente).- Los incisos primero, quinto y séptimo del artículo 46 quáter contenido en el artículo único tienen rango orgánico constitucional, por lo que debe dejarse constancia del quórum respectivo.</w:t>
      </w:r>
    </w:p>
    <w:p>
      <w:pPr>
        <w:pStyle w:val="Extenso1"/>
        <w:rPr>
          <w:b/>
          <w:b/>
          <w:sz w:val="24"/>
          <w:szCs w:val="24"/>
        </w:rPr>
      </w:pPr>
      <w:r>
        <w:rPr>
          <w:b/>
          <w:sz w:val="24"/>
          <w:szCs w:val="24"/>
        </w:rPr>
        <w:tab/>
        <w:tab/>
        <w:t>--Se aprueba en particular el proyecto, dejándose constancia de que se reúne el quórum constitucional requerido (27 votos).</w:t>
      </w:r>
    </w:p>
    <w:p>
      <w:pPr>
        <w:pStyle w:val="Extenso1"/>
        <w:jc w:val="center"/>
        <w:rPr/>
      </w:pPr>
      <w:r>
        <w:rPr>
          <w:b/>
          <w:sz w:val="24"/>
          <w:szCs w:val="24"/>
        </w:rPr>
        <w:t>VI. ORDEN DEL DÍA</w:t>
      </w:r>
    </w:p>
    <w:p>
      <w:pPr>
        <w:pStyle w:val="Extenso1"/>
        <w:tabs>
          <w:tab w:val="clear" w:pos="2268"/>
        </w:tabs>
        <w:ind w:left="0" w:hanging="0"/>
        <w:jc w:val="center"/>
        <w:rPr>
          <w:b/>
          <w:b/>
          <w:strike/>
          <w:sz w:val="24"/>
          <w:szCs w:val="24"/>
          <w:lang w:val="es-CL"/>
        </w:rPr>
      </w:pPr>
      <w:r>
        <w:rPr>
          <w:b/>
          <w:sz w:val="24"/>
          <w:szCs w:val="24"/>
        </w:rPr>
        <w:t>REGULACIÓN DE INSCRIPCIÓN AUTOMÁTICA, SERVICIO ELECTORAL Y SISTEMA DE VOTACIONES</w:t>
      </w:r>
    </w:p>
    <w:p>
      <w:pPr>
        <w:pStyle w:val="Extenso1"/>
        <w:rPr>
          <w:sz w:val="24"/>
          <w:szCs w:val="24"/>
        </w:rPr>
      </w:pPr>
      <w:r>
        <w:rPr>
          <w:sz w:val="24"/>
          <w:szCs w:val="24"/>
        </w:rPr>
        <w:t>El señor LETELIER (Vicepresidente).- Conforme a un acuerdo de Comités, corresponde ocuparse en el proyecto, en tercer trámite constitucional, sobre inscripción automática, Servicio Electoral y sistema de votaciones, con informe de las Comisiones de Gobierno, Descentralización y Regionalización y de Constitución, Legislación, Justicia y Reglamento, unidas. La urgencia fue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338-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72ª, en 1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ercer trámite, sesión 81ª, en 14 de dic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sión 9ª, en 13 de abril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y de Gobierno, Descentralización y Regionalización, unidas (segundo): sesión 68ª, en 15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68ª, en 15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y de Constitución, Legislación, Justicia y Reglamento, unidas (tercer trámite): sesión 82ª, en 20 de dic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15ª, en 4 de mayo de 2011 (queda pendiente su discusión en general); 16ª, en 10 de mayo de 2011 (se aprueba en general); 68ª, en 15 de noviembre de 2011 (se aprueba en particular).</w:t>
      </w:r>
    </w:p>
    <w:p>
      <w:pPr>
        <w:pStyle w:val="Extenso1"/>
        <w:rPr>
          <w:sz w:val="24"/>
          <w:szCs w:val="24"/>
        </w:rPr>
      </w:pPr>
      <w:r>
        <w:rPr>
          <w:sz w:val="24"/>
          <w:szCs w:val="24"/>
        </w:rPr>
        <w:t>El señor LETELIER (Vicepresidente).- Tiene la palabra el señor Secretario.</w:t>
      </w:r>
    </w:p>
    <w:p>
      <w:pPr>
        <w:pStyle w:val="Extenso1"/>
        <w:rPr>
          <w:sz w:val="24"/>
          <w:szCs w:val="24"/>
        </w:rPr>
      </w:pPr>
      <w:r>
        <w:rPr>
          <w:sz w:val="24"/>
          <w:szCs w:val="24"/>
        </w:rPr>
        <w:t>El señor LABBÉ (Secretario General).- El proyecto se presentó en esta Corporación, y, en el segundo trámite constitucional, la Cámara de Diputados efectuó diversas enmiendas a su texto, las cuales fueron aprobadas por la unanimidad de los miembros presentes de las Comisiones de Gobierno, Descentralización y Regionalización y de Constitución, Legislación, Justicia y Reglamento del Senado, unidas, salvo en lo referente a la supresión de los artículos octavo, noveno y décimo, que fue acordado por mayoría de vo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eliminación del artículo octavo se aprobó con los pronunciamientos favorables de los Honorables señores Orpis, Hernán Larraín, Bianchi, Kuschel y Pérez Varela, y los votos en contra de los Senadores señora Alvear y señores Sabag, Zaldívar (don Andrés) y Walker (don Patr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parte, los artículos noveno y décimo se suprimieron con el pronunciamiento afirmativo de los Honorables señores Orpis, Hernán Larraín, Bianchi, Kuschel y Pérez Varela, y la abstención de los Senadores señora Alvear y señores Pizarro, Zaldívar (don Andrés) y Walker (don Patr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aso de que la Sala acepte lo propuesto por las Comisiones unidas, las enmiendas recaídas en los artículos primero y segundo, permanentes, y 1°, 3° y 9°, transitorios, requerirán 21 votos favorables para su aprobación, por ser normas de rango orgánico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boletín comparado está a disposición de los señores Senadores en sus computado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l proyecto se encuentra en tercer trámite constitucional.</w:t>
      </w:r>
    </w:p>
    <w:p>
      <w:pPr>
        <w:pStyle w:val="Extenso"/>
        <w:rPr/>
      </w:pPr>
      <w:r>
        <w:rPr>
          <w:rFonts w:cs="Times New Roman" w:ascii="Times New Roman" w:hAnsi="Times New Roman"/>
          <w:color w:val="000000"/>
          <w:szCs w:val="24"/>
        </w:rPr>
        <w:tab/>
        <w:tab/>
        <w:t>Entiendo que, en general, existe la voluntad de despachar en una sola votación todas las enmiendas introducidas por la Cámara Baja, con excepción de la relativa al artículo octa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fin de asegurar que se reúna el quórum requerido, las someteré a pronunci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las modificaciones de la Cámara de Diputados, salvo la referente al artículo octa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n (24 votos a favor y un pareo), dejándose constancia de que se reúne el quórum constitucional exigido.</w:t>
      </w:r>
    </w:p>
    <w:p>
      <w:pPr>
        <w:pStyle w:val="Extenso"/>
        <w:rPr/>
      </w:pPr>
      <w:r>
        <w:rPr>
          <w:rFonts w:cs="Times New Roman" w:ascii="Times New Roman" w:hAnsi="Times New Roman"/>
          <w:b/>
          <w:color w:val="000000"/>
          <w:szCs w:val="24"/>
        </w:rPr>
        <w:tab/>
        <w:tab/>
        <w:t>Votaron</w:t>
      </w:r>
      <w:r>
        <w:rPr>
          <w:rFonts w:cs="Times New Roman" w:ascii="Times New Roman" w:hAnsi="Times New Roman"/>
          <w:color w:val="000000"/>
          <w:szCs w:val="24"/>
        </w:rPr>
        <w:t xml:space="preserve"> las señoras Allende, Alvear, Rincón y Von Baer y los señores Bianchi, Chahuán, Coloma, Escalona, Frei (don Eduardo), García, García-Huidobro, Horvath, Larraín (don Hernán), Letelier, Muñoz Aburto, Orpis, Pérez Varela, Pizarro, Rossi, Ruiz-Esquide, Sabag, Uriarte, Walker (don Ignacio) y Walker (don Patrici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No votó, por estar pareado</w:t>
      </w:r>
      <w:r>
        <w:rPr>
          <w:rFonts w:cs="Times New Roman" w:ascii="Times New Roman" w:hAnsi="Times New Roman"/>
          <w:color w:val="000000"/>
          <w:szCs w:val="24"/>
        </w:rPr>
        <w:t>, el señor Zaldívar (don André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en el sistema electrónico no quedó registrada mi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Tampoco la m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Lo mismo sucedió en mi cas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 dejará constancia de las intenciones de voto afirmativo de los Senadores señores Gómez, Navarro y T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sunto que ha sido objeto de discusión se refiere a los incentivos, lo cual se halla en los artículos octavo, noveno y décimo. Las modificaciones recaídas en estos últimos ya fueron votadas, de modo que solo falta pronunciarse respecto a la relativa al artículo octa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discusión la enmienda de la Cámara de Diputados al artículo octa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hoy en mañana, las Comisiones de Gobierno, Descentralización y Regionalización y de Constitución, Legislación, Justicia y Reglamento, unidas, tratamos el proyecto que nos 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erdad es que logramos un amplio consenso en la mayoría de las modificaciones introducidas por la Cámara de Diputados. Sin embargo, en el artículo octavo aprobado por el Senado se plantea, más que un incentivo, que las personas que concurran a votar tengan derecho a un descanso compensatorio, dentro de los tres meses siguientes al día de la votación, de común acuerdo con el emple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la norma acordada originalmente por nuestra Corporación -después fue rechazada por la Cámara de Diputados- constituye un incentivo de importancia, dado que con el voto voluntario se busca fortalecer la participación de la mayor cantidad de ciudadanos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hemos acogido con entusiasmo el compromiso del Gobierno en cuanto a concretar el voto de los chilenos en el ex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nos interesa con la disposición en análisis, señor Presidente? Que más personas se motiven a sufra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sabemos que en muchos países donde existe el voto voluntario el porcentaje de quienes concurren a las urnas es bajo. Y nosotros deseamos que, ojalá, lo haga la gran mayoría de los 5 millones de nuevos votantes que tendremos para las próximas eleccione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nos parece relevante establecer este tipo de incentivos, porque, efectivamente, los trabajadores podrán disponer de un descanso compensatorio por el hecho de concurrir a sufra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señor Presidente, que en el Senado habíamos aprobado otros incentivos. Sin embargo, en aras de avanzar y despachar rápidamente esta iniciativa legal para que rija en las elecciones municipales de octubre próximo, resolvimos mantener solo el que contempla el artículo octa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l argumento esgrimido en las Comisiones unidas, respecto a que esto podría retrasar la tramitación del proyecto al tener que ir al Tribunal Constitucional, debo aclarar que su texto contiene normas de carácter orgánico constitucional, por lo cual igual debe ser visto por dicho Tribu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definitiva, hoy en la mañana las Comisiones unidas estudiaron las enmiendas introducidas por la Cámara de Diputados que ahora analizamos, y en caso de que se aprobara el artículo octavo en los términos en que lo acordó originalmente el Senado, sería posible constituir mañana la Comisión Mixta, y analizar su informe en la sesión ordinaria de la tard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no habría ningún retraso, porque su tramitación legislativa terminaría antes del 1° de febrero del 2012, con lo cual se respetaría el plazo legal requerido para que el voto voluntario rija en las próximas eleccione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Hernán Larraín.</w:t>
      </w:r>
    </w:p>
    <w:p>
      <w:pPr>
        <w:pStyle w:val="Extenso"/>
        <w:rPr/>
      </w:pPr>
      <w:r>
        <w:rPr>
          <w:rFonts w:cs="Times New Roman" w:ascii="Times New Roman" w:hAnsi="Times New Roman"/>
          <w:color w:val="000000"/>
          <w:szCs w:val="24"/>
        </w:rPr>
        <w:t xml:space="preserve">El señor LARRAÍN.- Señor Presidente, en esta oportunidad no deseo entrar en la discusión de fondo de la iniciativa, porque ya la tuvimos en el primer trámite constitucional, cuando debatimos las </w:t>
      </w:r>
      <w:r>
        <w:rPr>
          <w:rFonts w:cs="Times New Roman" w:ascii="Times New Roman" w:hAnsi="Times New Roman"/>
          <w:color w:val="000000"/>
          <w:szCs w:val="24"/>
          <w:lang w:val="es-CL"/>
        </w:rPr>
        <w:t>indicaciones presentadas por un grupo de Senadores de la Concertación para incentivar a las personas, por distintos caminos, a sufr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ontexto del voto voluntario, como una manera de generar entusiasmo cívico, pensando que existe poca educación, poco compromiso o que se corre un riesgo, se presentó una indicación que incorporaba tres artículos, que en su momento fueron muy discutidos y, finalmente, aprobados por mayorí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 Cámara de Diputados los rechazó. Y quienes votaron en contra no lo hicieron necesariamente por estar en desacuerdo con su contenido, sino porque, en consideración a la necesidad de contar lo más pronto posible con la ley, prefirieron excluir aquellos aspectos que dieran motivo a discusión y que originaran ante el Tribunal Constitucional una acción que significara prolongar en forma indebida su tramitación. Ello, por cuanto esta, en razón del tiempo que la ley requiere a los efectos de su implementación, podría implicar una amenaza para su aplicación y, por lo tanto, que no tuviéramos inscripción automática en las elecciones municipales del próximo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to de la base de que, independiente de que algunos Senadores, legítimamente, no son partidarios del voto voluntario -ello ha quedado de manifiesto en el debate habido en el último tiempo-, este ya fue adoptado por el país y forma parte de nuestra Constitución. En consecuencia, no nos encontramos en el minuto adecuado para paralizar la inscripción automática, que posibilita el voto volu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i introducimos este tipo de incentivos, aunque sea uno solo, ya que por lo menos hemos avanzado, podremos abrir un espacio de debate en el Tribunal Constitucional que demore su decisión. Porque muchos Senadores pensamos que la iniciativa en examen es de dudosa constitucionalidad. Y si se aprueba, nos vamos a ver obligados a hacer presente una reserva de constitucionalidad, como dijimos, y a llevar la discusión pertinente ante dicho Tribunal. </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puede prolongar el despacho del proyecto más allá de lo necesario. ¿Por qué? Porque para contar con inscripción automática el último plazo para promulgar la ley es el 1° de febr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n perjuicio de la legitimidad de la opinión de quienes desean establecer este y otros incentivos, solicito que no los incorporemos en la iniciativa que nos ocupa, para evitar el correspondiente debate en el Tribunal Constitucional que pondría en riesgo la promulgación de la ley en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ha sido requerido no solo respecto al proyecto sobre voto de los chilenos en el exterior o del de educación cívica, como recién recordaba la Senadora Alvear -quien preside nuestra Comisión de Constitución-, sino que también, a solicitud nuestra y mía en particular, ha concordado en fijarle urgencia a una eventual iniciativa de ley que pudieran presentar los autores de la indicación que dio origen a las normas en comento. De manera que, si estas no son aprobadas e incorporadas en el texto y, por ende, se evita la formación de una Comisión Mixta, igual habrá tiempo para tratar y aprobar dicho proyecto, de ser esa la voluntad del Congreso, antes de la elección municipal.</w:t>
      </w:r>
    </w:p>
    <w:p>
      <w:pPr>
        <w:pStyle w:val="Extenso"/>
        <w:spacing w:lineRule="auto" w:line="600"/>
        <w:rPr/>
      </w:pPr>
      <w:r>
        <w:rPr>
          <w:rFonts w:cs="Times New Roman" w:ascii="Times New Roman" w:hAnsi="Times New Roman"/>
          <w:color w:val="000000"/>
          <w:szCs w:val="24"/>
          <w:lang w:val="es-CL"/>
        </w:rPr>
        <w:tab/>
        <w:tab/>
        <w:t xml:space="preserve">Pero ello tiene un </w:t>
      </w:r>
      <w:r>
        <w:rPr>
          <w:rFonts w:cs="Times New Roman" w:ascii="Times New Roman" w:hAnsi="Times New Roman"/>
          <w:i/>
          <w:color w:val="000000"/>
          <w:szCs w:val="24"/>
          <w:lang w:val="es-CL"/>
        </w:rPr>
        <w:t xml:space="preserve">timing </w:t>
      </w:r>
      <w:r>
        <w:rPr>
          <w:rFonts w:cs="Times New Roman" w:ascii="Times New Roman" w:hAnsi="Times New Roman"/>
          <w:color w:val="000000"/>
          <w:szCs w:val="24"/>
          <w:lang w:val="es-CL"/>
        </w:rPr>
        <w:t>distinto. Y nosotros no queremos poner en riesgo la iniciativa de inscripción automática. De ahí que, más allá de entrar a la discusión de fondo, lo que realmente deseamos, a fin de asegurar este compromiso de que el Senado ha dado testimonio, es que no se aprueben las disposiciones mencionadas, no por las observaciones que algunos pudieran formular, sino por un sentido prác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ya que se plantea realizar esa discusión, ¡hagámosla con tiempo! Si esa normativa la despachamos en agosto o en septiembre del próximo año, podrá entrar a regir en las elecciones de octubre. Pero, si ahora ponemos en riesgo la inscripción automática por sacar adelante una disposición tendiente a concretar la idea que con legítimo derecho plantean algunos Senadores, nos vamos a arrepentir para siemp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or una razón estrictamente práctica y habida cuenta del compromiso del Gobierno de que una vez presentada esa iniciativa de ley le pondrá urgencia, lo que significará su despacho en 2, 3 o 4 meses -incluida la discusión sobre su constitucionalidad, si la hubiere-, estimo que hay suficientes garantías para quienes deseen insistir en el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anuncio que voy a apoyar la propuesta de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está llegando a su fin la tramitación de un proyecto relevante para nuestra vida democrática, pues implica incorporar a alrededor de 5 millones de personas al padrón electoral y, al mismo tiempo, rejuvenecerlo, ya que, según las cifras que tengo en mi poder, más de 4 millones de esos nuevos electores tienen entre 18 y 34 años de 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stamos dando un paso significativo para mejorar nuestra democracia, para hacerla más participativa y extraordinariamente inclus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nos debe llevar a pensar, con bastante prudencia y profundidad, qué debemos hacer para lograr una mayor participación de la ciudadanía, teniendo presente que la inscripción automática va unida al voto volu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más allá de los motivos prácticos esgrimidos por el Senador Larraín -que comparto-, creo que en el Congreso tenemos que analizar, con mucho mayor capacidad de reflexión, qué hacer para mejorar la participación de los ciudadanos. Y, a lo mejor, en ese debate encontramos esta u otras medidas sobre las cuales sea menester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 hablado, en la discusión al interior de las Comisiones unidas y aquí en la Sala, de la educación cívica. Y cuando se aprobó la última parte del proyecto, el Gobierno se comprometió a mandar como iniciativa legislativa un trabajo que se ha venido desarrollando con los distintos actores políticos y con especialistas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ueden surgir muchas otra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ecanismo de otorgar un descanso compensatorio a quienes sufraguen ¿es un verdadero incentivo? </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bajador que, en uso de la estructura jurídica del voto voluntario, no ejerza su derecho a sufragio y, por tanto, no tenga un sistema compensatorio, ¿no se va a sentir discrimi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relación a las proposiciones en orden a que quienes voten tengan derecho preferente, en caso de igualdad de condiciones, a obtener becas o a acceder a un cargo público, las personas que, conforme a la institucionalidad, decidan no votar -cosa que les estamos permitiendo al caminar hacia la voluntariedad- ¿no se van a sentir discrimin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más allá de las razones prácticas mencionadas, nosotros, a partir de la aprobación de este proyecto; a partir de incorporar a casi 5 millones de electores al padrón electoral; a partir del rejuvenecimiento de este, deberemos ver con calma, con profundidad, con capacidad reflexiva, qué medidas reales tendremos que tomar para que los chilenos y las chilenas, y en especial los jóvenes, se sientan motivados a participar efectivamente en nuestros procesos elect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se aspecto no se agota con una medida en particular; no se agota con una proposición fruto del debate de este proyecto que, en verdad, ha sido importante y fecu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 Cámara de Diputados resolvió adecuadamente el punto rechazando los artículos introducidos por el Senado. Pero se abre la posibilidad de que de aquí a septiembre podamos estudiar qué otras medidas es factible utilizar para que la estructura legal que rige la materia incentive a los chilenos y las chilenas a concurrir a los distintos centros de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mero descanso compensatorio puede generar problemas de discriminación y no cumplir en forma apropiada con el objetivo de estimular a votar, que es lo que les interesa a los autores de la respectiva indicación que, bienintencionadamente, formularon aquí en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s motivos expuestos, señor Presidente, llamo a la Sala a aprobar el texto despachado por la Cámara de Diputados y a trabajar, desde hoy hasta el mes de septiembre, por una legislación más completa, más compacta, más sistemática, que permita incentivar la participación ciudadana en los actos elect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Ministro Secretario General de la Presi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OULET (Ministro Secretario General de la Presidencia).- Señor Presidente, estamos culminando un proceso de trabajo donde el Honorable Senado ha cumplido un rol muy importante con relación al proyecto en debate, el cual permite, finalmente, la inscripción automática y, por tanto, la incorporación de aproximadamente 4,5 millones de chilenos al padrón elect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ta iniciativa legal consagra muchas innovaciones en el sistema electoral. Por ejemplo, crea el Consejo Directivo del Servicio Electoral que estará integrado por cinco miembros propuestos por el Presidente de la República, previa aprobación de los tres quintos de los miembros en ejercicio del Senado, con lo cual también avanzamos hacia una modernización de la institucionalidad electoral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muy importante -y en ello se ha centrado el esfuerzo del Ejecutivo y del Congreso Nacional- que esta ley rija para las elecciones municipales de alcaldes y concejales que se celebrarán en octubre del 2012, por lo cual su urgencia fue calificada de “discusión inmediata” durante el último tiempo, a fin de cumplir los plazos correspo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a los tiempos necesarios para asegurarnos el buen funcionamiento de la inscripción automática -como se dijo durante el debate en esta Sala hace más o menos un mes y medio-, la ley respectiva debe publicarse el 1º de febrero del próximo año. A esa fecha estaremos cumpliendo con lo que el texto de esta iniciativa señala: se requieren 270 días para garantizar el buen funcionamiento del importante logro que el país está alcanzando, a través de los distintos pasos que dará el Servicio Elect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comentar que el 70 por ciento de los países de la OCDE tiene un mecanismo de inscripción automática y 82 por ciento de ellos cuenta con un sistema de voto voluntario. Y si uno analiza los últimos cincuenta años de vida electoral de esas naciones, podrá concluir que los niveles de participación de la ciudadanía son claramente superiores a los que nosotros mostramos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drón electoral -como todos sabemos- se ha envejecido. En la actualidad, solo 9 por ciento de la población joven se halla inscrita en los registros electorales, mientras que a principios de los 90 llegábamos a 36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el proyecto que nos ocupa significa un avance sustancial en lo que a todos nos convoca: el perfeccionamiento de la participación, el respaldo y el respeto por nuestras instituciones democrát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mo ya se planteó en este Hemiciclo, se han formulado varias inquietudes sobre distintos aspectos que se relacionan con el impacto que esta iniciativa puede tener en la participación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dada su acción en los debates de este proyecto, el Ejecutivo hoy día quiere manifestar su preocupación, al igual como lo señaló en la reunión de las Comisiones unidas  celebrada hoy en la mañana, en el sentido de que si bien creemos que el proyecto avanza sin duda alguna en la inscripción automática y comparte el resultado y el efecto que genera la reforma constitucional aprobada en el Gobierno de la entonces Presidenta Michelle Bachelet, cuya consecuencia fue consagrar el voto voluntario, también debemos progresar en ámbitos vinculados a la participación y a las salvaguardias que apunten en esa dire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bo puntualizar expresamente que acogimos los planteamientos expresados en el Senado, en especial una indicación presentada en su momento por los Senadores señores Gómez, Walker (don Patricio) y Quintana, y las observaciones de otros miembros de las Comisiones  de Constitución, Legislación, Justicia y Reglamento y de Gobierno, Descentralización y Regionalización, en orden a introducir un cambio a la Ley Orgánica Constitucional de Enseñan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lee el artículo 29 de dicho cuerpo legal, podremos concordar en que claramente resulta insuficiente desde el punto de vista de lo que necesitamos en materia de educación cívica. Por eso, el Ejecutivo se compromete a enviar a más tardar en el mes de enero del próximo año -ya estamos ad portas de él- una indicación a ese proyecto, que nos permita avanzar en materia de educación cív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fue planteada hoy día en las Comisiones unidas la preocupación por el mal uso hecho por distintos sectores -no quiero mencionar a nadie en particular- de la influencia en el electorado respecto de su decisión voluntaria y secreta en el voto. Por ello, el Ejecutivo está abierto a considerar un aumento en las sanciones de aquellas práct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último -como indicó el Senador señor Hernán Larraín-, también estamos dispuestos a estudiar nuevas propuestas que en esta línea se puedan realizar para que el Gobierno dé las prioridades correspondientes, con el objeto de que se puedan trabajar en el Congreso y, de esa manera, seguir perfeccionando nuestra institucion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debo subrayar -en este aspecto quiero ser muy transparente y honesto- que para que la ley en proyecto se aplique en las próximas elecciones municipales requiere ser publicada -como dije- el 1º de febrero del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informar asimismo que esta iniciativa legal se encuentra acompañada de otra muy transcendente que forma parte de la agenda de reformas democráticas impulsadas por el Gobierno del Presidente Sebastián Piñera: el proyecto de ley sobre primarias que probablemente estará en tabla para la sesión de mañana de la Cámara de Diputados, lo que también es la consecuencia de un amplio consenso entre todos los sectore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que las normativas de ese proyecto estén en condiciones de ser aplicables para las elecciones municipales de octubre del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llevaremos al Tribunal Constitucional a lo menos dos iniciativas legales trascendentes durante el mes de enero que deben ser aprobadas a más tardar a fines del mismo mes, con la finalidad de que puedan ser aplicables en la elección municipal de octubre del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sta del espíritu que se registró en la Cámara de Diputados a lo largo de la tramitación de ambos proyectos y del ánimo observado en  las conversaciones que sostuve con la mayoría de los Senadores presentes para que ojalá en el día de hoy podamos respaldar las modificaciones de la Cámara de Diputados, espero que concurramos inmediatamente al Tribunal Constitucional con la importante iniciativa legal que nos ocu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no son pocos los ciudadanos que no creyeron en el avance que este proyecto ha tenido, a pesar de que estamos a treinta días o poco más de que venza el plazo en que el Congreso Nacional  debe despach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creíamos que jamás vería la luz una iniciativa legal que posibilitase, sin necesidad de acudir a un registro electoral, un procedimiento de inscripción automática para que todos los ciudadanos puedan, a partir de ese reconocimiento, concurrir, sin previo trámite, a elegir a las aut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muy importante el compromiso asumido por el Ministro el día de hoy en materia de enseñanza. Porque la mayor parte de los ciudadanos -los inscritos que elegían y, con mayor razón, los que no elegían- no ha tenido muy claro cuáles son las facultades de un concejal, un alcalde, un diputado, un senador, un intendente. No lo saben. Y, por tanto, es indispensable que los electores -que ahora podrán votar sin trámite alguno y en forma voluntaria- cuenten con la información debida en cuanto a quién elegir y para 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se distorsiona el rol de los representantes populares, porque se vota por alguien creyendo en una expectativa o en un rol que no posee. Por tanto, es indispensable reponer lo que regía en el Chile republicano: las clases de educación cívica, la capacitación a los ciudadanos respecto del significado de cada una de las aut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voto voluntario quiere decir que todos los ciudadanos están en igualdad de condiciones. Y deseo corregir a quienes han señalado que iniciativas como la compensación del medio día serían subsidios o incentivos. Al respecto, es preciso comparar la situación de igualdad de oportunidades del ciudadano que por ir a votar, sacrificarse, hacer cola y esperar, va a perder medio día en que podría ir a la playa, al campo, o quedarse en su casa descansando, con la de quien prefiere no participar en la elección y descansar. Es claro que ambos no están en igualdad de condiciones. Porque alguien puede decir que no acudirá a sufragar, que va a quedarse en su casa o que va a ir a la play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lógico es compensar, lo que no constituye incentivo, sino la justa compensación a quien sacrifica un día de descanso -normalmente las elecciones se hacen los domingos-, para concurrir a las urnas. No lo entiendo como incentivo, sino como la igualdad de oportunidades entre todos los ciudadanos para elegir, voluntariamente, si van a votar o no. Porque, de no darse una compensación a quien hace un esfuerzo para participar en los comicios, sacrificando un día de descanso, en verdad se le está poniendo una barr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del transporte también es muy importante. Porque la situación no es la misma para aquel que está a tres o diez cuadras del lugar de votación que aquel que se encuentra a 40 kilómetros y carece de locomoción propia. Este último puede querer ir a votar para hacer uso de su derecho, pero no tiene cómo llegar al local respec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puede ser que algunos ciudadanos tengan la sede de votación muy cercana a  su domicilio y  otros tengan la dificultad de la lejanía del local y la ausencia de medios de transporte por ser festivo. De manera que el Estado también debe obligarse a colocar el transporte necesario, especialmente en los sectores rurales, que son los más afec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vito al Ministro -quien ha planteado una serie de condiciones relativas a la democratización- a poner urgencia a los proyectos vinculados con las facultades de los consejeros regionales y con su el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tituye una burla que los parlamentarios y también el Ejecutivo estemos incumpliendo el compromiso de avanzar en esa materia simultáneamente con esta iniciativa legal. Queremos elegir a alcaldes, concejales y a los consejeros regionales con inscripción automática y voto volu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l Ministro va a tener la oportunidad de seguir interviniendo, lo insto a decirnos qué va a hacer con el compromiso en materia de transporte, para dar igualdad a todos en la votación, y qué va a hacer con el compromiso relativo a la elección de los consejeros reg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Patri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sin duda alguna, estamos dando un paso importante para rejuvenecer y revitalizar el padrón electoral y nuestra democracia, ya que en 1989 los menores de 30 años representaban el 30 por ciento del electorado y hoy en día, solamente el 9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bueno que 4,5 o 5 millones de chilenos puedan participar en las próximas ele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dejar claro que queremos que la inscripción automática y el voto voluntario -ya aprobado- rijan a partir de las próximas elecciones municipales. Y tenemos plazo hasta el 1° de febrero para que esté publicada esta ley y, en consecuencia, podamos encuadrarnos dentro de los 270 días de plazo que se requier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riesgo de la no participación o de la baja participación y de la elitización del voto, quiero recordar la experiencia de Suecia, donde, como decía la Senadora Allende, a pesar de que el voto es voluntario, la gente participa. Pero en países de América Latina las personas participan menos que en naciones donde el sufragio es obligatorio.</w:t>
      </w:r>
    </w:p>
    <w:p>
      <w:pPr>
        <w:pStyle w:val="Extenso"/>
        <w:spacing w:lineRule="auto" w:line="600"/>
        <w:rPr/>
      </w:pPr>
      <w:r>
        <w:rPr>
          <w:rFonts w:cs="Times New Roman" w:ascii="Times New Roman" w:hAnsi="Times New Roman"/>
          <w:color w:val="000000"/>
          <w:szCs w:val="24"/>
          <w:lang w:val="es-CL"/>
        </w:rPr>
        <w:tab/>
        <w:tab/>
        <w:t>Por eso, hemos planteado el incentivo mínimo del descanso compensatorio. Es decir, que a la persona que vota el domingo, en los próximos tres meses su empleador le tiene que dar media jornada li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dicen que eso es una discriminación arbitraria, que afecta la igualdad ante la ley, que sería inconstitucional. En mi opinión, no es así. Por ejemplo, en el caso de la conscripción militar en Chile -que en la práctica es voluntaria-, ella opera con incentivos: al joven que hace el Servicio Militar le dan subsidios, puntaje para la universidad, becas; en fin, diversos beneficios que no son discriminatorios, arbitrarios ni  inconstitucionales. Porque la igualdad se mira en función de los que mantienen la misma conducta -tema relativo-, y no en relación con la generalidad. Y por supuesto en el caso en debate va a haber el mismo incentivo para todos los que sufraguen o participen en el acto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o es un invento. Rige en Colombia, donde se buscó el incentivo, precisamente, para contrarrestar la baja participación de la ciudadan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todos nos encantaría que la inmensa mayoría votara, como en el caso de Suecia, por un gran compromiso cívico, por una gran conciencia cívica; pero sabemos que eso es el ideal y, desgraciadamente, lo perfecto en este caso es enemigo de lo bu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se preguntan por qué establecer incentivos si es un deber ir a votar. Bueno, entonces para qué el voto voluntario, que ya fue aprob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onsidero que no hay incompatibilidad entre ambos ele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mos hablando de un incentivo general. Porque algunos Senadores han planteado que con el voto voluntario, única y exclusivamente, puede haber cohecho o incentivos particulares de algunos candidatos para que vayan a votar por ellos. Yo prefiero un incentivo general, donde no haya motivación económica y la posibilidad de acarrear a los votantes el día de la el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todos estamos por la inscripción automática y el voto voluntario. Eso ya está aprobado. No hay discusión; y queremos que operen a partir de las próximas elecciones municip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han planteado que sería popular implementar la inscripción automática y el voto voluntario. Para mí eso no es lo importante. Pero, si entramos en esa lógica, yo creo que también es tremendamente popular que haya un descanso compensatorio. Es decir, a la persona que vota y que dedica una mañana completa a ello, que le den media jornada como descanso compensa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os modos, el articulado del proyecto igual va al Tribunal Constitucional, porque es ley orgánica constitucional. En consecuencia, con aprobar esto no se retrasaría en nada el proceso.</w:t>
      </w:r>
    </w:p>
    <w:p>
      <w:pPr>
        <w:pStyle w:val="Extenso"/>
        <w:spacing w:lineRule="auto" w:line="600"/>
        <w:rPr/>
      </w:pPr>
      <w:r>
        <w:rPr>
          <w:rFonts w:cs="Times New Roman" w:ascii="Times New Roman" w:hAnsi="Times New Roman"/>
          <w:color w:val="000000"/>
          <w:szCs w:val="24"/>
          <w:lang w:val="es-CL"/>
        </w:rPr>
        <w:tab/>
        <w:tab/>
        <w:t xml:space="preserve">Me alegro de que el Ministro se haya comprometido a patrocinar un proyecto para impulsar la educación cívica. ¡Qué bueno! Pero no  de que no se haya comprometido a patrocinar una iniciativa que establezca el descanso compensatorio, por lo cual no vamos a contar con los incentivos necesarios para que efectivamente la gente </w:t>
      </w:r>
      <w:r>
        <w:rPr>
          <w:rFonts w:cs="Times New Roman" w:ascii="Times New Roman" w:hAnsi="Times New Roman"/>
          <w:color w:val="000000"/>
          <w:szCs w:val="24"/>
        </w:rPr>
        <w:t>vaya a votar, participe y se logre el objetivo que todos pretendemos: que exista más participación y no menos participación, que no se produzca elitización del voto. En la última elección, en La Pintana, de 10 mil jóvenes que podían emitir sufragio y cuyas edades iban de los 18 a los 19 años, votaron 200; en Las Condes, 4 mil. Eso es elitización y afecta la calidad de nuestra democracia.</w:t>
      </w:r>
    </w:p>
    <w:p>
      <w:pPr>
        <w:pStyle w:val="Extenso1"/>
        <w:rPr>
          <w:sz w:val="24"/>
          <w:szCs w:val="24"/>
        </w:rPr>
      </w:pPr>
      <w:r>
        <w:rPr>
          <w:sz w:val="24"/>
          <w:szCs w:val="24"/>
        </w:rPr>
        <w:tab/>
        <w:tab/>
        <w:t>He dicho.</w:t>
      </w:r>
    </w:p>
    <w:p>
      <w:pPr>
        <w:pStyle w:val="Extenso1"/>
        <w:rPr>
          <w:sz w:val="24"/>
          <w:szCs w:val="24"/>
        </w:rPr>
      </w:pPr>
      <w:r>
        <w:rPr>
          <w:sz w:val="24"/>
          <w:szCs w:val="24"/>
        </w:rPr>
        <w:t>El señor LETELIER (Vicepresidente).- Tiene la palabra la Senadora señora Allende.</w:t>
      </w:r>
    </w:p>
    <w:p>
      <w:pPr>
        <w:pStyle w:val="Extenso1"/>
        <w:rPr>
          <w:sz w:val="24"/>
          <w:szCs w:val="24"/>
        </w:rPr>
      </w:pPr>
      <w:r>
        <w:rPr>
          <w:sz w:val="24"/>
          <w:szCs w:val="24"/>
        </w:rPr>
        <w:t>La señora ALLENDE.- Señor Presidente, desde hace algún tiempo, estamos tratando -y creo que tenemos coincidencia en el diagnóstico- de buscar los mecanismos para compensar lo que ha venido aconteciendo crecientemente en nuestro país. Mientras no contemos con inscripción automática -ahora, como todos sabemos, la inscripción es voluntaria- irá envejeciendo cada vez más el padrón electoral, pues muchos jóvenes, teniendo la edad y las condiciones para votar, no se inscriben. Las últimas elecciones nos han demostrado cómo ha ido disminuyendo el número de electores.</w:t>
      </w:r>
    </w:p>
    <w:p>
      <w:pPr>
        <w:pStyle w:val="Extenso1"/>
        <w:rPr>
          <w:sz w:val="24"/>
          <w:szCs w:val="24"/>
        </w:rPr>
      </w:pPr>
      <w:r>
        <w:rPr>
          <w:sz w:val="24"/>
          <w:szCs w:val="24"/>
        </w:rPr>
        <w:tab/>
        <w:tab/>
        <w:t xml:space="preserve">Aquello, claramente, afecta a la democracia, porque lo ideal es que participe la mayor cantidad posible. Y en ese sentido estamos completamente a favor del proyecto, que nos parece positivo. </w:t>
      </w:r>
    </w:p>
    <w:p>
      <w:pPr>
        <w:pStyle w:val="Extenso1"/>
        <w:rPr>
          <w:sz w:val="24"/>
          <w:szCs w:val="24"/>
        </w:rPr>
      </w:pPr>
      <w:r>
        <w:rPr>
          <w:sz w:val="24"/>
          <w:szCs w:val="24"/>
        </w:rPr>
        <w:tab/>
        <w:tab/>
        <w:t>Por otro lado, celebramos el anuncio del Ministro en cuanto a que mañana ya estará en condiciones de votarse en la Sala de la Cámara de Diputados la iniciativa sobre elecciones primarias. Creemos que es un muy buen instrumento, y lo felicito a él porque ello sea posible.</w:t>
      </w:r>
    </w:p>
    <w:p>
      <w:pPr>
        <w:pStyle w:val="Extenso1"/>
        <w:rPr>
          <w:sz w:val="24"/>
          <w:szCs w:val="24"/>
        </w:rPr>
      </w:pPr>
      <w:r>
        <w:rPr>
          <w:sz w:val="24"/>
          <w:szCs w:val="24"/>
        </w:rPr>
        <w:tab/>
        <w:tab/>
        <w:t>Ahora bien, comparto lo manifestado por el Senador Tuma en cuanto a que ojalá pudiéramos agregarle a eso la elección directa de los consejeros regionales.</w:t>
      </w:r>
    </w:p>
    <w:p>
      <w:pPr>
        <w:pStyle w:val="Extenso1"/>
        <w:rPr>
          <w:sz w:val="24"/>
          <w:szCs w:val="24"/>
        </w:rPr>
      </w:pPr>
      <w:r>
        <w:rPr>
          <w:sz w:val="24"/>
          <w:szCs w:val="24"/>
        </w:rPr>
        <w:tab/>
        <w:tab/>
        <w:t>Hay que acelerar esta materia y el mecanismo para hacerlo, señor Ministro, es la “discusión inmediata”, puesto que, de lo contrario, se nos irá quedando atrás. Ella debiera ser tan válida como la de este proyecto para la próxima elección municipal.</w:t>
      </w:r>
    </w:p>
    <w:p>
      <w:pPr>
        <w:pStyle w:val="Extenso1"/>
        <w:rPr>
          <w:sz w:val="24"/>
          <w:szCs w:val="24"/>
        </w:rPr>
      </w:pPr>
      <w:r>
        <w:rPr>
          <w:sz w:val="24"/>
          <w:szCs w:val="24"/>
        </w:rPr>
        <w:tab/>
        <w:tab/>
        <w:t xml:space="preserve">Por cierto, no puedo dejar de mencionar -y es un debate que ya hemos tenido, pero, como el Ministro se refirió a algunos aspectos generales, no me es posible soslayarlo- que, en mi opinión, le haría bien a nuestra democracia si alguna vez incorporáramos la consulta o el plebiscito, así como también, obviamente, el compromiso adquirido por este Gobierno -espero que lo cumpla, como personalmente me lo dijo el Presidente Piñera en abril del año pasado- respecto del voto de los chilenos en el exterior. </w:t>
      </w:r>
    </w:p>
    <w:p>
      <w:pPr>
        <w:pStyle w:val="Extenso1"/>
        <w:rPr>
          <w:sz w:val="24"/>
          <w:szCs w:val="24"/>
        </w:rPr>
      </w:pPr>
      <w:r>
        <w:rPr>
          <w:sz w:val="24"/>
          <w:szCs w:val="24"/>
        </w:rPr>
        <w:tab/>
        <w:tab/>
        <w:t>Pienso que ya es hora de abordarlo, no darle más vueltas y no seguir con discusiones que no nos llevan a ningún lado, como la de las condiciones, algunas bastantes absurdas y claramente discriminatorias y elitistas. Llegó el momento de que los chilenos también puedan votar en el exterior, sin otra limitación que la de inscribirse en los respectivos consulados.</w:t>
      </w:r>
    </w:p>
    <w:p>
      <w:pPr>
        <w:pStyle w:val="Extenso1"/>
        <w:rPr>
          <w:sz w:val="24"/>
          <w:szCs w:val="24"/>
        </w:rPr>
      </w:pPr>
      <w:r>
        <w:rPr>
          <w:sz w:val="24"/>
          <w:szCs w:val="24"/>
        </w:rPr>
        <w:tab/>
        <w:tab/>
        <w:t>Por lo tanto, yo espero -está presente el Ministro- que ese compromiso se haga realidad y contemos con la correspondiente normativa, la cual no reviste la premura de este proyecto, necesario para la próxima elección municipal, pero de todas maneras queremos tener la garantía de que estará lista para la siguiente elección presidencial.</w:t>
      </w:r>
    </w:p>
    <w:p>
      <w:pPr>
        <w:pStyle w:val="Extenso1"/>
        <w:rPr>
          <w:sz w:val="24"/>
          <w:szCs w:val="24"/>
        </w:rPr>
      </w:pPr>
      <w:r>
        <w:rPr>
          <w:sz w:val="24"/>
          <w:szCs w:val="24"/>
        </w:rPr>
        <w:tab/>
        <w:tab/>
        <w:t>Dicho eso, señor Presidente, deseo precisar que la inscripción automática permitirá la incorporación de 4 o 5 millones de personas que ojalá ahora concurran a votar.</w:t>
      </w:r>
    </w:p>
    <w:p>
      <w:pPr>
        <w:pStyle w:val="Extenso1"/>
        <w:rPr>
          <w:sz w:val="24"/>
          <w:szCs w:val="24"/>
        </w:rPr>
      </w:pPr>
      <w:r>
        <w:rPr>
          <w:sz w:val="24"/>
          <w:szCs w:val="24"/>
        </w:rPr>
        <w:tab/>
        <w:tab/>
        <w:t>En un año en que hemos visto tantas demostraciones ciudadanas en las calles, confío en que esto sea una lección que sirva para darnos cuenta de que, en la medida en que se participa en un proceso eleccionario, este adquiere mayor legitimidad y hay un creciente grado de compromiso de las personas en cuanto a qué tipo de autoridades eligen y para qué las eligen.</w:t>
      </w:r>
    </w:p>
    <w:p>
      <w:pPr>
        <w:pStyle w:val="Extenso1"/>
        <w:rPr>
          <w:sz w:val="24"/>
          <w:szCs w:val="24"/>
        </w:rPr>
      </w:pPr>
      <w:r>
        <w:rPr>
          <w:sz w:val="24"/>
          <w:szCs w:val="24"/>
        </w:rPr>
        <w:tab/>
        <w:tab/>
        <w:t>En tal sentido, es de esperar que todas estas movilizaciones nos dejen aquella lección y los jóvenes entiendan que ya no tendrán que ir a inscribirse -lo estarán automáticamente- para usar la herramienta de la democracia, votando y decidiendo quiénes serán sus autoridades en todos los niveles: local, regional, presidencial.</w:t>
      </w:r>
    </w:p>
    <w:p>
      <w:pPr>
        <w:pStyle w:val="Extenso1"/>
        <w:rPr>
          <w:sz w:val="24"/>
          <w:szCs w:val="24"/>
        </w:rPr>
      </w:pPr>
      <w:r>
        <w:rPr>
          <w:sz w:val="24"/>
          <w:szCs w:val="24"/>
        </w:rPr>
        <w:tab/>
        <w:tab/>
        <w:t xml:space="preserve">Ahora bien, señor Presidente, yendo directamente a la materia que ahora está en debate, deseo señalar que me parece necesario que haya un compromiso del Gobierno en cuanto a facilitar el transporte de los electores. No es lo mismo facilitarlo a través de las gobernaciones, cuando el voto es obligatorio, que hacerlo ahora, cuando el voto será voluntario. </w:t>
      </w:r>
    </w:p>
    <w:p>
      <w:pPr>
        <w:pStyle w:val="Extenso1"/>
        <w:rPr>
          <w:sz w:val="24"/>
          <w:szCs w:val="24"/>
        </w:rPr>
      </w:pPr>
      <w:r>
        <w:rPr>
          <w:sz w:val="24"/>
          <w:szCs w:val="24"/>
        </w:rPr>
        <w:tab/>
        <w:tab/>
        <w:t>En consecuencia, le ruego al Ministro -que en este momento está conversando con un colega- que escuche este planteamiento, porque no es menor. Repito: no es lo mismo asegurar el transporte cuando el voto es obligatorio que hacerlo cuando el voto es voluntario. Por eso, espero que haya un compromiso del Gobierno, por la vía de las gobernaciones, en orden a garantizar el traslado de los ciudadanos, para que realmente exista igualdad. Todos sabemos que hay localidades rurales alejadas de los centros de votación donde los pobladores deben incurrir en un gasto para concurrir a sufragar.</w:t>
      </w:r>
    </w:p>
    <w:p>
      <w:pPr>
        <w:pStyle w:val="Extenso1"/>
        <w:rPr>
          <w:sz w:val="24"/>
          <w:szCs w:val="24"/>
        </w:rPr>
      </w:pPr>
      <w:r>
        <w:rPr>
          <w:sz w:val="24"/>
          <w:szCs w:val="24"/>
        </w:rPr>
        <w:tab/>
        <w:tab/>
        <w:t>Por otro lado, aquí se ha mencionado un hecho que, desgraciadamente, atentaría contra el más rápido despacho del proyecto. Al respecto, deseo manifestar con claridad mi total rechazo a aquellas insinuaciones según las cuales nosotros pretenderíamos dilatarlo. Es todo lo contrario. Varias veces -y al Ministro le consta- insistí en que se le pusiera “discusión inmediata”, pues, de lo contrario, no saldría. Por tanto, la situación es al revés: nuestra posición -por lo menos la que yo he sustentado- ha sido la de apoyarlo.</w:t>
      </w:r>
    </w:p>
    <w:p>
      <w:pPr>
        <w:pStyle w:val="Extenso1"/>
        <w:rPr>
          <w:sz w:val="24"/>
          <w:szCs w:val="24"/>
        </w:rPr>
      </w:pPr>
      <w:r>
        <w:rPr>
          <w:sz w:val="24"/>
          <w:szCs w:val="24"/>
        </w:rPr>
        <w:tab/>
        <w:tab/>
        <w:t>En lo personal, me parece bastante razonable otorgar medio día de descanso a la gente que concurra a votar. Y, ¡ojo!, si participan varios millones más, el tiempo de espera en las colas se triplicará en comparación al que se observa en la actualidad, que es de dos o tres horas en los recintos más concurridos. Por consiguiente, habrá que contar con una organización bastante mejor.</w:t>
      </w:r>
    </w:p>
    <w:p>
      <w:pPr>
        <w:pStyle w:val="Extenso1"/>
        <w:rPr>
          <w:sz w:val="24"/>
          <w:szCs w:val="24"/>
        </w:rPr>
      </w:pPr>
      <w:r>
        <w:rPr>
          <w:sz w:val="24"/>
          <w:szCs w:val="24"/>
        </w:rPr>
        <w:tab/>
        <w:tab/>
        <w:t xml:space="preserve">En definitiva, señor Presidente, voy a votar a favor para que este proyecto salga lo antes posible, porque no quiero oír ninguna excusa, ¡ninguna!, ni siquiera la de su revisión por el Tribunal Constitucional, para tolerar una dilación que implique que la ley no esté publicada el 1° de febrero. </w:t>
      </w:r>
    </w:p>
    <w:p>
      <w:pPr>
        <w:pStyle w:val="Extenso1"/>
        <w:rPr>
          <w:sz w:val="24"/>
          <w:szCs w:val="24"/>
        </w:rPr>
      </w:pPr>
      <w:r>
        <w:rPr>
          <w:sz w:val="24"/>
          <w:szCs w:val="24"/>
        </w:rPr>
        <w:tab/>
        <w:tab/>
        <w:t xml:space="preserve">Por último, anuncio que me voy a adherir a la moción que se presentará y respecto de la cual esperamos tener patrocinio, a objeto de que efectivamente existan compensaciones para quienes concurran a sufragar. </w:t>
      </w:r>
    </w:p>
    <w:p>
      <w:pPr>
        <w:pStyle w:val="Extenso1"/>
        <w:rPr>
          <w:sz w:val="24"/>
          <w:szCs w:val="24"/>
        </w:rPr>
      </w:pPr>
      <w:r>
        <w:rPr>
          <w:sz w:val="24"/>
          <w:szCs w:val="24"/>
        </w:rPr>
        <w:tab/>
        <w:tab/>
        <w:t>Por supuesto, voy a votar a favor para facilitar el despacho de esta iniciativa.</w:t>
      </w:r>
    </w:p>
    <w:p>
      <w:pPr>
        <w:pStyle w:val="Extenso1"/>
        <w:rPr>
          <w:sz w:val="24"/>
          <w:szCs w:val="24"/>
        </w:rPr>
      </w:pPr>
      <w:r>
        <w:rPr>
          <w:sz w:val="24"/>
          <w:szCs w:val="24"/>
        </w:rPr>
        <w:t>El señor LETELIER (Vicepresidente).- Tiene la palabra el Senador señor Zaldívar.</w:t>
      </w:r>
    </w:p>
    <w:p>
      <w:pPr>
        <w:pStyle w:val="Extenso1"/>
        <w:rPr/>
      </w:pPr>
      <w:r>
        <w:rPr>
          <w:sz w:val="24"/>
          <w:szCs w:val="24"/>
        </w:rPr>
        <w:t xml:space="preserve">El señor ZALDÍVAR (don Andrés).- </w:t>
      </w:r>
      <w:r>
        <w:rPr>
          <w:sz w:val="24"/>
          <w:szCs w:val="24"/>
          <w:lang w:val="es-CL"/>
        </w:rPr>
        <w:t>Señor Presidente, creo que aquí hay algo claro: todos queremos que este proyecto sea despachado a la brevedad para que sus normas entren en aplicación en la próxima elección municipal.</w:t>
      </w:r>
    </w:p>
    <w:p>
      <w:pPr>
        <w:pStyle w:val="Extenso1"/>
        <w:rPr>
          <w:sz w:val="24"/>
          <w:szCs w:val="24"/>
          <w:lang w:val="es-CL"/>
        </w:rPr>
      </w:pPr>
      <w:r>
        <w:rPr>
          <w:sz w:val="24"/>
          <w:szCs w:val="24"/>
          <w:lang w:val="es-CL"/>
        </w:rPr>
        <w:tab/>
        <w:tab/>
        <w:t>Ahora bien, muchos -yo lo planteé varias veces- estiman que el voto voluntario no era lo mejor para el sistema electoral chileno. Sin embargo, es un tema ya resuelto. La experiencia en el mundo, salvo excepciones, demuestra que la participación ciudadana disminuye con esa modalidad.</w:t>
      </w:r>
    </w:p>
    <w:p>
      <w:pPr>
        <w:pStyle w:val="Extenso1"/>
        <w:rPr>
          <w:sz w:val="24"/>
          <w:szCs w:val="24"/>
          <w:lang w:val="es-CL"/>
        </w:rPr>
      </w:pPr>
      <w:r>
        <w:rPr>
          <w:sz w:val="24"/>
          <w:szCs w:val="24"/>
          <w:lang w:val="es-CL"/>
        </w:rPr>
        <w:tab/>
        <w:tab/>
        <w:t>No olvidemos que el año 88 se inscribieron voluntariamente 8 millones y medio de chilenos, para recuperar la democracia. En esta oportunidad se destaca la incorporación de 4 millones de electores; pero, en esa época -repito-, fueron más de 8 millones. Había voluntad de participación democrática.</w:t>
      </w:r>
    </w:p>
    <w:p>
      <w:pPr>
        <w:pStyle w:val="Extenso1"/>
        <w:rPr>
          <w:sz w:val="24"/>
          <w:szCs w:val="24"/>
          <w:lang w:val="es-CL"/>
        </w:rPr>
      </w:pPr>
      <w:r>
        <w:rPr>
          <w:sz w:val="24"/>
          <w:szCs w:val="24"/>
          <w:lang w:val="es-CL"/>
        </w:rPr>
        <w:tab/>
        <w:tab/>
        <w:t>Con el transcurso del tiempo el padrón se ha ido reduciendo. Efectivamente, se han marginado del derecho a votar más de 4 millones de chilenos, en especial gente joven. En mi opinión, la inscripción automática responde a esa situación, y me parece muy bien. Ojalá todo resulte como se espera.</w:t>
      </w:r>
    </w:p>
    <w:p>
      <w:pPr>
        <w:pStyle w:val="Extenso1"/>
        <w:rPr>
          <w:sz w:val="24"/>
          <w:szCs w:val="24"/>
          <w:lang w:val="es-CL"/>
        </w:rPr>
      </w:pPr>
      <w:r>
        <w:rPr>
          <w:sz w:val="24"/>
          <w:szCs w:val="24"/>
          <w:lang w:val="es-CL"/>
        </w:rPr>
        <w:tab/>
        <w:tab/>
        <w:t>Nosotros hemos planteado algunas observaciones y precauciones en cuanto a la forma en que se elaborará el nuevo padrón, el cual esperamos que sea lo menos impugnado posible en la próxima elección municipal. El Gobierno tendrá que asumir tal responsabilidad, por supuesto con el concurso de todos, para que aquel sea un padrón ejemplar, que permita mantener el prestigio electoral que ha exhibido nuestro país durante toda su historia cívica, donde los resultados se entregan en menos de dos o tres horas, en el caso de elecciones unipersonales, y en menos de tres o cuatro, si se trata de elecciones pluripersonales.</w:t>
      </w:r>
    </w:p>
    <w:p>
      <w:pPr>
        <w:pStyle w:val="Extenso1"/>
        <w:rPr>
          <w:sz w:val="24"/>
          <w:szCs w:val="24"/>
          <w:lang w:val="es-CL"/>
        </w:rPr>
      </w:pPr>
      <w:r>
        <w:rPr>
          <w:sz w:val="24"/>
          <w:szCs w:val="24"/>
          <w:lang w:val="es-CL"/>
        </w:rPr>
        <w:tab/>
        <w:tab/>
        <w:t>Yo soy partidario de otorgar, no incentivos, sino motivaciones para la participación, con el fin de evitar una baja concurrencia y hacer que el voto sea menos optativo.</w:t>
      </w:r>
    </w:p>
    <w:p>
      <w:pPr>
        <w:pStyle w:val="Extenso1"/>
        <w:rPr>
          <w:sz w:val="24"/>
          <w:szCs w:val="24"/>
        </w:rPr>
      </w:pPr>
      <w:r>
        <w:rPr>
          <w:sz w:val="24"/>
          <w:szCs w:val="24"/>
          <w:lang w:val="es-CL"/>
        </w:rPr>
        <w:tab/>
        <w:tab/>
        <w:t>Por eso, me pronuncié a favor del Artículo Octavo, que no contiene ningún incentivo; en el fondo, es el reconocimiento del sacrificio que realiza el ciudadano que va a votar y que no hace quien decide permanecer en su casa. Por lo tanto, la compensación de medio día es razonable y lógica.</w:t>
      </w:r>
    </w:p>
    <w:p>
      <w:pPr>
        <w:pStyle w:val="Extenso1"/>
        <w:rPr>
          <w:sz w:val="24"/>
          <w:szCs w:val="24"/>
          <w:lang w:val="es-CL"/>
        </w:rPr>
      </w:pPr>
      <w:r>
        <w:rPr>
          <w:sz w:val="24"/>
          <w:szCs w:val="24"/>
          <w:lang w:val="es-CL"/>
        </w:rPr>
        <w:tab/>
        <w:tab/>
        <w:t>Ahora, se ha dado el argumento -y respeto a los colegas que lo han utilizado, algunos de los cuales han señalado incluso que su deseo es facilitar el despacho de la iniciativa evitando el trámite de Comisión Mixta-  de que el rechazo de la modificación propuesta por la Cámara de Diputados retrasaría la entrada en vigor de la ley porque eso significaría ir al Tribunal Constitucional. A ellos quiero decirles que el proyecto de todas maneras debe pasar por dicho órgano, pues sus normas, de rango orgánico, requieren una revisión de esa índole, de tal modo que serán los miembros del Tribunal los que deberán tomar las acciones necesarias para no ser responsables de que la normativa no se pueda aplic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Senador Hernán Larraín señalaba que a lo mejor esto iba a tener que ser objeto de un requerimiento constitucional. Si todos estamos de acuerdo y se aprueba la motivación -es decir, el Artículo Octavo-, les pido que no lo presenten y dejen que el Tribunal resuelva el asunto de acuerdo con su propia apreciación. No tiene para qué llegarse a un requeri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acaso se llega a aprobar esta disposición motivacional, de participación, desde ya le solicito a quien pretenda recurrir a dicho mecanismo que no lo ha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en la Cámara de Diputados se presentó, en el día de hoy, una moción que tiene por objeto establecer incentivos para votar. Así que yo le pido al Gobierno que haga efectivo su compromiso de darle su patrocinio -por supuesto, nosotros la apoyaremos-, a fin de lograr algo que es esencial en el sistema democrático: ampliar, motivar y facilitar la participación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cómo se transporta a la gente el día de la elección? ¿Cómo se la motiva a que vay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surge el tema de la educación cívica. Resulta absolutamente necesario que la población sepa qué significa elegir a un representante, así como las funciones que este cumple y los compromisos que adquiere con la ciudad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me voy a abstener, con el objeto de evitar que alguien piense que mi idea es impedir la aprobación del proyecto. Pero, normalmente, yo hubiera votado por rechazar el informe de la Comisión y, en consecuencia, aprobar el Artículo Octavo, que considero bueno, conveniente y necesario, aunque tal vez insufic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ido la palabra, señor Presidente, para referirme a un punto de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tiene,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stamos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odavía no estamos en votación,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En nombre del Comité Independientes, solicito que, de ser posible, se abra la votación, sin perjuicio de mantener los tiemp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opong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No hay acuerdo para abri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 compañero de Comité no lo permi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Señor Presidente, hoy estamos votando uno de los cambios más trascendentales y de fondo en el ámbito políti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hecho de incorporar a casi 5 millones de votantes -personas que no han manifestado su opinión en elecciones- es uno de los cambios más revolucionarios que se va a producir en el tiempo y que va a obligar a la política a realizar ciertas reformas en cuanto al modo en que ella se practica y a lograr que la gente crea lo que plantea cada uno de los candidatos. Por eso, considero que es una de las transformaciones más relevantes en este ámb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hay cosas que a uno le preocupa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es sacar una buena ley, no una ley apurada. Quiero decir que el Gobierno demoró seis meses en propiciar su discusión a raíz del voto de los chilenos en el extranjero. O sea, el proyecto lo podríamos haber sacado hace mucho tiempo si ese punto se hubiera resuelto con prontitud. Sin embargo, entiendo que el Gobierno se comprometió -y espero que cumpla- a que la iniciativa sobre voto de los chilenos en el exterior estaría vigente para las próximas elecciones presidenciales, porque ese fue el acuerdo a que se llegó durante la discusión que permitió continuar con el debate de la materia en estud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l punto específico que estamos viendo ahora, pienso que una buena ley también debe contar con incentivos que permitan a los ciudadanos tener razones para emitir su sufragio. Y eso parte, primero, porque exista educación cívica. El Ministro dijo -¡qué bueno que así vaya a ser!- que se va a presentar un proyecto de ley que en definitiva facilitará su enseñanza. Hay que educar a los jóvenes para que sepan lo importante que es, en un sistema con inscripción automática y voto voluntario, manifestar la opinión, sobre todo cuando el sufragio de cada uno de ellos será determinante para elegir a quienes ocuparán cargos de senadores y diputados, de alcaldes y concejales y hasta de Presidente de la Repúbli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indispensable contar con educación cívica y me alegra que así lo haya entendido el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hay otros temas que también han quedado fuera y que son muy relevantes, como las facilidades que hay que darle a la gente para que vaya a votar. Por eso, planteamos que era indispensable la gratuidad en la movilización el día de las elecciones. No se trata de acarrear personas, ni de que cada candidato agarre una micro y traslade a los votantes, sino de que el sistema de transporte funcione en forma gratuita durante la jornada, ya que, de lo contrario, los electores de escasos recursos deberán gastar 600 pesos de ida y 600 de vuelta para ir a votar, lo cual constituye una limit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relevante que ello quede establecido como un incentivo, pues no significa regalar nada, sino facilitar la participación de quienes van a emitir su sufragio, cuestión que es muy trascen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graciadamente, señor Presidente, estos temas no se resolvieron bien, aunque espero que sean considerados en leyes posteriores. Porque, si vamos a hacer un cambio estructural y de fondo, deben existir condiciones para que todos los chilenos voten. Si no, la votación disminui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os cosas que me preocupan aún más, que también planteamos como indicaciones y que tampoco fueron aceptadas. Ellas tienen que ver con el aumento del gasto elect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 quiero decir, señor Presidente, que con el actual sistema, para las elecciones presidenciales había un límite de gasto electoral de 5 mil 339 millones de pesos, monto que con la nueva inscripción subirá a 8 mil 110 millones de pesos. O sea, hay un aumento de 2 mil 771 millones de pesos para gastar en elecciones. Y esto hay que ampliarlo al resto de los procesos eleccion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 la municipalidad de Antofagasta, actualmente el gasto límite asciende a 88 millones, cifra que con la nueva ley aumentará a 172 mill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sto en verdad debió haber sido resuelto con anterioridad, tal como se lo planteamos al Gobier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a los independientes -aquí está presente el Senador Bianchi- les subieron a un 40 por ciento las firmas que requieren para poder participar en el sistema elect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nos parece muy importante generar este espacio, también lo es evitar que existan restricciones a quienes no forman parte de los grandes bloques políticos y que tienen capacidad o intención de participar en la política de una manera disti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pesar de estar de acuerdo con dar incentivos, no tengo ninguna intención de que la tramitación del proyecto demore más. Por eso -se lo he dicho al Ministro-, existiendo voluntad de parte del Gobierno para cumplir lo que se ha manifestado tanto en la Sala como en la Comisión, consideramos valioso aprobar la iniciativa a fin de que se concrete el compromiso de ingresar el proyecto de ley que tiene que ver con educación cívica y para que se establezcan criterios claros respecto de ciertos incentivos que son relev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oncepto, señor Ministro, el tema de la movilización es significativo. Para una familia que gana 150 mil o 200 mil pesos, el costo de acudir a votar es tremendamente alto, de manera que el Gobierno y todo el Estado pueden y deben buscar fórmulas para dar las mayores facil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s prevenciones que he formulado, y porque no quiero que el proyecto se demore, así como tampoco que se ocupe el subterfugio de decir que estamos en contra de la inscripción automática y el voto voluntario, me pronunciaré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lo primero que quiero manifestar es que lamento mucho el rechazo de la Cámara de Diputados a la posibilidad de otorgar incentivos para que los ciudadanos puedan expresar su voto en forma volu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esto porque el debate que tuvimos respecto de la inscripción automática prácticamente no generó mayor controversia. Todos estuvimos de acuerdo en posibilitarla con el objeto de incorporar al padrón electoral a todos aquellos chilenos y chilenas que voluntariamente habían decidido no inscribi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entonces, se centra en torno a si el voto, una vez que se concreta la inscripción, debe ser voluntario u obligatorio.</w:t>
      </w:r>
    </w:p>
    <w:p>
      <w:pPr>
        <w:pStyle w:val="Extenso"/>
        <w:rPr/>
      </w:pPr>
      <w:r>
        <w:rPr>
          <w:rFonts w:cs="Times New Roman" w:ascii="Times New Roman" w:hAnsi="Times New Roman"/>
          <w:color w:val="000000"/>
          <w:szCs w:val="24"/>
          <w:lang w:val="es-CL"/>
        </w:rPr>
        <w:tab/>
        <w:tab/>
        <w:t xml:space="preserve">Yo era partidario de la inscripción automática y el voto obligatorio. Sin embargo, se aprobó el voto voluntario, producto de la campaña y de compromisos asumidos. No es del caso repetir ahora ese </w:t>
      </w:r>
      <w:r>
        <w:rPr>
          <w:rFonts w:cs="Times New Roman" w:ascii="Times New Roman" w:hAnsi="Times New Roman"/>
          <w:color w:val="000000"/>
          <w:szCs w:val="24"/>
        </w:rPr>
        <w:t>debate.</w:t>
      </w:r>
    </w:p>
    <w:p>
      <w:pPr>
        <w:pStyle w:val="Extenso1"/>
        <w:rPr>
          <w:sz w:val="24"/>
          <w:szCs w:val="24"/>
        </w:rPr>
      </w:pPr>
      <w:r>
        <w:rPr>
          <w:sz w:val="24"/>
          <w:szCs w:val="24"/>
        </w:rPr>
        <w:tab/>
        <w:tab/>
        <w:t>Lo fundamental entonces es que, habiendo inscripción automática, posibilitemos que los chilenos vayan a votar. Eso significa otorgar las máximas facilidades para que, quienes voluntariamente quieran ir a sufragar el día de la elección, lo puedan hacer.</w:t>
      </w:r>
    </w:p>
    <w:p>
      <w:pPr>
        <w:pStyle w:val="Extenso1"/>
        <w:rPr>
          <w:sz w:val="24"/>
          <w:szCs w:val="24"/>
        </w:rPr>
      </w:pPr>
      <w:r>
        <w:rPr>
          <w:sz w:val="24"/>
          <w:szCs w:val="24"/>
        </w:rPr>
        <w:tab/>
        <w:tab/>
        <w:t>Y este proyecto de ley no garantiza ninguna de esas cosas, pues no establece -como se ha dicho acá- que se dispondrá de transporte para permitir el desplazamiento de aquellos chilenos y chilenas de los sectores rurales o más aislados, por ejemplo. Dado el costo que implica para cada persona, si no se provee de locomoción, en algunas zonas lisa y llanamente  será imposible que esos electores lleguen a los locales de votación.</w:t>
      </w:r>
    </w:p>
    <w:p>
      <w:pPr>
        <w:pStyle w:val="Extenso1"/>
        <w:rPr>
          <w:sz w:val="24"/>
          <w:szCs w:val="24"/>
        </w:rPr>
      </w:pPr>
      <w:r>
        <w:rPr>
          <w:sz w:val="24"/>
          <w:szCs w:val="24"/>
        </w:rPr>
        <w:tab/>
        <w:tab/>
        <w:t>Por consiguiente, no estamos procurando las facilidades suficientes.</w:t>
      </w:r>
    </w:p>
    <w:p>
      <w:pPr>
        <w:pStyle w:val="Extenso1"/>
        <w:rPr>
          <w:sz w:val="24"/>
          <w:szCs w:val="24"/>
        </w:rPr>
      </w:pPr>
      <w:r>
        <w:rPr>
          <w:sz w:val="24"/>
          <w:szCs w:val="24"/>
        </w:rPr>
        <w:tab/>
        <w:tab/>
        <w:t>Esa es la razón por la cual los incentivos empiezan a adquirir sentido. Y el que se plantea en el artículo octavo, relativo a media jornada de descanso para los trabajadores dependientes, me parece elemental. Porque digamos las cosas como son: si el voto es obligatorio, los empleadores de toda faena, trabajo o servicio cuyos funcionarios se encuentran en operaciones el día de la elección, están obligados a darles facilidades a estos para ir a sufragar; en cambio, si es voluntario, no tienen por qué hacerlo.</w:t>
      </w:r>
    </w:p>
    <w:p>
      <w:pPr>
        <w:pStyle w:val="Extenso1"/>
        <w:rPr>
          <w:sz w:val="24"/>
          <w:szCs w:val="24"/>
        </w:rPr>
      </w:pPr>
      <w:r>
        <w:rPr>
          <w:sz w:val="24"/>
          <w:szCs w:val="24"/>
        </w:rPr>
        <w:tab/>
        <w:tab/>
        <w:t>Entonces, mi pregunta es: ¿qué va a pasar con la gente que trabaja en turnos mineros, en el sector de hotelería o en el área de servicios o de transportes? Aunque alguien quiera ir a votar, bastará que el patrón le diga, por distintas razones, que no irá y se acabó la factibilidad de que ese ciudadano pueda expresar voluntariamente su voto.</w:t>
      </w:r>
    </w:p>
    <w:p>
      <w:pPr>
        <w:pStyle w:val="Extenso1"/>
        <w:rPr>
          <w:sz w:val="24"/>
          <w:szCs w:val="24"/>
        </w:rPr>
      </w:pPr>
      <w:r>
        <w:rPr>
          <w:sz w:val="24"/>
          <w:szCs w:val="24"/>
        </w:rPr>
        <w:tab/>
        <w:tab/>
        <w:t>Ese es un problema gravísimo para nuestro sistema democrático.</w:t>
      </w:r>
    </w:p>
    <w:p>
      <w:pPr>
        <w:pStyle w:val="Extenso1"/>
        <w:rPr/>
      </w:pPr>
      <w:r>
        <w:rPr>
          <w:sz w:val="24"/>
          <w:szCs w:val="24"/>
        </w:rPr>
        <w:tab/>
        <w:tab/>
        <w:t>Por lo tanto, se trata de que a todos aquellos que van a estar inscritos se les otorguen facilidades para ir a sufragar. Es ahí donde realmente se puede garantizar el principio de la voluntariedad. Eso es lo que posibilita su aplicación.</w:t>
      </w:r>
    </w:p>
    <w:p>
      <w:pPr>
        <w:pStyle w:val="Extenso1"/>
        <w:rPr>
          <w:sz w:val="24"/>
          <w:szCs w:val="24"/>
        </w:rPr>
      </w:pPr>
      <w:r>
        <w:rPr>
          <w:sz w:val="24"/>
          <w:szCs w:val="24"/>
        </w:rPr>
        <w:tab/>
        <w:tab/>
        <w:t>Porque aquí algunos han rasgado vestiduras con que se está violentando ese principio y con que no se puede obligar a las personas.</w:t>
      </w:r>
    </w:p>
    <w:p>
      <w:pPr>
        <w:pStyle w:val="Extenso1"/>
        <w:rPr>
          <w:sz w:val="24"/>
          <w:szCs w:val="24"/>
        </w:rPr>
      </w:pPr>
      <w:r>
        <w:rPr>
          <w:sz w:val="24"/>
          <w:szCs w:val="24"/>
        </w:rPr>
        <w:tab/>
        <w:tab/>
        <w:t>En esta misma Sala establecemos regulaciones y obligaciones a las personas y les prohibimos cualquier cosa. Sin embargo, no les damos facilidades para que puedan manifestar su voto en consciencia y de manera secreta.</w:t>
      </w:r>
    </w:p>
    <w:p>
      <w:pPr>
        <w:pStyle w:val="Extenso1"/>
        <w:rPr>
          <w:sz w:val="24"/>
          <w:szCs w:val="24"/>
        </w:rPr>
      </w:pPr>
      <w:r>
        <w:rPr>
          <w:sz w:val="24"/>
          <w:szCs w:val="24"/>
        </w:rPr>
        <w:tab/>
        <w:tab/>
        <w:t xml:space="preserve">Discrepo de aquellos colegas que se alegran por el proyecto de ley de primarias. Quiero decir con todas sus letras que es el mal menor. </w:t>
      </w:r>
    </w:p>
    <w:p>
      <w:pPr>
        <w:pStyle w:val="Extenso1"/>
        <w:rPr>
          <w:sz w:val="24"/>
          <w:szCs w:val="24"/>
        </w:rPr>
      </w:pPr>
      <w:r>
        <w:rPr>
          <w:sz w:val="24"/>
          <w:szCs w:val="24"/>
        </w:rPr>
        <w:tab/>
        <w:tab/>
        <w:t>Lo que me gustaría escuchar del Ministro es que el Gobierno se va a comprometer a modificar el binominal. Este es una camisa de fuerza, que tiene atragantada, atravesada, a la gente en un sistema que no posibilita la diversidad de candidatos, ni que los partidos lleven varios postulantes, ni que los independientes presenten las listas que quieran, ni que haya representatividad al momento de elegir.</w:t>
      </w:r>
    </w:p>
    <w:p>
      <w:pPr>
        <w:pStyle w:val="Extenso1"/>
        <w:rPr>
          <w:sz w:val="24"/>
          <w:szCs w:val="24"/>
        </w:rPr>
      </w:pPr>
      <w:r>
        <w:rPr>
          <w:sz w:val="24"/>
          <w:szCs w:val="24"/>
        </w:rPr>
        <w:tab/>
        <w:tab/>
        <w:t xml:space="preserve">¿Qué son las primarias? Estas vienen en solucionar el conflicto que se produce por los pocos espacios que hay en las listas para llevar candidatos. </w:t>
      </w:r>
    </w:p>
    <w:p>
      <w:pPr>
        <w:pStyle w:val="Extenso1"/>
        <w:rPr>
          <w:sz w:val="24"/>
          <w:szCs w:val="24"/>
        </w:rPr>
      </w:pPr>
      <w:r>
        <w:rPr>
          <w:sz w:val="24"/>
          <w:szCs w:val="24"/>
        </w:rPr>
        <w:tab/>
        <w:tab/>
        <w:t>Eso son.</w:t>
      </w:r>
    </w:p>
    <w:p>
      <w:pPr>
        <w:pStyle w:val="Extenso1"/>
        <w:rPr>
          <w:sz w:val="24"/>
          <w:szCs w:val="24"/>
        </w:rPr>
      </w:pPr>
      <w:r>
        <w:rPr>
          <w:sz w:val="24"/>
          <w:szCs w:val="24"/>
        </w:rPr>
        <w:tab/>
        <w:tab/>
        <w:t>Pero ese no puede ser el fin. El objetivo de un sistema electoral es posibilitar la participación ciudadana, la representatividad real de los distintos puntos de vista en una sociedad.</w:t>
      </w:r>
    </w:p>
    <w:p>
      <w:pPr>
        <w:pStyle w:val="Extenso1"/>
        <w:rPr>
          <w:sz w:val="24"/>
          <w:szCs w:val="24"/>
        </w:rPr>
      </w:pPr>
      <w:r>
        <w:rPr>
          <w:sz w:val="24"/>
          <w:szCs w:val="24"/>
        </w:rPr>
        <w:tab/>
        <w:tab/>
        <w:t>Como el Ministro “está pololeando” y no escucha mi exposición acerca de este tema -el Gobierno no ha oído-, voy a volver a insistir en que lo importante, señor Ministro, es el envío de un proyecto de ley que modifique el sistema electoral binominal. Sobre el particular, hemos visto voladores de luces, pero no hemos escuchado ningún compromiso en la Sala. Se han referido a esta materia el Presidente de la República y algunos Secretarios de Estado. Sin embargo, el Ministro Larroulet, el responsable legislativo, no ha dicho nada respecto de la única reforma electoral importante y fundamental para la democracia en nuestro país.</w:t>
      </w:r>
    </w:p>
    <w:p>
      <w:pPr>
        <w:pStyle w:val="Extenso1"/>
        <w:rPr>
          <w:sz w:val="24"/>
          <w:szCs w:val="24"/>
        </w:rPr>
      </w:pPr>
      <w:r>
        <w:rPr>
          <w:sz w:val="24"/>
          <w:szCs w:val="24"/>
        </w:rPr>
        <w:tab/>
        <w:tab/>
        <w:t>Así es que, yo por lo menos, voy a seguir la línea de abstenerme de votar en esta iniciativa. Tampoco he oído que el Ministro se comprometa a asumir como propio un proyecto que incluya el derecho a media jornada de descanso para aquellos trabajadores que votan.</w:t>
      </w:r>
    </w:p>
    <w:p>
      <w:pPr>
        <w:pStyle w:val="Extenso1"/>
        <w:rPr>
          <w:sz w:val="24"/>
          <w:szCs w:val="24"/>
        </w:rPr>
      </w:pPr>
      <w:r>
        <w:rPr>
          <w:sz w:val="24"/>
          <w:szCs w:val="24"/>
        </w:rPr>
        <w:t>El señor GIRARDI (Presidente).- Tiene la palabra el Honorable señor Bianchi.</w:t>
      </w:r>
    </w:p>
    <w:p>
      <w:pPr>
        <w:pStyle w:val="Extenso1"/>
        <w:rPr>
          <w:sz w:val="24"/>
          <w:szCs w:val="24"/>
        </w:rPr>
      </w:pPr>
      <w:r>
        <w:rPr>
          <w:sz w:val="24"/>
          <w:szCs w:val="24"/>
        </w:rPr>
        <w:t>El señor BIANCHI.- Señor Presidente, he escuchado muy atentamente todas las intervenciones. La última, del Senador Pizarro, sin duda, me ha hecho mucho, mucho sentido. Y reclamo acá lo mismo que él, y que seguramente compartimos la gran mayoría: cuándo vamos a abordar de verdad una reforma al sistema binominal.</w:t>
      </w:r>
    </w:p>
    <w:p>
      <w:pPr>
        <w:pStyle w:val="Extenso1"/>
        <w:rPr>
          <w:sz w:val="24"/>
          <w:szCs w:val="24"/>
        </w:rPr>
      </w:pPr>
      <w:r>
        <w:rPr>
          <w:sz w:val="24"/>
          <w:szCs w:val="24"/>
        </w:rPr>
        <w:tab/>
        <w:tab/>
        <w:t>Quiero intentar reflexionar, por si alguien está viendo a esta hora este debate, sobre el esfuerzo que despliega un elector para ir a votar y cuál podría ser el incentivo.</w:t>
      </w:r>
    </w:p>
    <w:p>
      <w:pPr>
        <w:pStyle w:val="Extenso1"/>
        <w:rPr>
          <w:sz w:val="24"/>
          <w:szCs w:val="24"/>
        </w:rPr>
      </w:pPr>
      <w:r>
        <w:rPr>
          <w:sz w:val="24"/>
          <w:szCs w:val="24"/>
        </w:rPr>
        <w:tab/>
        <w:tab/>
        <w:t>Más allá del legítimo estímulo de otorgar media jornada libre a una persona si va a votar un día domingo, siento que, de una buena vez, el principal incentivo debería ser que la clase política recupere su credibilidad, renueve lo desgastado que se halla.</w:t>
      </w:r>
    </w:p>
    <w:p>
      <w:pPr>
        <w:pStyle w:val="Extenso1"/>
        <w:rPr>
          <w:sz w:val="24"/>
          <w:szCs w:val="24"/>
        </w:rPr>
      </w:pPr>
      <w:r>
        <w:rPr>
          <w:sz w:val="24"/>
          <w:szCs w:val="24"/>
        </w:rPr>
        <w:tab/>
        <w:tab/>
        <w:t>Eso son verdaderos estímulos.</w:t>
      </w:r>
    </w:p>
    <w:p>
      <w:pPr>
        <w:pStyle w:val="Extenso1"/>
        <w:rPr>
          <w:sz w:val="24"/>
          <w:szCs w:val="24"/>
        </w:rPr>
      </w:pPr>
      <w:r>
        <w:rPr>
          <w:sz w:val="24"/>
          <w:szCs w:val="24"/>
        </w:rPr>
        <w:tab/>
        <w:tab/>
        <w:t>El  real incentivo es recoger el clamor de un país, de una ciudadanía que reclama por innúmeros temas. Porque, desgraciadamente, no hemos sido capaces ni de adelantarnos ni de atender sus demandas, lo cual nos han llevado en el último tiempo a desafortunados desencuentros.</w:t>
      </w:r>
    </w:p>
    <w:p>
      <w:pPr>
        <w:pStyle w:val="Extenso1"/>
        <w:rPr>
          <w:sz w:val="24"/>
          <w:szCs w:val="24"/>
        </w:rPr>
      </w:pPr>
      <w:r>
        <w:rPr>
          <w:sz w:val="24"/>
          <w:szCs w:val="24"/>
        </w:rPr>
        <w:tab/>
        <w:tab/>
        <w:t>Me parece que ese es el verdadero incentivo que cualquier elector, que cualquier chileno, va a preferir por sobre el estímulo que hemos debatido durante toda esta tarde.</w:t>
      </w:r>
    </w:p>
    <w:p>
      <w:pPr>
        <w:pStyle w:val="Extenso1"/>
        <w:rPr>
          <w:sz w:val="24"/>
          <w:szCs w:val="24"/>
        </w:rPr>
      </w:pPr>
      <w:r>
        <w:rPr>
          <w:sz w:val="24"/>
          <w:szCs w:val="24"/>
        </w:rPr>
        <w:tab/>
        <w:tab/>
        <w:t>En cuanto a que habrá 4 millones y medio de futuros electores, debo señalar, con sinceridad, que lo peor que uno puede hacer es mentirse a sí mismo, creerse su propia invención de que se va a incrementar el padrón electoral o de que va a aumentar el número de personas que irán a votar si sigue existiendo la misma clase política.</w:t>
      </w:r>
    </w:p>
    <w:p>
      <w:pPr>
        <w:pStyle w:val="Extenso1"/>
        <w:rPr>
          <w:sz w:val="24"/>
          <w:szCs w:val="24"/>
        </w:rPr>
      </w:pPr>
      <w:r>
        <w:rPr>
          <w:sz w:val="24"/>
          <w:szCs w:val="24"/>
        </w:rPr>
        <w:tab/>
        <w:tab/>
        <w:t xml:space="preserve">Por eso tiene tanto sentido, señor Presidente, una reforma al sistema binominal, que efectivamente oxigenaría. </w:t>
      </w:r>
    </w:p>
    <w:p>
      <w:pPr>
        <w:pStyle w:val="Extenso1"/>
        <w:rPr>
          <w:sz w:val="24"/>
          <w:szCs w:val="24"/>
        </w:rPr>
      </w:pPr>
      <w:r>
        <w:rPr>
          <w:sz w:val="24"/>
          <w:szCs w:val="24"/>
        </w:rPr>
        <w:tab/>
        <w:tab/>
        <w:t xml:space="preserve">Deseo aclarar que yo soy el que menos pretende entrabar este proyecto de ley. No obstante, como contiene normas que revisten rango orgánico constitucional, va a pasar sí o sí por el Tribunal Constitucional. </w:t>
      </w:r>
    </w:p>
    <w:p>
      <w:pPr>
        <w:pStyle w:val="Extenso1"/>
        <w:rPr>
          <w:sz w:val="24"/>
          <w:szCs w:val="24"/>
        </w:rPr>
      </w:pPr>
      <w:r>
        <w:rPr>
          <w:sz w:val="24"/>
          <w:szCs w:val="24"/>
        </w:rPr>
        <w:tab/>
        <w:tab/>
        <w:t>Voy a hacer reserva al respecto, porque en toda esta discusión no encontré jamás voluntad ni en el Gobierno ni, desafortunadamente, en muchos colegas para lograr lo que establece el artículo 18 de la Constitución: la igualdad entre independientes y personas que tienen militancia política.</w:t>
      </w:r>
    </w:p>
    <w:p>
      <w:pPr>
        <w:pStyle w:val="Extenso1"/>
        <w:rPr>
          <w:sz w:val="24"/>
          <w:szCs w:val="24"/>
        </w:rPr>
      </w:pPr>
      <w:r>
        <w:rPr>
          <w:sz w:val="24"/>
          <w:szCs w:val="24"/>
        </w:rPr>
        <w:tab/>
        <w:tab/>
        <w:t>Por eso, creo que hoy más que nunca estoy obligado a realizar esta presentación, pues no puedo dejar pasar una posibilidad como esta para hacer verdadera justicia; para intentar que existan iguales condiciones, que se abra esta posición tan cerrada, tan estrecha, donde unos pocos pueden participar y la gran mayoría carece de la opción de hacerlo.</w:t>
      </w:r>
    </w:p>
    <w:p>
      <w:pPr>
        <w:pStyle w:val="Extenso1"/>
        <w:rPr>
          <w:sz w:val="24"/>
          <w:szCs w:val="24"/>
        </w:rPr>
      </w:pPr>
      <w:r>
        <w:rPr>
          <w:sz w:val="24"/>
          <w:szCs w:val="24"/>
        </w:rPr>
        <w:tab/>
        <w:tab/>
        <w:t xml:space="preserve">De paso, agradezco una vez más la contribución que en esta materia ha hecho el Senador Gómez y también lo que acaba de señalar el Honorable señor Pizarro, quien me antecedió en el uso de la palabra. </w:t>
      </w:r>
    </w:p>
    <w:p>
      <w:pPr>
        <w:pStyle w:val="Extenso1"/>
        <w:rPr>
          <w:sz w:val="24"/>
          <w:szCs w:val="24"/>
        </w:rPr>
      </w:pPr>
      <w:r>
        <w:rPr>
          <w:sz w:val="24"/>
          <w:szCs w:val="24"/>
        </w:rPr>
        <w:tab/>
        <w:tab/>
        <w:t>Sin el ánimo de no querer avanzar, todo lo contrario, me reservaré el derecho de formular esta presentación al Tribunal Constitucional. Como de todos modos el proyecto tiene que pasar por el control de ese organismo, no se producirá un retraso en su tramitación debido a ella.</w:t>
      </w:r>
    </w:p>
    <w:p>
      <w:pPr>
        <w:pStyle w:val="Extenso1"/>
        <w:rPr>
          <w:sz w:val="24"/>
          <w:szCs w:val="24"/>
        </w:rPr>
      </w:pPr>
      <w:r>
        <w:rPr>
          <w:sz w:val="24"/>
          <w:szCs w:val="24"/>
        </w:rPr>
        <w:tab/>
        <w:tab/>
        <w:t>Reitero que un verdadero incentivo que apreciaría todo el país sería que la clase política se abocase a trabajar en los asuntos que nos reclama la ciudadanía y no a llevar a cabo discusiones estériles que no nos han permitido recuperar algo esencial en política: la credibilidad.</w:t>
      </w:r>
    </w:p>
    <w:p>
      <w:pPr>
        <w:pStyle w:val="Extenso1"/>
        <w:rPr>
          <w:sz w:val="24"/>
          <w:szCs w:val="24"/>
        </w:rPr>
      </w:pPr>
      <w:r>
        <w:rPr>
          <w:sz w:val="24"/>
          <w:szCs w:val="24"/>
        </w:rPr>
        <w:tab/>
        <w:tab/>
        <w:t>He dicho.</w:t>
      </w:r>
    </w:p>
    <w:p>
      <w:pPr>
        <w:pStyle w:val="Extenso1"/>
        <w:rPr>
          <w:sz w:val="24"/>
          <w:szCs w:val="24"/>
        </w:rPr>
      </w:pPr>
      <w:r>
        <w:rPr>
          <w:sz w:val="24"/>
          <w:szCs w:val="24"/>
        </w:rPr>
        <w:t>El señor GIRARDI (Presidente).- Tiene la palabra el Honorable señor Ruiz-Esquide; después, el Senador señor Orpis.</w:t>
      </w:r>
    </w:p>
    <w:p>
      <w:pPr>
        <w:pStyle w:val="Extenso1"/>
        <w:rPr>
          <w:sz w:val="24"/>
          <w:szCs w:val="24"/>
        </w:rPr>
      </w:pPr>
      <w:r>
        <w:rPr>
          <w:sz w:val="24"/>
          <w:szCs w:val="24"/>
        </w:rPr>
        <w:t>El señor RUIZ-ESQUIDE.- Señor Presidente, estimados colegas, voy a votar que sí, al igual que anteriormente, sobre la inscripción automática, que es una obligación, para que pongamos las cosas en perfecto castellano.</w:t>
      </w:r>
    </w:p>
    <w:p>
      <w:pPr>
        <w:pStyle w:val="Extenso1"/>
        <w:rPr>
          <w:sz w:val="24"/>
          <w:szCs w:val="24"/>
        </w:rPr>
      </w:pPr>
      <w:r>
        <w:rPr>
          <w:sz w:val="24"/>
          <w:szCs w:val="24"/>
        </w:rPr>
        <w:tab/>
        <w:tab/>
        <w:t>La inscripción automática es exactamente lo mismo que la inscripción obligatoria.</w:t>
      </w:r>
    </w:p>
    <w:p>
      <w:pPr>
        <w:pStyle w:val="Extenso1"/>
        <w:rPr>
          <w:sz w:val="24"/>
          <w:szCs w:val="24"/>
        </w:rPr>
      </w:pPr>
      <w:r>
        <w:rPr>
          <w:sz w:val="24"/>
          <w:szCs w:val="24"/>
        </w:rPr>
        <w:tab/>
        <w:tab/>
        <w:t>Segundo: pareciera que ahora todos estamos hablando de que el voto debería ser obligatorio, no obstante, hubo que votar que sea voluntario.</w:t>
      </w:r>
    </w:p>
    <w:p>
      <w:pPr>
        <w:pStyle w:val="Extenso1"/>
        <w:rPr>
          <w:sz w:val="24"/>
          <w:szCs w:val="24"/>
        </w:rPr>
      </w:pPr>
      <w:r>
        <w:rPr>
          <w:sz w:val="24"/>
          <w:szCs w:val="24"/>
        </w:rPr>
        <w:tab/>
        <w:tab/>
        <w:t>Eso es verdad. Así son los hechos políticos. No me arrepiento de haberme pronunciado en tal sentido, porque también tengo que cumplir las obligaciones que mi Partido y mi Comité me indican.</w:t>
      </w:r>
    </w:p>
    <w:p>
      <w:pPr>
        <w:pStyle w:val="Extenso1"/>
        <w:rPr/>
      </w:pPr>
      <w:r>
        <w:rPr>
          <w:sz w:val="24"/>
          <w:szCs w:val="24"/>
        </w:rPr>
        <w:tab/>
        <w:tab/>
        <w:t xml:space="preserve">Tercero: no voy a votar a favor, de manera alguna y bajo ninguna </w:t>
      </w:r>
      <w:r>
        <w:rPr>
          <w:sz w:val="24"/>
          <w:szCs w:val="24"/>
          <w:lang w:val="es-CL"/>
        </w:rPr>
        <w:t>circunstancia, los llamados “incentivos” para que la gente vaya a sufr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emocracia es algo que debemos hacer carne en el pueblo, a fin de que este comprenda su obligación en tanto ciudadanos con el resto de los compañeros de vida, de situación y de hábitat de un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aquí, con distintos nombres y capotes, no es más que una compra de conciencia. Excúsenme que lo diga con tanta claridad. Yo sé que esa idea violenta a algunos de mis colegas, especialmente de mi Partido. Lo lamento mucho. Pero es hora de decir lo que uno siente y piensa dentro de la prudencia mis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ambién es cierto que no hay razón alguna para creer que una persona va a ir a votar porque se le ofrece medio día libre, y que no lo hará si no se lo d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el problema radica en el gasto que ello significa. En verdad, estamos hablando, según lo que he escuchado, de mil a mil 200 pesos, lo mismo que vale una cajetilla de cigarros, que pareciera ser tan importante para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es que todos en esta Sala hemos sido responsables de no abrir realmente el espacio a la conciencia democrática del pueblo de Chile. Hemos hecho -nuestros Gobiernos y el actual, con la participación de quien habla- una cosa triste: tratar de convencer a las personas con incentivos de otra naturaleza. Porque, aun cuando son más subalternos, la apariencia de lo que hoy se propone es mucho más legítima; pero, en la práctica, resulta exactamente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Senador consultó qué pasará con las empresas que no den facilidades para concurrir a votar. Yo respondo: démosle entonces carácter obligatorio al derecho a sufr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ha hablado de la incidencia que ello tiene en la gente que posee menos dinero. Yo lo entiendo. Sé desde hace muchos años    -¡muchos años, señores Senadores!-, porque lo he verificado, que la gente con más riqueza, por distintas razones, va más a votar. Por lo mismo, he visto perderse muchos gobiernos y candidatos progresistas en el tiempo que llevo en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 anterior es efectivo, hagamos lo que corresponde: mejoremos los salarios y no otorguemos un reajuste mísero como el que se aprobó aqu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 trata, en definitiva, de generar posibilidades para que las personas se entusiasmen en participar de las elecciones, entonces llevemos a cabo lo único que debemos hacer como políticos: abordar los temas que importan a la gente, en especial a los jóve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os estudiantes que salieron a la calle a protestar no les preocupa un día más o un día menos de licencia. ¡Perdónenme que se los diga! Si se trata de comprometerlos, levantemos su espíritu interesándonos en las cosas que a ellos les importan: la reforma educacional; lo que pasará con el cobre chileno; las utopías que son relevantes para la g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quedemos siempre mirando los asuntos pequeños, pues, a la larga, no nos satisfacen y con ello no conseguimos ni un voto más ni uno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rmino diciendo, con franqueza -quiero ser muy claro, aunque ello cause molestias; normalmente no quiero incomodar a nadie, independiente de la persona-, que lo que estamos haciendo con las normas en comento es buscar la adhesión a la democracia simplemente mediante el ofrecimiento de un pedazo de descanso o de algo que se llama “incen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en la tarde de hoy en la Cámara de Diputados se presentaron otros proyectos de incentivo. Y mañana habrá nuevas cosas en el mismo sentido. Al final, vamos a tener un cohecho legali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otaré en contra de la norm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olicito autorización de la Sala para que el Senador señor Gómez asuma como Presidente accid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presidir la sesión el Honorable señor Gómez, en calidad de Presidente accid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Abra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Hay disposición para inicia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porque los Senadores se van a 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Vot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s que no todos están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igamos con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eñoras y señores Senadores, aclaro que la solicitud para abrir la votación implica mantener los tiempos de los dis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 que los colegas se van a reti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fectivamente. Si votan, luego se irán; no se quedarán a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ntonces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creo que el debate desarrollado en esta tarde es tremendamente vál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ormo parte de los seis Senadores que votaron en contra del voto voluntario, aunque aprobé lo relativo a la inscripción automá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analiza lo que plantea el proyecto, se aprecia que estamos discutiendo no un incentivo, sino t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qué apuntan estos? A limitar el voto voluntario; a obligar a ir a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octavo da facilidades para el traslado al establecer el derecho a medio día libr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ice el artículo noveno? Que, en las listas para funciones públicas, se da preferencia, en condiciones de igualdad, a quienes hayan ido a votar. En el fondo, se está obligando a sufragar por la vía de este incen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décimo también propone un estímulo preferente para los que votan a diferencia de quienes no lo hagan. Por lo tanto, de alguna manera el derecho a voto se está convirtiendo en obligatorio. En este caso, se discrimina entre quienes sufragan y los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ucede esto? Porque existe temor respecto de lo que ocurrirá en la próxima elección con el voto volu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go la menor duda de que esta fronda de proyectos de ley que se está presentando en la Cámara de Diputados va a aumentar mucho más cuando se conozca el resultado de la próxima elección. Entonces veremos cómo baja el universo electoral que efectivamente partici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por lo que he escuchado en el debate público y parlamentario, observo que muchos Senadores, Diputados, académicos y representantes de distintos ámbitos están llamando a reflexionar más a fondo sobre est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anteniendo aquello en lo existe unanimidad: la inscripción automática, lo que deberíamos efectivamente reponer, más que los incentivos, es el debate acerca del voto obliga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tema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tal discusión se va a producir mucho más profundamente después de la primera elección con el nuevo sis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a tarde, señor Presidente, estamos por facilitar que se materialice la inscripción automática. Sin embargo, advierto la tendencia, reflejada en el contenido de los artículos noveno y décimo y de las iniciativas parlamentarias presentadas recién en la Cámara de Diputados, a ir restringiendo, de manera indirecta, por la vía de los incentivos, la voluntariedad del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mejor no afrontamos derechamente el debate sobre el voto obligatorio! Lo digo con mucha convic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en una sociedad las personas deben tener no solo derechos, sino también obligaciones y cargas. Lo mínimo para quienes asumen las mayores funciones públicas (Presidente de la República en el país, alcalde en una comuna) es obtener legitimidad en el cargo. Por eso resulta fundamental que las personas deban ir a votar.</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ociedad se llena de derechos en todos los ámbitos, pero carece de obligaciones. Creo que lo más relevante para un ciudadano es el deber de elegir a las propias aut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 con esto concluyo-, todos los incentivos planteados solo reflejan una duda respecto de los efectos que provocará el voto voluntario. Por ello, tal como lo señalé, definitivamente estoy decidido a establecer la inscripción automática y a reponer el voto obliga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no puedo estar más en desacuerdo con lo que planteó el Senador de la UDI señor Jaime Orpis con relación al intento de reponer el voto obligatorio. Y eso muestra que este es un debate bastante transversal y que, finalmente, aquí no existe una pelea entre progresistas y conservadores.</w:t>
      </w:r>
    </w:p>
    <w:p>
      <w:pPr>
        <w:pStyle w:val="Extenso"/>
        <w:spacing w:lineRule="auto" w:line="600"/>
        <w:rPr/>
      </w:pPr>
      <w:r>
        <w:rPr>
          <w:rFonts w:cs="Times New Roman" w:ascii="Times New Roman" w:hAnsi="Times New Roman"/>
          <w:color w:val="000000"/>
          <w:szCs w:val="24"/>
          <w:lang w:val="es-CL"/>
        </w:rPr>
        <w:tab/>
        <w:tab/>
        <w:t>Acá debemos actuar con total convicción. Yo, si voy a dar mi aprobación, no será para facilitar el trámite, sino porque estoy absolutamente convencido de que esto, entre otras cosas, es lo que nuestro sistema democrático neces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omparto lo que señaló el colega Pizarro. Se trata de un paso importante, pero lo sustancial es el cambio del sistema electoral, el cambio del sistema binominal. Mientras mantengamos este, por más que hayamos aprobado el voto voluntario, subsistirá un sinnúmero de inequ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misma claridad, quiero manifestar que en abril de 2009, cuando acompañé a la Presidenta Bachelet a aprobar la reforma constitucional que establecía el voto voluntario (ello hacía necesario modificar la Ley Orgánica Constitucional respectiva -esto se ha prolongado más de la cuenta- para hacer viable lo que ahora se contiene en el proyecto en debate), lo hice con plena conciencia y convi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hoy día procede, al menos desde mi punto de vista, que otorguemos nuestra aprobación, fundamentalmente porque hay detrás de esta iniciativa una larga lu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mi discrepancia con el Senador Orpis, pues soy de los que creen que el votar no es un deb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tiene que s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r es el pago de impuestos, insertar a los niños en el sistema escolar. Creo asimismo que, como sociedad, tenemos deberes en torno a la gratuidad de la educación pública,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eberes podrían ser mu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én dice que el votar es un deb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ufragio es la expresión política de la voluntad individual de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sea de paso, costó numerosas luchas conquistar ese derecho, por allá por 1789, en plena Revolución Francesa, y en 1848, cuando finalmente se consagra, pero no como imposición, no como imperativo, sino como prerrogativa, como facultad: lo ejerzo o no lo eje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mparto el planteamiento de la birmana premio nobel de la paz San Suu Kyi: “El pueblo tiene derecho a votar. Pero también lo tiene a no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uando se plantean incentivos para que la gente concurra a votar, no puedo menos que lamentar que la Derecha, en la discusión anterior que tuvimos en esta Sala, haya rechazado la educación cívica, para mi gusto el más importante de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incentivo que está quedando  y que algunos quieren salvar es el menos relev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oncepto, insistir en medio día de descanso laboral compensatorio implica desvirtuar completamente el derecho a voto, con todo lo que conlle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mo a algunos les gusta mirar la realidad de Colombia solo en ciertas cosas, quiero subrayar que, 10 años después de que se implementó en dicho país la reforma que contenía el incentivo de medio día laboral, una fundación electoral de Nicaragua hizo un estudio donde se expresaba que no se habían dado los frutos esperados, por cuanto los índices de ausentismo y abstención en las urnas que se pretendía contrarrestar con aquella medida presentaban los mismos guarismos que una década 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el argumento es falso: en Colombia tampoco sirvió el referido incen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decir que de los 33 países de la OCDE, nuestros nuevos socios, solo 4, incluido Chile, tienen hoy día un sistema de voto obligatorio en la práctica. O sea, en la ley es voluntario, pero no hemos podido implementarlo hasta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Diputados o Senadores plantean incentivos de esta índole o de otra, por esa vía están estableciendo discriminaciones con respecto a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parte de un supuesto equivocado: el de que la inmensa mayoría de los votantes serían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ratos olvidamos, señor Presidente, que estamos hablando de 4 millones 800 mil nuevos votantes, esencialmente jóvenes.</w:t>
      </w:r>
    </w:p>
    <w:p>
      <w:pPr>
        <w:pStyle w:val="Extenso"/>
        <w:spacing w:lineRule="auto" w:line="600"/>
        <w:rPr/>
      </w:pPr>
      <w:r>
        <w:rPr>
          <w:rFonts w:cs="Times New Roman" w:ascii="Times New Roman" w:hAnsi="Times New Roman"/>
          <w:color w:val="000000"/>
          <w:szCs w:val="24"/>
          <w:lang w:val="es-CL"/>
        </w:rPr>
        <w:tab/>
        <w:tab/>
        <w:t>Siento, pues, que la clase política, con una decisión como esta, sigue chuteando el debate para más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responsabilidad es de los partidos. Por eso, a la lista de proyectos que plantea el Senador Pizarro yo agregaría uno modificatorio de la ley de partidos políticos, más moderna, con capacitación. Pero hagámonos cargo de que debemos hablarles fundamentalmente a los jóvenes incluidos en los 4 millones 800 mil nuevos votantes. Lo que ocurre es que estamos más acostumbrados a dirigirnos siempre al mismo aud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ento que se trata de incentivos que claramente desvirtúan nuestro sistema democrático. Porque en la práctica no vamos a tener voto obligatorio ni voto voluntario, sino un voto obligado, que para quienes lo impulsen será un “error no for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umamos la incertidumbre que todo esto significa; asumamos los compromisos, y con convicción, tal como lo hicimos en 2009, empujemos este proyecto, pero no solo por lo que va a ocurrir en el Tribunal Constitucional, sino además porque tenemos la certeza de que Chile necesita un sistema que prevea el voto voluntario en los términos aquí expue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n estos escasos 5 minutos, quiero decir primero que finalmente estamos aprobando una reforma política que va a tener consecuencias.</w:t>
      </w:r>
    </w:p>
    <w:p>
      <w:pPr>
        <w:pStyle w:val="Extenso"/>
        <w:spacing w:lineRule="auto" w:line="600"/>
        <w:rPr/>
      </w:pPr>
      <w:r>
        <w:rPr>
          <w:rFonts w:cs="Times New Roman" w:ascii="Times New Roman" w:hAnsi="Times New Roman"/>
          <w:color w:val="000000"/>
          <w:szCs w:val="24"/>
          <w:lang w:val="es-CL"/>
        </w:rPr>
        <w:tab/>
        <w:tab/>
        <w:t>Esto no es el cambio de fecha de una elección; si trasladamos la segunda vuelta de enero a diciembre, lo que, en todo caso, es bueno. Se trata de una reforma re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altan muchas otras, muy importantes; y las voy a mencio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e ahora es un impacto que significará elevar el universo electoral a 8 millones 100 mil votantes, pues, de aprobarse este proyecto, se sumarán sobre 4 millones 700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el voto será voluntario. Pero hoy también lo es: me inscribo y no sufrago. Esa es la ver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en proyecto le introducirá a la política chilena un grado de incertidumbre que aplaudo y al que le doy la bienvenida. Y lo digo porque tengo convicción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ozco Chile. Hice campaña. Daba lo mismo que la gente que se frustró dos veces al día porque los buses del Transantiago no pasaban estuviera inscrita o no, pues igual generaba opinión. Quienes reciben por el AUGE remedios para la diabetes; aquellos que son sometidos a trasplantes; los que reciben una buena diálisis, se encuentren inscritos o no, también tienen opinión sobre la marcha del país. Y lo mismo ocurre con los jóvenes que estudian, con la señora que está en su casa trabajando, aunque sin recibir remun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estábamos haciendo crecientemente era que cada vez menos chilenos fueran a las urnas a decir qué querían que ocurriera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inscripción automática es importante. Y, por lo mismo, yo la aplau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n otras refor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van a decir: “Otra vez con la cantine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í: la reforma del binominal es básica, porque se trata de un sistema excluyente, que no permite, por ejemplo, que una gran mayoría de personas se sienta representada en este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pongo como ejemplo al colega Chahuán y al Senador que habla en esta oportunidad: ¿los estudiantes de la Universidad de Playa Ancha se sienten representados por nosotros? Me asaltan dudas a ratos. Tal vez con un sistema proporcional ellos podrían tener el Senador que les gust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estirando el argumento, y espero hacerlo car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quiero decir que esta discusión parte de supuestos (y lo anoté): hablaron de “incentivos, motivaciones o compensaciones para hacer frente al voto volu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todo, aquí hubo una decisión d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sinceramente que algunos hayan votado como lo hicieron y que hayamos debido tener acá comisarios para ver cómo se sufraga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 dice: “Hay que tener un incentivo, una motivación, un financiamiento, porque es un sacrificio. De lo contrario, la gente no irá a sufragar y los que más van a votar serán los r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s amigos, me dan ganas de decirles: “¿Y ustedes pensaron eso cuando estaban dispuestos, para tener un gobierno de 4 años, a hipotecar el fut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ento que el voto voluntario sí es importante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opinable. Nadie es bueno ni malo. Y las sociedades se dan la solución que quieren. Pero me parece contradictorio que, si digo que el voto es voluntario, al mismo tiempo sostenga que ir a sufragar envuelve un sacri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va a depender de nosotros o de quienes nos remplacen entusiasmar a los 8 millones 100 mil inscritos para que vayan a pronunci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cosa es que alguien me diga “Quiero facilidades para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las compro alti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y especial para que durante los días de elecciones haya en las calles más microbuses que de costumbre y dispongamos de mayores recursos para tener más lugares de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ya tomamos medidas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resolvimos con respecto a los vocales? ¿No les asignamos 7 mil 500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afirma que eso es cohecho? No. Se trata de dar facilidades para que quienes estarán cumpliendo un deber legal puedan, por ejemplo, comprar un almuer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 esto termino, señor Presidente; y le pido desde ya un minuto adicional-, deseo enfatizar que no comparto la afirmación de que votar es un sacrificio. Y nosotros y quienes nos sucedan deberemos hacer el sacrificio de sintonizar con los nuevos elec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profundamente en el voto voluntari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oy tonto (o no creo serlo, ¡a pesar de parecerlo...!). Entonces, sé que en los sectores altos se inscribe más gente para sufragar. Pero eso es como tratar de tapar el sol con un dedo. Porque ya se dio el paso del voto voluntario, lo que, por lo demás, corresponde a aquello que la gran mayoría de la gente responde en las encuestas. Y ahora se procura introducir un nuevo elemento, a un costo que muchos no estamos dispuestos a aceptar: el derivado de otorgar un incentivo que puede provocar que la iniciativa se cai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democracia no es gratis: cuesta. Y yo preferiría que invirtiéramos recursos en una ley de partidos políticos que les diera a estos financiamiento real y que, sobre todo, previera mecanismos de control del gasto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saca nada con tener financiamiento si después cada uno hace una rendición de cuentas que nadie chequ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no es creíble que en la Quinta Región Costa, donde competí, quien gastó más plata, de acuerdo a las declaraciones presentadas, fue Ricardo Lagos Weber, con 380 millones, mientras Joaquín Lavín, que tapizó de propaganda la zona completa, declaró 360 millones, y Francisco Chahuán, quien publicitó tanto como ese ex candidato presidencial, 190 mill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reírse de la legis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aco nada con ponerle lucas al sistema si no controlo la veracidad de lo que se decl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la Honorable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me gustaría que estuviéramos discutiendo una reforma al sistema político en serio. Siento que este debate, necesario, es una pequeña parte de todo lo que requeri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Sala escuché hoy afirmaciones fuertes; muchas de ellas, dolorosas. He oído a un camarada una expresión que me duele. Todo ello me parece lament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n la discusión legislativa se establece que votamos en el Senado incentivos como el descanso de medio día; la preferencia, ante igualdad de condiciones, en empleos públicos y en la adjudicación de becas educacionales, en fin, simplemente se está dando cuenta de la manera como motivamos la participación política de hombres y muje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ño hemos visto cómo en el debate nacional se instaló la indignación, la que se arrastraba por años. Y ella dice relación con discusiones que quienes estamos mandatados por la ciudadanía, por el pueblo, no hacemos en e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discusiones tienen que ver con el trabajo justo y decente; con la calidad de vida en materia de educación, de salud, de vivienda; con la equidad en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conformamos con los macroindicadores, que muestran a un Chile de 15 mil dólares de ingreso per cápita, cuando los mismos datos dicen que 75 por ciento de nuestros trabajadores ganan menos de 300 mil pesos mensu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nes apoyábamos los incentivos en comento lo hacíamos pensando en cómo estimular la participación ciudadana en las ele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ser clara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hacíamos para evitar la inscripción automática, porque ya se encuentra aprobada con los votos de todos los integrantes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para demorar el trámite legislativo del proyecto de ley que nos ocupa, que -y aquí todos lo sabemos- debe ir de todas maneras al Tribunal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norma pertinente, rechazada por muchos Senadores y Senadoras, no significaba un retardo adi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ás pena me da el hecho de que en la Cámara Alta se hayan opuesto a la educación cívica. Porque, finalmente, al proponerla estamos hablando de la falta de formación ciudadana existente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recojo las últimas expresiones de quien me antecedió en el uso de la palabra, el colega Lagos, para señalar que necesitamos discutir en serio las reformas políticas, y dentro de ellas, por cierto, el financiamiento de los partidos.</w:t>
      </w:r>
    </w:p>
    <w:p>
      <w:pPr>
        <w:pStyle w:val="Extenso"/>
        <w:spacing w:lineRule="auto" w:line="600"/>
        <w:rPr/>
      </w:pPr>
      <w:r>
        <w:rPr>
          <w:rFonts w:cs="Times New Roman" w:ascii="Times New Roman" w:hAnsi="Times New Roman"/>
          <w:color w:val="000000"/>
          <w:szCs w:val="24"/>
          <w:lang w:val="es-CL"/>
        </w:rPr>
        <w:tab/>
        <w:tab/>
        <w:t xml:space="preserve">Porque, probablemente, no tendremos financiamiento para nuestras próximas campañas por no estar dispuestos a mantener el statu quo de las pesqueras, del </w:t>
      </w:r>
      <w:r>
        <w:rPr>
          <w:rFonts w:cs="Times New Roman" w:ascii="Times New Roman" w:hAnsi="Times New Roman"/>
          <w:i/>
          <w:color w:val="000000"/>
          <w:szCs w:val="24"/>
          <w:lang w:val="es-CL"/>
        </w:rPr>
        <w:t xml:space="preserve">retail, </w:t>
      </w:r>
      <w:r>
        <w:rPr>
          <w:rFonts w:cs="Times New Roman" w:ascii="Times New Roman" w:hAnsi="Times New Roman"/>
          <w:color w:val="000000"/>
          <w:szCs w:val="24"/>
          <w:lang w:val="es-CL"/>
        </w:rPr>
        <w:t>de las farmacias, de un sinnúmero de empresarios que no lo hacen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sa discusión es ur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admisible que los partidos políticos no tengan financiamiento; que quien no disponga de dinero o no sea sujeto de crédito no pueda ser candid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un debate de fondo que no hac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inaceptable que aún no discutamos en torno a la elección de consejeros regionales y a la reforma al sistema binominal -se trata de algo que nos preguntan todos; y fue una de las grandes virtudes del movimiento estudiantil haber puesto en el tapete esas cuestiones-, y que hoy día nos demoremos en una discusión que (¡perdónenme!) no tiene incompatibilidad alguna con el ejercicio del derecho a voto voluntario ni con la inscripción automá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o de verdad que no hayamos hecho el debate de fondo en esta iniciativa y que nos enfrascáramos en una discusión absurda respecto de incentivos que solo pretenden lograr más participación en un país donde cada día hay menos alicientes para respaldar la política y la actividad pública de quienes nos hallamos aqu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no cabe duda de que este proyecto de ley ha concitado el interés de la inmensa mayoría del Parlamento. La Cámara de Diputados lo aprobó; el Senado ya lo había acogido en el primer trámite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queremos dar facilidades para que cuatro millones y medio a cinco millones de nuevos electores sean inscritos automáticamente, pues ello les permitirá participar en los próximos comicios de alcaldes y concej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hemos manifestado nuestro pleno acuerdo con la inscripción automática. Sin embargo, varios nos pronunciamos contra el voto voluntario cuando modificamos la Carta y también al aprobar este proyecto de ley en su primer trámite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ya pasó. Nosotros mantenemos nuestro punto de vista. Empero, no deseamos obstaculizar el despacho de la iniciativa en examen, que es pedido por la ciudadan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cabe duda de que, en el ánimo de depurar y sacar rápidamente este proyecto, se han ido quedando atrás cosas importantes; por ejemplo, el voto de los chilenos en el extranjero. El Ministro se comprometió a que se ponga urgencia a la iniciativa respectiva. También, a la referida a la educación cívica; muchos de nosotros la recibimos en nuestros primeros años de enseñanza, y ¡por Dios que nos abrió el abanico de cuanto significa ser chileno y participar en las diversas instituciones de la pat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dos cosas son fundamentale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señaló, y con razón: “Nos apura que el proyecto sobre inscripción automática se despache ahora a fin de que los nuevos votantes puedan sufragar en las próximas elecciones de concejales y alcaldes. Al relativo al voto de los chilenos en el extranjero se le va a asignar urgencia, pero ellos votarán solo para elegir Presidente de la República, para lo cual quedan todavía más de d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razonable. Y confiamos en lo que ese personero nos di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uestros procesos electorales se caracterizan por su transparencia. Y todos nos sentimos orgullosos de ello. Pero hay algo que debemos modificar, porque se registró un fraude burdo. Y espero que podamos hacerlo en las próximas inici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l caso ocurrido en Talcahuano -todos lo recordamos-, en que se pretendió robar la votación del alcalde Leocán Portus. Y nadie pensaba que se podía repetir el acto, pero así se hizo, y el resultado fue matemáticamente el mismo. ¿Pero qué pasó en el Tribunal Electoral Regional? Cambiaron todos los sufragios y apareció otro señor ganando la elección de jefe comu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ese fue el peor fraude registrado en nuestro país. Y espero que nunca más vuelva a ocurrir, porque fue una mancha grande en nuestro sistema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señala que no es posible dar facilidades ni prestar apoyo para que los campesinos voten; que el Gobierno pondrá buses. ¡Pero si eso lo conocemos! ¿Cuántos comicios hemos visto en que este último ha quedado de mandar micros a los sectores rurales? ¡Y ha enviado uno solo a una comuna donde viven miles de campesi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hora se están tomando medidas para que nadie pueda ayudar a que los campesinos lleguen a votar libremente. El Gobierno no les coloca vehículos y tampoco permite que lo hagan otros. Es decir, se aplica la política del perro del hortelano: no lo realizan ellos ni quieren que otros puedan llevarlo a cab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consignar también, antes de terminar, que hemos escuchado a varios colegas. Mi amigo Mariano Ruiz-Esquide hacía presente que algunos se violentaban. Quisiera decirle que ese no es mi caso. Es más, me ha resultado muy grato ver cómo Su Señoría y los Senadores señora Allende y señores Rossi, Quintana y Lagos votan libr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peor cosa para un parlamentario que se le obligue a pronunciarse en contra de su conciencia y voluntad! Nosotros llegamos aquí por el apoyo de la ciudadanía, para interpretarla, y, muchas veces, uno u otro grupo trata de mandar al resto de los Senadores. Quiero expresarles a esos Honorables colegas que me agrada que hagan uso de su libertad de conciencia y que me alegro mucho de que hayan votado como piensan en cada uno de los proyectos, especialmente en el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He pedido en dos oportunidades que se permita abrir la votación, y ahora voy a explicar por 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rden del Día termina a las 19:30. Como se encuentran inscritos 10 señores Senadores para usar de la palabra, el tiempo no sería suficiente. Si no se abre la votación, el proyecto quedará para mañana. Entonces, solicito unanimidad para acoger el planteamiento de la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Que se 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Pero que sea posible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Hay acuerdo,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quisiera partir con una frase que usted empleó al exponer su punto de vista: que este es un cambio revolucionario. Efectivamente, es muy profundo, de tremendas y desconocidas consecu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digo “desconocidas consecuencias”, no me refiero a que sospeche que la participación bajará, argumento que utilizan muchos para plantear la necesidad de reponer el voto obligatorio, sino a que la incertidu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esperar que mi Honorable colega Ignacio Walker termine su convers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Por favor, continú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Lo que expreso obedece a que no deja de llamarme la atención -he escuchado muchas intervenciones y son sumamente legítimas- que se sostenga que en algún minuto determinado se tomó una decisión pensando en las elecciones; en que era lo que se requería; en que no teníamos otro camino; en que constituía un compromiso de campaña; en que era preciso suscribir un compromiso con los jóvenes, y una cantidad de argumentos que no valen nada, en ver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alvedad es un cambio de opinión. Porque alguien podría manifestar, en efecto: “Dados todos los antecedentes que he recabado y habiendo leído textos de connotados cientistas políticos, me doy cuenta de que la voluntariedad del voto daña la democracia, por lo cual quiero transformarlo de nuevo en obligatorio”. Eso es absolutamente legítimo. De hecho, los seres humanos pensantes, inteligentes, pueden cambiar de parecer cuando escuchan buenos argu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que no pueden señalarme -repito- es que era necesario decidir de esta manera porque se había contraído un compromiso; porque el Gobierno; porque las eleccione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quedo un poco con la posición del Senador señor Orpis, colega de circunscripción, porque por lo menos se pronunció siempre a favor del voto obliga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rigo una convicción muy honda de que el voto voluntario es bueno. ¿Y por qué? Básicamente, porque el no sufragar -quiero plantearlo al revés- significa algo respecto de la mirada de un ciudadano en relación con su sistema político, “democrático”. En el no sufragio también media una crítica muy profu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mocracia tiene q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ya es un poco de “bullying”,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olicito a la Sala prestar a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é que mantenemos diferencias respecto de los incentivos, p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Pido escuchar las intervenciones, porque el mismo respeto que se solicita para la prop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Mi Honorable colega Ignacio Walker es siempre muy bueno para escuchar y cuenta con grandes argumentos, en todo caso, respecto del voto obliga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es pido a los señores Senadores sentarse y no interrump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Estamos muy atento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a exposición del Honorable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prosegui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Muchas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mantengo, como decía, una convicción muy profunda de que el cambio le va a hacer bien a Chile y de que, finalmente, el desafío de la clase política, de todos los que trabajamos en la actividad pública, va a ser el de convocar a los jóvenes, el de seducir a la ciudadanía a interesarse en los procesos elect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iero también desmitificar algo que me parece superimportante. Porque al afirmarse que va a disminuir la participación; después, que ella zigzaguea; en seguida, que eso es normal, en fin, se genera la sensación de que con este sistema se podría experimentar una baja muy signific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nse Sus Señorías en los países de la OCDE: de 33, solo 6 tienen voto forzado y 27, en cambio, voto voluntario, y, en este último caso, las tasas de participación no son bajas -lo conversamos con el Senador señor Quintana-, pues en Alemania es de 81 por ciento; en España, de 77 por ciento; en Francia, de 67 por ciento. Es falso, entonces, que la voluntariedad determine justamente la no participación de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creo que si estamos contemplando la voluntariedad, no podemos hacer obligatorio el sufragio. Me parece que cualquier tipo de incentivo vulnera el principio básico que la informa -porque podríamos llegar a plantear la entrega de una bicicleta que les ayudara a las personas a transportarse al lugar de votación-, que es la posibilidad de ejercer la libertad. Y si lo hubiera, es evidente que esta última se ve de alguna manera menoscab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antengo una cierta convicción respecto de es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cabe expresar, finalmente, que este es un muy buen día para la democracia y felicitar al Gobierno, al Ministro señor Larroulet. Es de esperar que avancemos también en otras cosas, como los plebiscitos; el cambio de sistema electoral, lo que es fundamental; las primarias abiertas.</w:t>
      </w:r>
    </w:p>
    <w:p>
      <w:pPr>
        <w:pStyle w:val="Extenso"/>
        <w:spacing w:lineRule="auto" w:line="600"/>
        <w:rPr/>
      </w:pPr>
      <w:r>
        <w:rPr>
          <w:rFonts w:cs="Times New Roman" w:ascii="Times New Roman" w:hAnsi="Times New Roman"/>
          <w:color w:val="000000"/>
          <w:szCs w:val="24"/>
          <w:lang w:val="es-CL"/>
        </w:rPr>
        <w:tab/>
        <w:tab/>
        <w:t xml:space="preserve">Solo deseo consignar que el Partido Socialista organizó primarias el domingo antepasado, en un hecho inédito -es la primera colectividad política que lo hace-: voluntarias, abiertas, vinculantes. Y en 10 comunas registramos una participación tremendamente importante. En muchas de ellas se llegó a cerca del 10 por ciento del padrón electoral. Y puedo dar un dato más significativo: el 90 por ciento de la gente que votó no es militante del Partido </w:t>
      </w:r>
      <w:r>
        <w:rPr>
          <w:rFonts w:cs="Times New Roman" w:ascii="Times New Roman" w:hAnsi="Times New Roman"/>
          <w:color w:val="000000"/>
          <w:szCs w:val="24"/>
        </w:rPr>
        <w:t>Socialista. Creo que es un dato interesante para la reflexión.</w:t>
      </w:r>
    </w:p>
    <w:p>
      <w:pPr>
        <w:pStyle w:val="Extenso1"/>
        <w:rPr>
          <w:sz w:val="24"/>
          <w:szCs w:val="24"/>
        </w:rPr>
      </w:pPr>
      <w:r>
        <w:rPr>
          <w:sz w:val="24"/>
          <w:szCs w:val="24"/>
        </w:rPr>
        <w:tab/>
        <w:tab/>
        <w:t>Gracias.</w:t>
      </w:r>
    </w:p>
    <w:p>
      <w:pPr>
        <w:pStyle w:val="Extenso1"/>
        <w:rPr>
          <w:sz w:val="24"/>
          <w:szCs w:val="24"/>
        </w:rPr>
      </w:pPr>
      <w:r>
        <w:rPr>
          <w:sz w:val="24"/>
          <w:szCs w:val="24"/>
        </w:rPr>
        <w:t>El señor GÓMEZ (Presidente accidental).- Para los efectos de la votación, pronunciarse en contra es para mantener el Artículo Octavo y hacerlo a favor es para rechazarlo. Ello, para que quede claro.</w:t>
      </w:r>
    </w:p>
    <w:p>
      <w:pPr>
        <w:pStyle w:val="Extenso1"/>
        <w:rPr>
          <w:sz w:val="24"/>
          <w:szCs w:val="24"/>
        </w:rPr>
      </w:pPr>
      <w:r>
        <w:rPr>
          <w:sz w:val="24"/>
          <w:szCs w:val="24"/>
        </w:rPr>
        <w:tab/>
        <w:tab/>
        <w:t>Tiene la palabra el Honorable señor Coloma.</w:t>
      </w:r>
    </w:p>
    <w:p>
      <w:pPr>
        <w:pStyle w:val="Extenso1"/>
        <w:rPr>
          <w:sz w:val="24"/>
          <w:szCs w:val="24"/>
        </w:rPr>
      </w:pPr>
      <w:r>
        <w:rPr>
          <w:sz w:val="24"/>
          <w:szCs w:val="24"/>
        </w:rPr>
        <w:t>El señor COLOMA.- Señor Presidente, quisiera hacer a esta hora un recuerdo, una reflexión y una afirmación.</w:t>
      </w:r>
    </w:p>
    <w:p>
      <w:pPr>
        <w:pStyle w:val="Extenso1"/>
        <w:rPr>
          <w:sz w:val="24"/>
          <w:szCs w:val="24"/>
        </w:rPr>
      </w:pPr>
      <w:r>
        <w:rPr>
          <w:sz w:val="24"/>
          <w:szCs w:val="24"/>
        </w:rPr>
        <w:tab/>
        <w:tab/>
        <w:t>El recuerdo tiene que ver con que este es un proyecto de larga data -no nació ayer ni con este Congreso, sino que se relaciona con varios anteriores- y con que lo que estamos presenciando es reflejo del funcionamiento de la democracia.</w:t>
      </w:r>
    </w:p>
    <w:p>
      <w:pPr>
        <w:pStyle w:val="Extenso1"/>
        <w:rPr>
          <w:sz w:val="24"/>
          <w:szCs w:val="24"/>
        </w:rPr>
      </w:pPr>
      <w:r>
        <w:rPr>
          <w:sz w:val="24"/>
          <w:szCs w:val="24"/>
        </w:rPr>
        <w:tab/>
        <w:tab/>
        <w:t>La primera vez que intervine en el Hemiciclo sobre el tema expuse mi posición. Estimo que el voto se halla mucho más vinculado a los deberes que a los derechos. Y lo considero de verdad. Mantengo una concepción democrática o republicana que va en esa línea.</w:t>
      </w:r>
    </w:p>
    <w:p>
      <w:pPr>
        <w:pStyle w:val="Extenso1"/>
        <w:rPr>
          <w:sz w:val="24"/>
          <w:szCs w:val="24"/>
        </w:rPr>
      </w:pPr>
      <w:r>
        <w:rPr>
          <w:sz w:val="24"/>
          <w:szCs w:val="24"/>
        </w:rPr>
        <w:tab/>
        <w:tab/>
        <w:t>Incluso señalé, adicionalmente, que me parecía que la forma más conveniente de mejorar en verdad la participación, con seriedad, era generar un sistema de inscripción voluntaria, en el cual uno pudiera desinscribirse, si lo estimaba del caso, y con voto obligatorio. A mi juicio, eso armonizaba adecuadamente el sistema republicano con el representativo y era una correcta afirmación de la validación de los derechos.</w:t>
      </w:r>
    </w:p>
    <w:p>
      <w:pPr>
        <w:pStyle w:val="Extenso1"/>
        <w:rPr>
          <w:sz w:val="24"/>
          <w:szCs w:val="24"/>
        </w:rPr>
      </w:pPr>
      <w:r>
        <w:rPr>
          <w:sz w:val="24"/>
          <w:szCs w:val="24"/>
        </w:rPr>
        <w:tab/>
        <w:tab/>
        <w:t>Pero en la democracia y en la vida a veces se puede convencer y a veces no. Y, en su momento, se dieron primero votaciones en el Congreso y después en la instancia interna del Partido, en las que uno sigue las mayorías, obviamente.</w:t>
      </w:r>
    </w:p>
    <w:p>
      <w:pPr>
        <w:pStyle w:val="Extenso1"/>
        <w:rPr>
          <w:sz w:val="24"/>
          <w:szCs w:val="24"/>
        </w:rPr>
      </w:pPr>
      <w:r>
        <w:rPr>
          <w:sz w:val="24"/>
          <w:szCs w:val="24"/>
        </w:rPr>
        <w:tab/>
        <w:tab/>
        <w:t>Mas no quiero que no se entienda, por lo menos, lo que es la posición personal, la cual, en la instancia histórica, puede tenderse a descontextualizar, en ocasiones.</w:t>
      </w:r>
    </w:p>
    <w:p>
      <w:pPr>
        <w:pStyle w:val="Extenso1"/>
        <w:rPr>
          <w:sz w:val="24"/>
          <w:szCs w:val="24"/>
        </w:rPr>
      </w:pPr>
      <w:r>
        <w:rPr>
          <w:sz w:val="24"/>
          <w:szCs w:val="24"/>
        </w:rPr>
        <w:tab/>
        <w:tab/>
        <w:t>En seguida, la reflexión es que no me ha gustado, en general, la forma como se ha tramitado el proyecto, ni en los Gobiernos pasados ni en el actual. Pienso que el uso de las urgencias por razones electorales -en particular, en la Administración anterior- no puede ser nada más lejano de lo que juzgo que deben ser los temas permanentes de Chile. Este es uno de ellos, mucho más importante que los impuestos, porque tiene que ver con las instituciones. Y creo que ello merecía una reflexión distinta, al igual que en el último período, donde no entiendo cómo un asunto de esta naturaleza es tratado con “discusión inmediata”. Por lo menos el Senador que habla era partidario de haberlo planteado en términos muy diferentes.</w:t>
      </w:r>
    </w:p>
    <w:p>
      <w:pPr>
        <w:pStyle w:val="Extenso1"/>
        <w:rPr>
          <w:sz w:val="24"/>
          <w:szCs w:val="24"/>
        </w:rPr>
      </w:pPr>
      <w:r>
        <w:rPr>
          <w:sz w:val="24"/>
          <w:szCs w:val="24"/>
        </w:rPr>
        <w:tab/>
        <w:tab/>
        <w:t>Y la afirmación, señor Presidente, es que, aprobado lo que se expone, sostener la validez del Artículo Octavo, en este caso, es completamente kafkiano, por contradecirse exactamente toda la discusión de fondo que se dio en la instancia respectiva, algo que es importante y que se vincula con el sentido del derecho y deber del voto. Me parece este último un debate lo más legítimo y transversal que hay, y tiene que ver con la forma como se asumen las responsabilidades o los derechos públicos. ¡Cómo no va a hallarse justificado que ello tenga lugar!</w:t>
      </w:r>
    </w:p>
    <w:p>
      <w:pPr>
        <w:pStyle w:val="Extenso1"/>
        <w:rPr>
          <w:sz w:val="24"/>
          <w:szCs w:val="24"/>
        </w:rPr>
      </w:pPr>
      <w:r>
        <w:rPr>
          <w:sz w:val="24"/>
          <w:szCs w:val="24"/>
        </w:rPr>
        <w:tab/>
        <w:tab/>
        <w:t>A partir de una opción que es plantear el voto en los términos que aquí se señalan, me parece que la inclusión de un sistema de incentivo, como la jornada de descanso para los que sí sufraguen y el restarla a quienes no lo hagan, es una violación evidente del sentido republicano y de los derechos de los ciudadanos. Y no puedo entenderlo habiéndose tomado la decisión a la que se llegó.</w:t>
      </w:r>
    </w:p>
    <w:p>
      <w:pPr>
        <w:pStyle w:val="Extenso1"/>
        <w:rPr>
          <w:sz w:val="24"/>
          <w:szCs w:val="24"/>
        </w:rPr>
      </w:pPr>
      <w:r>
        <w:rPr>
          <w:sz w:val="24"/>
          <w:szCs w:val="24"/>
        </w:rPr>
        <w:tab/>
        <w:tab/>
        <w:t>Entonces, despejadas las cuestiones anteriores, no de la mejor forma, no con los mejores sistemas, no con los mejores tiempos -pero la vida es así-, y abocados al punto específico de que se trata, formulo un llamado al sentido común, a la lógica, a una ilación respecto de lo que queremos generar. Porque si, al final, se opta por el sentido del derecho, por la voluntariedad, lo que no se puede hacer es coaccionar simultáneamente con la sujeción a un determinado beneficio, resultando completamente insólito el caso de los artículos Noveno y Décimo, como veíamos.</w:t>
      </w:r>
    </w:p>
    <w:p>
      <w:pPr>
        <w:pStyle w:val="Extenso1"/>
        <w:rPr>
          <w:sz w:val="24"/>
          <w:szCs w:val="24"/>
        </w:rPr>
      </w:pPr>
      <w:r>
        <w:rPr>
          <w:sz w:val="24"/>
          <w:szCs w:val="24"/>
        </w:rPr>
        <w:tab/>
        <w:tab/>
        <w:t>Pero también aquí existe una matriz de una contradicción vital. Y las que me inquietan son las contradicciones de esa índole. Porque eso, en definitiva, origina resultados muy negativos, obviamente.</w:t>
      </w:r>
    </w:p>
    <w:p>
      <w:pPr>
        <w:pStyle w:val="Extenso1"/>
        <w:rPr>
          <w:sz w:val="24"/>
          <w:szCs w:val="24"/>
        </w:rPr>
      </w:pPr>
      <w:r>
        <w:rPr>
          <w:sz w:val="24"/>
          <w:szCs w:val="24"/>
        </w:rPr>
        <w:tab/>
        <w:tab/>
        <w:t>Sobre la base del recuerdo que he querido hacer, de la reflexión respecto del procedimiento, deseo afirmar que, desde mi perspectiva, el Artículo Octavo es profundamente contradictorio con la discusión realizada y lo determinado en el sentido genérico de la votación. Y, por eso, voy a votar en contra de esa norma y a favor de la eliminación, en la esperanza de que la coherencia por lo menos llegue al final de la discusión del proyecto.</w:t>
      </w:r>
    </w:p>
    <w:p>
      <w:pPr>
        <w:pStyle w:val="Extenso1"/>
        <w:rPr>
          <w:sz w:val="24"/>
          <w:szCs w:val="24"/>
        </w:rPr>
      </w:pPr>
      <w:r>
        <w:rPr>
          <w:sz w:val="24"/>
          <w:szCs w:val="24"/>
        </w:rPr>
        <w:t>El señor LETELIER (Vicepresidente).- Tiene la palabra el Honorable señor Ignacio Walker.</w:t>
      </w:r>
    </w:p>
    <w:p>
      <w:pPr>
        <w:pStyle w:val="Extenso1"/>
        <w:rPr>
          <w:sz w:val="24"/>
          <w:szCs w:val="24"/>
        </w:rPr>
      </w:pPr>
      <w:r>
        <w:rPr>
          <w:sz w:val="24"/>
          <w:szCs w:val="24"/>
        </w:rPr>
        <w:t>El señor WALKER (don Ignacio).- Señor Presidente, para qué vamos a volver al debate de fondo. Claramente, perdimos la batalla legislativa los partidarios del voto obligatorio. El Senador que habla no era parlamentario en ese momento, pero en 2009 se aprobó, como sabemos, una reforma constitucional que estableció el voto voluntario. Y creo que ese es un gran error, que va a pesarnos durante muchas décadas, porque, desgraciadamente, una reforma constitucional o político-institucional es bastante irreversible. Por lo tanto, es preciso acostumbrarse a la idea de que vamos a tener voto voluntario, y esa es una mala noticia para la República y, especialmente, para quienes tenemos una concepción republicana de la democracia.</w:t>
      </w:r>
    </w:p>
    <w:p>
      <w:pPr>
        <w:pStyle w:val="Extenso1"/>
        <w:rPr>
          <w:sz w:val="24"/>
          <w:szCs w:val="24"/>
        </w:rPr>
      </w:pPr>
      <w:r>
        <w:rPr>
          <w:sz w:val="24"/>
          <w:szCs w:val="24"/>
        </w:rPr>
        <w:tab/>
        <w:tab/>
        <w:t>En lo personal, soy partidario de inscripción automática, sufragio obligatorio y desafiliación voluntaria, o, en subsidio, de la posibilidad de dejar constancia de que una persona no va a votar o participar en algún acto electoral, lo que sería mi margen de voluntariedad. Ello, a partir de la convicción de que la democracia -insisto-, bajo una concepción republicana, se halla compuesta de derechos, pero también de deberes y responsabilidades.</w:t>
      </w:r>
    </w:p>
    <w:p>
      <w:pPr>
        <w:pStyle w:val="Extenso1"/>
        <w:rPr>
          <w:sz w:val="24"/>
          <w:szCs w:val="24"/>
        </w:rPr>
      </w:pPr>
      <w:r>
        <w:rPr>
          <w:sz w:val="24"/>
          <w:szCs w:val="24"/>
        </w:rPr>
        <w:tab/>
        <w:tab/>
        <w:t>La educación básica y media, señor Presidente, es obligatoria. No es voluntaria. ¿Cuál es la pregunta? ¿Que se eduquen los que quieren? No, pues. Que se eduquen todos, en básica y media. En una perspectiva histórica, eso ha sido visto como una conquista republicana. Nadie podría afirmar que se está atentando contra los derechos y libertades individuales desde el momento en que establecemos una educación obligatoria.</w:t>
      </w:r>
    </w:p>
    <w:p>
      <w:pPr>
        <w:pStyle w:val="Extenso1"/>
        <w:rPr>
          <w:sz w:val="24"/>
          <w:szCs w:val="24"/>
        </w:rPr>
      </w:pPr>
      <w:r>
        <w:rPr>
          <w:sz w:val="24"/>
          <w:szCs w:val="24"/>
        </w:rPr>
        <w:tab/>
        <w:tab/>
        <w:t>Lo mismo vale para el voto. El sufragio es y debiera ser un derecho y también una responsabilidad.</w:t>
      </w:r>
    </w:p>
    <w:p>
      <w:pPr>
        <w:pStyle w:val="Extenso1"/>
        <w:rPr>
          <w:sz w:val="24"/>
          <w:szCs w:val="24"/>
        </w:rPr>
      </w:pPr>
      <w:r>
        <w:rPr>
          <w:sz w:val="24"/>
          <w:szCs w:val="24"/>
        </w:rPr>
        <w:tab/>
        <w:tab/>
        <w:t>Entonces, estamos tomando una decisión acertada en materia de inscripción automática. Entiendo que media unanimidad al respecto. La estamos impulsando para que exista un padrón universal por el hecho de cumplirse 18 años. Es una gran noticia para el país. Pero, tratándose del voto voluntario, no vaya a ser cosa de que terminemos borrando con el codo lo escrito con la mano, y esa es una mala noticia para el país.</w:t>
      </w:r>
    </w:p>
    <w:p>
      <w:pPr>
        <w:pStyle w:val="Extenso1"/>
        <w:rPr>
          <w:sz w:val="24"/>
          <w:szCs w:val="24"/>
        </w:rPr>
      </w:pPr>
      <w:r>
        <w:rPr>
          <w:sz w:val="24"/>
          <w:szCs w:val="24"/>
        </w:rPr>
        <w:tab/>
        <w:tab/>
        <w:t>En cuanto a la inscripción automática acompañada del voto voluntario, en general soy contrario a la idea de incentivos -porque, si se establece la voluntariedad, este último camino constituye una opción-, salvo uno, respecto del cual me he convencido de que es muy necesario, que es la posibilidad del medio día de descanso como compensación justa, razonable, a las personas que sufragaron.</w:t>
      </w:r>
    </w:p>
    <w:p>
      <w:pPr>
        <w:pStyle w:val="Extenso1"/>
        <w:rPr>
          <w:sz w:val="24"/>
          <w:szCs w:val="24"/>
        </w:rPr>
      </w:pPr>
      <w:r>
        <w:rPr>
          <w:sz w:val="24"/>
          <w:szCs w:val="24"/>
        </w:rPr>
        <w:tab/>
        <w:tab/>
        <w:t>¿Por qué? Porque la evidencia empírica -hablo como cientista político- demuestra, invariablemente, que el voto voluntario causa dos efectos.</w:t>
      </w:r>
    </w:p>
    <w:p>
      <w:pPr>
        <w:pStyle w:val="Extenso1"/>
        <w:rPr>
          <w:sz w:val="24"/>
          <w:szCs w:val="24"/>
        </w:rPr>
      </w:pPr>
      <w:r>
        <w:rPr>
          <w:sz w:val="24"/>
          <w:szCs w:val="24"/>
        </w:rPr>
        <w:tab/>
        <w:tab/>
        <w:t>El primero de ellos es una baja participación electoral. Invito al Senador señor Rossi a observar las Américas, no solo América Latina, que es nuestro barrio, nuestro vecindario, de donde somos. Todos los estudios demuestran que donde se establece el voto voluntario hay baja participación electoral. Ejemplos: Colombia, Guatemala y Estados Unidos, paradigmas del sufragio voluntario en las Amér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ta gente vota en esos países? Entre 40 y 50 por ciento. Ahí está la evidencia empírica de nuestro barrio, de nuestro vecind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ambio, en Brasil, Uruguay, Argentina, donde se aplica el voto obligatorio, ¿cuánta gente vota? Entre 80 y 90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para quienes creemos en una ciudadanía de alta intensidad, el sufragio obligatorio presenta esa venta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efecto del voto voluntario: subrepresentación de los sectores populares. Existe evidencia empírica en la Ciencia Política de que, cuando rige ese sistema, participan más los sectores altos y medios-altos, y menos los sectores bajos y medios-ba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l incentivo modesto de medio día de descanso compensatorio estimula especialmente el voto de los sectores populares, que estarán subrepresentados en el sistema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da pendiente lo relativo a la educación cívica -valoro el compromiso del Ministro al respecto- y al sufragio de los chilenos en el ex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terminar, señor Presidente, me referiré a una materia que varios han mencio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unto de fondo radica en el sistema binominal. La crisis de representación en Chile está relacionada con la existencia de ese sistema. Falta por tratar el tema de las supermayorías, de los “quórums calificados” que significan un veto para las minorí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inco parlamentarios de la Democracia Cristiana presentamos nueve reformas político-institucionales a los tres Ministros políticos hace cinco meses. Ministro Larroulet, no hemos recibido respuesta a esas propuestas. Esperamos tenerla en tiempo y en for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la Senadora señora Lily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por lo menos para mí es un día muy importante, porque tengo convicción total respecto a la inscripción automática y, sobre todo, al voto volun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siento orgullosa, además, de que mi Gobierno, el que yo apoyo, se haya jugado por este proyecto de ley, lo haya empujado con fuerza, lo haya incorporado a su Programa y lo esté sacando adel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siento orgullosa, también, de escuchar en la Sala muchas intervenciones de apoyo, porque esta materia es muy transversal y tiene que ver con los principios sustentados por cada u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mí, el voto ha de ser ejercido como un derecho, no como una obligación. No es deber del Estado el impulsar a la gente a sufragar. El no querer votar o desear abstenerse es sinónimo de no querer participar en la elección. Por esa razón, no le tengo miedo a la abs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ramente, hay elecciones de alcaldes o concejales -yo fui concejal- que, de pronto, motivan muchísimo a la gente de determinada comuna, porque ahí se juega el todo por el todo. O bien, de parlamentarios, donde tener un Diputado o determinada Diputada, un Senador o determinada Senadora, ¡por Dios! que le cambia la vida a la ciudadanía. Y para qué hablar de la elección de un Presidente o una Presidenta de la República. A veces, nuestro país se juega por completo en cada cambio de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l motivo, estimo muy relevante lo que estamos vot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bviamente, respeto las distintas posiciones. Me parece que todas son muy interesantes y que los argumentos son muy atendibles. Pero crear incentivos le quita, en efecto, voluntariedad al voto. Por lo mismo, tampoco comparto que existan incentivos, de ninguna especie. A mi juicio, su ejercicio debe ser lo más libre posi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o lado, señor Presidente, considero que a la política le hace bastante falta un remezón de verdad, una movida de piso en s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reforma política de inscripción automática y de voto voluntario, por sí misma, no será suficiente si no la unimos a un paquete de reformas políticas que vaya más allá y que limite la reelección permanente de los representantes popul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la reelección consecutiva de personas que llevan muchos períodos en el Senado, la Cámara de Diputados, las alcaldías y los concejos municipales no permite el tiraje de la chimenea, ni que más gente joven y más mujeres ingresen a la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ito: hay que moverle el piso a la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es una deuda pendiente el voto de los chilenos en el ex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a parte, se debe modificar el sistema binominal. Porque, además de estar agotado -no lo digo solo ahora, sino desde hace muchos años-, es perverso en sí mismo, por la lógica de competencia que hace imperar al interior de los pa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debo agregar que, efectivamente, comparto algunos de los planteamientos del Senad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fui una de las cinco personas que votaron en contra de la iniciativa de ley que obligaba a quienes desearan postular como independientes en la próxima elección -que serán las municipales- a desvincularse un año antes de su celebración del partido político en que militar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n nuestro país se habla mucho de incentivar a la gente a participar en política, pero se le impide ser elegida y hacerse elegir. Lo importante es que los partidos políticos motiven a la ciudadanía a integrar esas colectividades, a trabajar en las campañas electorales no solo mientras estas duren, sino también durante todo el tiempo, generando y buscando lideraz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se le debe mover el piso a la política con reformas políticas de fondo, que generen incertezas, porque en política las incertezas son una buena no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Jamás hay que temerle a la democracia. Porque, con o sin sistema binominal, un buen candidato o una buena candidata, que tenga llegada a la gente, que sea creíble, que genere confianza y que cumpla sus compromisos, siempre será elegido o elegida. Las personas que se aferran al actual sistema son, precisamente, quienes más susto le tienen a la democra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mismo, considero importante que hoy -con esto concluyo- se dé este primer pa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ñalé, señor Presidente, me siento muy orgullosa de que nuestro Gobierno haya impulsado esta iniciativa y que estemos por sacar adelante la inscripción automática y el voto volun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ido el asentimiento de la Sala para que el Honorable señor Tuma asuma como Presidente accidental, por un momento, para que yo pueda interven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cordado. </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dirigir la sesión el Senador señor Tuma, en calidad de Presidente accident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Presidente accidental).- Tiene la palabra el Honorable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el debate sobre la inscripción automática se contaminó, por desgracia, con el referente al voto voluntario u obligato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estamos de acuerdo en que el actual sistema de inscripción en los Registros Electorales es arcaico e ineficiente y en que desincentiva la inscripción. Resulta difícil disponer de tiempo para registrarse en ellos, debido a que, por regla general, sus oficinas no están siempre abiertas durante la sem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actualmente existe enorme consenso en avanzar en la inscripción automática, que es uno de los requisitos fundamentales para fortalecer nuestra democra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nde no hay acuerdo, al parecer, es en cuanto a si la democracia requiere ciudadanos activos o pasivos, a qué es mejor para 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otra forma de plantear lo anterior: ¿Vivir en sociedad impone obligaciones para, a su vez, recibir derech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en sociedad -nuestra especie vive así- uno tiene deberes y derech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nde, la pregunta es cuáles son los deberes de un ciudadano respecto del colectivo: ¿Es suficiente con pagar impuestos? ¿Es suficiente con este gravamen colectivo para financiar la producción de bienes públicos?</w:t>
      </w:r>
    </w:p>
    <w:p>
      <w:pPr>
        <w:pStyle w:val="Extenso"/>
        <w:rPr/>
      </w:pPr>
      <w:r>
        <w:rPr>
          <w:rFonts w:cs="Times New Roman" w:ascii="Times New Roman" w:hAnsi="Times New Roman"/>
          <w:color w:val="000000"/>
          <w:szCs w:val="24"/>
        </w:rPr>
        <w:tab/>
        <w:tab/>
        <w:t xml:space="preserve">A mi juicio, no. Es una condición necesaria, pero no basta con ello. Al Estado le asiste el deber colectivo de producir bienes públicos, y para eso requiere políticas del mismo carácter. Y, en tanto somos signatarios de convenciones internacionales, tenemos obligaciones no solamente internas, sino también </w:t>
      </w:r>
      <w:r>
        <w:rPr>
          <w:rFonts w:cs="Times New Roman" w:ascii="Times New Roman" w:hAnsi="Times New Roman"/>
          <w:color w:val="000000"/>
          <w:szCs w:val="24"/>
          <w:lang w:val="es-CL"/>
        </w:rPr>
        <w:t>colectivas para producir biene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eticiones para subsidios de vivienda; hay demandas estudiantiles. Pero me pregunto: ¿cuántos de esos maravillosos jóvenes que marcharon este año pidiendo reforma educacional, gratuidad de la enseñanza, se hallan inscritos en los registros electorales? Según algunos estudios, a lo menos 7 de cada 10 no lo están.</w:t>
      </w:r>
    </w:p>
    <w:p>
      <w:pPr>
        <w:pStyle w:val="Extenso"/>
        <w:spacing w:lineRule="auto" w:line="600"/>
        <w:rPr/>
      </w:pPr>
      <w:r>
        <w:rPr>
          <w:rFonts w:cs="Times New Roman" w:ascii="Times New Roman" w:hAnsi="Times New Roman"/>
          <w:color w:val="000000"/>
          <w:szCs w:val="24"/>
          <w:lang w:val="es-CL"/>
        </w:rPr>
        <w:tab/>
        <w:tab/>
        <w:t xml:space="preserve">Y, curiosamente, quienes lograron provocar un debate </w:t>
      </w:r>
      <w:r>
        <w:rPr>
          <w:rFonts w:cs="Times New Roman" w:ascii="Times New Roman" w:hAnsi="Times New Roman"/>
          <w:i/>
          <w:color w:val="000000"/>
          <w:szCs w:val="24"/>
          <w:lang w:val="es-CL"/>
        </w:rPr>
        <w:t>societal</w:t>
      </w:r>
      <w:r>
        <w:rPr>
          <w:rFonts w:cs="Times New Roman" w:ascii="Times New Roman" w:hAnsi="Times New Roman"/>
          <w:color w:val="000000"/>
          <w:szCs w:val="24"/>
          <w:lang w:val="es-CL"/>
        </w:rPr>
        <w:t xml:space="preserve"> se han marginado, en forma voluntaria, de ser decisorios en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reocupa eso. Y me parece, señor Presidente, que el concepto sobre la libertad que usaron un par de colegas -no quiero que esto se entienda como algo ofensivo- es absolutamente falaz. No hay libertad en abstracto, porque los ciudadanos no son iguales entr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libertad de un ciudadano con 4 hijos que gana 180 mil pesos mensuales? ¿Tiene la posibilidad de elegir dónde vivir? ¿Tiene la posibilidad real de elegir dónde estudian sus hijos? ¿Tiene la posibilidad real de decidir dónde, con quién o cuándo trabaja?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así la vida. No es así el contexto social en el que vivi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libertades son relativas a la condición histórica, material, cultural de una sociedad y del lugar de ella donde uno está inse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res humanos no eligen en qué cuna nacen. Hay cierto determinismo, dirán algunos. ¡Sí, es probable! Lo único que sí es claro es que ese concepto de libertad al cual algunos apelan al hablar del voto voluntario esconde, a mi juicio, otra cosa: una falacia tremenda. Porque no todos los ciudadanos pueden tomar en la misma forma la decisión de si votan o no votan. Y para todos no es igual si la mayoría vota o no v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una sociedad con ciudadanos activos o nos da lo mismo? Lo que yo percibo, señor Presidente, es que hay personas que, con calculadora en mano, prefieren a ciudadanos no activos; que prefieren este concepto del voto voluntario que suena bonito: ¡el de conquistar con los proyectos y las propuestas las voluntades ciudadanas! Pero que esconde -sin querer queriendo, dirían algunos, y en esto me hago parte del análisis realizado por el Senador Ignacio Walker, en su calidad de cientista político- lo que le conviene a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asa cuando hay voluntariedad de voto? Que la sociedad tiende a elitizarse; las políticas públicas tienden a elitizarse. Y eso, muchas veces, lleva a la inestabilidad en países en desarrollo, como el nuestro; en lugar de generar estabilidad, provoca dificultades. Y creo que la historia lo va a demostrar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hago corresponsable de haber llegado a este punto. Porque la reforma constitucional se votó en un momento inadecuado: en medio de una contienda electoral presidencial, donde se tomaron decisiones sin la madurez y el reposo neces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asumo mi cuota de responsabilidad en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l momento de explicar por qué me voy a pronunciar como lo haré, termino diciendo: “Sí, soy partidario del voto obliga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forma derivada, hablo de los incentivos, no como lo efectuaron aquí algunos Senadores, que en privado los calificaron de cohecho, de estímulos perve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pregunto nuevamente: ¿nos interesan los ciudadanos activos? ¿Nos da igual un ciudadano activo que uno pas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en el sistema de incentivos. Y votaré en esa línea en esta oca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l Ejecutivo se ha comprometido a que se realice ese debate y, si es necesario, a patrocinar, con todos sus elementos, el respectivo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lo ocurra. Porque, en lo personal, creo que a quienes conforman el Ejecutivo no les gustan los incentivos; que políticamente prefieren el voto voluntario, pues les parece más atractivo que no participen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hay quienes prefieren -es legítimo- una democracia que cuente con la participación de algunos, no de todos. Y esto tiene que ver con la historia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recién hace 50 años a los analfabetos se les permitió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recién hace 60 años las mujeres adquirieron el derecho a sufrag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mos una sociedad que históricamente ha preferido que las élites tomen las deci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señor Presidente, en Chile nunca ha habido una Asamblea Constituyente. ¡Es el único país de América Latina que nunca les ha consultado a los ciudadanos el acuerdo institucional en el cual vivimos! ¡Nunca! Y creo que la actitud que hoy estamos evidenciando forma parte de una corriente que refleja una de las debilidades de nuestra democ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l artículo, para mantener el incentivo que consig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iene la palabra, para fundamentar su voto, el Honorable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habíamos autorizado abrir la votación manteniendo los tiempos de las interv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Si bien la Sala autorizó la apertura de la votación, todos los señores Senadores han respetado los cinco minutos reglamentarios para fundar su pronunci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 voy a dar más esa autor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ré uso de mi facultad como Comité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Su Señoría puede ocupar diez minutos, si lo des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voto voluntario e inscripción automática? Por cierto, ¡sí! Lo dijimos. Además, así piensa la mayoría de los chilenos. Y 4,7 millones de jóvenes van a sufr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están asustados. Hay incertidumbre. ¿Cómo van a votar esos 4,7 millones de personas? ¡Nadie lo sabe! Todas las estadísticas señalan que se dividirán conforme a la campana de Gauss: en forma más o menos normal; que nadie debiera asust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laramente, vamos a tener la posibilidad de una revolución electoral. Se los dije a los jóvenes en Concepción; se los dije a los jóvenes en Santiago. ¡La verdad es que quienes deseaban hacer la revolución en las calles, lo cual no fue posible, tendrán que optar por la revolución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 hay algo que los políticos tememos, es el castigo electoral. Y el 80 por ciento de los chilenos quería gratuidad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expresarles a aquellos que aún demandan una educación gratuita, como yo y muchos otros, que el plebiscito para la gratuidad en educación; que el plebiscito para reformar el sistema binominal; que el plebiscito para una nueva Constitución; que el plebiscito para cambiar las isapres y crear una AFP estatal tendrá lugar el 11 de noviembre del 2013, en la elección presid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es preciso tener claridad: el voto premia y el voto casti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gra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voto de los grandes empresarios, como Luksic, vale igual que el del último empleado de cualquier municipio rural. En ambos casos, el sufragio que emiten vale lo mismo.</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fectivamente existen enormes desigualdades, que provocan que no todos se acerquen a la participación ciudadana o electoral de modo similar.  En Las Condes, el 53,3 por ciento de los jóvenes de 18 y 19 años vota; en La Pintana, el 3,2. Y todos los especialistas coinciden en que los muchachos de mayores ingresos sufragan mucho más que los de menore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existe igualdad. Hay diferenciación cultural; hay diferenciación educativa. Y, por eso, señor Presidente, me extraña que haya tanto debate sobre la -entre comillas- perversidad de los incen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los incentivos para que la gente concurra a votar. Porque, en definitiva, en el país existe un doble estándar: hay incentivos para los médicos rurales, como la asignación de zona, para que se vayan a trabajar lejos; hay incentivos para el servicio militar; hay incentivos para la investigación y el desarrollo; hay incentivos para la inversión; hay incentivos para el ahorro; hay incentivos para la inversión extranjera, como el decreto ley N° 600; hay incentivos para comprar; hay incentivos para el crédito (la propaganda es un incentivo perma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odo, y particularmente en una economía neoliberal, sostenemos que debe haber incentivo, a fin de exista una mayor participación en el mer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qué no aceptar que también exista incentivo para la participación democrá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discutimos el proyecto sobre plebiscitos comunales, voté en contra de que se aumentaran de 5 a 10 por ciento las firmas para posibilitar la realización de un plebiscito y de que se cargara a los vecinos el pago de su co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brir las puertas a la participación ciudadana. Y los incentivos, en este caso, ¡son bienven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incentivos -digámoslo francamente- voluntarios. ¡No son obligatorios! Si el ciudadano quiere se toma el medio día de descanso; si el ciudadano quiere hace uso de su derecho, en igualdad de condiciones, a un emple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son incentivos voluntarios. Y la inmensa mayoría de los electores quizás no los va a utilizar. Pero sí, quienes consideren que tienen derecho a ejercer uno de ellos en las mismas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deberes y derechos, es un deber votar y los incentivos constituyen un derecho de los ciudada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reocupa que la Derecha haya votado en contra de la educación cívica, porque si sostiene que no hay la necesidad de incentivos, cabe preguntar, entonces, cómo educar a los jóvenes, particularmente a los que provienen de los sectores de menores ingre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erecha rechazó la educación cívica. Eso me hace recordar el debate sobre la educación primaria obligatoria en 1920, cuando el Partido Agrario Laborista, el latifundismo y la aristocracia de la época vaticinaban que los campos se iban a despoblar y que se terminaría la mano de obra para trabajar la tier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asustan con la participación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 voto voluntario y la inscripción automática harán bien a la democracia, porque Chile va a contar con un batallón electoral de 4,7 millones de personas que, cuando descubran la fuerza de su voto, entenderán la capacidad transformadora de la democracia y de la particip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ndo la ejerzan, que tiemblen los que tengan que temblar, pues tendrán que rendir cuen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asta ahora el voto es cautivo. El binominal -como decía la Senadora Lily Pérez- hace que el mayor adversario no sea el candidato del frente, sino el compañero de lista. Y, por tanto, como sostuvo el ex Presidente Lagos, este sistema terminará destruyendo a la política y a los partidos, ya que, en definitiva, hace que 66 por ciento sea igual a 33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me ha correspondido informar sobre este tema en el resto del mundo, nadie lo cree. ¿En qué otro país hay un sistema binominal como el nuestro donde el que obtiene 66 por ciento es igual al que saca 33? ¡Eso solo existe en Chile y hay que cambi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este proyecto representa un paso revolucionario. ¡Inscripción automática y voto voluntario es un paso revolucion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sidero que Chile está preparado, entonces, para llevar adelante el debate de fo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 para dejar atrás la Carta pinochetista que no se aprobó mediante plebiscito, que no permite elegir a los intendentes, que no establece referéndum revocatorio, que no ofrece participación a los indígenas ni da garantía alguna para que los ciudadanos puedan expresa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to a favor de la inscripción automática, del voto voluntario y de los incentivos, porque estos últimos son estímulos que generan equidad, más aún cuando algunos sectores de la población se animarán a sufragar por ese incentivo, en circunstancias de que otros no lo harán ni lo reclamar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los gerentes generales no utilizarán esos incentivos, pero sí los modestos trabajadores van a poder reclamar su medio día libre. Y si esos incentivos son necesarios para propiciar mayor participación, bienvenidos, pues, al final del día, el voto se ejerce en conciencia y es secre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asta que los trabajadores pidan a su jefe que les dé permiso para ir a votar. Y los viejos votan en conciencia. Nosotros les decimos a ellos que si les ofrecen regalos reciban todo lo que les den y, después, voten en conciencia, porque el voto es secre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ensar que el voto de ese electorado será manejado mediante estos incentivos constituye un error. La inmensa mayoría de los que sí tienen educación cívica tal vez no los van a usar, pero un importante sector de la población -el más humilde, el de menor educación- se motivarán a utilizarlos y, por tanto, tendremos una democracia mucho más participativa y ampl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scripción automática, del voto voluntario y de los incentivos para impulsar a los chilenos a participar en las vot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el Senador señor García-Huidob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primer lugar, valoro la altura con que se ha realiz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llegando al término de un proceso bastante complejo y comparto la opinión de mi compañero de circunscripción, en el sentido de que este debate fue puesto en medio de un momento electoral, lo cual no le hace bien a la democracia porque, de alguna manera, los incentivos no son de mucha reflex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pienso que cada Senador tiene gran parte de razón en todos los argumentos vertidos aquí.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señor Presidente, quiero entender que cuando se habla de inscripción automática, nos estamos refiriendo a inscripción forzada. Se dice que podrán votar todos. ¡Claro! Pero hoy día es bastante fácil inscribirse, y puedo asegurar que es más rápido el trámite en los registros electorales que ir a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stener que la gente no se inscribe por esa razón es erróneo y responde a una cuestión mucho más profunda. En ese sentido, el problema no se está tomando con la seriedad que correspo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UDI asumimos hace un tiempo una decisión que consistía en inscripción, voto y desafiliación voluntarios. Desgraciadamente, esa idea no prosper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cordamos un programa presidencial y, en esa línea, estamos cumpliendo con él a través del proceso legislativo que termina con este proyecto en su tercer trámite constitucional, con el cual aseguramos inscripción automática y voto voluntario, pero no desafiliación voluntaria. Es decir, en ese esquema el país va a avanz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ñor Presidente, lamento que, al hablar de un sistema de votación voluntaria, libre y soberano, no medie incentivo alguno para ejercer ese der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stacar que tampoco hay restricciones, por cuanto hoy día la ley vigente -desafortunadamente el Senador Pizarro, quien planteó este problema no se encuentra en la Sala- no impone prohibiciones para votar a las personas que trabaj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general, nuestras elecciones se desarrollan en días festivos. Todos los chilenos, exceptuando algunos casos de servicios de emergencia, pueden ejercer su voto sin dificult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55 de la Ley Orgánica Constitucional sobre Votaciones Populares y Escrutinios -normativa vigente y que no se ha derogado- dispone claramente: “Ninguna autoridad o empleador podrá exigir servicio o trabajo alguno que impida votar a los electores.”.  (La norma queda ig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aquellas actividades que deban necesariamente realizarse el día en que se celebrare una elección o plebiscito, los trabajadores podrán ausentarse durante dos horas, a fin de que puedan sufragar, sin descuento de sus remuner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á vigente un permiso legal para que los trabajadores vayan a votar y, en ese sentido, no se advierte riesgo que amenace es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vocales, el artículo 156 del referido cuerpo legal consagra: “Los empleadores deberán conceder los permisos necesarios, sin descuento de remuneraciones, a los trabajadores que sean designados vocales de Mesas Receptoras de Sufragios, miembros de Colegios Escrutadores  o delegado de la Junta Elect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eda absolutamente resguardada la posibilidad de que los trabajadores puedan acudir a sufrag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bate que viene, sin duda, se centrará en el sistema electoral. Nuestro país cuenta con tres modelos: el uninominal, para elegir al Presidente de la República y los alcaldes; el binominal, el cual rige para los parlamentarios y el proporcional que se utiliza en los comicios de concej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ocurre? Curiosamente, en Chile participan más electores en el sistema binominal que en el propor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us Señorías estudian las cifras, se encontrarán que en ese ámbito la participación es mayor -y no quiero meter el sistema uninominal con que se elige al Presidente de la República, porque trata de una situación distinta-, lo cual, sin duda, es un asunto que amerita ser producto de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anunció el Presidente de la República, esta discusión requerirá mucha altura de miras por tratarse de un asunto complejo y que -lo advierto al señor Ministro- no veo fácil. Y lo afirma un parlamentario que fue capaz de romper el sistema electoral binominal como muchos otros en la Cámara de Diputados y algunos en el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e debate será muy interesante, pues se darán razones de todos l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opino que el sistema electoral binominal da estabilidad al país. El proporcional, a nivel de concejales, es prudente y razonable; y, en cuanto al uninominal, no veo otra posibilidad para elegir Presidente de la República o alcal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mi voto positivo en este artícu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el Senador señor Carlos Larraí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los artículos octavo, noveno y décimo que se discuten en esta oportunidad, a mi entender, contradicen frontalmente el presupuesto subyacente en la modificación constitucional que estableció la voluntariedad del voto. Esto se halla incorporado en nuestro ordenamiento constitucional y no está en cu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ósito de crear estos llamados “incentivos” traduce un temor latente que aquí ha sido invocado de manera oblicua: que la voluntariedad del voto genera indiferencia y pasividad. Algunos Senadores han ido más lejos y han asegurado que en lugar de votar más gente va a votar menos. El tiempo va a decir cuál es la apreciación acer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do dejar pasar la referencia hecha por varios en cuanto a las circunstancias en que se aprobó la modificación constitucional. Se ha afirmado que se hizo en un clima inadecuado por haberse planteado en período preelectoral. Y eso es efectivo. De pronto se legisla sin tener en cuenta el futuro del país y las instituciones constitucionales y sociales. Las que tienen que ver con la forma en que se vive son de difícil recuperación pos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puedo dejar de lamentar las urgencias y contraurgencias que han presidido el proceso durante este Gobierno. Estas materias no se pueden manejar como si fueran un yoyó. Tendría que hacerse con más reflexión y frialdad y mayor profundidad técnica. En fin, es un poco tarde para quejarse. Estamos enfrentados a esta decisión hoy día sobre los artículos octavo, noveno y décimo de la propuesta 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cuando se votan estos temas de fondo, muchos se guían por eslóganes y por lugares comunes: la supuesta apertura, la democratización universal</w:t>
        <w:tab/>
        <w:t>, con lo cual se desploma la última valla que tendría el impulso participativo de la gente, en circunstancias de que en realidad el interés de muchas personas por ello hoy día francamente no se vislumbra por ninguna p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nes votaron por dar carácter voluntario al voto de cada ciudadano y hoy día quieren introducir incentivos tangibles, como los previstos en los mencionados artículos, incurren en una contradicción verdaderamente muy agu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Senadores de estas bancadas, en especial los de Renovación Nacional, tenemos derecho a pedir más consecuencia. Los que votaron por la voluntariedad tenían que aceptar que ella fuera absoluta, completa, irredargü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voto voluntario hoy día no debe ser enturbiado. No parece conveniente que se ponga en cuestión la efectiva perfección de la voluntariedad del voto incorporada en la Constitución. De otro modo, tendríamos que hacer una suerte de reserva de constitucio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amos nosotros -y yo, en lo particular- que esta es una dupla: el derecho universal a votar de manera libre y voluntaria debe ser protegido por el sistema legislativo; la voluntariedad ha de ser eficaz y compl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introducir las nociones que aquí se han discutido pondría en duda, precisamente, esa voluntariedad. No sería una buena cosa en esta etapa de l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oy es una norma constitucional debe ser acatada en su integridad. Quienes votaron a favor de la voluntariedad del voto -yo no lo hice, no pertenecía a esta Cámara- deben enfrentar las consecuencias, como lo ha señalado el Senador Letelier hace poco rato. Él, al menos, dijo que aceptaba la consecuencia de sus actos propios, lo que en política no suele ve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tas razones, votaré que sí, lo que equivale, según entiendo, a rechazar los incentivos consignados en los artículos octavo, noveno y décimo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por último,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las reformas políticas como la impulsada en esta ocasión por el Gobierno del Presidente Piñera son necesarias y urgentes. Ello, porque el sistema político necesita oxigenarse, dejar de mirarse el ombligo y dar cabida, escuchar adecuadamente a esos 4 millones 700 mil chilenos que no han sentido interés en participar en los procesos elect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corporación es la más grande ocurrida en la historia de nuestro país. Y, por supuesto, genera incerteza. ¡En buena hora! Los actores políticos van a tener que reencantar a la ciudadanía para los efectos de que concurra a votar. Y, naturalmente, las temáticas van a cambiar. Los actores políticos van a tener el desafío de plantearse frente a grupos etarios que no estaban en el debate público: los sectores más jóvenes, que han dado una lección respecto a cómo son capaces de poner un tema en el debate nacional, como fue el caso de la educación est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s reformas políticas las está impulsando este Gobierno, mi Gobierno, el Gobierno del Presidente Sebastián Piñera. Y en buena hora se ha develado -nosotros lo sostuvimos hace tres años en la Cámara de Diputados- que parlamentarios de la Concertación señalaban en público que eran partidarios de la voluntariedad del voto, pero, en privado, hacían ver su temor de que en las zonas agrícolas habría pocos electores. Y algunos partidos -entre ellos, la Democracia Cristiana- han sostenido derechamente ser partidarios de la inscripción automática con voto obligato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orma constitucional que se aprobó fue de Senadores de la Coalición, de Renovación Nacional. Y este proyecto ha sido impulsado finalmente por el Presidente Sebastián Piñera, frente a la incredulidad de mu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sostenían que el Primer Mandatario no se iba a atrever a que en la próxima elección municipal hubiese efectivamente inscripción automática y voto voluntario. Y estamos acelerando todo el proceso para que ello ocurra, a fin de que los ciudadanos libremente se entusiasmen, se motiven, sueñen y sean capaces de concurrir a las urnas y sufr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relevante. Pero, claramente, la inscripción automática y el voto voluntario no constituyen la única reforma. El Gobierno del Presidente Piñera ha puesto sobre la mesa otra: las primarias. El dar mayor poder al ciudadano o empoderarlo es una cuestión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queda ahí: el propio partido del Presidente ha señalado, a través de su mesa directiva, que está dispuesto a estudiar, entre otras, la modificación al sistema de gobierno. Se trata de ser capaces de abordar, en forma responsable, con altura, la posibilidad de ir evolucionando de un sistema excesivamente presidencialista como el actual a uno semipresidencial, donde haya mayor contrapeso de los poderes públicos, una mayor fiscalización y control de la ciudadanía respecto de los actos del Ejecutivo y del Parlamento, con mayor poder de este último en relación con los poderes casi omnímodos que hoy día tiene el Jefe de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agenda libertaria, esta agenda de participación ciudadana, esta agenda que tiende a oxigenar el sistema político no fue impulsada por los Gobiernos de la Concertación, aunque lo prometieron en muchos de sus programas. Ha sido este Gobierno el que está respetando la palabra empeñada, y lo va a seguir haciendo. Va a cumplir su Programa de la “A” a la “Z”. Los temas de participación ciudadana, las iniciativas que tienden a refrescar el sistema político y a dar poder al ciudadano están en primera línea.</w:t>
      </w:r>
    </w:p>
    <w:p>
      <w:pPr>
        <w:pStyle w:val="Extenso"/>
        <w:spacing w:lineRule="auto" w:line="600"/>
        <w:rPr/>
      </w:pPr>
      <w:r>
        <w:rPr>
          <w:rFonts w:cs="Times New Roman" w:ascii="Times New Roman" w:hAnsi="Times New Roman"/>
          <w:color w:val="000000"/>
          <w:szCs w:val="24"/>
          <w:lang w:val="es-CL"/>
        </w:rPr>
        <w:tab/>
        <w:tab/>
        <w:t xml:space="preserve">Nosotros hemos propuesto otros proyectos. ¿Por qué no? El límite a la reelección indefinida de los diputados, senadores, alcaldes y concejales es uno de ellos. Lamentablemente, el proyecto respectivo lo perdimos por dos votos en la Cámara de Diputados -¡por dos votos!-, porque no alcanzamos el </w:t>
      </w:r>
      <w:r>
        <w:rPr>
          <w:rFonts w:cs="Times New Roman" w:ascii="Times New Roman" w:hAnsi="Times New Roman"/>
          <w:color w:val="000000"/>
          <w:szCs w:val="24"/>
        </w:rPr>
        <w:t>quórum. Y espero que mi Gobierno, el Gobierno del Presidente Piñera, lo ponga sobre la mesa.</w:t>
      </w:r>
    </w:p>
    <w:p>
      <w:pPr>
        <w:pStyle w:val="Extenso1"/>
        <w:rPr>
          <w:sz w:val="24"/>
          <w:szCs w:val="24"/>
        </w:rPr>
      </w:pPr>
      <w:r>
        <w:rPr>
          <w:sz w:val="24"/>
          <w:szCs w:val="24"/>
        </w:rPr>
        <w:tab/>
        <w:tab/>
        <w:t xml:space="preserve">Entonces, tenemos inscripción automática, voto voluntario y se establecerá un sistema de elecciones primarias que va a permitir que los ciudadanos se pronuncien respecto de cuáles son los mejores candidatos, aquellos que pueden cautivar sus sueños, sus aspiraciones. </w:t>
      </w:r>
    </w:p>
    <w:p>
      <w:pPr>
        <w:pStyle w:val="Extenso1"/>
        <w:rPr>
          <w:sz w:val="24"/>
          <w:szCs w:val="24"/>
        </w:rPr>
      </w:pPr>
      <w:r>
        <w:rPr>
          <w:sz w:val="24"/>
          <w:szCs w:val="24"/>
        </w:rPr>
        <w:tab/>
        <w:tab/>
        <w:t>Por supuesto, se van a analizar fórmulas para reestudiar nuestro régimen político. Esto igualmente estará sobre la mesa.</w:t>
      </w:r>
    </w:p>
    <w:p>
      <w:pPr>
        <w:pStyle w:val="Extenso1"/>
        <w:rPr>
          <w:sz w:val="24"/>
          <w:szCs w:val="24"/>
        </w:rPr>
      </w:pPr>
      <w:r>
        <w:rPr>
          <w:sz w:val="24"/>
          <w:szCs w:val="24"/>
        </w:rPr>
        <w:tab/>
        <w:tab/>
        <w:t>Y ha sido mi Partido, Renovación Nacional, el que ha relanzado la comisión, a cargo del Senador Baldo Prokurica, que el año 2007 entregó una propuesta al Gobierno de la Presidenta Michelle Bachelet...</w:t>
      </w:r>
    </w:p>
    <w:p>
      <w:pPr>
        <w:pStyle w:val="Extenso1"/>
        <w:rPr>
          <w:sz w:val="24"/>
          <w:szCs w:val="24"/>
        </w:rPr>
      </w:pPr>
      <w:r>
        <w:rPr>
          <w:sz w:val="24"/>
          <w:szCs w:val="24"/>
        </w:rPr>
        <w:t>El señor LARRAÍN (don Carlos).- Fue el año 2006.</w:t>
      </w:r>
    </w:p>
    <w:p>
      <w:pPr>
        <w:pStyle w:val="Extenso1"/>
        <w:rPr>
          <w:sz w:val="24"/>
          <w:szCs w:val="24"/>
        </w:rPr>
      </w:pPr>
      <w:r>
        <w:rPr>
          <w:sz w:val="24"/>
          <w:szCs w:val="24"/>
        </w:rPr>
        <w:t>El señor CHAHUÁN.- ...el 2006, sin que hasta ahora haya habido alguna respuesta.</w:t>
      </w:r>
    </w:p>
    <w:p>
      <w:pPr>
        <w:pStyle w:val="Extenso1"/>
        <w:rPr>
          <w:sz w:val="24"/>
          <w:szCs w:val="24"/>
        </w:rPr>
      </w:pPr>
      <w:r>
        <w:rPr>
          <w:sz w:val="24"/>
          <w:szCs w:val="24"/>
        </w:rPr>
        <w:tab/>
        <w:tab/>
        <w:t>Ajustes al sistema electoral: ¡los propuso Renovación Nacional! Ajustes al sistema binominal: ¡ni una respuesta por parte de los Gobiernos de la Concertación!</w:t>
      </w:r>
    </w:p>
    <w:p>
      <w:pPr>
        <w:pStyle w:val="Extenso1"/>
        <w:rPr>
          <w:sz w:val="24"/>
          <w:szCs w:val="24"/>
        </w:rPr>
      </w:pPr>
      <w:r>
        <w:rPr>
          <w:sz w:val="24"/>
          <w:szCs w:val="24"/>
        </w:rPr>
        <w:tab/>
        <w:tab/>
        <w:t xml:space="preserve">¡Pero el actual Gobierno, señores Senadores, va a cambiar la historia! </w:t>
      </w:r>
    </w:p>
    <w:p>
      <w:pPr>
        <w:pStyle w:val="Extenso1"/>
        <w:rPr>
          <w:sz w:val="24"/>
          <w:szCs w:val="24"/>
        </w:rPr>
      </w:pPr>
      <w:r>
        <w:rPr>
          <w:sz w:val="24"/>
          <w:szCs w:val="24"/>
        </w:rPr>
        <w:tab/>
        <w:tab/>
        <w:t>¡El actual Gobierno va a dar mayor participación ciudadana y cumplirá con la palabra empeñada!</w:t>
      </w:r>
    </w:p>
    <w:p>
      <w:pPr>
        <w:pStyle w:val="Extenso1"/>
        <w:rPr>
          <w:sz w:val="24"/>
          <w:szCs w:val="24"/>
        </w:rPr>
      </w:pPr>
      <w:r>
        <w:rPr>
          <w:sz w:val="24"/>
          <w:szCs w:val="24"/>
        </w:rPr>
        <w:tab/>
        <w:tab/>
        <w:t>He dicho.</w:t>
      </w:r>
    </w:p>
    <w:p>
      <w:pPr>
        <w:pStyle w:val="Extenso1"/>
        <w:rPr>
          <w:sz w:val="24"/>
          <w:szCs w:val="24"/>
        </w:rPr>
      </w:pPr>
      <w:r>
        <w:rPr>
          <w:sz w:val="24"/>
          <w:szCs w:val="24"/>
        </w:rPr>
        <w:t>El señor LETELIER (Vicepresidente).- Ha pedido la palabra el señor Ministro.</w:t>
      </w:r>
    </w:p>
    <w:p>
      <w:pPr>
        <w:pStyle w:val="Extenso1"/>
        <w:rPr>
          <w:sz w:val="24"/>
          <w:szCs w:val="24"/>
        </w:rPr>
      </w:pPr>
      <w:r>
        <w:rPr>
          <w:sz w:val="24"/>
          <w:szCs w:val="24"/>
        </w:rPr>
        <w:tab/>
        <w:tab/>
        <w:t>Puede hacer uso de ella.</w:t>
      </w:r>
    </w:p>
    <w:p>
      <w:pPr>
        <w:pStyle w:val="Extenso1"/>
        <w:rPr>
          <w:sz w:val="24"/>
          <w:szCs w:val="24"/>
        </w:rPr>
      </w:pPr>
      <w:r>
        <w:rPr>
          <w:sz w:val="24"/>
          <w:szCs w:val="24"/>
        </w:rPr>
        <w:t>El señor LARROULET (Ministro Secretario General de la Presidencia).- Señor Presidente, por su intermedio, quiero agradecer, en nombre del Gobierno del Presidente Sebastián Piñera, las intervenciones de las señoras Senadoras y los señores Senadores, que demuestran un enorme respaldo a esta iniciativa de inscripción automática y voto voluntario.</w:t>
      </w:r>
    </w:p>
    <w:p>
      <w:pPr>
        <w:pStyle w:val="Extenso1"/>
        <w:rPr>
          <w:sz w:val="24"/>
          <w:szCs w:val="24"/>
        </w:rPr>
      </w:pPr>
      <w:r>
        <w:rPr>
          <w:sz w:val="24"/>
          <w:szCs w:val="24"/>
        </w:rPr>
        <w:tab/>
        <w:tab/>
        <w:t>Como dijeron quienes me antecedieron, estamos, sin lugar a dudas,  frente a un momento histórico. Termina el tercer trámite de esta legislación, que se traducirá en un incremento de aproximadamente 55 por ciento del padrón electoral.</w:t>
      </w:r>
    </w:p>
    <w:p>
      <w:pPr>
        <w:pStyle w:val="Extenso1"/>
        <w:rPr>
          <w:sz w:val="24"/>
          <w:szCs w:val="24"/>
        </w:rPr>
      </w:pPr>
      <w:r>
        <w:rPr>
          <w:sz w:val="24"/>
          <w:szCs w:val="24"/>
        </w:rPr>
        <w:tab/>
        <w:tab/>
        <w:t>En la historia de Chile solo ha habido un episodio similar, el año 1952, cuando se permitió el voto femenino en las elecciones parlamentarias y presidenciales, que también significó un aumento de 55 por ciento en los registros electorales.</w:t>
      </w:r>
    </w:p>
    <w:p>
      <w:pPr>
        <w:pStyle w:val="Extenso1"/>
        <w:rPr>
          <w:sz w:val="24"/>
          <w:szCs w:val="24"/>
        </w:rPr>
      </w:pPr>
      <w:r>
        <w:rPr>
          <w:sz w:val="24"/>
          <w:szCs w:val="24"/>
        </w:rPr>
        <w:tab/>
        <w:tab/>
        <w:t>Por lo tanto, estamos ante un hecho que, con toda rigurosidad, puede ser calificado de histórico, el cual implicará una inyección de renovación y optimismo en la acción política, como, igualmente, de mayor valorización de la actividad política, tan importante para una democracia.</w:t>
      </w:r>
    </w:p>
    <w:p>
      <w:pPr>
        <w:pStyle w:val="Extenso1"/>
        <w:rPr>
          <w:sz w:val="24"/>
          <w:szCs w:val="24"/>
        </w:rPr>
      </w:pPr>
      <w:r>
        <w:rPr>
          <w:sz w:val="24"/>
          <w:szCs w:val="24"/>
        </w:rPr>
        <w:tab/>
        <w:tab/>
        <w:t xml:space="preserve">Considero, además, que el voto voluntario va a acercar a los parlamentarios, los alcaldes, los concejales y a los distintos actores políticos con la ciudadanía, lo cual interesa, por sobre todas las cosas, al Gobierno del Presidente Sebastián Piñera, para que se tomen en cuenta los problemas de la población, relacionados con la delincuencia, la educación, etcétera. </w:t>
      </w:r>
    </w:p>
    <w:p>
      <w:pPr>
        <w:pStyle w:val="Extenso1"/>
        <w:rPr>
          <w:sz w:val="24"/>
          <w:szCs w:val="24"/>
        </w:rPr>
      </w:pPr>
      <w:r>
        <w:rPr>
          <w:sz w:val="24"/>
          <w:szCs w:val="24"/>
        </w:rPr>
        <w:tab/>
        <w:tab/>
        <w:t>Por eso, estamos muy satisfechos con el resultado de este debate y de las votaciones efectuadas.</w:t>
      </w:r>
    </w:p>
    <w:p>
      <w:pPr>
        <w:pStyle w:val="Extenso1"/>
        <w:rPr>
          <w:sz w:val="24"/>
          <w:szCs w:val="24"/>
        </w:rPr>
      </w:pPr>
      <w:r>
        <w:rPr>
          <w:sz w:val="24"/>
          <w:szCs w:val="24"/>
        </w:rPr>
        <w:tab/>
        <w:tab/>
        <w:t>Queremos agradecer al Senado, a la Cámara de Diputados y a cada uno de los integrantes de ambas Cámaras, en particular a los parlamentarios que hicieron un esfuerzo muy importante por llegar a este momento.</w:t>
      </w:r>
    </w:p>
    <w:p>
      <w:pPr>
        <w:pStyle w:val="Extenso1"/>
        <w:rPr>
          <w:sz w:val="24"/>
          <w:szCs w:val="24"/>
        </w:rPr>
      </w:pPr>
      <w:r>
        <w:rPr>
          <w:sz w:val="24"/>
          <w:szCs w:val="24"/>
        </w:rPr>
        <w:tab/>
        <w:tab/>
        <w:t>He dicho.</w:t>
      </w:r>
    </w:p>
    <w:p>
      <w:pPr>
        <w:pStyle w:val="Extenso1"/>
        <w:rPr>
          <w:sz w:val="24"/>
          <w:szCs w:val="24"/>
        </w:rPr>
      </w:pPr>
      <w:r>
        <w:rPr>
          <w:sz w:val="24"/>
          <w:szCs w:val="24"/>
        </w:rPr>
        <w:t>El señor LETELIER (Vicepresidente).- Tiene la palabra el señor Secretario.</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pPr>
      <w:r>
        <w:rPr>
          <w:sz w:val="24"/>
          <w:szCs w:val="24"/>
        </w:rPr>
        <w:tab/>
        <w:tab/>
      </w:r>
      <w:r>
        <w:rPr>
          <w:b/>
          <w:sz w:val="24"/>
          <w:szCs w:val="24"/>
        </w:rPr>
        <w:t>--Se acoge la enmienda propuesta por la Cámara de Diputados y, por consiguiente, se suprime el Artículo Octavo del proyecto (25 votos a favor, 8 en contra y 3 abstenciones).</w:t>
      </w:r>
    </w:p>
    <w:p>
      <w:pPr>
        <w:pStyle w:val="Extenso1"/>
        <w:rPr/>
      </w:pPr>
      <w:r>
        <w:rPr>
          <w:b/>
          <w:sz w:val="24"/>
          <w:szCs w:val="24"/>
        </w:rPr>
        <w:tab/>
        <w:tab/>
        <w:t xml:space="preserve">Votaron por la afirmativa </w:t>
      </w:r>
      <w:r>
        <w:rPr>
          <w:sz w:val="24"/>
          <w:szCs w:val="24"/>
        </w:rPr>
        <w:t>las señoras Allende, Pérez (doña Lily) y Von Baer y los señores Bianchi, Cantero, Chahuán, Coloma, Escalona, García, García-Huidobro, Girardi, Gómez, Horvath, Kuschel, Lagos, Larraín (don Hernán), Larraín (don Carlos), Muñoz Aburto, Orpis, Pérez Varela, Prokurica, Quintana, Rossi, Ruiz-Esquide y Uriarte.</w:t>
      </w:r>
    </w:p>
    <w:p>
      <w:pPr>
        <w:pStyle w:val="Extenso1"/>
        <w:rPr/>
      </w:pPr>
      <w:r>
        <w:rPr>
          <w:b/>
          <w:sz w:val="24"/>
          <w:szCs w:val="24"/>
        </w:rPr>
        <w:tab/>
        <w:tab/>
        <w:t xml:space="preserve">Votaron por la negativa </w:t>
      </w:r>
      <w:r>
        <w:rPr>
          <w:sz w:val="24"/>
          <w:szCs w:val="24"/>
        </w:rPr>
        <w:t>la señora Rincón y los señores Frei (don Eduardo), Letelier, Navarro, Pizarro, Sabag, Tuma y Walker (don Ignacio).</w:t>
      </w:r>
    </w:p>
    <w:p>
      <w:pPr>
        <w:pStyle w:val="Extenso1"/>
        <w:rPr/>
      </w:pPr>
      <w:r>
        <w:rPr>
          <w:b/>
          <w:sz w:val="24"/>
          <w:szCs w:val="24"/>
        </w:rPr>
        <w:tab/>
        <w:tab/>
        <w:t xml:space="preserve">Se abstuvieron </w:t>
      </w:r>
      <w:r>
        <w:rPr>
          <w:sz w:val="24"/>
          <w:szCs w:val="24"/>
        </w:rPr>
        <w:t>la señora Alvear y los señores Walker (don Patricio) y Zaldívar (don Andrés).</w:t>
      </w:r>
    </w:p>
    <w:p>
      <w:pPr>
        <w:pStyle w:val="Extenso1"/>
        <w:rPr>
          <w:sz w:val="24"/>
          <w:szCs w:val="24"/>
        </w:rPr>
      </w:pPr>
      <w:r>
        <w:rPr>
          <w:sz w:val="24"/>
          <w:szCs w:val="24"/>
        </w:rPr>
        <w:t>El señor LETELIER (Vicepresidente).- Queda despachado el proyecto sobre inscripción automática y voto voluntario.</w:t>
      </w:r>
    </w:p>
    <w:p>
      <w:pPr>
        <w:pStyle w:val="Extenso1"/>
        <w:rPr/>
      </w:pPr>
      <w:r>
        <w:rPr>
          <w:sz w:val="24"/>
          <w:szCs w:val="24"/>
        </w:rPr>
        <w:tab/>
        <w:tab/>
      </w:r>
      <w:r>
        <w:rPr>
          <w:b/>
          <w:sz w:val="24"/>
          <w:szCs w:val="24"/>
        </w:rPr>
        <w:t>--(Aplausos en la Sala y en tribunas).</w:t>
      </w:r>
    </w:p>
    <w:p>
      <w:pPr>
        <w:pStyle w:val="Extenso1"/>
        <w:rPr>
          <w:sz w:val="24"/>
          <w:szCs w:val="24"/>
        </w:rPr>
      </w:pPr>
      <w:r>
        <w:rPr>
          <w:sz w:val="24"/>
          <w:szCs w:val="24"/>
        </w:rPr>
        <w:t>El señor LETELIER (Vicepresidente).- Habiéndose cumplido su objetivo, se levanta la sesión, sin perjuicio de dar curso a las solicitudes de oficios que han llegado a la Mesa.</w:t>
      </w:r>
    </w:p>
    <w:p>
      <w:pPr>
        <w:pStyle w:val="Extenso1"/>
        <w:jc w:val="center"/>
        <w:rPr>
          <w:b/>
          <w:b/>
          <w:sz w:val="24"/>
          <w:szCs w:val="24"/>
        </w:rPr>
      </w:pPr>
      <w:r>
        <w:rPr>
          <w:b/>
          <w:sz w:val="24"/>
          <w:szCs w:val="24"/>
        </w:rPr>
        <w:t>PETICIONES DE OFICIOS</w:t>
      </w:r>
    </w:p>
    <w:p>
      <w:pPr>
        <w:pStyle w:val="Extenso1"/>
        <w:rPr>
          <w:b/>
          <w:b/>
          <w:sz w:val="24"/>
          <w:szCs w:val="24"/>
        </w:rPr>
      </w:pPr>
      <w:r>
        <w:rPr>
          <w:b/>
          <w:sz w:val="24"/>
          <w:szCs w:val="24"/>
        </w:rPr>
        <w:tab/>
        <w:tab/>
        <w:t>--Los oficios cuyo envío se anunció son los siguientes:</w:t>
      </w:r>
    </w:p>
    <w:p>
      <w:pPr>
        <w:pStyle w:val="Extenso"/>
        <w:rPr/>
      </w:pPr>
      <w:r>
        <w:rPr>
          <w:rFonts w:cs="Times New Roman" w:ascii="Times New Roman" w:hAnsi="Times New Roman"/>
          <w:b/>
          <w:color w:val="000000"/>
          <w:szCs w:val="24"/>
        </w:rPr>
        <w:tab/>
      </w:r>
      <w:r>
        <w:rPr>
          <w:rFonts w:cs="Times New Roman" w:ascii="Times New Roman" w:hAnsi="Times New Roman"/>
          <w:color w:val="000000"/>
          <w:szCs w:val="24"/>
        </w:rPr>
        <w:tab/>
        <w:t>De la señora ALVEAR:</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t xml:space="preserve">Al señor Ministro del Interior, para que informe acerca de </w:t>
      </w:r>
      <w:r>
        <w:rPr>
          <w:rFonts w:cs="Times New Roman" w:ascii="Times New Roman" w:hAnsi="Times New Roman"/>
          <w:b/>
          <w:color w:val="000000"/>
          <w:szCs w:val="24"/>
        </w:rPr>
        <w:t xml:space="preserve">EVENTUAL IRREGULARIDAD EN PROCEDIMIENTO DE CARABINEROS DE COMISARÍA DE PROVIDENCIA SOBRE ACCIDENTE DE TRÁNSITO, </w:t>
      </w:r>
      <w:r>
        <w:rPr>
          <w:rFonts w:cs="Times New Roman" w:ascii="Times New Roman" w:hAnsi="Times New Roman"/>
          <w:color w:val="000000"/>
          <w:szCs w:val="24"/>
        </w:rPr>
        <w:t xml:space="preserve">y a </w:t>
      </w:r>
      <w:r>
        <w:rPr>
          <w:rFonts w:cs="Times New Roman" w:ascii="Times New Roman" w:hAnsi="Times New Roman"/>
          <w:color w:val="000000"/>
          <w:szCs w:val="24"/>
          <w:lang w:val="es-CL"/>
        </w:rPr>
        <w:t xml:space="preserve">la señora Ministra de Bienes Nacionales, solicitándole </w:t>
      </w:r>
      <w:r>
        <w:rPr>
          <w:rFonts w:cs="Times New Roman" w:ascii="Times New Roman" w:hAnsi="Times New Roman"/>
          <w:b/>
          <w:color w:val="000000"/>
          <w:szCs w:val="24"/>
          <w:lang w:val="es-CL"/>
        </w:rPr>
        <w:t>ACLARACIÓN RESPECTO A LICITACIÓN DE ÁREAS PROTEGIDA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lang w:val="es-CL"/>
        </w:rPr>
        <w:t>Del señor FREI (don Eduardo):</w:t>
      </w:r>
    </w:p>
    <w:p>
      <w:pPr>
        <w:pStyle w:val="Extenso"/>
        <w:rPr/>
      </w:pPr>
      <w:r>
        <w:rPr>
          <w:rFonts w:cs="Times New Roman" w:ascii="Times New Roman" w:hAnsi="Times New Roman"/>
          <w:color w:val="000000"/>
          <w:szCs w:val="24"/>
          <w:lang w:val="es-CL"/>
        </w:rPr>
        <w:tab/>
        <w:tab/>
        <w:t xml:space="preserve">Al señor Ministro de Vivienda y Urbanismo, en cuanto a </w:t>
      </w:r>
      <w:r>
        <w:rPr>
          <w:rFonts w:cs="Times New Roman" w:ascii="Times New Roman" w:hAnsi="Times New Roman"/>
          <w:b/>
          <w:color w:val="000000"/>
          <w:szCs w:val="24"/>
          <w:lang w:val="es-CL"/>
        </w:rPr>
        <w:t>SOLICITUD DE SEÑORA GISELA LITVANYI P. PARA PERFECCIONAMIENTO DE NORMATIVA SOBRE CEMENTERIOS EN ZONAS URBANA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HORVATH:</w:t>
      </w:r>
    </w:p>
    <w:p>
      <w:pPr>
        <w:pStyle w:val="Extenso"/>
        <w:rPr/>
      </w:pPr>
      <w:r>
        <w:rPr>
          <w:rFonts w:cs="Times New Roman" w:ascii="Times New Roman" w:hAnsi="Times New Roman"/>
          <w:color w:val="000000"/>
          <w:szCs w:val="24"/>
        </w:rPr>
        <w:tab/>
        <w:tab/>
        <w:t xml:space="preserve">Al señor Ministro de Educación, formulando </w:t>
      </w:r>
      <w:r>
        <w:rPr>
          <w:rFonts w:cs="Times New Roman" w:ascii="Times New Roman" w:hAnsi="Times New Roman"/>
          <w:b/>
          <w:color w:val="000000"/>
          <w:szCs w:val="24"/>
        </w:rPr>
        <w:t>RECONOCIMIENTO POR ESTABLECIMIENTO DE BECA PATAGONIA-AYSÉN, CONSTRUCCIÓN DE LICEO EN LA JUNTA, INSTALACIÓN DE SEDES UNIVERSITARIAS Y ESTUDIO DE MODIFICACIÓN A LEY GENERAL DE EDUCACIÓN</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y al señor Ministro de Justicia, pidiéndole dejar sin efecto</w:t>
      </w:r>
      <w:r>
        <w:rPr>
          <w:rFonts w:cs="Times New Roman" w:ascii="Times New Roman" w:hAnsi="Times New Roman"/>
          <w:b/>
          <w:color w:val="000000"/>
          <w:szCs w:val="24"/>
        </w:rPr>
        <w:t xml:space="preserve"> POSIBLE CONSTRUCCIÓN DE RECINTO PENITENCIARIO EN COYHAIQUE BAJO (ambos de la Región de Aysén).</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 la señora RINCÓN:</w:t>
      </w:r>
    </w:p>
    <w:p>
      <w:pPr>
        <w:pStyle w:val="Extenso"/>
        <w:rPr/>
      </w:pPr>
      <w:r>
        <w:rPr>
          <w:rFonts w:cs="Times New Roman" w:ascii="Times New Roman" w:hAnsi="Times New Roman"/>
          <w:color w:val="000000"/>
          <w:szCs w:val="24"/>
        </w:rPr>
        <w:tab/>
        <w:tab/>
        <w:t>A</w:t>
      </w:r>
      <w:r>
        <w:rPr>
          <w:rFonts w:cs="Times New Roman" w:ascii="Times New Roman" w:hAnsi="Times New Roman"/>
          <w:color w:val="000000"/>
          <w:szCs w:val="24"/>
          <w:lang w:val="es-CL"/>
        </w:rPr>
        <w:t xml:space="preserve"> la señora Ministra del Trabajo, pidiéndole información relativa a </w:t>
      </w:r>
      <w:r>
        <w:rPr>
          <w:rFonts w:cs="Times New Roman" w:ascii="Times New Roman" w:hAnsi="Times New Roman"/>
          <w:b/>
          <w:color w:val="000000"/>
          <w:szCs w:val="24"/>
          <w:lang w:val="es-CL"/>
        </w:rPr>
        <w:t>DESPIDOS POR SEREMI DE SALUD DE REGIÓN DEL MAULE, Y EN ESPECIAL DE DISCAPACITADA SEÑORA JESSICA VALENZUELA, DE TALCA</w:t>
      </w:r>
      <w:r>
        <w:rPr>
          <w:rFonts w:cs="Times New Roman" w:ascii="Times New Roman" w:hAnsi="Times New Roman"/>
          <w:color w:val="000000"/>
          <w:szCs w:val="24"/>
          <w:lang w:val="es-CL"/>
        </w:rPr>
        <w:t>, y a</w:t>
      </w:r>
      <w:r>
        <w:rPr>
          <w:rFonts w:cs="Times New Roman" w:ascii="Times New Roman" w:hAnsi="Times New Roman"/>
          <w:color w:val="000000"/>
          <w:szCs w:val="24"/>
        </w:rPr>
        <w:t xml:space="preserve">l señor Ministro de Salud, para que informe acerca de </w:t>
      </w:r>
      <w:r>
        <w:rPr>
          <w:rFonts w:cs="Times New Roman" w:ascii="Times New Roman" w:hAnsi="Times New Roman"/>
          <w:b/>
          <w:color w:val="000000"/>
          <w:szCs w:val="24"/>
        </w:rPr>
        <w:t xml:space="preserve">POSIBLE CONSTRUCCIÓN DE CENTRO ASISTENCIAL AL LADO DE COPA DE AGUA EN COMUNA DE LONGAVÍ, </w:t>
      </w:r>
      <w:r>
        <w:rPr>
          <w:rFonts w:cs="Times New Roman" w:ascii="Times New Roman" w:hAnsi="Times New Roman"/>
          <w:color w:val="000000"/>
          <w:szCs w:val="24"/>
        </w:rPr>
        <w:t xml:space="preserve">así como sobre factibilidad de </w:t>
      </w:r>
      <w:r>
        <w:rPr>
          <w:rFonts w:cs="Times New Roman" w:ascii="Times New Roman" w:hAnsi="Times New Roman"/>
          <w:b/>
          <w:color w:val="000000"/>
          <w:szCs w:val="24"/>
        </w:rPr>
        <w:t>INTERVENCIÓN URGENTE DE HOSPITAL DE TALCA (los tres de la Región del Maule Sur).</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levantó la sesión a las 2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pPr>
      <w:r>
        <w:rPr>
          <w:rFonts w:cs="Times New Roman" w:ascii="Times New Roman" w:hAnsi="Times New Roman"/>
          <w:b/>
          <w:color w:val="000000"/>
          <w:szCs w:val="24"/>
        </w:rPr>
        <w:tab/>
        <w:tab/>
        <w:tab/>
        <w:tab/>
        <w:tab/>
        <w:tab/>
        <w:tab/>
        <w:tab/>
      </w:r>
      <w:r>
        <w:rPr>
          <w:rFonts w:cs="Times New Roman" w:ascii="Times New Roman" w:hAnsi="Times New Roman"/>
          <w:i/>
          <w:color w:val="000000"/>
          <w:szCs w:val="24"/>
        </w:rPr>
        <w:t>Manuel Ocaña Verga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extpais">
    <w:name w:val="textpais"/>
    <w:qFormat/>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7:00Z</dcterms:created>
  <dc:creator>Redacción de Sesiones del Senado</dc:creator>
  <dc:description/>
  <cp:keywords/>
  <dc:language>en-US</dc:language>
  <cp:lastModifiedBy>Redacción</cp:lastModifiedBy>
  <cp:lastPrinted>2011-12-22T15:07:00Z</cp:lastPrinted>
  <dcterms:modified xsi:type="dcterms:W3CDTF">2012-01-04T18:36:00Z</dcterms:modified>
  <cp:revision>6</cp:revision>
  <dc:subject/>
  <dc:title>REPÚBLICA DE CHILE</dc:title>
</cp:coreProperties>
</file>