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23/SEC/2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3 de ene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1945</wp:posOffset>
                </wp:positionH>
                <wp:positionV relativeFrom="paragraph">
                  <wp:posOffset>31051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4.45pt;mso-position-vertical-relative:text;margin-left:-1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</w:t>
      </w:r>
      <w:r>
        <w:rPr/>
        <w:t>Artículo 1°.- Modifícase el artículo primero de la ley N° 21.442, que aprueba nueva ley de copropiedad inmobiliaria, de la siguie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.- Elimínase, en el inciso segundo del artículo 80, la frase “que se establezca en el reglamento de esta ley com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.- Sustitúyese, en el artículo 1° transitorio, la frase “deberá sancionar el reglamento de esta ley” por “deberá aprobar el Ministerio de Vivienda y Urbanismo, mediante resolución exent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rtículo 2°.- La modificación que la presente ley introduce en el artículo 1° transitorio del artículo primero de la ley N° 21.442, que aprueba nueva ley de copropiedad inmobiliaria, producirá efectos en forma retroactiva a partir del 13 de abril de 2022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Hago presente a Su Excelencia que esta iniciativa de ley tuvo su origen en Moción de los Honorables Senadores señora Claudia Pascual Grau y señores Jaime Quintana Leal y David Sandoval Plaz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 - -</w:t>
      </w:r>
      <w:r>
        <w:br w:type="page"/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17:00Z</dcterms:created>
  <dc:creator>Departamento de Informática #</dc:creator>
  <dc:description/>
  <cp:keywords/>
  <dc:language>en-US</dc:language>
  <cp:lastModifiedBy>leofigueroa</cp:lastModifiedBy>
  <cp:lastPrinted>2024-01-03T22:42:00Z</cp:lastPrinted>
  <dcterms:modified xsi:type="dcterms:W3CDTF">2024-01-04T01:42:00Z</dcterms:modified>
  <cp:revision>4</cp:revision>
  <dc:subject/>
  <dc:title/>
</cp:coreProperties>
</file>