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591/SEC/2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1 de diciembre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1945</wp:posOffset>
                </wp:positionH>
                <wp:positionV relativeFrom="paragraph">
                  <wp:posOffset>31051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4.45pt;mso-position-vertical-relative:text;margin-left:-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</w:t>
      </w:r>
      <w:r>
        <w:rPr/>
        <w:t>Artículo único.- Agrégase, en el inciso tercero del artículo 68 del Código Tributario, contenido en el artículo 1° del decreto ley N° 830, de 1974, del Ministerio de Hacienda, la siguiente oración final: “Asimismo, se entenderá que inician actividades los contribuyentes que, dentro de un período móvil de doce meses, efectúen una o más importaciones cuyo valor de transacción, según la definición establecida en el artículo 1 del Acuerdo relativo a la Aplicación del Artículo VII del Acuerdo General sobre Aranceles Aduaneros y Comercio de 1994 y en el artículo 12 del decreto N° 1.134, promulgado en 2001 y publicado en 2002, del Ministerio de Hacienda, sea de al menos tres mil dólares de Estados Unidos de América o su equivalente, por cada importación o de manera agregada, a menos que, en cualquiera de los casos, acrediten fehacientemente que se trata de bienes destinados a su consumo o uso personal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</w:rPr>
        <w:t>Dios guarde a Su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25:00Z</dcterms:created>
  <dc:creator>Departamento de Informática #</dc:creator>
  <dc:description/>
  <cp:keywords/>
  <dc:language>en-US</dc:language>
  <cp:lastModifiedBy>SCABELLO</cp:lastModifiedBy>
  <cp:lastPrinted>2023-12-21T14:02:00Z</cp:lastPrinted>
  <dcterms:modified xsi:type="dcterms:W3CDTF">2023-12-21T18:25:00Z</dcterms:modified>
  <cp:revision>2</cp:revision>
  <dc:subject/>
  <dc:title/>
</cp:coreProperties>
</file>