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9.101</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1 de diciembre de 202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La Cámara de Diputados, en sesión de esta fecha, aprobó, en los mismos términos en que lo hiciera ese H. Senado, el proyecto de ley que modifica el Código Tributario, con el objeto de establecer la obligatoriedad de iniciación de actividades para personas que operan en el comercio exterior, correspondiente al boletín N° 16.466-05. </w:t>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33718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6.5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579/SEC/23, de 13 de diciembre de 2023.</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21715</wp:posOffset>
          </wp:positionH>
          <wp:positionV relativeFrom="paragraph">
            <wp:posOffset>-571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26:00Z</dcterms:created>
  <dc:creator>Mauricio Ramos</dc:creator>
  <dc:description/>
  <cp:keywords/>
  <dc:language>en-US</dc:language>
  <cp:lastModifiedBy>Mauricio Ramos</cp:lastModifiedBy>
  <cp:lastPrinted>2023-12-21T10:01:00Z</cp:lastPrinted>
  <dcterms:modified xsi:type="dcterms:W3CDTF">2023-12-21T1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