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6/SEC/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diciembre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único.- Modifícase la Constitución Política de la República, cuyo texto refundido, coordinado y sistematizado se encuentra establecido en el decreto supremo N° 100, de 2005, del Ministerio Secretaría General de la Presidencia,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1) Intercálase, en el numeral 9) del artículo 57, entre la expresión “los fiscales regionales” y la conjunción “y”, la siguiente frase: “, el Fiscal Jefe de la Fiscalía Supraterritorial, especializada en crimen organizado y delitos de alta complejidad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2) Reemplázase, en el inciso primero del artículo 84, la expresión “Los fiscales regionales y adjuntos”, por la siguiente frase: “Los fiscales regionales, el Fiscal Jefe de la Fiscalía Supraterritorial, especializada en crimen organizado y delitos de alta complejidad, y los fiscales adjunt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3) Agrégase, a continuación del artículo 86, el siguiente artículo 86 bis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86 bis.- Existirá una Fiscalía Supraterritorial, especializada en crimen organizado y delitos de alta complejidad, que desempeñará sus funciones respecto a ilícitos en los cuales existan antecedentes de la intervención de asociaciones delictivas o criminales, y cuando los hechos requieran una dirección supraterritorial o transnacional de la investigación. Estará a cargo de un Fiscal Jefe, al que corresponderá ejercer las funciones propias del Ministerio Público. Las contiendas de competencia que se susciten entre las Fiscalías Regionales y la Fiscalía Supraterritorial serán resueltas por el Fiscal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El Fiscal Jefe de la Fiscalía Supraterritorial deberá dar cumplimiento a las instrucciones particulares que imparta el Fiscal Nacional en las investigaciones de delitos de crimen organizado o de alta complejidad que estén a su car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El Fiscal Jefe de la Fiscalía Supraterritorial será designado por el Fiscal Nacional, será de su exclusiva confianza y se mantendrá en su cargo mientras cuente con ella, sin perjuicio de lo dispuesto en el inciso primero del artículo 84 y en el inciso tercero del artículo 8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El Fiscal Jefe de la Fiscalía Supraterritorial deberá tener a lo menos diez años de título de abogado, haber cumplido treinta y cinco años de edad, poseer las calidades necesarias para ser ciudadano con derecho a sufragio, y cumplir con las condiciones de conocimiento y experiencia en litigación en asuntos penales que serán determinados de acuerdo a la ley orgánica constitu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4) Intercálase, en el artículo 88, entre la expresión “fiscal regional respectivo” y la coma que le sigue, la siguiente frase: “o del Fiscal Jefe de la Fiscalía Supraterritorial, según correspon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5) Incorpóranse, en el artículo 89, los siguientes incisos tercero y final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l Fiscal Jefe de la Fiscalía Supraterritorial, especializada en crimen organizado y delitos de alta complejidad, le será aplicable lo dispuesto en el inciso primero, además de la remoción por parte del Fiscal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Tratándose de la remoción de los fiscales regionales, el Fiscal Nacional podrá solicitarla, además de las causales de este artículo, por el incumplimiento, de manera grave y reiterada, de las instrucciones generales que hubiere dictado dicho Fiscal Nacional para la debida tramitación de las caus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6) Intercálase, en el artículo 90, entre la expresión “fiscales regionales” y la conjunción “y”, lo siguiente: “, al Fiscal Jefe de la Fiscalía Supraterritori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rtículo transitorio.- Las disposiciones de la presente reforma constitucional entrarán en vigencia conjuntamente con la entrada en vigencia de las modificaciones que en virtud de la presente reforma constitucional deban efectuarse a la ley orgánica constitucional contemplada en el artículo 84 de la Carta Fundament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a iniciativa de reforma constitucional tuvo su origen en Mensaje de Su Excelencia el Presidente de la República, y en Moción de los Honorables Senadores señor Manuel José Ossandón Irarrázabal, señora María José Gatica Bertin y señores Alejandro Kusanovic Glusevic, Carlos Ignacio Kuschel Silva y Kenneth Pugh Olavarr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UAN ANTONIO COLOMA CORREA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3:00Z</dcterms:created>
  <dc:creator>Departamento de Informática #</dc:creator>
  <dc:description/>
  <cp:keywords/>
  <dc:language>en-US</dc:language>
  <cp:lastModifiedBy>AVILLARROEL</cp:lastModifiedBy>
  <cp:lastPrinted>2023-12-20T20:19:00Z</cp:lastPrinted>
  <dcterms:modified xsi:type="dcterms:W3CDTF">2023-12-20T23:20:00Z</dcterms:modified>
  <cp:revision>9</cp:revision>
  <dc:subject/>
  <dc:title/>
</cp:coreProperties>
</file>