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87/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0 de diciembre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w:t>
      </w:r>
      <w:r>
        <w:rPr>
          <w:szCs w:val="24"/>
          <w:lang w:val="es-ES_tradnl"/>
        </w:rPr>
        <w:t>Artículo único.- Introdúcense las siguientes modificaciones en el Código del Trabajo, cuyo texto refundido, coordinado y sistematizado fue fijado en el decreto con fuerza de ley Nº 1, promulgado en 2002 y publicado en 2003, del Ministerio del Trabajo y Previsión Soci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1) Agrégase, en el artículo 67, el siguiente inciso fi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dieciocho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Agrégase el siguiente artículo 76 bi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 xml:space="preserve">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3) Incorpórase, a continuación del artículo 152 quáter O, el siguiente epígraf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Del derecho al trabajo a distancia o teletrabajo de las personas trabajadoras que desempeñan labores de cuidado no remunera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4) Agréganse, a continuación, los siguientes artículos 152 quáter O bis y 152 quáter O te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 dispuesto en este artículo no se aplicará a los trabajadores que tengan poder para representar al empleador, tales como gerentes, subgerentes, agentes o apoderad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Artículo 152 quáter O ter.- La obligación del empleador señalada en el artículo anterior, se regirá por las siguientes reglas: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Si la persona trabajadora requiere realizar una modificación a la distribución establecida, deberá dar aviso por escrito al empleador con una anticipación mínima de treinta días, quien deberá pronunciarse de conformidad al procedimiento establecido precedentem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4.- El empleador deberá consignar en un documento anexo al contrato de trabajo, lo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La identificación del trabajo de cuidado no remunerado de la persona trabajadora y el medio de acreditación de los señalados en el artículo 152 quáter O bis que habilita el ejercicio del presente derecho, y</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La fórmula de combinación de tiempos de trabajo presencial en establecimientos, instalaciones o faenas de la empresa, y de tiempos de trabajo fuera de ell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n todo lo demás que sea compatible se aplicarán las normas establecidas en el presente Capítul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5) Reemplázase la denominación del Título II del Libro II “De la protección a la maternidad, la paternidad y la vida familiar”, por la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De la protección a la maternidad y la paternidad y la conciliación de la vida personal, familiar y labo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6) En el artículo 194:</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a) Agréganse los siguientes incisos primero y segundo, nuevos, pasando el actual inciso primero a ser inciso tercero, y así sucesivam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la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 16.744.”.</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b) Reemplázase en el inciso primero, que ha pasado a ser inciso tercero, la frase inicial: “La protección a la maternidad, paternidad y la vida familiar”, por la siguiente: “La protección a la maternidad y la paternidad y la conciliación de la vida personal, familiar y laboral”.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7) Agrégase, en el artículo 376, el siguiente inciso fi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transitorio.- La presente ley entrará en vigencia treinta días después de su publicación en el Diario Ofi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ind w:firstLine="2835"/>
        <w:jc w:val="both"/>
        <w:rPr/>
      </w:pPr>
      <w:r>
        <w:rPr/>
        <w:t>Hago presente a Vuestra Excelencia que esta iniciativa de ley tuvo su origen en Mensaje de Su Excelencia el Presidente de la República; en Moción de los Honorables Senadores señoras Paulina Núñez Urrutia, Loreto Carvajal Ambiado y Yasna Provoste Campillay y señor David Sandoval Plaza; en Moción de la Honorable Senadora señora Fabiola Campillai Rojas; en Moción de los Honorables Senadores señor Gastón Saavedra Chandía, señoras Loreto Carvajal Ambiado y Paulina Núñez Urrutia y señor Iván Moreira Barros, y del exsenador señor Álvaro Elizalde Soto, y en Moción del Honorable Senador señor Karim Bianchi Retamales.</w:t>
      </w:r>
    </w:p>
    <w:p>
      <w:pPr>
        <w:pStyle w:val="Normal"/>
        <w:tabs>
          <w:tab w:val="clear" w:pos="708"/>
          <w:tab w:val="left" w:pos="2835" w:leader="none"/>
        </w:tabs>
        <w:spacing w:lineRule="auto" w:line="360"/>
        <w:ind w:firstLine="2835"/>
        <w:jc w:val="both"/>
        <w:rPr>
          <w:highlight w:val="yellow"/>
        </w:rPr>
      </w:pPr>
      <w:r>
        <w:rPr>
          <w:highlight w:val="yellow"/>
        </w:rPr>
      </w:r>
    </w:p>
    <w:p>
      <w:pPr>
        <w:pStyle w:val="Normal"/>
        <w:spacing w:lineRule="auto" w:line="360"/>
        <w:rPr>
          <w:szCs w:val="24"/>
          <w:highlight w:val="yellow"/>
        </w:rPr>
      </w:pPr>
      <w:r>
        <w:rPr>
          <w:szCs w:val="24"/>
          <w:highlight w:val="yellow"/>
        </w:rPr>
      </w:r>
    </w:p>
    <w:p>
      <w:pPr>
        <w:pStyle w:val="Normal"/>
        <w:spacing w:lineRule="auto" w:line="360"/>
        <w:rPr>
          <w:szCs w:val="24"/>
        </w:rPr>
      </w:pPr>
      <w:r>
        <w:rPr>
          <w:szCs w:val="24"/>
        </w:rPr>
      </w:r>
    </w:p>
    <w:p>
      <w:pPr>
        <w:pStyle w:val="Textoindependiente2"/>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r>
        <w:br w:type="page"/>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szCs w:val="24"/>
        </w:rPr>
        <w:t>Dios guarde a Su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6:00Z</dcterms:created>
  <dc:creator>Departamento de Informática #</dc:creator>
  <dc:description/>
  <cp:keywords/>
  <dc:language>en-US</dc:language>
  <cp:lastModifiedBy>leofigueroa</cp:lastModifiedBy>
  <cp:lastPrinted>2023-12-20T15:38:00Z</cp:lastPrinted>
  <dcterms:modified xsi:type="dcterms:W3CDTF">2023-12-20T19:18:00Z</dcterms:modified>
  <cp:revision>5</cp:revision>
  <dc:subject/>
  <dc:title/>
</cp:coreProperties>
</file>