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0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2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2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0 de diciembre</w:t>
      </w:r>
      <w:r>
        <w:rPr>
          <w:rFonts w:cs="Courier New" w:ascii="Courier New" w:hAnsi="Courier New"/>
          <w:szCs w:val="24"/>
        </w:rPr>
        <w:t xml:space="preserve">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 que modifica la Ley General de Urbanismo y Construcciones para establecer limitaciones y prohibiciones destinadas a prevenir incendios forestales</w:t>
      </w:r>
      <w:r>
        <w:rPr>
          <w:rFonts w:cs="Courier New" w:ascii="Courier New" w:hAnsi="Courier New"/>
          <w:szCs w:val="24"/>
        </w:rPr>
        <w:t>,</w:t>
      </w:r>
      <w:r>
        <w:rPr>
          <w:rFonts w:cs="Courier New" w:ascii="Courier New" w:hAnsi="Courier New"/>
          <w:spacing w:val="2"/>
          <w:szCs w:val="24"/>
        </w:rPr>
        <w:t xml:space="preserve"> correspondiente al boletín N°15.742-1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8128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6.4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Modifícase el decreto con fuerza de ley N°458, de 1975, del Ministerio de Vivienda y Urbanismo, que aprueba la Ley General de Urbanismo y Construcciones, de la siguiente forma: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l artículo 60: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) Sustitúyese su inciso primero por el siguiente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60.- Los planes regionales de ordenamiento territorial, planes reguladores o planes seccionales señalarán los terrenos que por su especial naturaleza y ubicación no serán edificables, así como los que tengan riesgo de incendio u otro tipo de siniestro. Mientras esos planes no identifiquen tales terrenos, la municipalidad podrá ordenar a los propietarios de plantaciones forestales, previo informe técnico de la Corporación Nacional Forestal o del servicio que ocupe su lugar, la ejecución de cortafuegos con la finalidad de disminuir el riesgo de incendios forestales o su propagación. Para estos efectos se entenderá por plantaciones forestales aquellas que se han originado a través de la plantación de árboles de especies exóticas, efectuadas por el ser humano y que se encuentran reguladas por el decreto ley N°701, de 1974, sobre Fomento Forestal.”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b) Intercálanse los siguientes incisos segundo y tercero, pasando los actuales segundo y tercero a ser incisos cuarto y quinto, respectivamente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dicionalmente, esos planes contemplarán, previo informe favorable de la Corporación Nacional Forestal o del servicio que ocupe su lugar, zonas de interfaz urbano-rural, en las que podrá establecer en prohibiciones o limitaciones a las actividades que allí localicen, así como todas las acciones y medidas tendientes a prevenir la generación o propagación de incendios forestale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El incumplimiento de esta obligación será sancionado de conformidad a las disposiciones de la ley N°18.287, que establece el procedimiento ante los juzgados de policía local, con una multa a beneficio municipal de 5 a 15 unidades tributarias mensuales. En caso de incumplimiento, las municipalidades podrán ejecutar los cortafuegos, por sí o a través de terceros, a costa de los propietarios de las plantaciones forestales.”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Incorpórase a continuación del artículo 64, el siguiente artículo 64 bis: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64 bis.- En las áreas urbanas no podrán efectuarse plantaciones forestales. Para estos efectos se entenderá por plantaciones forestales aquellas que se han originado a través de la plantación de árboles de especies exóticas, efectuadas por el ser humano y que se encuentran reguladas por el decreto ley N°701, de 1974, sobre Fomento Forestal.”.”.</w:t>
      </w:r>
    </w:p>
    <w:p>
      <w:pPr>
        <w:pStyle w:val="Normal"/>
        <w:spacing w:lineRule="auto" w:line="408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26:00Z</dcterms:created>
  <dc:creator>Patricio Velásquez Weisse</dc:creator>
  <dc:description/>
  <cp:keywords/>
  <dc:language>en-US</dc:language>
  <cp:lastModifiedBy>Rafael Ruz Parra</cp:lastModifiedBy>
  <cp:lastPrinted>2023-12-20T15:47:00Z</cp:lastPrinted>
  <dcterms:modified xsi:type="dcterms:W3CDTF">2023-12-20T18:49:00Z</dcterms:modified>
  <cp:revision>8</cp:revision>
  <dc:subject/>
  <dc:title>OFICIO 2</dc:title>
</cp:coreProperties>
</file>