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9.0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8 de dic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>Tengo a honra comunicar a Vuestra Excelencia que, con</w:t>
      </w:r>
      <w:r>
        <w:rPr>
          <w:rFonts w:cs="Courier New" w:ascii="Courier New" w:hAnsi="Courier New"/>
          <w:spacing w:val="2"/>
          <w:szCs w:val="24"/>
        </w:rPr>
        <w:t xml:space="preserve"> motivo del mensaje, informes y demás antecedentes que tengo a honra pasar a manos de V.E., la Cámara de Diputados ha aprobado el siguiente proyecto de ley, que modifica la ley N° 20.267, que crea el Sistema Nacional de Certificación de Competencias Laborales y perfecciona el Estatuto de Capacitación y Empleo, y otros cuerpos legales, correspondiente al boletín Nº 16.366-13: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1.- Introdúcense las siguientes modificaciones en la ley Nº 20.267, que crea el Sistema Nacional de Certificación de Competencias Laborales y perfecciona el Estatuto de Capacitación y Empleo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1. Agréganse en el artículo 2° los siguientes literales e), f), g), h) e i)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) Perfil Ocupacional: es una agrupación de Unidades de Competencias Laborales relevantes para una determinada área ocupacional u oficio en un sector productivo determinado, alineado a los niveles del Marco Nacional de Cualificaciones para la formación técnico profesional establecido en el artículo quinto transitorio de la ley N° 21.091, sobre Educación Superior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 xml:space="preserve">f) Plan Formativo: es un conjunto de módulos de formación asociados a Unidades de Competencias Laborales de un perfil, ocupación u oficio, que describe los aprendizajes esperados, contenidos, criterios de evaluación y orientaciones metodológicas y evaluativas para desarrollar cada uno de los módulos propuestos.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g) Ruta formativo-laboral: es una herramienta que identifica de forma gráfica las posibilidades de desarrollo laboral y/o formativo en un contexto productivo, sea mediante el reconocimiento de la experiencia laboral o procesos de capacitación y/o formación, respectivamente, y que se alinea al Marco Nacional de Cualificaciones para la formación técnico profesional definido en el artículo quinto transitorio de la ley N° 21.091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h) Marco Nacional de Cualificaciones para la formación técnico profesional: es un instrumento orientador y referencial que permite organizar y reconocer aprendizajes, distribuidos en una estructura gradual de niveles, los que comprenden conocimientos, habilidades y competencias. Dicho instrumento debe contribuir a promover los aprendizajes a lo largo de la vida de las personas; a la articulación entre distintos niveles educativos, y entre la educación formal y no formal y a la articulación de las demandas del mundo del trabajo y la sociedad con la oferta formativa y educativa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) Articulación de la Formación Técnico Profesional: mecanismos que facilitan los reconocimientos entre los diferentes tipos de enseñanza, tanto formal como no formal en los términos del artículo 15 de la ley N° 21.091, además del reconocimiento de los aprendizajes adquiridos por las personas en los diversos sectores económicos, que permiten la conformación de trayectorias educativas y laborales, que se desarrollan entre las distintas instituciones formativas, la industria, el sector productivo y las organizaciones públicas y/o privadas relacionadas con la formación técnico profesion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2. Agrégase en el artículo 3º el siguiente inciso fina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La Comisión tendrá su domicilio en la ciudad de Santiago y podrá establecer oficinas regionales en el territorio nacion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3. En el artículo 4°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a) Agrégase en el párrafo primero de la letra d), a continuación del punto final, que pasa a ser punto y seguido, la siguiente oración: “Para ello, y cuando corresponda, se tendrán en consideración los niveles del Marco Nacional de Cualificación para la formación técnico profesion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Intercálase en la letra m), entre la palabra “Sistema” y el punto y aparte, la siguiente frase: “, entre ellos los tendientes a la homologación y reconocimiento recíproco de las certificaciones otorgada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) Incorpórase la siguiente letra n), nueva, </w:t>
      </w:r>
      <w:r>
        <w:rPr>
          <w:rFonts w:cs="Courier New" w:ascii="Courier New" w:hAnsi="Courier New"/>
          <w:szCs w:val="24"/>
          <w:highlight w:val="cyan"/>
        </w:rPr>
        <w:t xml:space="preserve"> </w:t>
      </w:r>
      <w:r>
        <w:rPr>
          <w:rFonts w:cs="Courier New" w:ascii="Courier New" w:hAnsi="Courier New"/>
          <w:szCs w:val="24"/>
        </w:rPr>
        <w:t>pasando la actual letra n) a ser letra p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n) Diseñar los Planes Formativos y Rutas formativo-laborales, asociados a las Unidades de Competencias Laborales acreditadas conforme a lo establecido en la letra d) de este artículo, y de acuerdo a los Niveles del Marco Nacional de Cualificaciones para la formación técnico profesion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d) Agréguese, a continuación de la letra n), nueva, la siguiente letra o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o) Mantener una cooperación permanente y sistemática con el Ministerio de Educación en materias de su competencia, con el objeto de propender a la articulación de la formación técnico profesional y a la implementación del Marco Nacional de Cualificaciones para la formación técnico profesional, entre otros fine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4. Sustitúyese el inciso primero del artículo 6º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6.- A los miembros de la Comisión les será aplicable lo establecido en los capítulos 1° y 2° del Título II de la ley N° 20.880, sobre Probidad en la Función Pública y Prevención de los Conflictos de Interese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. En el artículo 9º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Sustitúyese, las veces que aparece, la expresión “Secretario Ejecutivo” por “Director Ejecutivo o Directora Ejecutiva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Agrégase en el inciso segundo el siguiente literal i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i) Transigir judicial o extrajudicialmente, o llegar a avenimiento, para lo cual requerirá el acuerdo del órgano colegiado de la Comisión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6. En el artículo 10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Reemplázase el literal a)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) El presupuesto que anualmente le asigne la Ley de Presupuestos del Sector Público.”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b) Agrégase en el literal b), a continuación del punto y aparte, que pasa a ser punto y seguido, el siguiente texto: “Con todo, para destinar recursos, sean estos públicos o provenientes de sus ingresos propios, al cofinanciamiento de la generación, adquisición y actualización de Unidades de Competencias Laborales, el sector productivo deberá contribuir a lo menos con el 10% del gasto de cada una de ella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c) Sustitúyese en la letra c) la frase “los servicios que preste”, por la siguiente: “los aranceles a que se refiere el artículo 12 y los actos y contratos que se celebren en virtud de la facultad establecida en la letra m) del artículo 4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7. Derógase el artículo 11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8. Reemplázase la segunda oración del artículo 12 por la siguiente: “Para su fijación, el Ministerio del Trabajo y Previsión Social considerará los costos directos e indirectos de los procesos mencionados, de acuerdo con los procedimientos e instrumentos que establezca el reglamen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9. Elimínase en el inciso primero del artículo 13 la siguiente frase: “que se constituirá para este solo propósito, y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10. Sustitúyese el artículo 14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4.- Son atribuciones de los Organismos Sectoriales de Competencias Laborales: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Elaborar las orientaciones estratégicas vinculadas a las Unidades de Competencias Laborales, que den consistencia al sistema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b) Solicitar a la Comisión la acreditación de Unidades de Competencias Laborales nuevas y actualizadas, y proponerle su adquisición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) Proveer información sobre los requerimientos de capital humano del sector productivo al que representan, así como definir los requerimientos para la capacitación, formación y certificación de cada perfil ocupacional, en consideración a los niveles establecidos por el Marco Nacional de Cualificaciones para la formación técnico profesional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Los organismos sectoriales deberán estar compuestos, al menos, por representantes de la Administración Central del Estado, del sector productivo y de los trabajadores. Una vez conformados, funcionarán permanentemente, y contarán con el apoyo metodológico y administrativo de la Secretaría Ejecutiva. La Comisión establecerá las normas reglamentarias que regularán su funcionamient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11. En el inciso cuarto del artículo 15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Reemplázase la coma que sigue al vocablo “gerente” por la conjunción disyuntiva “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Elimínase la expresión “o relator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12 Reemplázase el artículo 17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7.- Las universidades, institutos profesionales y centros de formación técnica reconocidos por el Ministerio de Educación, podrán ser acreditados como Centros de Evaluación y Certificación de Competencias Laborales. Dichas entidades serán responsables de cautelar en los procesos de evaluación y certificación que lleven a cabo la correcta aplicación de la inhabilidad establecida en el inciso cuarto del artículo 15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Los Organismos Técnicos de Capacitación cuyo objeto único sea la prestación de servicios de capacitación, y los organismos intermedios para capacitación, regulados en la ley N° 19.518, no podrán constituirse como Centros de Evaluación y Certificación de Competencias Laborales. Tampoco podrán concurrir, directamente o a través de personas jurídicas en las que participen, a la constitución de un Centro de Evaluación y Certificación de Competencias Laborales, cualquiera sea su naturaleza jurídic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Los Centros de Evaluación y Certificación de Competencias Laborales acreditados que tengan con los Organismos Técnicos de Capacitación mencionados en el inciso anterior alguna de las relaciones descritas en los artículos 96, 97, 98, 99 y 100 de la ley N° 18.045, de Mercado de Valores, no podrán evaluar o certificar a los egresados de dichas instituciones. Esta limitación no aplicará a los Centros que hayan sido creados por organizaciones sin fines de lucro representativas de empleadores o trabajador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los efectos de este artículo, los postulantes a la acreditación deberán prestar una declaración jurada, que acredite que no se encuentran afectos a alguna de las causales de inhabilidad previstas en los incisos precedentes y en la que se comprometan a resguardar la imparcialidad de sus decisiones y a prevenir conflictos de intereses. Dicha declaración será rendida al momento de presentar la solicitud de acreditación y deberá actualizarse anualmente, en la forma y oportunidad que establezca el reglament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infracción a estas disposiciones será sancionada de la forma establecida en el artículo 24, sin perjuicio de la eventual responsabilidad penal que corresponda conforme al artículo 210 del Código Pen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13. Reemplázase el inciso final del artículo 18 por el siguiente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La acreditación se otorgará por un plazo que podrá ir entre uno y cuatro años, conforme a los criterios que establezca el reglamento, sin perjuicio de la facultad de la Comisión para revocarla anticipadamente, en los casos previstos en esta ley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14. En el artículo 24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a) Sustitúyese el inciso primero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24.- Los Centros que infrinjan las normas de la presente ley o su reglamento serán sancionados por la Comisión, con alguna de las siguientes medidas: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Amonestación por escrit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b) Suspensión de la acreditación por el período de un mes a un añ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) Cancelación de su inscripción en el registro.”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b) Incorpórase el siguiente inciso segundo, nuevo, pasando el actual inciso segundo a ser inciso tercero, y así sucesivamente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Para la determinación de las sanciones específicas que en cada caso corresponda aplicar, se considerarán los siguientes criterios: la naturaleza y gravedad de la infracción, el beneficio económico obtenido con motivo de ésta, la intencionalidad y el grado de participación en el hecho, acción u omisión constitutiva de ella, y la conducta anterior del infractor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) Sustitúyese en el número 4 del inciso segundo, que pasa ser inciso tercero, la expresión “Secretario Ejecutivo” por “Director Ejecutivo o Directora Ejecutiva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5. Agréganse en el número 3 del inciso primero del artículo 25, a continuación del punto y aparte, que pasa ser punto y seguido, las siguientes oraciones: “Asimismo, se incluirán en este registro, las certificaciones otorgadas en virtud de los convenios de homologación y reconocimiento recíproco a los que se refiere el literal m) del artículo 4º. Un reglamento definirá los requisitos, condiciones y procedimiento para realizar la homologación e ingresar al registro públic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16. Reemplázase la letra c) del artículo 26 por la siguiente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c) Con los recursos asignados a la Comisión en la Ley de Presupuestos del Sector Público, para acciones de evaluación y certificación de competencias laborale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17. Sustitúyese el artículo 29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29.- Las empresas que utilicen la franquicia tributaria establecida en el inciso primero del artículo 36 de la ley N° 19.518, que Fija Nuevo Estatuto de Capacitación y Empleo, para financiar el servicio de evaluación y certificación de competencias de uno o más de sus trabajadores, deberán contribuir con los gastos de dichos procesos, en los mismos porcentajes y condiciones establecidos en el artículo 37 de dicha ley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18. Reemplázase el inciso primero del artículo 33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33.- Los organismos intermedios para capacitación servirán de nexo entre las empresas y los Centros. Se aplicarán a la intermediación de los servicios de evaluación y certificación de competencias laborales las mismas condiciones establecidas para la intermediación de capacitación en la ley N° 19.518 y sus reglamento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9. Deróganse los artículos 34 y 35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0. Reemplázase en el inciso segundo del artículo 36 y en el inciso segundo del artículo 37 la expresión “Secretario Ejecutivo” por “Director Ejecutivo o Directora Ejecutiva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Artículo 2.- Introdúcense las siguientes modificaciones en la ley Nº 19.728, que Establece un Seguro de Desempleo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1. Intercálase en el artículo 34 B, entre la expresión “Banco Central” y la conjunción “y” que le sucede, la siguiente frase: “, la Comisión del Sistema de Competencias Laborales de la ley Nº 20.267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2. Introdúcese en el inciso quinto del artículo 63, a continuación de la frase “artículo 73 de la ley Nº 19.518,”, la siguiente: “la Superintendencia de Pensiones, la Comisión del Sistema de Competencias Laborales de la ley Nº 20.267,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transitorio.- La presente ley entrará en vigencia desde su publicación en el Diario Oficial, con excepción de lo dispuesto en los numerales 3, literal b); 16; 17 y 18 del artículo 1, que entrarán en vigencia a los sesenta días de su publicación en el Diario Ofici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El reglamento al que se hace referencia en el numeral 15 del artículo 1, y los ajustes reglamentarios que se indican en los números 12, 13 y 14 de dicho artículo, deberán dictarse de forma previa al plazo indicado en el inciso anterior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dispuesto en la letra a) número 6 y en los numerales 7 y 19 del artículo 1 entrarán en vigencia desde el 1 de enero de 2025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los números 4 y 5 letra b) del artículo 1, fueron aprobados, en general y en particular, por 131 votos a favor, respecto de un total de 154 diputadas y diputados en ejercicio, dándose cumplimiento de esta manera a lo dispuesto en el inciso segundo del artículo 66 de la Constitución Política de la República, por tratarse de normas de rango orgánico constitucional.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7:00Z</dcterms:created>
  <dc:creator>Patricio Velásquez Weisse</dc:creator>
  <dc:description/>
  <cp:keywords/>
  <dc:language>en-US</dc:language>
  <cp:lastModifiedBy>Mauricio Ramos</cp:lastModifiedBy>
  <cp:lastPrinted>2023-11-22T11:08:00Z</cp:lastPrinted>
  <dcterms:modified xsi:type="dcterms:W3CDTF">2023-12-18T22:21:00Z</dcterms:modified>
  <cp:revision>37</cp:revision>
  <dc:subject/>
  <dc:title>OFICIO 2</dc:title>
</cp:coreProperties>
</file>